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0"/>
        <w:gridCol w:w="90"/>
        <w:gridCol w:w="90"/>
        <w:gridCol w:w="1500"/>
        <w:gridCol w:w="30"/>
        <w:gridCol w:w="2210"/>
        <w:gridCol w:w="1344"/>
        <w:gridCol w:w="272"/>
        <w:gridCol w:w="1264"/>
      </w:tblGrid>
      <w:tr>
        <w:trPr>
          <w:trHeight w:val="943" w:hRule="atLeast"/>
        </w:trPr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9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8"/>
              </w:rPr>
              <w:t>U.S. Department of Transportation</w:t>
            </w:r>
          </w:p>
          <w:p>
            <w:pPr>
              <w:pStyle w:val="Forms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Federal Aviation Administration</w:t>
            </w:r>
          </w:p>
        </w:tc>
        <w:tc>
          <w:tcPr>
            <w:tcW w:w="6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C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im of Rental Replacement Housing Payments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 CFR 24.402)</w:t>
            </w:r>
          </w:p>
        </w:tc>
      </w:tr>
      <w:tr>
        <w:trPr>
          <w:trHeight w:val="160" w:hRule="atLeast"/>
        </w:trPr>
        <w:tc>
          <w:tcPr>
            <w:tcW w:w="9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Section I - to Be Completed By Claimant</w:t>
            </w:r>
          </w:p>
        </w:tc>
      </w:tr>
      <w:tr>
        <w:trPr>
          <w:trHeight w:val="574" w:hRule="atLeast"/>
        </w:trPr>
        <w:tc>
          <w:tcPr>
            <w:tcW w:w="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1. Name: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2. Project / Parcel: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numPr>
                <w:ilvl w:val="0"/>
                <w:numId w:val="2"/>
              </w:numPr>
              <w:rPr/>
            </w:pPr>
            <w:r>
              <w:rPr/>
              <w:t xml:space="preserve">What was the monthly rental rate for the dwelling you vacated? 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5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numPr>
                <w:ilvl w:val="0"/>
                <w:numId w:val="2"/>
              </w:numPr>
              <w:rPr/>
            </w:pPr>
            <w:r>
              <w:rPr/>
              <w:t>Utilities that WERE included in rent.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086145566"/>
            <w:bookmarkStart w:id="1" w:name="__Fieldmark__4_20861455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lectric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086145566"/>
            <w:bookmarkStart w:id="3" w:name="__Fieldmark__5_20861455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Ga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086145566"/>
            <w:bookmarkStart w:id="5" w:name="__Fieldmark__6_20861455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ate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086145566"/>
            <w:bookmarkStart w:id="7" w:name="__Fieldmark__7_20861455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336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5. Is displaced household Low Income?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086145566"/>
            <w:bookmarkStart w:id="9" w:name="__Fieldmark__8_20861455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086145566"/>
            <w:bookmarkStart w:id="11" w:name="__Fieldmark__9_20861455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6800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ind w:left="72" w:hanging="0"/>
              <w:rPr/>
            </w:pPr>
            <w:r>
              <w:rPr/>
              <w:t xml:space="preserve">If Yes, Base Monthly Rent is lesser of 3. or 30% of Gross monthly income?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4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numPr>
                <w:ilvl w:val="0"/>
                <w:numId w:val="1"/>
              </w:numPr>
              <w:rPr/>
            </w:pPr>
            <w:r>
              <w:rPr/>
              <w:t xml:space="preserve">What is the monthly rent of </w:t>
            </w:r>
          </w:p>
          <w:p>
            <w:pPr>
              <w:pStyle w:val="Forms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the replacement dwelling.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numPr>
                <w:ilvl w:val="0"/>
                <w:numId w:val="1"/>
              </w:numPr>
              <w:rPr/>
            </w:pPr>
            <w:r>
              <w:rPr/>
              <w:t>Utilities that ARE included in rent.</w:t>
            </w:r>
          </w:p>
          <w:p>
            <w:pPr>
              <w:pStyle w:val="Forms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086145566"/>
            <w:bookmarkStart w:id="13" w:name="__Fieldmark__12_208614556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lectric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086145566"/>
            <w:bookmarkStart w:id="15" w:name="__Fieldmark__13_20861455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Ga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086145566"/>
            <w:bookmarkStart w:id="17" w:name="__Fieldmark__14_20861455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Wate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086145566"/>
            <w:bookmarkStart w:id="19" w:name="__Fieldmark__15_20861455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1051" w:hRule="atLeast"/>
        </w:trPr>
        <w:tc>
          <w:tcPr>
            <w:tcW w:w="9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s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7680</wp:posOffset>
                      </wp:positionV>
                      <wp:extent cx="2834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4pt" to="259.1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87680</wp:posOffset>
                      </wp:positionV>
                      <wp:extent cx="28346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8.4pt" to="503.95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gnature of Claimants</w:t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  <w:t>Signature                                                              Date              Signature                                                             Date</w:t>
            </w:r>
          </w:p>
        </w:tc>
      </w:tr>
      <w:tr>
        <w:trPr>
          <w:trHeight w:val="336" w:hRule="atLeast"/>
        </w:trPr>
        <w:tc>
          <w:tcPr>
            <w:tcW w:w="987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I - To Be Completed By Agency</w:t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Base monthly rent of comparable replacement dwelling </w:t>
            </w:r>
            <w:r>
              <w:rPr>
                <w:i/>
              </w:rPr>
              <w:t>(including Utilities).</w:t>
            </w:r>
            <w:r>
              <w:rPr/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Base monthly rent of replacement dwelling </w:t>
            </w:r>
            <w:r>
              <w:rPr>
                <w:i/>
              </w:rPr>
              <w:t xml:space="preserve">(including Utilities)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 xml:space="preserve">Base monthly rent of acquired dwelling  (Lesser of actual rent and utilities or if qualified as low income 30% of gross monthly income, see line 5) </w:t>
            </w:r>
            <w:r>
              <w:rPr>
                <w:i/>
              </w:rPr>
              <w:t>(Note: USE Economic vs Actual Rent if little of no rent paid)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0"/>
              <w:rPr/>
            </w:pPr>
            <w:r>
              <w:rPr/>
              <w:t>Monthly Replacement Rental Cost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s"/>
              <w:spacing w:before="60" w:after="120"/>
              <w:rPr/>
            </w:pPr>
            <w:r>
              <w:rPr>
                <w:b/>
                <w:sz w:val="20"/>
              </w:rPr>
              <w:t>Amount Due Under This Claim:</w:t>
            </w:r>
            <w:r>
              <w:rPr>
                <w:i/>
              </w:rPr>
              <w:t>(Monthly replacement cost times 42 months)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rPr>
                <w:sz w:val="16"/>
              </w:rPr>
              <w:t>Payment Amount</w:t>
            </w:r>
          </w:p>
        </w:tc>
        <w:tc>
          <w:tcPr>
            <w:tcW w:w="3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Name / Signature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36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9" w:hRule="atLeast"/>
        </w:trPr>
        <w:tc>
          <w:tcPr>
            <w:tcW w:w="9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anish/>
              </w:rPr>
              <w:instrText xml:space="preserve"> FORMCHECKBOX </w:instrText>
            </w:r>
            <w:r>
              <w:rPr>
                <w:vanish/>
              </w:rPr>
              <w:fldChar w:fldCharType="separate"/>
            </w:r>
            <w:bookmarkStart w:id="20" w:name="__Fieldmark__25_2086145566"/>
            <w:bookmarkStart w:id="21" w:name="__Fieldmark__25_2086145566"/>
            <w:bookmarkEnd w:id="21"/>
            <w:r>
              <w:rPr>
                <w:vanish/>
              </w:rPr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 xml:space="preserve">  END - SAVE/NEXT FORM</w:t>
            </w:r>
          </w:p>
        </w:tc>
      </w:tr>
    </w:tbl>
    <w:p>
      <w:pPr>
        <w:pStyle w:val="Forms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1440" w:gutter="0" w:header="720" w:top="153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FAA Form 5100-125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8</w:t>
    </w:r>
    <w:r>
      <w:rPr>
        <w:sz w:val="18"/>
      </w:rPr>
      <w:t>)(2-05)                                                    Pag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_aquisition_5100-125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23:00Z</dcterms:created>
  <dc:creator>Rick Etter</dc:creator>
  <dc:description/>
  <dc:language>en-US</dc:language>
  <cp:lastModifiedBy>jshowalt</cp:lastModifiedBy>
  <dcterms:modified xsi:type="dcterms:W3CDTF">2006-01-31T15:23:00Z</dcterms:modified>
  <cp:revision>1</cp:revision>
  <dc:subject/>
  <dc:title> </dc:title>
</cp:coreProperties>
</file>