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AMERICAN STATISTICAL ASSOCIATION</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OMMITTEE ON ENERGY STATISTIC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MEETING</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FRIDAY, APRIL 26, 1996</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Committee convened in the Clark Room of the Holiday Inn Capitol, 550 C Street, S.W., Washington, D.C., at 9:00 a.m., DR. TIMOTHY D. MOUNT, Chair, presiding.</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PRESENT:</w:t>
        <w:tab/>
        <w:tab/>
        <w:t>TIMOTHY D. MOUNT, Chair</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SAMPRIT CHATTERJEE</w:t>
        <w:tab/>
        <w:tab/>
        <w:tab/>
        <w:tab/>
        <w:tab/>
        <w:tab/>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BRENDA G. COX</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JOHN D. GRAC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CALVIN KEN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GRETA M. LJUNG</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RICHARD A. LOCKHAR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DANIEL A. RELLE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BRADLEY O. SKARPNES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G. CAMPBELL WATKIN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LSO PRESENT:</w:t>
        <w:tab/>
        <w:t>RENEE MILLER</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YVONNE M. BISHOP</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DIANE LIQU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L.A. PETTI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JAY HAKE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JOHN WOO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GORDON M. KAUFMAN</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ROY KAS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NANCY LEACH</w:t>
      </w:r>
    </w:p>
    <w:p>
      <w:pPr>
        <w:pStyle w:val="Normal"/>
        <w:tabs>
          <w:tab w:val="clear" w:pos="720"/>
          <w:tab w:val="center" w:pos="3744" w:leader="none"/>
        </w:tabs>
        <w:suppressAutoHyphens w:val="true"/>
        <w:spacing w:lineRule="exact" w:line="288"/>
        <w:jc w:val="both"/>
        <w:rPr>
          <w:spacing w:val="-3"/>
        </w:rPr>
      </w:pPr>
      <w:r>
        <w:rPr>
          <w:spacing w:val="-3"/>
        </w:rPr>
        <w:tab/>
        <w:t>I-N-D-E-X</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Introductory Remark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nnouncement of Winners of the Contest on</w:t>
      </w:r>
    </w:p>
    <w:p>
      <w:pPr>
        <w:pStyle w:val="Normal"/>
        <w:tabs>
          <w:tab w:val="clear" w:pos="720"/>
          <w:tab w:val="right" w:pos="7488" w:leader="dot"/>
        </w:tabs>
        <w:suppressAutoHyphens w:val="true"/>
        <w:spacing w:lineRule="exact" w:line="288"/>
        <w:jc w:val="both"/>
        <w:rPr>
          <w:spacing w:val="-3"/>
        </w:rPr>
      </w:pPr>
      <w:r>
        <w:rPr>
          <w:spacing w:val="-3"/>
        </w:rPr>
        <w:t>Graphs and Visuals Displays</w:t>
        <w:tab/>
        <w:t>3</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i/>
          <w:i/>
          <w:iCs/>
          <w:spacing w:val="-3"/>
        </w:rPr>
      </w:pPr>
      <w:r>
        <w:rPr>
          <w:i/>
          <w:iCs/>
          <w:spacing w:val="-3"/>
        </w:rPr>
        <w:t>Restructuring the Oil and Gas Crude</w:t>
      </w:r>
    </w:p>
    <w:p>
      <w:pPr>
        <w:pStyle w:val="Normal"/>
        <w:tabs>
          <w:tab w:val="clear" w:pos="720"/>
          <w:tab w:val="left" w:pos="864" w:leader="none"/>
          <w:tab w:val="left" w:pos="1728" w:leader="none"/>
          <w:tab w:val="left" w:pos="3168" w:leader="none"/>
        </w:tabs>
        <w:suppressAutoHyphens w:val="true"/>
        <w:spacing w:lineRule="exact" w:line="288"/>
        <w:jc w:val="both"/>
        <w:rPr/>
      </w:pPr>
      <w:r>
        <w:rPr>
          <w:i/>
          <w:iCs/>
          <w:spacing w:val="-3"/>
        </w:rPr>
        <w:t>Reserves Program</w:t>
      </w:r>
      <w:r>
        <w:rPr>
          <w:spacing w:val="-3"/>
        </w:rPr>
        <w:t xml:space="preserve"> (Agenda Item 5)</w:t>
      </w:r>
    </w:p>
    <w:p>
      <w:pPr>
        <w:pStyle w:val="Normal"/>
        <w:tabs>
          <w:tab w:val="clear" w:pos="720"/>
          <w:tab w:val="right" w:pos="7488" w:leader="dot"/>
        </w:tabs>
        <w:suppressAutoHyphens w:val="true"/>
        <w:spacing w:lineRule="exact" w:line="288"/>
        <w:jc w:val="both"/>
        <w:rPr>
          <w:spacing w:val="-3"/>
        </w:rPr>
      </w:pPr>
      <w:r>
        <w:rPr>
          <w:spacing w:val="-3"/>
        </w:rPr>
        <w:t>Presenter: John Wood, Office of Oil and Gas</w:t>
        <w:tab/>
        <w:t>8</w:t>
      </w:r>
    </w:p>
    <w:p>
      <w:pPr>
        <w:pStyle w:val="Normal"/>
        <w:tabs>
          <w:tab w:val="clear" w:pos="720"/>
          <w:tab w:val="right" w:pos="7488" w:leader="dot"/>
        </w:tabs>
        <w:suppressAutoHyphens w:val="true"/>
        <w:spacing w:lineRule="exact" w:line="288"/>
        <w:jc w:val="both"/>
        <w:rPr>
          <w:spacing w:val="-3"/>
        </w:rPr>
      </w:pPr>
      <w:r>
        <w:rPr>
          <w:spacing w:val="-3"/>
        </w:rPr>
        <w:t>Discussants: Gordon Kaufman, MIT</w:t>
        <w:tab/>
        <w:t>19</w:t>
      </w:r>
    </w:p>
    <w:p>
      <w:pPr>
        <w:pStyle w:val="Normal"/>
        <w:tabs>
          <w:tab w:val="clear" w:pos="720"/>
          <w:tab w:val="left" w:pos="864" w:leader="none"/>
          <w:tab w:val="left" w:pos="1728" w:leader="none"/>
          <w:tab w:val="right" w:pos="7488" w:leader="dot"/>
        </w:tabs>
        <w:suppressAutoHyphens w:val="true"/>
        <w:spacing w:lineRule="exact" w:line="288"/>
        <w:jc w:val="both"/>
        <w:rPr>
          <w:spacing w:val="-3"/>
        </w:rPr>
      </w:pPr>
      <w:r>
        <w:rPr>
          <w:spacing w:val="-3"/>
        </w:rPr>
        <w:tab/>
        <w:tab/>
        <w:t xml:space="preserve"> Brenda Cox, ASA</w:t>
        <w:tab/>
        <w:t>29</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i/>
          <w:i/>
          <w:iCs/>
          <w:spacing w:val="-3"/>
        </w:rPr>
      </w:pPr>
      <w:r>
        <w:rPr>
          <w:i/>
          <w:iCs/>
          <w:spacing w:val="-3"/>
        </w:rPr>
        <w:t>An Update on Issues Pertaining to th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i/>
          <w:iCs/>
          <w:spacing w:val="-3"/>
        </w:rPr>
        <w:t>Restructuring of the Natural Gas Industry</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genda Item 6)</w:t>
      </w:r>
    </w:p>
    <w:p>
      <w:pPr>
        <w:pStyle w:val="Normal"/>
        <w:tabs>
          <w:tab w:val="clear" w:pos="720"/>
          <w:tab w:val="right" w:pos="7488" w:leader="dot"/>
        </w:tabs>
        <w:suppressAutoHyphens w:val="true"/>
        <w:spacing w:lineRule="exact" w:line="288"/>
        <w:jc w:val="both"/>
        <w:rPr>
          <w:spacing w:val="-3"/>
        </w:rPr>
      </w:pPr>
      <w:r>
        <w:rPr>
          <w:spacing w:val="-3"/>
        </w:rPr>
        <w:t>Presenter: Roy Kass, Office of Oil and Gas</w:t>
        <w:tab/>
        <w:t>54</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tatistical Issues Pertaining to</w:t>
      </w:r>
    </w:p>
    <w:p>
      <w:pPr>
        <w:pStyle w:val="Normal"/>
        <w:tabs>
          <w:tab w:val="clear" w:pos="720"/>
          <w:tab w:val="right" w:pos="7488" w:leader="dot"/>
        </w:tabs>
        <w:suppressAutoHyphens w:val="true"/>
        <w:spacing w:lineRule="exact" w:line="288"/>
        <w:jc w:val="both"/>
        <w:rPr>
          <w:spacing w:val="-3"/>
        </w:rPr>
      </w:pPr>
      <w:r>
        <w:rPr>
          <w:spacing w:val="-3"/>
        </w:rPr>
        <w:t>Re-engineering at EIA (Agenda Item 7)</w:t>
        <w:tab/>
        <w:t>77</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i/>
          <w:i/>
          <w:iCs/>
          <w:spacing w:val="-3"/>
        </w:rPr>
      </w:pPr>
      <w:r>
        <w:rPr>
          <w:i/>
          <w:iCs/>
          <w:spacing w:val="-3"/>
        </w:rPr>
        <w:t>Measurement Model for Information Management</w:t>
      </w:r>
    </w:p>
    <w:p>
      <w:pPr>
        <w:pStyle w:val="Normal"/>
        <w:tabs>
          <w:tab w:val="clear" w:pos="720"/>
          <w:tab w:val="left" w:pos="864" w:leader="none"/>
          <w:tab w:val="left" w:pos="1728" w:leader="none"/>
          <w:tab w:val="left" w:pos="3168" w:leader="none"/>
        </w:tabs>
        <w:suppressAutoHyphens w:val="true"/>
        <w:spacing w:lineRule="exact" w:line="288"/>
        <w:jc w:val="both"/>
        <w:rPr/>
      </w:pPr>
      <w:r>
        <w:rPr>
          <w:i/>
          <w:iCs/>
          <w:spacing w:val="-3"/>
        </w:rPr>
        <w:t>Process</w:t>
      </w:r>
      <w:r>
        <w:rPr>
          <w:spacing w:val="-3"/>
        </w:rPr>
        <w:t xml:space="preserve"> (Agenda Item 7a)</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Presenter: Nancy Leach, Energy Markets</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     and End Use</w:t>
        <w:tab/>
        <w:t>77</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i/>
          <w:iCs/>
          <w:spacing w:val="-3"/>
        </w:rPr>
        <w:t>Is the a Summary Measure of Data Quality</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genda Item 7b)</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Presenter: Renee Miller, Office of</w:t>
      </w:r>
    </w:p>
    <w:p>
      <w:pPr>
        <w:pStyle w:val="Normal"/>
        <w:tabs>
          <w:tab w:val="clear" w:pos="720"/>
          <w:tab w:val="right" w:pos="7488" w:leader="dot"/>
        </w:tabs>
        <w:suppressAutoHyphens w:val="true"/>
        <w:spacing w:lineRule="exact" w:line="288"/>
        <w:jc w:val="both"/>
        <w:rPr>
          <w:spacing w:val="-3"/>
        </w:rPr>
      </w:pPr>
      <w:r>
        <w:rPr>
          <w:spacing w:val="-3"/>
        </w:rPr>
        <w:t>Statistical Standards</w:t>
        <w:tab/>
        <w:t>84</w:t>
      </w:r>
    </w:p>
    <w:p>
      <w:pPr>
        <w:pStyle w:val="Normal"/>
        <w:tabs>
          <w:tab w:val="clear" w:pos="720"/>
          <w:tab w:val="right" w:pos="7488" w:leader="dot"/>
        </w:tabs>
        <w:suppressAutoHyphens w:val="true"/>
        <w:spacing w:lineRule="exact" w:line="288"/>
        <w:jc w:val="both"/>
        <w:rPr>
          <w:spacing w:val="-3"/>
        </w:rPr>
      </w:pPr>
      <w:r>
        <w:rPr>
          <w:spacing w:val="-3"/>
        </w:rPr>
        <w:t>Discussant: Dan Relles, ASA Committee</w:t>
        <w:tab/>
        <w:t>93</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3024" w:right="1728" w:gutter="0" w:header="360" w:top="1560" w:footer="360" w:bottom="416"/>
          <w:lnNumType w:countBy="1" w:restart="newPage" w:distance="708"/>
          <w:pgNumType w:start="1" w:fmt="decimal"/>
          <w:formProt w:val="false"/>
          <w:textDirection w:val="lrTb"/>
          <w:docGrid w:type="default" w:linePitch="360" w:charSpace="0"/>
        </w:sectPr>
        <w:pStyle w:val="Normal"/>
        <w:tabs>
          <w:tab w:val="clear" w:pos="720"/>
          <w:tab w:val="right" w:pos="7488" w:leader="dot"/>
        </w:tabs>
        <w:suppressAutoHyphens w:val="true"/>
        <w:spacing w:lineRule="exact" w:line="288"/>
        <w:jc w:val="both"/>
        <w:rPr>
          <w:spacing w:val="-3"/>
        </w:rPr>
      </w:pPr>
      <w:r>
        <w:rPr>
          <w:spacing w:val="-3"/>
        </w:rPr>
        <w:t>Public Comment</w:t>
        <w:tab/>
        <w:t>117</w:t>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I'd like to get started, please.  If people would get seated.  I'd like to welcome everybody to the meeting of the ASA Committee.  A couple of introductory remarks:  I'd like to welcome Larry Pettis and Gordon Kaufman from MIT, a former committee member; and I would also like to congratu</w:t>
        <w:softHyphen/>
        <w:t>late Jay Hakes for his TV appearance last night and a promotion of the Web site.  I imagine we'll see a great surge of interest as a result of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re now turning over to a very important event, and that is to announce the winners of the contest on graphs and visual displays.  Jay Hak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Good morning.  I don't think we need with this group to discuss the importance of graphic portrayal of information.  We live in an age where at least some people need to absorb information very quickly.  They don't have time to go over a lot of numbers, and graphics often tell a good story.  I think you all have had some good discussions in the Committee here that have helped us see the role of graphs.  I would report to you that we've had consid</w:t>
        <w:softHyphen/>
        <w:t xml:space="preserve">erable success over the last year or two getting a number of our graphs into the popular press.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r>
      <w:r>
        <w:rPr>
          <w:spacing w:val="-3"/>
          <w:u w:val="single"/>
        </w:rPr>
        <w:t>USA Today</w:t>
      </w:r>
      <w:r>
        <w:rPr>
          <w:spacing w:val="-3"/>
        </w:rPr>
        <w:t xml:space="preserve">, from time to time, will carry EIA graphs.  There have been </w:t>
        <w:noBreakHyphen/>
        <w:noBreakHyphen/>
        <w:t xml:space="preserve"> I think there was one a day or two ago in the </w:t>
      </w:r>
      <w:r>
        <w:rPr>
          <w:spacing w:val="-3"/>
          <w:u w:val="single"/>
        </w:rPr>
        <w:t>New York Times</w:t>
      </w:r>
      <w:r>
        <w:rPr>
          <w:spacing w:val="-3"/>
        </w:rPr>
        <w:t xml:space="preserve">.  They've had several recently.  The </w:t>
      </w:r>
      <w:r>
        <w:rPr>
          <w:spacing w:val="-3"/>
          <w:u w:val="single"/>
        </w:rPr>
        <w:t>Wall Street Journal</w:t>
      </w:r>
      <w:r>
        <w:rPr>
          <w:spacing w:val="-3"/>
        </w:rPr>
        <w:t xml:space="preserve"> has had some and the </w:t>
      </w:r>
      <w:r>
        <w:rPr>
          <w:spacing w:val="-3"/>
          <w:u w:val="single"/>
        </w:rPr>
        <w:t>Washington Post</w:t>
      </w:r>
      <w:r>
        <w:rPr>
          <w:spacing w:val="-3"/>
        </w:rPr>
        <w:t>.  They now do a better job of attributing EIA as the source.  So I think the emphasis on graphics has helped educate the public on energy issues and brought attention to the even richer data that is available for people who want to drill down and find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couple of years ago, we collectively decided that it might be a good idea to highlight those who did good graphical work and give them some special recognition.  One of the roles of a manager is to keep track of different ideas and make sure they're well coordinated, and I failed a little bit in that regard because I offered at that time to personally take out to eat the members who won the graphic contest and neglected to remember that when I, several weeks later, emphasized the importance of teams.  So now there are more and more people to take out to dinner every time we have this contest.  So there will be less lobster and more pizz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d like to thank the nine judges who worked on this.  We had three from the Committee:  Samprit Chatterjee, John Grace and Bradley Skarpness.  We appreciate your work, going over and making these hard decisions; and then within EIA we had Theresa Hellqui</w:t>
        <w:softHyphen/>
        <w:t>st, Bob Rutchik, Susan Shaw, Sandra Smith, Alan Swenson and Ann Whitfiel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e're about to announce the winners.  Winner No. 1 is the team of Mary Carlson and Phil Shambaugh; and accepting for this group is Jim Todaro from the Office of Oil and Ga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me on 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ary is a repeat winner, incidentally.  I remember she won either last year or the year befo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Ji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the graph that won this particular award, and I actually had seen this before now, but if you can see how the graphic does give you a better sense of the impacts of temperat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n our second winner is John Herbert, also of the Office of Oil and Gas; and he developed this graphic on the premium value of gas, reflecting supply uncertainty and weather conditions.  That is another one.  I know John fairly well.  I play tennis with him occasionally, and I suspect that's what he's doing today.  So deliver that back to John.  We would appreci</w:t>
        <w:softHyphen/>
        <w:t>ate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n our next award winners </w:t>
        <w:noBreakHyphen/>
        <w:noBreakHyphen/>
        <w:t xml:space="preserve"> actually, one of the winners I see is here:  Michael Lawrence and Hattie Ramseur from Energy Markets and End Use.  This is their graphic.  This office has done an excellent job of developing color brochures that summarize a big, large docu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me on up, Mik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se brochures have been widely used, and they've also helped bring press attention to the bigger document.  We find a lot of policy makers don't have time to read a big document, but they will read a brochure.  In fact, the only problem I've had, I handed them out at some meetings </w:t>
        <w:noBreakHyphen/>
        <w:noBreakHyphen/>
        <w:t xml:space="preserve"> secretary's senior staff meetings, these brochures </w:t>
        <w:noBreakHyphen/>
        <w:noBreakHyphen/>
        <w:t xml:space="preserve"> and the problem was as we moved on to the other agenda items, people kept reading the EIA brochures.  So I guess that's a sign you did a good job.</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n the final set of winners would be Joelle Davis and Imelda Rivers from Energy Markets and End Use, and accepting on behalf of the team would be Nancy Leac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LEACH:  They're also of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Yes.  Okay, this is another pamphlet.  If you haven't seen this pamphlet, I think you would want to get a hold of it.  Okay, it's being distributed, and I think you do see it is a nice way.  In a sense, this is part of our vision, I think, that in the future we may be having smaller printed publications that may be viewed somewhat like these pamphlets that are then backed up by a rich array of resources electronically.  That mix seems to make some sen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don't know if any of the winners want to thank their mothers or anybody else; but other than that, I will pass it back to Tim.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always hate to miss a presentation by John Wood, but I do have to go give a briefing on energy to some of the staffers in the Senate this morning.  We will be discussing EIA's '97 budget with them, so I think I need to be there, John.  But I'll talk with you la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OOD:  Good luc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HAKES:  I appreciate it.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So we move on now to the first presentation on Restructuring the Oil and Gas Crude Reserves Program.  The presenter is John Wood, Office of Oil and Ga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OOD:  Good morning.  Due to budget reductions, our resources in the Reserves Program must be reduced.  The annual reserves report is in the EIA Flagship publication.  It contains the highest pro-rated data series in the Office of Oil and Gas because of the uniqueness of the data.  There's a 50-year history of the annual reserves data.  The last 18 years of this data has been published by EIA, and we would like to retain as high a quality annual program as resources perm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d just some of the </w:t>
        <w:noBreakHyphen/>
        <w:noBreakHyphen/>
        <w:t xml:space="preserve"> we have a 99.8 percent response rate from our respondents.  Just there are certain things that we do that we're very proud o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we do have a problem.  Due to budget reductions, the resources devoted to the Reserves Program must be reduced.  At this time, we do not plan to conduct a full reserve survey.  That's a 3800 sample out of 23,000 operators for the 1996 data year.  The 1995 data year's survey is in progr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ve asked the ASA Committee to comment on three possible options.  Option one:  a complete reserve survey every other year, with no reserves report or survey made for intervening years.  Two:  a complete reserve survey every other year, with published reserve estimates based upon model reserve's behavior made for the intervening years.  Three:  a complete reserve survey every other year, with published reserve estimates based upon data from a sample of the largest 150 operators.  The remaining reserves would be modeled and estima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two questions:  (A) In light of the reduced resources, what option would the Committee recommend; and (B) Does the Committee have any other ideas or proposals on how to implement restructuring for the Oil and Gas Crude Reserve Progra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IA created the Reserves Program to estab</w:t>
        <w:softHyphen/>
        <w:t>lish a unified, verifiable, comprehensive and continu</w:t>
        <w:softHyphen/>
        <w:t xml:space="preserve">ing statistical series for crude reserves and crude oil and natural gas.  The annual reserve report provides the most accurate yearly estimates of U.S. pre-reserves of crude oil, natural gas and natural gas liquid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se estimates were considered essential in the development, implementation and evaluation of natural energy policy and legislation.  It is based upon data filed by operators of oil and gas wells and the operators of natural gas processing plants, customers, our Congress, federal and state agencies, the oil and gas industry, the financial community and the publ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reserves data is used to inform Congress and resource assessment, strategic planning and modeling.  In particular, it is the annual field reserve data resulting from the survey </w:t>
        <w:noBreakHyphen/>
        <w:noBreakHyphen/>
        <w:t xml:space="preserve"> this is field-level data </w:t>
        <w:noBreakHyphen/>
        <w:noBreakHyphen/>
        <w:t xml:space="preserve"> that have allowed EIA and other groups, like United States Geologic Survey, to reassess and enlarge the oil and gas resource-base estimates.  That data, then, fields the file </w:t>
        <w:noBreakHyphen/>
        <w:noBreakHyphen/>
        <w:t xml:space="preserve"> the oil and gas integrated field file which EIA has built and maintai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substantial loss of detail in these databases would hamper future resource assessment and modeling efforts.  The higher resource assessments that have been made lately have allowed, for example, U.S. production estimates for gas to grow through the year 2015.  The latest USGS resource assessment reflects future additions to crude gas reserves from known fields of 322 trillion cubic feet.  That's 247 percent higher than the previous estimate.  Similarly, for crude oil, an increase of 60 billion barrels, or 184 percent higher as assessed.  This is just the growth of reserves in known field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what are crude reserves?  EIA defines crude reserves as those volumes of oil and gas that geologic and engineering data demonstrate, with reasonable certainty, to be recoverable in future years from known reservoirs under existing economic and operating conditions.  Now over time, increasing knowledge of an individual field, changes in price, changes in technology all make a difference in reserve estimates over time; and the net effect has been generally for increas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 slide, pl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slide shows the types of reserve data collected at the field level:  the data on new field discoveries, new reservoirs and old fields, extensions to the reserves resulting from extending the actual known boundaries of a given field, and revisions and adjustments to reserves.  The sum is reserve addi</w:t>
        <w:softHyphen/>
        <w:t>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ote that the rather small </w:t>
        <w:noBreakHyphen/>
        <w:noBreakHyphen/>
        <w:t xml:space="preserve"> the first positive stack there is the new field discoveries.  The volumetric contribution of the new field discover</w:t>
        <w:softHyphen/>
        <w:t>ies is usually quite small in the individual year.  The sum of these various components is the reserve addi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is the reserve additions in old fields, as more of the oil in places recovered and estimated to be recovered, that dominates the oil reserve additions.  That's the largest compon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roduction has been larger than reserves in most years.  The red line shows the net reserve change, and it's generally nega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1994, there was a 2.2 percent decline in the crude oil reserves, and this is the smallest decline in four years.  The current oil reserves are 22.5 billion barre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 slide, pl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rude oil reserves change annually.  It's changes vary by region.  You have plotted up here, the blue line, the U.S. total.  Texas, the largest oil reserves state, and Wyoming, which is a state with significant reserves plotted in gre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1986, as oil prices and drilling cratere</w:t>
        <w:softHyphen/>
        <w:t>d, all three dropped.  But the U.S. decline was 5 percent; Texas, 8 percent; and Wyoming, 11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1990, Texas was up 2 percent.  The U.S. total was down 1 percent, and Wyoming was down 4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last set of points plotted, in 1994, the U.S. total was down 2 percent; Texas was down 5 percent; and Wyoming was down 9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just put this up to show their significant annual changes, and these changes are not necessarily the same in any individual reg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reserves data are presented regionally.  The reserves are regionally concentrated, with five areas containing 64 percent of the natural gas reserves.  Thirty-three states in the federal off-short have oil and/or gas reserv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1994, gas reserves were up for the first time in four years.  It was a 1 percent increase and it's a good thing.  There is a relationship between crude reserves and production, and you can't have increasing production for a long period of time without stable or increasing crude reserves.  The U.S. is counting on increased gas production for the year 2015.  In 1994, the gas reserves were 163.8 trillion cubic fe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Go to the next slide, pl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IA's Reserve Program depends fundamentally on survey data gathered on Form EIA 23.  We receive company confidential reserves data that are provided to us on the survey each year.  This is a sample survey of 23,000 operators.  This represents opera</w:t>
        <w:softHyphen/>
        <w:t>tions in 45,000 fields.  The larger operators, the 650 or so companies, provide field-level data.  The smaller operators provide state-level estimates for their reserves.  In 1994, the original sample was 4100 operato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 slide, pl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ur current sampling strategy depends of stratified sampling.  There's a certain E-sample stratum of Category One: large operators; Category Two:  intermediate operators </w:t>
        <w:noBreakHyphen/>
        <w:noBreakHyphen/>
        <w:t xml:space="preserve">  They report at the field level </w:t>
        <w:noBreakHyphen/>
        <w:noBreakHyphen/>
        <w:t xml:space="preserve"> and Category Three:  small operators above production cutoff were selected with certainty.  There's a random-sample stratum where there's an 8 percent sample collected.  State by state, there's a process run which minimizes the total number of respondents and still meets our target sampling area for that stat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ase-started sampling areas are:  1 percent for national estimates; 1 percent for each of the five states having subdivisions:  Alaska, California, Louisiana, New Mexico and Texas; 2.5 percent for each state having 1 percent or more of estimated U.S. reserves for production; 4 percent for each state having less than 1 percent of estimated U.S. produc</w:t>
        <w:softHyphen/>
        <w:t>tion; and 8 percent for states not published separate</w:t>
        <w:softHyphen/>
        <w:t>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uld I have the 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e size of operators is very skewed.  In the 1994 frame, there were 161 Category One operators, and they were sampled with certainty, and those operators represented 87.5 percent of the oil reserves and 83.6 percent of the crude gas reserves in 1994.</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Category Two operators, 482 of them, represented 5.1 percent of the crude oil reserves and 10.5 percent on the gas reserv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Category Three operators, again, the frame had 22,211.  Of those, we pulled a sample of 3,431, about half and half with certainty and random-sampled operators; and they represented 7.4 percent of the crude oil reserves and 5.9 percent of the crude gas reserv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t is this distribution that leaves us to believe that a certain new sample of Category One operators would provide a solid set of data every other year that reserve estimates could be based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uld I have the 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d like to review the options we asked the Committee to consider.  Option one is basically no report, no survey, every other year.  The pros:  there's no modeling required.  There's no expenditures for publishing data.  The cons:  there's no data collected.  The data series is interrupted.  The field-level data is lost.  EIA would be unable to provide annual national or regional reserve informa</w:t>
        <w:softHyphen/>
        <w:t>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uld I have the 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ption two would be a report of reserves made during non-survey years based on model reserve behavior.  The pros:  it would provide an estimate of national reserves annually for customers.  The cons:  there's no data collected.  The data series is interrupted.  The field-level data would be lost.  The accuracy of the national reserves would be question</w:t>
        <w:softHyphen/>
        <w:t>able, and the regional reserve estimates even more question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the 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ption three is a report of reserves based on a smaller survey every other year.  The pros:  the data series is less than complete, but is not inter</w:t>
        <w:softHyphen/>
        <w:t>rupted.  The field-level data for data editing and resource studies would basically be available.  It would provide estimates of national regional reserves annually that is based on data.  It's more reliable than option two in intervening years.  The cons:  a sample of roughly 150 operators would be surveyed instead of 3800.  More estimation would be required to expand the limited data sample, and the accuracy of regional reserves would be diminish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uld I have the 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d like to review the questions we asked the Committee to consider, and they were:  (A) In light of reduced resources, what option would the Committee recommend; and (B) Does the Committee have any other ideas or proposals on how to implement restructuring for the Oil and Gas Crude Reserve Progra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MOUNT:  Thanks a lo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rst discussing it is Gordon Kaufman for M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AUFMAN:  Thank you.  It's a pleasure to be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Do you want to come up here or do you want to be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AUFMAN:  I'm happy to sit here.  I have a drill sergeant voice.  Everybody can here 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m delighted to be here and, in particular, to share with you some thoughts on this set of issues.  I have followed EIA since its inception, and my heart has always been principally in what John Wood has been talking about.  Indeed, EIA 23 is a flagship program, and it's universally recognized to be s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of the questions that John asked is a technical question conditional upon the budget being recast, and we have to do this.  What particular steps can we take to do imputation, or whatever it may be.  You've got to cover the holes that would be left by a substantive reduction in EIA 23.  And as I thought about this, I said, "Well, we could spend a lot of time, instead of fishing, just talking about details and frames and structures and so on."  But I would rather not do that at this juncture, because I don't believe that there's a clear-cut technical solution to the degrada</w:t>
        <w:softHyphen/>
        <w:t>tion of quality of data that would follow a drastic axing of pieces of EIA 23.</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n particular, it's my personal belief that the loss of field-level data will ultimately be a disaster.  And why do I believe that?  It's probably not true if you wish to compile, as you are required to do, an historical record of the resource base for purposes of statistical preview by those who like to look at the historical record.  But the real power of this exercise comes in its ability to provide data that is useful for detailed policy analysis both within Government and outside of i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John's presentation accents what I would call Morry Adelman's dictum.  What's most important to measure are not stocks.  They are flows, and flows are changes.  When you talk about inferred reserves and proved reserves, if you back away from a tradi</w:t>
        <w:softHyphen/>
        <w:t xml:space="preserve">tional view, you're really talking about flows; and the proportional variations in flows </w:t>
        <w:noBreakHyphen/>
        <w:noBreakHyphen/>
        <w:t xml:space="preserve"> proportional to the mean or medium size of these flows </w:t>
        <w:noBreakHyphen/>
        <w:noBreakHyphen/>
        <w:t xml:space="preserve"> tends to be much larger than it is in stock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old saying that "the devil in the details is in the details" is present here in this activity, and I'd like to return to that thought after asking some </w:t>
        <w:noBreakHyphen/>
        <w:noBreakHyphen/>
        <w:t xml:space="preserve"> well, not so rhetorical questions, although you started answering some of them for us, John.  What are the costs of ensuring quality in this particular domain?  It is always bad politics to talk about trade-offs, but I'm neither a politician nor a government administrator.  But as somebody's who's a concerned citizen, I feel it's reasonable to talk about trade-off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are alternatives to allocation of funds, just as there are alternatives to deciding how much "f" work to put into a sampling strata, a sampling design with a fixed budget.  And it's hard for me, at least personally, to make a recommendation as to which course of action, among the ones that you have put down, is, in my personal judgment, the best without having some kind of refer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I mean by that is that you said, "Let's cut EIA 23," and presumably other things are being cut; and I would hope that as you consider the strategy, the kind of EIA corporate strategy, if you like, that you might give some consideration to reallocation.  So what are the costs of ensuring quality?  I don't know the answer t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Renee is going to talk to us about measuring data quality, which I think is quite a` propos and relevant to this discussion, and she's going to talk about, as I gather in your nice summary of this, consistency and continuity.  Can policy analysis be done with the same degree of rigor in precision as time goes on if the magnitude of the cuts that you propose in EIA 23 take plac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Ultimately, if you do not maintain the quality of the field-level data, it's my personal belief that you will substantively damage your ability to do rigorous policy analysis as the current degree of precision the EIA has.  It has taken years to build up this particular program and system, and you have an enormous amount of in-house expertise and knowledge ability.  It gets back to "the devil is in the detail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hat's happened to the resource base </w:t>
        <w:noBreakHyphen/>
        <w:noBreakHyphen/>
        <w:t xml:space="preserve"> the oil and gas resource base?  It's self-evident that the size distribution of fields has shifted and that much more of the activity and contribution to the flows here is coming from fields of smaller magnitudes.  And you've got to keep track of that if you want precision in this doma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at this juncture, I will be happy, if pushed, if you force me into the mold of saying, "Well, we have Option One, Option Two and Option Three, Gordon.  Which do you choose?"  But what I'm arguing for here is a review of this activity to see if there is not a way of absolutely ensuring the quality of the field-level data; and we can move later to talk about the technicalities about how you might do that, but I'd like to just stop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We have an extra discussant from the Committee, John Gra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GRACE:  Unfortunately, I don't have the eloquence or diplomacy of Gordon.  I'll just say straight out it's a stupid idea.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database that's collected by EIA in this activity is not only absolutely critical to current policy studies, but its degree of detail and ability as a database to be responsive to what will be changing needs of analysts and policy makers is going to grow dramatical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John mentioned, the USGS, when they came out with the national assessment last year, which I worked on for the last three or four years, estimated that around 300 trillion cubic feet of natural gas and 60 billion barrels of oil can be expected to come as additions to reserves from discovered fields.  That's not new discoveries.  Compared to the proved resource base, it's over double the amount of gas and triple the amount of oi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hing that we need to know in order to make those assessments is the detailed level of data that we find in the OGIFF file, the oil and gas field information file; and without that level of detail, we can't do even the volumetric estimates of how much we can depend on in the future volumetrically.  And these quantities are the backbone of the future production of oil and gas over the next 15 or 20 years.  They're not the undiscovered resources that, in the survey, we spend so much time and effort thinking ab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John showed, the contribution of undis</w:t>
        <w:softHyphen/>
        <w:t>covered fields to the annual increase through discov</w:t>
        <w:softHyphen/>
        <w:t>eries is very tiny compared to these, and this is what we learn about in the annual survey done by EI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uld I see the 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ven though the OGIFF file gives us the ability to understand now what the volumetric contri</w:t>
        <w:softHyphen/>
        <w:t xml:space="preserve">bution might be, the great gap that exists in our understanding of the supply function of oil and gas in the United States is now large and is getting larger because we haven't mined the OGIFF file to the degree we need to to understand the relationship between the marginal costs of those inferred resources and the volumes that will be brought to market as prices go up and dow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an idea of what the economic's proved resources are by the definition of proved resources.  Necessarily, they're the resources that are capable of being brought to market under existing price and cost relationship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e have a good idea now, as a result of the 1995 assessment, of what the economic relationships of undiscovered resources are </w:t>
        <w:noBreakHyphen/>
        <w:noBreakHyphen/>
        <w:t xml:space="preserve"> that tiny sliver which is added every year.  But that big whopping part of the bar graph in John's graph, which is additions through revisions, extensions and adjustments, is coming from that section of the supply function in the middle, about which we now have some estimates of volume, but have really no understanding of the marginal cost structure.  And if we lose the resolu</w:t>
        <w:softHyphen/>
        <w:t xml:space="preserve">tion by reduction in sampling size or other strategies </w:t>
        <w:noBreakHyphen/>
        <w:noBreakHyphen/>
        <w:t xml:space="preserve"> which I understand the budget problem, but then again, that's not my job </w:t>
        <w:noBreakHyphen/>
        <w:noBreakHyphen/>
        <w:t xml:space="preserve"> if we lose the resolution that we have in that middle segment, we will have lost the ability to analyze and, therefore, understand the nature of supplies that are going to come from the most important segment of the resource b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uld you put the last slide 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role of revisions is clear.  It will undergird supply in the future, and it will undergird the vast majority of supply </w:t>
        <w:noBreakHyphen/>
        <w:noBreakHyphen/>
        <w:t xml:space="preserve"> of additions to supply in the fut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Gordon's already mentioned, the nature of depletion in a fixed resource base is the movement away from large fields to smaller fields; and that also requires that not only smaller fields be more carefully sampled, but smaller operators who are the operators who operate smaller fields must be sampl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changes in price and technology, especially in an industry which is becoming increas</w:t>
        <w:softHyphen/>
        <w:t>ingly dominated in terms of the number of wells and the number of fields by smaller operators, is some</w:t>
        <w:softHyphen/>
        <w:t>thing that's going to be much harder to understand in the future just because of the diffusion of technology over a large number of small operators as opposed to calling Exxon and Chevron up on the phone and asking them how they feel about horizontal drilling.  I understand that's not quite the role.  The effect is the sa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nally, we see a major level of divestiture by the large oil companies and gas companies as they sell off their smaller and marginal assets which are, from their cost structure, smaller and marginal assets, to smaller, more nimble and adept operators who could profitably produce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n conclusion, we definitely need the ability to see the fine texture in the resource base in order to understand the most important component of volumes that support future supplies.  We need to be able to be responsive to the dynamics of changes in the resource base towards smaller fields and changes in the industrial organization of its production by the increasing role of smaller operators and the ability to see, in this new rather different world, what the role of prices and technology will b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know that the questions that were posed were technical questions as to how to respond to a bad situation.  The message that I'm giving </w:t>
        <w:noBreakHyphen/>
        <w:noBreakHyphen/>
        <w:t xml:space="preserve"> and I don't need to speak for him, but I believe the message that Gordon's given is that the issue needs to be raised to a different plane and addressed as a matter of policy rather than optimization under a constraint.  Let's look at the constrai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Thank you, Joh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hird discussant is Brenda Cox.</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Well, in many ways I can repeat what the two speakers said, knowing nothing about oil and gas.  But just looking at the statistics coming out of this program, you see a situation in which change can be rapid; and the difference of a year or two could be importa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However, I approach this topic as </w:t>
        <w:noBreakHyphen/>
        <w:noBreakHyphen/>
        <w:t xml:space="preserve"> I'm a statistician.  What's the best thing to do?  What's it mean?  What's it going to cost?  What are the quality aspects?  So that's how I looked at th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first thing I did is look at the basic design of the survey, regardless of how often it's done; and I found </w:t>
        <w:noBreakHyphen/>
        <w:noBreakHyphen/>
        <w:t xml:space="preserve"> I think there are some improve</w:t>
        <w:softHyphen/>
        <w:t xml:space="preserve">ments needed in the basic design.  In the sampling plan that's being used, I think </w:t>
        <w:noBreakHyphen/>
        <w:noBreakHyphen/>
        <w:t xml:space="preserve"> there appears to me that there may be more certainties than actually need to be.  In business surveys, you have a very skewed distribution.  So a classic business design is to have certainty selections and then differing probabilities of selection based upon siz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is design, you're either certainty or you're 8 percent, and I think there might be something that could be done there that would improve the efficienc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other thing I notice is that a rotating design is not being used here.  It's very common when you're measuring change and when change is highly important over time to use a rotating panel approach in which some people are deliberately kept in the sample from year to year and rotated out so that a certain percentage of your sample is common from one year to the next.  And I think that kind of approach should also be considered.  So with that respect, I think there are approaches that could be used to improve the basic desig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n I wanted to comment on what's being done in estimation from a statistical sense.  This design has a phenomenal response rate; just absolutely phenomenal.  Phenomenal is 100 percent for the certainty and 99.something for the non-certainty.  That's just incredible.  It says something about the value of this data system that people will respond at such a r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presently it doesn't appear to me that any adjustment at all, though, is being done for what non-response actually exists, and I would recommend there are some fairly simple weighting class adjustments that could be made.  You don't need to do an imputation the way it was mentioned in the documenta</w:t>
        <w:softHyphen/>
        <w:t>tion here.  But I would suggest a weighting class adjustment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n I was a little concerned that there's a lot of imputation occurring.  There's a lot of imputation occurring because operators don't have information that they can report to you.  Some operators, particularly the very small ones, are reporting production.  They don't report reserves at all, so reserves are estimated for them, as well as adjustments, revisions, new discoveries, et cetera.  And that's a little scary, in fact, for 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How those imputations, shall we say, are being done is by developing a model for what their reserves would be based upon their production.  That ratio, which is used to estimate that, is based upon the people who actually report reserves.  Well, the people reporting tend to be the larger operators.  So you kind of have </w:t>
        <w:noBreakHyphen/>
        <w:noBreakHyphen/>
        <w:t xml:space="preserve"> you're estimating what your smaller operators are doing </w:t>
        <w:noBreakHyphen/>
        <w:noBreakHyphen/>
        <w:t xml:space="preserve"> your very small operators are doing </w:t>
        <w:noBreakHyphen/>
        <w:noBreakHyphen/>
        <w:t xml:space="preserve"> based upon people who are bigger than they are, and it just makes me feel very uncomfortable.  I don't know there's anything that can be done about it, but it's something really that needs to be recognized.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n reading the results of this study, you don't see in actual survey estimates that they make enough </w:t>
        <w:noBreakHyphen/>
        <w:noBreakHyphen/>
        <w:t xml:space="preserve"> I don't think you make enough point about the fact that, in fact, some of these estimates, even for the survey itself, are not actual estimates.  They're approximations or guesses.  And that's not to say that, in the aggregate, they're not good.  I couldn't respond to that.  It's just that a lot is being estima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o get to the basic questions we were asked, I suspect there may be no choice but to do something.  A lot of programs are being cut now and, frankly, the cuts in agency budgets don't always flow from what agency has a fat budget, unfortunately.  So assuming something has to be done, I think that we should look to the subject of cost versus quality and, in particular, to say that EIA will not produce estimates, approximations, between-year projections if they cannot create something of satisfactory qual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EIA has a perfect opportunity to see what it can do.  It's got a past data series that you can use to model, to say, "Well, what would have happened if we had modeled for the intervening years."  In fact, you can develop an estimation approach, use a certain portion of the data to develop your estima</w:t>
        <w:softHyphen/>
        <w:t xml:space="preserve">tion approach, and then use another portion to test it out and to say, "Okay, if we had used this first ten years here to develop our estimation approach, how well would we have done for the next few years," just to see, you know, the circumstances in which your </w:t>
        <w:noBreakHyphen/>
        <w:noBreakHyphen/>
        <w:t xml:space="preserve"> you probably shouldn't call it "estimation," by the way.  We probably should call it "projectio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Under what circumstances would your projec</w:t>
        <w:softHyphen/>
        <w:t xml:space="preserve">tion approach work?  What kind of circumstances would lead to large variations in your projections versus realit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at would be the first thing that I would suggest:  that you do a little pen and pencil.  I think you've got all the tools available to you now to do that and determine that; and that might answer one question, and that is, how well can you do with a sample of 150?  How much does 150 large operators give you in terms of making those projections versus none at a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e other question I have to bring up is the subject of your frames.  Frames can go only so long without being updated, and I don't know what the ideal update period would be for this frame.  I noticed in the documentation that it said that some units were updated every two years.  I don't know what the normal range would be; but definitely, if you skip a year, there's going to have to be a full-frame updating before the next surve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n other words, some of the cost will be greater for this every-other-year survey.  You'll be doing more updating.  The updating may not be as efficient of your frame.  You may have to trace more operators to find out what happened to them.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re's also a potential for coverage.  This survey is doing something that I would do, but you have to recognize that it can be a problem </w:t>
        <w:noBreakHyphen/>
        <w:noBreakHyphen/>
        <w:t xml:space="preserve"> or I've done in the past for business surveys, and that is, when you go out with an existing frame and you start looking for people to find out they're there, after you search and search and search, and you can't find them, you conclude that they're out of business and gone.  But that may not be the case.  It just may be that you can't find them.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I've made that same assumption myself, but it's a potential source of under-coverage that you have to worry about; and it could lead to a potential continuing deterioration in quality.  There really wasn't a discussion of coverage for this frame, so I don't know how well the coverage is of the existing fra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n we get to the issue of how well can you estimate; and then given, and then next, how much better could you estimate with large units here; and then what would be the cost of all of this, because I think it's a trade-off between all of these.  Then, in addition, I'd say, "What would EIA do personally were its own uses?"  Forget about users.  For its own uses, what would EIA do if they didn't have these estimates in the off-years?  How does it affect EIA's own internal programs, procedures, your models, your decision mak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Thank you, Bren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e're open to the Committee, Campb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ATKINS:  Let me make three comments.  When I saw this item five on the agenda that John had provided, as a euphemism I was going to say, "Well, it's sad."  But I'm actually shocked with the situa</w:t>
        <w:softHyphen/>
        <w:t>tion in which you're plac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say that because, if anything, the case can be made </w:t>
        <w:noBreakHyphen/>
        <w:noBreakHyphen/>
        <w:t xml:space="preserve"> and I think it can be made strongly </w:t>
        <w:noBreakHyphen/>
        <w:noBreakHyphen/>
        <w:t xml:space="preserve"> that the reserve analysis and reserve data, the United States, should be expanded rather than contracted.  The reason for that is that there are still gaps, significant gaps, in knowledge about what is happening to the United States' oil and gas reserve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You might argue that a country, for example, like Saudi Arabia, where they really don't know and don't care too much about what their reserves are </w:t>
        <w:noBreakHyphen/>
        <w:noBreakHyphen/>
        <w:t xml:space="preserve"> if you were in that position, maybe this doesn't matter that much.  But this is a situation at least with respect to crude oil reserves where the reserves are seemingly declining, and it's that much more important that detailed reserve data be avail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I'm right </w:t>
        <w:noBreakHyphen/>
        <w:noBreakHyphen/>
        <w:t xml:space="preserve"> and Gordon, you can comment on this </w:t>
        <w:noBreakHyphen/>
        <w:noBreakHyphen/>
        <w:t xml:space="preserve"> that perhaps the best and most detailed data available are reserves for any country is the information available in Canada.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KAUFMAN:  A western </w:t>
        <w:noBreakHyphen/>
        <w:noBreakHyphen/>
        <w:t xml:space="preserv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WATKINS:  A western sedimentary base.  Hopefully, the United States' information would be moving in the direction of that sort of detail, and the types of areas or the types of information that would be useful to see further extensions of U.S. data would be in the critical areas of distinguishing affirmly between enhance recovery reserve additions; that is, a gauge of proportion of the recovery of the oil in place for a given area </w:t>
        <w:noBreakHyphen/>
        <w:noBreakHyphen/>
        <w:t xml:space="preserve"> distinguish between that and, say, what I call aerial extensions in the reservoir by developing drilling </w:t>
        <w:noBreakHyphen/>
        <w:noBreakHyphen/>
        <w:t xml:space="preserve"> reserves added in that way </w:t>
        <w:noBreakHyphen/>
        <w:noBreakHyphen/>
        <w:t xml:space="preserve"> distinguishing more between types of technology, and John has mentioned horizontal drill</w:t>
        <w:softHyphen/>
        <w:t>ing, and providing finer detail on reserves by play, and thereby voiding in terms of reserves analysis of what the term or what I can term "aggregation prob</w:t>
        <w:softHyphen/>
        <w:t>le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fact that you seem to be a place with the situation, where you're going the opposite direction, is, as I said at the start of my column, really quite shock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comment is that the uses of these data seem to be expanding rather than contracting.  For example, there are proposals to augment the national accounts to reflect resource deple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John, that's not on your list of functions here, but I'll add to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Gordon is aware of the work that Morry Adelman and myself have been doing on valuing in situ reserves and the way that might be utilized to address the problem of adjusting the national accounts if, in fact, that was pursued.  Any application of that kind of analysis relies on accurate reserve information and, in particular, accurate information on the changes in the reserv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at the situation, in terms of the importance or the underlying importance of these data to my mind, is increasing, and it's increasing from desires to more properly accommodate and reflect the question of the valuation of reserves in a context of accounting for depletion or appreciation, as the case may b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y last comment is that everybody thus far seems to have jointly avoided the questions that John </w:t>
        <w:noBreakHyphen/>
        <w:noBreakHyphen/>
        <w:t xml:space="preserve"> the options that John has put to the Committee.  So that may at least give you my preference, which is clearly for option three.  You do not want to avoid publishing the reserves report, make it every other year; and at least if you were to have the sum of 150 as the distribution that clearly shows in your own data, you are going to pick up a lot of information by doing that.  So my vote, if you are forcing the situation </w:t>
        <w:noBreakHyphen/>
        <w:noBreakHyphen/>
        <w:t xml:space="preserve"> I hope that would not be the case </w:t>
        <w:noBreakHyphen/>
        <w:noBreakHyphen/>
        <w:t xml:space="preserve"> would be for option thr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C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Can I begin with a very mundane question; that is, how much money are we talking about?  What's being spent every year </w:t>
        <w:noBreakHyphen/>
        <w:noBreakHyphen/>
        <w:t xml:space="preserve">  I have kind of a vague recollection </w:t>
        <w:noBreakHyphen/>
        <w:noBreakHyphen/>
        <w:t xml:space="preserve"> and what are the costs of the three op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OOD:  Maybe a three-year time we've gone from about $1.7 million to $1.5 to $1.3 to what we are targeting under out latest budget scenario is more like $870,000 a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That's to do the full </w:t>
        <w:noBreakHyphen/>
        <w:noBreakHyphen/>
        <w:t xml:space="preserv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OOD:  Right.  And then that is the full cost of running the surveys, maintaining the system, maintaining the frame activities, the quality assur</w:t>
        <w:softHyphen/>
        <w:t>ance activit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And what are the costs of your options, th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OOD:  I'm sor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What are the costs?  If we went with option one, option two and option three, what would those </w:t>
        <w:noBreakHyphen/>
        <w:noBreakHyphen/>
        <w:t xml:space="preserve"> obviously, option one costs us almost noth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They're not, we hope, just tremendously different.  If you have a cost of running a survey one year and you decide that you will run it every other year, but in fact try to maintain the same qualities, the same frame quality </w:t>
        <w:noBreakHyphen/>
        <w:noBreakHyphen/>
        <w:t xml:space="preserve"> and the frame quality is almost the key to getting a good set of reserve estimates.  Over the years, we've investigated lots and lots, more and more sophisticated sampling to lower the sampling rate and keep the same target rate, et cetera.  But it always comes back to:  the frame has to be good or you're not going to get anyw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coming back to the question, you can't simply take the cost of doing the survey every year on a smooth ongoing basis and divide by two.  That just isn't the way it happens.  We haven't really gotten down to what we would call precise estimates on, you know, dollar-by-dollar kind of savings; but it is in the several hundred thousand dollar range, in kind of marginal costs, to go get the smaller operato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Well, I think it makes a whale of a lot of difference as to which option one recommends if one knows what the cost savings actually are on these; and I don't know how you could make a decision, quite frankly, unless you've got a good estimate of:  if we go with No. 1, our current budget is $800-plus thousand.  It will only be $200,000; or if we go with option three, we're only going to save $100,000 if we went with option three.  Then for that $100,000, it may be an entirely different conclusion than if you say $500,000 by going with option three.  Even making an imprecise mental cost-benefit calculation, you know, I'd need to know what the price tags, or at least the approximate price tags, are here so that one could make the evaluation, at least mentally, how much are we going to lose under each one of these compared to the cost savings that we would experience under each one of the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OOD:  Okay.  I would comment on the option two.  The first year or two costs may well be higher if we executed it well in just the additional modeling stud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That's not costl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OOD:  W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That's not costless to d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OOD:  So in fact, you know, on several grounds option two doesn't look particularly goo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n the option one, there are things that we know are somehow qualitative in concept, but we know are costly to avoid that we just haven't tried to make assessments of, and that is that we know we have to do some very serious frame maintenance to make sure that, on an every-other-year cycle, we really approach the same type of quality that we're used to.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d two, the operators tend to have to store the data in a slightly different way for us on an operated basis than they do </w:t>
        <w:noBreakHyphen/>
        <w:noBreakHyphen/>
        <w:t xml:space="preserve"> have to for their own personal use.  So if you skip a year, there's enough turnover in the staffs of the companies that we just anticipate a great deal more problems in executing the surv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obviously I'm hesitating to try to give a precise quantification of the difference between, for example, option one and option three.  It would, you know, probably be in the 10 percent of the budget kind of op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Okay.  And the second comment that I would want to make, although I do think you should generate more precise cost estimates of these three options, would be to call attention to what Brenda had previously said; and that is, with 50 years of good data, 18 of them are your own, if you're going to use some sort of a modeling technique, you've got enough data to be able to back-cast or something like that and come up with </w:t>
        <w:noBreakHyphen/>
        <w:noBreakHyphen/>
        <w:t xml:space="preserve"> to see really what you are going to lose of this fine texture by just going back and saying, "If we had done th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again, in the first year, that's not going to be an inexpensive process.  But you could very easily establish whether or not this approach for the intervening years is going to lead to a signifi</w:t>
        <w:softHyphen/>
        <w:t>cant diminution in quality just of your data just by going back and testing this option in the way that Brenda has sugges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Richar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LOCKHART:  I have a comment and a question, I guess.  The comment is to probably one you've already thought about, but when you come to 1998, and it's the second time you haven't done a survey or a full survey, or you're looking only at a fragmentary survey, you won't have '96 data.  So when you go back and when you're developing modeling methods for filling in the intervening years, you'll be able to look at modeling methods which utilized data from two years ago, as well as simple one-step-ahead-type forecasts.  And those modeling methods will not be nearly as useful when the two-data </w:t>
        <w:noBreakHyphen/>
        <w:noBreakHyphen/>
        <w:t xml:space="preserve"> two-step-behind data is missing.  And so you'll want to think about how well you'll be able to modify your models when you don't have this two-year-old data come, say, 2,000 or 1998.</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w:t>
        <w:noBreakHyphen/>
        <w:noBreakHyphen/>
        <w:t xml:space="preserve"> that's just a remar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question I wanted to raise was that you showed us two graphs:  one which showed that large operators were roughly responsible for 85 percent of reserves; and then you focused on a graph which talked about things in reserve, and Gordon talked about the importance of flows.  Large operators are responsible for what fraction of change of reserves?  In other words, this certainty sample, 150, you have 85 percent total reserves, but we're really trying to measure changes.  So how important are they for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Well, actually I have an overhead that would probably make that reasonably clear.  This is for the changes in percent of the annual crude oil year by year, so we have 18 surveys in here or 17 changes.  The percent change is the solid line for the total U.S. crude oil reserves, and the dotted line is a category one reported crude oil reserve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flippant answer is that, you know, they represent 85 percent of the change because they represent 85 percent of the reserves, and the changes tend to matc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t is kind of interesting, the biggest mismatch </w:t>
        <w:noBreakHyphen/>
        <w:noBreakHyphen/>
        <w:t xml:space="preserve"> for example, one of them is in 1986, when the price of crude oil went from $25 a barrel in December of 1985 to $9 a barrel in July of 1996, and the drilling dropped several thousand rigs in a six- or seven-month period and there's tremendous turmoil.  So the idea of </w:t>
        <w:noBreakHyphen/>
        <w:noBreakHyphen/>
        <w:t xml:space="preserve"> you know, there are things that happen which may explain when there are bigger chang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we actually, in fact, looked at how you might do simple projections of this at the national lev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ob, would you put that next overhead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about the simplest thing you could do for the annual national-level crude oil reserves.  What we did there was use the first 12 changes to calibrate that model and then projected the next file; and the average absolute error in those five years is about .4 percent, and the largest one was about .6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obviously bigger changes than that do happen, as it happened in 1986; but then again there are other things that might help explain the changes in certain years.  Again, you would expect to be a little better in oil because the percentage represent</w:t>
        <w:softHyphen/>
        <w:t>ed by the large operators is a little higher.  As you go to the regional level, the larger states would probably not be too much different than this.  As you move into the smaller states, you would expect certainty because often the larger operators don't represent as big a piece of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might comment on two or three threes things as kind of a ready answer.  We do have some imputation processes designed that account for response rate in the size and the expected behavior of the very small operator.  In the last two years, we simply haven't implemented it because, you know, there was no need to do it for the small certainty opera</w:t>
        <w:softHyphen/>
        <w:t>tors, and there's a very small problem for the category thr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me of the imputation processes for the small operator reserves, they are significantly different than for the large operators.  On a national level, the reserve-to-production ratio might be 9 or 10 to 1.  In New Mexico for gas, it's like 15 to 1.  For the smaller operators, it's more like 6 to 1.  So that sample of more comparably sized operators who make their estimates in kind of similar ways, you know, there's a lot of difference in the way the smaller operators are actually estimating compared to the reported data for the larger on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MOUNT:  Why don't you leave that up there, because I think it will stimulate some more discussio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Joh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GRACE:  I would just suggest, though that graph itself does provide some confidence in the national-level aggregate, the greatest concern that I have is not in the ability to peg the national-level aggregates or even state-level.  It's in the field data.  And it's by the analysis of the field data that we're going to get to an understanding of how much of these volumes of adjustments, revisions and extensions are going to be contributed to supply; and that ultimately is what we care abou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mean, even more to Morry Adelman's point of the flows are what matter, changes in the stock can be conceived as flows, but really what we all care about is the flows that come out of the ground not moving categories between reserves.  And it's the flows that come out of the ground that are affected by the structure of marginal cost, and our ability to understand marginal cost is dependent on that fine texture that's available in the data that never shows up in the boo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Does anybody else from the Committee want to make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Just the emphasis on field-level data.  Field-level data isn't being obtained for the small operators; is that corr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WOOD:  That's correct.  Probably 5 percent of the data is at the state level, and that data is very carefully matched painstakingly by Bill Monroe, Office of Oil and Gas, back to the fields where we appear to not have the coverage; but we do, from supplementary data sources, get to dimension.  The reserve data, then, is distributed mostly over the small fields </w:t>
        <w:noBreakHyphen/>
        <w:noBreakHyphen/>
        <w:t xml:space="preserve"> very small percent back over those.  So it's accounted for in the system.  There is always at the margin, there's data you don't know at the field leve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Is there anybody from the public who would like to make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have a few.  Basically, I would like to endorse comments that have already been made:  that I think that the importance of the costs and the trade-offs that Cal talked about for the different options is clearly important; the value of a rolling sample that Brenda talked about for understanding a very dynamic situation, and the ability to do the sort of modeling that you have just described with data that have already been gathered </w:t>
        <w:noBreakHyphen/>
        <w:noBreakHyphen/>
        <w:t xml:space="preserve"> that a number of Committee members have mentioned.  But I want to add one more thing, and that is that these data really do matter, and the cost of acquiring them is really relatively small compared to the cost of many other components of governmen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it would be very unfortunate if we got into the situation where we're looking at one data set versus another data set within EIA.  I think the important thing is to recognize that in a situation where things are changing, and here the ability to extract oil has improved dramatically over the last few years, sort of understanding these things better is absolutely essential really for the benefit of the countr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a highly strategic commodity, and the same thing can be said for the issues that we discussed yesterday about the changing structure of the electric utility industry.  This is a very dynamic situation and that we cannot understand it without having good data.  The role of EIA is absolutely essential in this sort of endeav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So if you want to have anymore remarks </w:t>
        <w:noBreakHyphen/>
        <w:noBreakHyphen/>
        <w:t xml:space="preserve"> have you covered all of your respons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OOD:  Well, other than that we'll certainly look into the panel approaches and, then again, would also allow for a certain amount of certainty sampling in various panels and potentially the sampling according to size.  But I think the driver of what we have arrived at over the years as the sampling procedures is, you know, we have kept refining the sample size for a given targ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wo, there is such a turnover in the companies -- you know, where a 15 percent change in the frame or more is not uncommon </w:t>
        <w:noBreakHyphen/>
        <w:noBreakHyphen/>
        <w:t xml:space="preserve">  that, you know, we spend a lot of time keeping track of that; and two, any given company can acquire a very large proportion of the reserve base, I mean, half percent and things, even though they're not a particularly large company, through acquisition or something else and the company owner of i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s been a tremendous movement of the fields operatorship amongst the companies during the last seven years.  In fact, we've documented and tracked that.  So there's been at least a 50 percent turnover inside the companies on their field operatorship.  What that always makes me worry about is that if they'll be such potential for erratic change in a given year, that if you missed any of the sample size and if you don't sample, you know, the larger groups, basically we'll sample. And I thank you for your com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So it looks as though we're a little bit ahead of schedule, which is very good.  I propose that we take a break now and meet back in 15 minutes, because our last discussant, Dan Relles, wants to rush off at the end here, and that will give him a better chance of getting to his next mee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 thank all of the contributors this morning.  I think this has been a very important discu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reupon, a short recess was tak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So the first presentation, we're revisiting a topic that the Committee has been concerned about for a number of past sessions.  This is an update on issues pertaining to the restructuring of the natural gas industry.  Roy Kass, Office of Oil and Ga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ASS:  Hi.  Good morning.  I'm Roy Kass, from Reserves in Natural Gas Division of the Office of Oil and Gas; and I'm going to talk about a sub-part of what has been distributed to you in the past, and I understand came along in a most recent package of material:  the results of an EIA Process Improvement Team that was looking at gaps in our data.  Specifi</w:t>
        <w:softHyphen/>
        <w:t>cally, they focused on gaps in the gas data.  We've got a lot of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wo that are most important are, first, there were missing information that would enable separate identification of what it costs to transport gas.  There is no way that any reasonable analyst can parse apart the stuff in our data series and get an estimate that they would be confident in; that this is a transportation cost specifically for a given leg or to get gas from one place to anot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problem that they focused on was coverage in the measurement of prices.  This has to do with the changes in the industry that have happened over the past 10 or 15 years.  I remember coming and speaking to the ASA Committee two years ago when we had noticed the problem.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problem really comes from the fact that all of our surveys go to companies that physically move the gas.  Our monthly survey and our annual survey go to those companies, and we asked them essentially two question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question is:  How much gas do you sell to customers that you deliver gas to, and what did you get for it?  What's your revenue strea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question is:  How much gas do you </w:t>
        <w:noBreakHyphen/>
        <w:noBreakHyphen/>
        <w:t xml:space="preserve"> as we pointedly put it </w:t>
        <w:noBreakHyphen/>
        <w:noBreakHyphen/>
        <w:t xml:space="preserve"> transport for the account of other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second case, our respondents obvious</w:t>
        <w:softHyphen/>
        <w:t>ly have absolutely no idea what the cost was.  All they can tell us is what they generated as the revenues for their transportation function.  Because of that, we do what we call "shade in" the revenue thing.  We don't ask anything about that.  Keep that thought in the back of your mind.  It's going to come up la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s the industry has changed over the past several years, more and more gas has been transferred to what we call transportation gas.  Customers, especially large customers, can cut deals from all sorts of sources to buy gas for less cost than if they went to their friendly local distribution company.  As a result, we are getting, as I said, less and less of the ga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e know that.  We try to be up-front about it.  We publish a representation of how much gas, by state, is covered in our price series.  But people tend to not look at footnotes.  They tend to interpret table titles the way they want, and a lot of folks say that the number we're publishing </w:t>
        <w:noBreakHyphen/>
        <w:noBreakHyphen/>
        <w:t xml:space="preserve"> for instance, for industrial gas </w:t>
        <w:noBreakHyphen/>
        <w:noBreakHyphen/>
        <w:t xml:space="preserve"> is the cost of gas for industrial customers in a st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shows the representation of the past several years.  The earlier data series is industrial.  We've been monitoring industrial transportation versus sales for longer than we've been monitoring commer</w:t>
        <w:softHyphen/>
        <w:t>cial.  And you can see that the industrial is in pretty poor shap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ationally, in 1994, we caught about 25 percent of the gas; '95 trended down even more; and we figure our preliminary estimates are something like 20 to 22 percent of the gas nationally.  There are some states where we capture 100 percent; there were some states we capture substantially less than 5 percent.  If anybody is working for information in the state of New Mexico, for instance, and wants to do price, beware.  It is glitchy as all get out; okay?  And that's because we're capturing approximately 3 percent of New Mexico gas.  I got a call on that a couple of weeks ag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Well, in terms of the coverage issue and the misinterpretation issue, there was an article in </w:t>
      </w:r>
      <w:r>
        <w:rPr>
          <w:spacing w:val="-3"/>
          <w:u w:val="single"/>
        </w:rPr>
        <w:t>NG</w:t>
      </w:r>
      <w:r>
        <w:rPr>
          <w:spacing w:val="-3"/>
        </w:rPr>
        <w:t xml:space="preserve"> magazine in the last session that mentioned me and it came to my attention, and I'll quote from it:  </w:t>
      </w:r>
    </w:p>
    <w:p>
      <w:pPr>
        <w:pStyle w:val="Normal"/>
        <w:tabs>
          <w:tab w:val="clear" w:pos="720"/>
          <w:tab w:val="left" w:pos="864" w:leader="none"/>
          <w:tab w:val="left" w:pos="1728" w:leader="none"/>
          <w:tab w:val="left" w:pos="3168" w:leader="none"/>
        </w:tabs>
        <w:suppressAutoHyphens w:val="true"/>
        <w:spacing w:lineRule="exact" w:line="576"/>
        <w:ind w:left="1728" w:hanging="1728"/>
        <w:jc w:val="both"/>
        <w:rPr>
          <w:spacing w:val="-3"/>
        </w:rPr>
      </w:pPr>
      <w:r>
        <w:rPr>
          <w:spacing w:val="-3"/>
        </w:rPr>
        <w:t>"It seems that the U.S. Government has no idea what industriales really pay for natural gas.  The prices that me and my group painstakingly release every month in EIA's natural gas monthly publication under the rubric average price for natural gas sold to industrial consumers by state are nothing of the kind, and the Government readily admits it.  The question is, what do we do about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What I'm doing here today is really a progress report.  It's a heads-up on what we are doing about it, what we intend to do about it, and it's something to keep in mind.  I have some concerns that I'll voice at the end about th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kay.  So as I said, we monitor natural gas delivered to end-users.  By doing the measurement on the molecules, we're missing more and more of the gas.  We have a basic approach that we came up with in terms of how could we fill in this gap, and this really has two-sided parts </w:t>
        <w:noBreakHyphen/>
        <w:noBreakHyphen/>
        <w:t xml:space="preserve"> two par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is:  go to the people who pay the bills.  They know what the bills are.  The other is:  go to the people who send the bills.  They know what the bills are.  On the one hand, we've got the consumers.  There are, in the industrial sector, about 20,000 transportation consumers.  That's off-system sales.  Their average consumption a year is something on the order of 300 million cubic feet of gas.  That's a lot of gas.  They are big users, comparing them to the 185,000 on-system users that have an average of about 11 million a year, okay?  So we're talking a big differe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t proportional difference is approximate</w:t>
        <w:softHyphen/>
        <w:t>ly the same as commercial sector as well.  We're talking really big commercial users that cut their own deals; relatively small commercial users who do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ell, if we've got a frame of 20,000 and we wanted estimates by state, we're talking about a daunting sampling effort.  If all things were equal, I would opt for doing something other than that on a monthly surve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is the other than that.  Those are the guys who pay the bills.  Go to the guys who send the bills; okay?  There is a marketing industry that has developed and consolidated over the last few years.  About three years ago, what it took to be a marketer was a business card and a phone.  But each of them have bought each other out.  It's gotten bigger and bigger.  They have gotten bigger an bigger, rather; and now we have a pretty stable group of market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s an organization up in Bethesda called Ben Schlesinger and Associates that each year puts together a directory.  It is the only source that we have located that represents itself as a comprehen</w:t>
        <w:softHyphen/>
        <w:t>sive listing of marketers.  It has approximately 450 entries.  The top 65 to 70 of them account for about 90 percent of the gas.  So that represents, you know, a target of opportunity that we're trying to take advantage of.</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re going to go to the folks who send the bills, the marketers.  We're going to enumerate the top 65, a cut-off sample; all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mong the advantages of going to the marketers are that they represent the set of actors who sell the gas.  They could potentially capture sales to commercial and residential consumers.  The residential off-system sale component is small now, but there have recently been a lot of changes in state regulation and state rules; and looming on the horizon over the next five years is an increase.  There are a lot of experiments going on in several states.  There are a lot of marketing affiliates set up by OBC's to cap that market </w:t>
        <w:noBreakHyphen/>
        <w:noBreakHyphen/>
        <w:t xml:space="preserve"> and, as I said, it's a small targ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isadvantages are that they're not used to EIA.  They are not used to regulation.  They are not used to filling in our silly forms.  And we frankly do not know how, you know, the impact of that is going to play 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nversely, EIA is not used to them.  We really don't know what they have in their data system; okay?  We really don't know, on a day-to-day basis, what they need to do their jobs.  One thing I learned when I came into the statistics business is that if you ask people something, if you ask companies something, that something better be in their routine business records, or you are not going to get anything worthwhi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proposed solution is:  go to the folks who send the bills.  We have a draft survey for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uld I have No. 3?  Oh, let me have No. 4.</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really drafty.  It's last week's version and it's changing day to day.  It's the operational par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hat we're going to ask them, by state, is how much the gas they deliver, f.o.b. burner tip, and how much gas they deliver </w:t>
        <w:noBreakHyphen/>
        <w:noBreakHyphen/>
        <w:t xml:space="preserve"> they sell, rather, f.o.b. burner tip, and how much gas they sell f.o.b. citygate; and for the citygate price, that just gets it into the local distribution system.  We're not going to ask them this thing called "distribution charges," because that's what the local distribution system charges to get it from the pipeline to the customer's compan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are anecdotes that say that in some cases that last ten miles has a confiscatory rate.  Why it's important is that in the case where we got the burner tip sales, we want to unduplicate.  In the case where we have the f.o.b. citygate sales, we want to add in order to get a representation of what the true retail price might be; ok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may we have the old thr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erms of the whole flow of gas, that's a real simplified schematic.  Every place that a line hits the box or a line hits a circle is a place where a sale can take place.  A marketer can sell at the well head.  A marketer can sell at a market hub.  A marketer can sell at a storage facility, at an interconnect, at a place where one pipeline meets another.  We do not know how much of a marketer's sale they're going to be able to tell us took place to a consumer in a given state.  This is something that we're going to go out and find out.  So we have that as a cave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other thing we have as a caveat is that we're interested in states to consumers </w:t>
        <w:noBreakHyphen/>
        <w:noBreakHyphen/>
        <w:t xml:space="preserve"> I'm sorry, sales to consumers by state, and we have anecdotal stories from a couple of the marketers already that say they sell to a big customer.  The customer takes it up in, let's say, the state of Ohio and moves it to his plants that are located in Ohio, Kentucky and Michigan.  They know this, but they don't know how much gas goes to Ohio, to Kentucky and to Michigan.  So again, a problem that might end up really being problemat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We're in a pretest mode now.  We've sent a draft to OMB for clearance in our pretest; we intend to mail out to the companies next week.  We're going to ask them to fill in a form for one state, get it back; and mostly we're doing this for two reasons:  first, to find out whether they can fill it in from their company records.  I imagine if they can't, we will hear very quickly.  Second, to get entree to them.  We've tried telephone contacts, and frankly we ran into a lot of stone walls.  They won't return our calls.  We are not business for them.  As I said earlier, they're not used to doing business with EIA; EIA is not used to doing business with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kay.  Additional questions which we can't do in a pretest because it wasn't in the original OMB clearanc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Jerry </w:t>
        <w:noBreakHyphen/>
        <w:noBreakHyphen/>
        <w:t xml:space="preserve"> is Jerry still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Just g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ASS:  Just gone; okay.  He, I was hoping, could make me straight about what we can and cannot do at the OMB connec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with the OMB clearance process now, there are two iterations of federal register notices.  In the first federal register notice, we intend to find out what states the marketers do business in and the stage of the gas flow, in which the transaction takes place.  If we find that we're going to be able to capture a lot of gas at those places with two "x's," that's different from where the transactions take place in other of those potential plac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kay.  We see some upcoming problems, and this is where, oh, maybe next year we'll come to the Committee and ask for some advice.  But this is really a heads-up.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if we determine that we can expect to fill in some of the gap in coverage?  Right now, we're missing 80 percent; okay?  Let's say that we can fill in, in a best-case analysis, 80 percent of that; okay?  That's different from if we can fill in 10 or 15 percent of that.  This could happen because trades that are out of scope.  It could happen because of insufficient data in corporate records.  It could happen for a lot of reasons.  But we've got, on the one hand, we could fill in a lot of the gap.  On the other hand, we can't fill in a whole lo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n we've got to make some decisions.  The first is, at what point is it worthwhile to continue with the survey?  We call it the "901" because we gave it a name.  Now with this survey will come correspond</w:t>
        <w:softHyphen/>
        <w:t>ing modifications to the monthly 857.  We're going to unshade what our 400 respondents, through our monthly form, report.  They're going to have to report the transportation revenue for their transportation gas.  We're going to unshade our annual report transporta</w:t>
        <w:softHyphen/>
        <w:t>tion thing.  So on an annual basis, all companies are going to report a transportation revenu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t what point is it worthwhile to go to that effort?  Basically, the question, I think, comes to what's going to be the most beneficial to our custom</w:t>
        <w:softHyphen/>
        <w:t xml:space="preserve">ers:  if we go forward with the 901 or if we do something els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something elses that we can do, just to give you three examples:  one, we can continue as we do.  We publish all reported prices.  We give a caveat table saying this is the coverage.  We let our customers do with it as they will.  A lot of customers misinterpret, misrepresent what our numbers are.  This is especially problematic when you get part of the industry press picking up the price table, not mentioning at all what the coverage is, and going forward saying the price in state X is $10 this month.  Well, it is for a very little bit of ga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thing we could do is report a price for state only if the coverage exceeds some threshold.  For instance, I said that there are states with less than 5 percent.  Are we doing anybody any real benefit by reporting out that state?  Well, if the 5 percent is too little, what's enough; okay?  What's the threshold going to b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nally, we could drop the price series from publication altogether.  Are we doing a service for publishing a 20 percent coverage price?  The belief has been that the prices we publish, the prices we gather, are a biased estimate of what a true price for that category of customer is, but it tracks well with what the true price is.  This is really an article of faith, and it's been the religion that I've been working with for a while.  But we don't know; and if people share that article of faith, that's one thing.  If they think that it's a true data point, they're clearly wrong.  We know it's a bias.  We're assuming that it's a constant bias.  We have no idea what the magnitude to the bias 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We have no formal discussant for this presentation, but hopefully there are some comments from the Committ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Well, this is really off the cuff, but will the end of the world really come if you quit publishing the price data?  And I ask that really, I guess, as a serious question, because years ago, every time everybody said they wanted us to publish prices, so we published prices so they could beat us up about the prices we published.  And, I mean, this almost seems like it's self-flagellation or something on our part.  You know, why do we need this grief?  I mean, unlike what the presentation we heard earlier on reserves, you know, where I think we all understand the absolute essential nature of that, what would we lose if we quit doing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KASS:  Okay.  I can give you anecdotes; okay?  I get calls from time to time from people who are in contracts that were written years ago, where a price they paid is geared to a published price.  That's one use of our data.  I understand with the advent of the spot market and with the advent of the future's market, more and more contracts are not relying on EIA, and that's probably as it should be.  But we don't know how our customers are using our data; okay?  The one way to find out is to not do it and see who squeals loudes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Campb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ATKINS:  Let me make a couple of comments and suggestions.  First, have you looked at the possibility of collecting information, particularly on the transportation rates from the EBB's or electric bulletin boards and the lifelin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ASS:  Extensively.  It does not fill the entire transportation classification.  The EBB's are at the margin of the r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ISHOP:  Use the m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ASS:  I'm sorry.  The EBB's, to the extent that they cover a price, cover the price at the margin; not the long-term commitments.  That's one thing that we looked at early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ATKINS:  But an increasing proportion of the gas is transported so-called at the marg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Yea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ATKINS:  So that is not insignificant information by any mea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idea is </w:t>
        <w:noBreakHyphen/>
        <w:noBreakHyphen/>
        <w:t xml:space="preserve"> you touched on the contracts </w:t>
        <w:noBreakHyphen/>
        <w:noBreakHyphen/>
        <w:t xml:space="preserve"> whether you could, by a sampling process, acquire information from contracts on the pricing provisions, transportation provisions.  There are some data that are in the public domain in any case.  I think I'm right in saying that any gas that crosses international borders, that those contracts have to be filed in the public domain in the United States, and there is some information or source of information on prices and transport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ASS:  That's interes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ISHOP:  People are saying they cannot h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ATKINS:  Sor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BISHOP:  Talk loud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WATKINS:  Sorry.  Let me repeat what I was saying about use of the contract's information, where it can be in the public domain, or obtained by satellite.  A lot of the contract </w:t>
        <w:noBreakHyphen/>
        <w:noBreakHyphen/>
        <w:t xml:space="preserve"> or some contract information for international flows is in the public domain in any case.  They offer </w:t>
        <w:noBreakHyphen/>
        <w:noBreakHyphen/>
        <w:t xml:space="preserve"> I mean, I was really surprised, and so must you be very uneasy about the amount of information you have on the industrial sector.  I mean, if your average is 25 percent, as you pointed out, with respect to New Mexico, you're very, very lo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ow since all that international gas does reach a lot of market areas </w:t>
        <w:noBreakHyphen/>
        <w:noBreakHyphen/>
        <w:t xml:space="preserve"> I mean, it's not as if you're talking about a rim prospect.  I suggest you could at least look at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uld you put up the flow of natural gas graph, again, because I had a couple of comments on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goes to the question, a point of clarifi</w:t>
        <w:softHyphen/>
        <w:t>cation:  I take it where you had the "X" with the LDC, that indicates a citygate proces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ASS:  Righ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WATKINS:  The omission, or what seemed to be an omission, is why you wouldn't want to have an "X" either in the well head or the gas plant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ASS:  The way the survey was designed, we're really aiming at getting a retail price.  The further away from the site of consumption the sale takes place, the more transportation costs we're missing, okay, which flows back to the fact that we can't monitor transportation cos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WATKINS:  But perhaps related to my earlier comment, if you did collect some of the, let's say, point of -- whether the sale at the </w:t>
        <w:noBreakHyphen/>
        <w:noBreakHyphen/>
        <w:t xml:space="preserv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Let's say the point of "X" is the gas pum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WATKINS:  </w:t>
        <w:noBreakHyphen/>
        <w:noBreakHyphen/>
        <w:t xml:space="preserve"> which is the base for a lot of it, and again going back to the facts that you may have some information in the public domain, the transporta</w:t>
        <w:softHyphen/>
        <w:t xml:space="preserve">tion to the point of the price, that could give you, say, a citygate price somewhere down the line </w:t>
        <w:noBreakHyphen/>
        <w:noBreakHyphen/>
        <w:t xml:space="preserv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ENT:  That's what I thought they di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WATKINS:  </w:t>
        <w:noBreakHyphen/>
        <w:noBreakHyphen/>
        <w:t xml:space="preserve"> if you had the well head or gas plant exit price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m just trying and groping around for ways you could try and fill some of these gaps.  That's all I ha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Anybody else on the Committ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I suppose I would like to say the obvious:  the price does matter for analysis, particu</w:t>
        <w:softHyphen/>
        <w:t xml:space="preserve">larly of the industrial sector, and I find the idea of trying to get information from the brokers on the supply side very interesting.  I'm sorry that the Committee hasn't commented on that.  Maybe I could encourage somebody to say something.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feel that, in addition, this is the sort of thing that may have to be considered for the electric industry.  It seems inevitable that there are going to be brokers who both represent groups of suppliers and brokers who represent groups of consum</w:t>
        <w:softHyphen/>
        <w:t>ers who were involved in competitive markets; and I think that if there is one group that I would like to know the price of gas about, it is independent power producers, and presumably they're one of the ones that you're miss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re there any comments from the publ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h, sorry, Campb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WATKINS:  Let me just make another comment on what you just raised.  I should say there is a lot of information in the trade press, at least on spot prices, hub centers and various points along the system.  So all is not completely bleak on the gas pricing outlook, and the trade press publications do provide some key informatio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C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Well, let me just raise an issue about who should be collecting this price data, since you brought up the electric people.  What role should FERC be playing in this?  And I throw it out as a theoretical question because somebody's going to have to have the clou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m not that much familiar with other gas markets, other than one in West Virginia anyway, but I do think that what Roy said, if you go to these brokers, they've got no incentive to report to you.  They may not really have the data in the way that you want it.  The way they keep data is basically the way they're accountant wants it for their tax purposes, and I just really begin to wonder if we've got a problem her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Certainly what you pointed out about the IPP's and their consumer of gas is that if there's a real regulatory issue here, that we're just going to spend a lot of time beating our heads against the wall, trying to get information that if somebody doesn't have a bit of a stick, we're not going to be able to ge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t was all I was saying, because I think you're absolutely right.  As the electricity goes the same path that natural gas went, we're going to have more and more difficulty; and this even comes back to the confidentiality issue that we've had before, because brokers are certainly not going to want to have their data put out there where it might become public record for their competito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Well, to offer a carrot in this process, certainly a lot of the things that are done in land grant universities gather information that individuals might be reluctant to release, but that they're actually very interested in looking at reports that contain all the data, obviously without the individual entities identified.  So this is an advantage to the people who are providing the data on this, you know, as a long-standing tradition with agriculture commodit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ave you any final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ASS:  No.  I think I would like to follow up with Campbell about the reporting of important plac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So thank you all for presenta</w:t>
        <w:softHyphen/>
        <w:t xml:space="preserve">tio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can move on to the next topic and pick up some time for Dan.  So we're moving now on to an issue that I think many of us are interested in, statistical issues pertaining to re-engineering at EIA.  All I can say as an introduction is I hope that re-engineering is going better here than it is at Corn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presentation is Measurement Model for Information Management Processes by Nancy Leach, Energy Markets and End U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S. LEACH:  As Tim said, I'm Nancy Leach.  I'm reporting today as a member of EIA's business re-engineering or BR team.  For those of you who have handouts </w:t>
        <w:noBreakHyphen/>
        <w:noBreakHyphen/>
        <w:t xml:space="preserve"> it looks like this </w:t>
        <w:noBreakHyphen/>
        <w:noBreakHyphen/>
        <w:t xml:space="preserve"> the last three pages are details on each measure.  Oh, I see Renee is giving them out right now.  It provides the measure, the target, the collection frequency and the data collection method.  As I talk, I may not give every single piece of those, but you do have that in the bac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I'm going to do this morning is provide an overview of the performance measures for only the information manage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the next slide -- or the IM sections of the B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ant to do the 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ssentially, these are the survey-related processes:  how to design the survey, collect the data, process the survey, and then put the data out.  As you see, develop the design, create and update the frame, request respondent data, receive respondent da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n we import information.  This is when we use non-EIA data sources.  We call it imported data.  We clean up the data, and we protect the confidential data, and then we create what we call the information components, or these are your graphs, your charts, your tables, your explanatory tex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set of measures are for survey information.  The first two refer to the availability time for the survey estimates and for the survey data.  The idea is to get the data out faster than we currently d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third measure is to track the change in respondent burden.  This is to keep up with our legislative mandate of </w:t>
        <w:noBreakHyphen/>
        <w:noBreakHyphen/>
        <w:t xml:space="preserve"> I think it's a 10 percent reduction in burden each y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ur fourth is for edit performance statis</w:t>
        <w:softHyphen/>
        <w:t>tic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want to bring up the next char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idea here is to identify good edits; that is, edits that track truly erroneous data with a minimum of respondent burden and processing burden.  A good edit changes bad data and then provides better data, better qual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ur performance statistics we defined were frequency of errors detected, the number of erroneous records identified, the number of true errors identi</w:t>
        <w:softHyphen/>
        <w:t xml:space="preserve">fied </w:t>
        <w:noBreakHyphen/>
        <w:noBreakHyphen/>
        <w:t xml:space="preserve"> again, trying to get at was this valid data?  Impact of identified errors.  Did it make a differ</w:t>
        <w:softHyphen/>
        <w:t xml:space="preserve">enc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ure, you've identified all of these errors.  You went back to respondent.  Respondent said, "It's fine with me.  That's exactly what I told you, and I still agree that that's the correct answer."  Well, we don't change the record.  We have wasted our time by calling back and irritate a respondent.  So maybe that's an error that we would want to drop.  And then the number of changes made as a result of valid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gain, sure, identified all these errors, but did I change anything because of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emphasis </w:t>
        <w:noBreakHyphen/>
        <w:noBreakHyphen/>
        <w:t xml:space="preserve"> let me just say </w:t>
        <w:noBreakHyphen/>
        <w:noBreakHyphen/>
        <w:t xml:space="preserve"> can we go back to the one with the yellow tag on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emphasis from the BR Team was to make these automatic; to try to put all of these flags, these counts, within the edit and imputation programs themselves.  Right now a lot of this work is done manually.  You go to your error, your error list, and you say, "Oh, yeah, I got five errors flagged."  It's more likely 500 usually </w:t>
        <w:noBreakHyphen/>
        <w:noBreakHyphen/>
        <w:t xml:space="preserve"> and then checking it a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idea is to get all of this created automatically so we don't have to sit up there and keep track of all of these edi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fifth survey information performance measure is imputation performance statistics.  Now I was told </w:t>
        <w:noBreakHyphen/>
        <w:noBreakHyphen/>
        <w:t xml:space="preserve"> now we can go to the imputation slide </w:t>
        <w:noBreakHyphen/>
        <w:noBreakHyphen/>
        <w:t xml:space="preserve"> that some of you all might not be used to dealing with the real world where we have recalcitrant and imper</w:t>
        <w:softHyphen/>
        <w:t>fect respondents.  So we do have to do some imputa</w:t>
        <w:softHyphen/>
        <w:t xml:space="preserve">tion, and that's essentially the filling in of the missing data.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unit non-response, where the respondent has refused to complete the form at all, or item response where somewhere in the midst of the form, someone just doesn't answer a question.  It's skipped or whatev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o you have the next 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e imputation statistics that the group came up with:  the number of total data items imputed, the percent of one particular data item imputed, percent of the total data set imputed, and the effect on the file data.  Does imputation make a difference?  Is it worth the time and effor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identified two measures associated with data requests.  Essentially, number one is your postal returns.  In the old world, where we mailed forms as would be your postal return, how many bad addresses did you ha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umber two is the cost.  How much did you have to spend to get the report out?  And that's the cost fer form.  Again, the idea is to minimize these.  Let's get fewer returns and for less mon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ata receipt measures.  We had four of those.  It's your percent data entry error by method of entry.  Your percent response is received by the due date.  This is a critical one for many of our surveys.  Our respondents don't respond on time.  Therefore, it throws everything off.  So our target here is to try to minimize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cost per data item sell.  How much does it cost to get a particular form keyed?  Is OCR more expensive, as direct as key, whatev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n the fourth is time from deadline to continue the next process.  How long does it take to get from one step to the next.  In general, again, the idea is to kind of cut down on the amount of time spent between all of these step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xt on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e also looked at a performance measure for imported </w:t>
        <w:noBreakHyphen/>
        <w:noBreakHyphen/>
        <w:t xml:space="preserve"> again, this is your non-EIA data.  We often bring non-EIA data in to benchmark our own data or to check sets of our data sources.  Here, the measure is the amount of time spent cleaning the imported data.  You know, do you spend all of your time cleaning the data, so it's really not worth bringing it i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lso defined a frame or sample measure.  Again, trying to use our resources most efficiently, we're looking at the number of births, deaths, and updates catego</w:t>
        <w:softHyphen/>
        <w:t>rized by source and volume.  Is this particular source worth the amount of time or effort and money that we put in?  Do we update our form?  Is it really worth our frame upda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our last measure is on the information component.  Again, this is where you're creating your graphs, your tables, your explanatory text, reports.  Here, the measure was designed to be number of accesses or hits in the electronic data basis and transmittal of virtual and/or actual hard copies.  Again, the idea is to maximize tho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Renee will continue 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presentation:  Is There a Summary Measure of Data Quality, Renee Miller, Office of Statistical Standard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MILLER:  Good morning.  Can you all hear me okay?  Okay.  Nancy told you about all kinds of measures that we developed during our business re-engineering process.  But the one thing that we don't have is a summary measure of data qual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is issue came up several times, and several times we concluded that it was very important, particularly if we make our data more timely.  But we also concluded that we didn't know how to do it.  So we're now turning it over to you and have the follow</w:t>
        <w:softHyphen/>
        <w:t xml:space="preserve">ing question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s it worthwhile having a summary measure?  Do you have ideas on what it should be?  Or maybe we should look at this from a different point of view and concentrate on the explanatory notes in our publica</w:t>
        <w:softHyphen/>
        <w:t>tions.  Should we do more to standardize the descrip</w:t>
        <w:softHyphen/>
        <w:t>tive materi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t to worry.  We're not asking you to look at this from scratch.  I'm going to describe available measures, give background on previous efforts, and give you an outline of a proposal that Dwight French and I worked on during the business re-engineering process, but that wasn't adop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kay.  To start with what's available, we compute and publish revision error, the difference between our preliminary and final estimates.  Now this measure in particular has been criticized as not being a good measure of data quality because it doesn't tell us about the final estimates.  How do we know that the final estimates are any good?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s an additional problem.  Suppose we don't revise the data?  Does that mean there's no err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also compute and publish sampling error and response rates; and while these are considered important measures, the general feeling was they don't tell the whole story.  We also discuss non-sampling error in our publications, but it's a discussion.  It's not a particular meas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Going back in time, EIA used to conduct what we called validation studies.  They were cradle-to-grave examinations of the data; and as I describe in the paper, they proved to be both extensive and very expensive and were eventually discontinued when our budget was reduced in the 1980's.  But they did provide information on the major sources on non-sampling error.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or example, they included an audit of company records which gave us information on measure</w:t>
        <w:softHyphen/>
        <w:t>ment error.  They also included a search for deficien</w:t>
        <w:softHyphen/>
        <w:t>cies in the frame which gave us information on coverage, and they also included a comparison of hard copy with the automated file which gave us information on processing error.  And sometimes the information we got was actually quantifiable.  But what we didn't have was a way of adding it all up to get total survey error because sometimes the errors were offset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e also, in the early days, did a lot of comparisons with other series; and in the early days, the comparative series were plentiful.  We considered the series that we were interested in the "reference" series, and we computed the comparative series as a percentage of the reference serie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let's take crude oil imports, for example.  We had three comparative series and we had data for three years.  So we considered it nine independent estimates.  In other words, we had nine independent estimates of the ratio described in the first bullet.  Well, with nine estimates, you can compute a mean, a standard deviation of the mean, at a 95 percent confidence interval.  And that's what we did.  So for crude oil imports, the 95 percent confidence interval was 99.2 to 100.8, and we therefore concluded that our data on imports were accurate to within 1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as you might imagine, these conclu</w:t>
        <w:softHyphen/>
        <w:t xml:space="preserve">sions about accuracy were not well received, because we didn't have all that much information about the comparative series.  In some cases, we didn't really even have a clear idea of how the comparative series were obtained.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although we continued to perform compari</w:t>
        <w:softHyphen/>
        <w:t>sons, we stopped coming to conclusions about data quality based on them, and we shifted our focus to explaining and resolving discrepanc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kay.  Moving on to more recent times, we've looked at elements of data quality, and this may look familiar to Dr. Kent.  It's from his 1991 presentation at the annual ASA meeting.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e identified four elements:  timeliness, customer satisfaction, consistency and continuity.  This approach differs from the work that was performed in the validation studies where we were trying to measure total survey error.  Here we were looking at the fitness of use of our statistical products.  And since 1991, we've made a lot of progress in measuring timeliness and customer satisfaction, but we don't have measures for consistency or continuity.  By consistency, we meant how well our data compare with other series.  Were they consistent over time </w:t>
        <w:noBreakHyphen/>
        <w:noBreakHyphen/>
        <w:t xml:space="preserve"> or rather, were they internally consistent; and for continuity, we meant:  are we measuring the same thing over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kay.  Moving on to even more recent developments, some of you may recall at a few meetings ago, Paul Biemer suggested that we prepare quality profiles where we describe what's known about each source of non-sampling error.  And this came up when we were discussing data on imports and expor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we didn't prepare a quality profile for imports and exports, but we recently completed one for the Residential Energy Consumption Survey.  It's this purple publication.  This was a joint effort between the Office of Energy Markets and End Use and Office of Statistical Standards, and Tom Jabine, a former committee member, was the principal auth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other development also in the energy consumption area </w:t>
        <w:noBreakHyphen/>
        <w:noBreakHyphen/>
        <w:t xml:space="preserve"> which, by the way, is Nancy's area here </w:t>
        <w:noBreakHyphen/>
        <w:noBreakHyphen/>
        <w:t xml:space="preserve"> is a succinct set of notes for the Commercial Building Energy Consumption Survey, or CBECS.  And that's what you have in attachment one of the paper.  These notes describe the survey methodology, sampling and non-sampling error, in a very concise 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now that I've given you an idea of what we've looked at in the past, let me move on to the business re-engineering proposal.  As I said, this issue came up several times, and several times we thought it was important, but that it wasn't doable.  But Dwight French and I went ahead and worked on it any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realized the reason that it seems undoable was that there were several dimensions of data quality, and we listed some of them.  There's sampling error, measurement, coverage, non-response, what we called "methodological consistency, which is really the same thing that Dr. Kent called "continu</w:t>
        <w:softHyphen/>
        <w:t xml:space="preserve">ity."  And these dimensions differ in the ease in which they can be quantified.  Sampling error, for instance, can be computed directly from the data.  Now methodological consistency, we didn't know how to quantify tha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deally, you would like a series to be stable over time </w:t>
        <w:noBreakHyphen/>
        <w:noBreakHyphen/>
        <w:t xml:space="preserve"> not to have any breaks </w:t>
        <w:noBreakHyphen/>
        <w:noBreakHyphen/>
        <w:t xml:space="preserve"> but sometimes, due to changes in the industry, it's inevitable that you revise your data collection; and the issue is:  Does the series get penalized for having break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ow some of these other dimensions </w:t>
        <w:noBreakHyphen/>
        <w:noBreakHyphen/>
        <w:t xml:space="preserve"> it sounds like they should be easily quantified, you know, such as measurement error.  But we don't have information for each survey on an ongoing basis.  This is the type of information that we obtained from the validation studies which have been discontinued.  So the question is:  what to d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we thought that since we did have some information from each survey, what we should do is gather the information together and then rate each survey on each of the dimensions.  And we would have two categories:  the level of knowledge we have and the quality level.  We thought we would use a 1-to-5 scale since that seems to work in our customer satisfaction surveys, where 5 meant things were just wonderful.  On the other hand, 1 meant they were not quite so wonderfu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o give an example of how this would work, let's take non-response.  A survey might get a score of 5 on the level of knowledge for a non-response if, say, there was documentation available on the response rate, on our follow-up and imputation procedures, and the key information was presented in the publications.  A survey may get a 5 on the quality level for a non-response if, say, the response rate was 98 percent in terms of both number of respondents and volumes reported.  And in attachment two of the paper, there are lots of other examples of how this scale might wor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ll, as you can see, attachment two, you know, was getting kind of complicated.  As a result of these complications and other unresolved issues, this Business Re-engineering Team decided not to pursue this proced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me of the issues were:  who would do the rating?  Now the Committee might be thinking, "Well, you know, this is kind of an interesting abstract issue."  But one of the possibilities was we were thinking that maybe the Committee would help us do the ra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e of the other issues was the time involved.  The perception was that this would be very time consum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third issue was:  Could we really ensure consistency?  A general feeling was if we could be precise enough that we could ensure consistency, would we really be giving any more information than you could obtain from the explanatory no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at brings us back to the original questions.  Is it worthwhile having a summary measure?  Are there ideas on what it should be?  Or should we take a different approach and try to do more to standardize the descriptive materi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Discussant Dan Rell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RELLES:  Regarding the question:  "Should you have a summary measure," yesterday my answer was no, but today it's yes.  So I'll say wh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no" was a knee-jerk reaction based on two observations.  One is the summary quality measure that has come out of statistics related to modeling is one of the most misused objects I know of; namely, R-squared.  R-squared is interpreted by most people as being sort of a measure of the quality of a regression model.  It's equal to 1 minus the sum of square's error over the sum of square's total; and the sum of square's error indeed is a measure of quality in the sense that the smaller that gets, the better you are.  But the denominator is a measure of diversity of the original population, and that's something you couldn't do anything abou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f, for example, I took the amount of heating oil consumed during the winter from RECS, and I kind of took the homogeneous population of people who lived in, I don't know, Tennessee, and regressed that on income, I'd probably get an R-square that was around .15 maybe.  But if I took the entire country, I think the regression would rediscover that the south and the west are a little warmer than the northeast, and I'd probably get a regression in the neighborhood of .90.</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evertheless, R-squared is highly touted by people as a measure of quality; and if you talk to social scientists, the first question they'll ask you is:  Was it over 20 percent?  If the answer's no, they don't want to talk to you anymore even though you can have R-squares of .05 that are tremendously important for policy purposes, because they can measure fairly steep relationship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okay, the potential for misuse is one thing to recognize.  The other thing to recognize is that any measure of quality is even more complicated than what you described because it depends on the uses to which it will be p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So let's take a number like 1.0, which many of you will recognize.  But I don't think that many of you know that it's the sine of 89 degrees to one significant digit.  Now is that a quality number?  Well, I calculated it last night on my calculator, and I assure you </w:t>
        <w:noBreakHyphen/>
        <w:noBreakHyphen/>
        <w:t xml:space="preserve"> and I did it three times and I got the same answer each time.  So I assure you it's a quality number.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now ask me, "Okay, well, what am I going to use that number for?"  Well, if I were to try to use it to plot a sin curve, it would correctly get me up to close to one.  So that would be good.  If I wanted to compute a cosine, it's 1 minus the sin-squared, square rooted, I think, and that would get me close to zero.  But if I wanted to compute a tangent, it would point me to infinity.  So it's pretty lousy for that.  So what was apparently a quality number is no good for that particular applic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y the way, that quality number has one attribute that I think you all wish the reserve numbers would have; namely, the value of the number doesn't degrade over time.  I mean, the sin of 1 is going to be the same thing tomorrow.  So you can ask the question, "Well, okay, that's a quality number.  But how can I get an even higher quality number?"  The answer is, "Well, let's compute it to two significant digits."  And the answer there is .98.  That's still probably not good enough for computing tangents, but it's better than 1.0 for many other thing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could go on and perhaps produce </w:t>
        <w:noBreakHyphen/>
        <w:noBreakHyphen/>
        <w:t xml:space="preserve"> do the best job I can and produce it out to 100 significant digits but the main point that I'm trying to get across is that you really have to ask what are you going to use that number f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guess another number that comes up a lot in statistics is the cumulative normal probabilities.  Let's say at 3 or 4 the value is 1.0000, which is fine for a lot of things, like how significant is this regression coefficient.  But it's pretty lousy for things like computing hazard functions or likelihood functions or other kinds of things that depend critically on, not the cumulative CDF itself, but sort of 1 minus the cumula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with that preamble, I was really sure that the idea of a single summary measure was really a bad ide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on the other hand, you look at how many smart people have wrestled with this, and you have to say, "Well, there must be something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t's kind of like ravioli's a really good idea, because if you look at how many cultures have adopted something similar to ravioli, like the Chinese have dim sum and the Jews have kreplach, it must be a good idea.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So what I tried to do is look for kind of a thread that would unite a lot of the stuff that I saw today.  The idea, I believe, is that quality really is a number that you ought to attach to a process that data have gone through; and I want to propose a process where the numbers are 1, 2, 3 and 4.  I guess I would assert that the higher the number, the higher the qualit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quality, what it's really trying to measure, is the degree to which you've empowered the user of the number to deal intelligently with the problems of the numbers.  So by telling you that the sign of 89 degrees is 1.0 to two significant digits </w:t>
        <w:noBreakHyphen/>
        <w:noBreakHyphen/>
        <w:t xml:space="preserve"> or to one significant digit, I've given you all the information you need to deal intelligently with that number.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at's what I want to try to do with regard to the things you collect in surveys.  My intention is to sort of find a place to put each of the things we saw today, as well as Calvin's earlier remarks.  So I'm going to propose a 4 point scale.  The higher you go on the scale, the higher the quality of the data or, equivalently, sort of the more of the data are understood so you can deal with its proble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n the first level, I think timeliness, consistency </w:t>
        <w:noBreakHyphen/>
        <w:noBreakHyphen/>
        <w:t xml:space="preserve"> oh, and these things also tend to correspond to the order in which you do these things and the order in which you might actually chop off doing them if your budget comes into play.  I think everything that EIA tries to do, sort of achieves at least level one, namely, it's timely, consistent and continuous.  I think over the presentations I've seen over the last couple of years, I mean, there's every effort given to getting the data in faster, higher quality, pay attention to whether or not it's consis</w:t>
        <w:softHyphen/>
        <w:t>tently coded over time.  If not, alert the user of that.  And I believe these are the natural initial steps that one takes when compiling any data set.  So I'll call those sort of the prima facie validity observations.  I believe they're satisfied with virtually all data that we see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level I would call "metadata," which means data about data, and that's where I'd put a lot of the stuff that Nancy and Renee showed us this morning.  First, you have to know what values the data can take; and what I think of there is building a database that describes the data you have.  I think of things like value the data can take on.  What are the values of null values?  What is the frequency of imputing something?  How often are the data missing?  What's the time rate of decay of the inform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t's sort of all the stuff about a variable or a data set you'll need to kind of make initial judgments about it.  I think of that as perhaps something that could exist on the Web.  Wherever you see a number on </w:t>
        <w:noBreakHyphen/>
        <w:noBreakHyphen/>
        <w:t xml:space="preserve"> if you had a database that de</w:t>
        <w:softHyphen/>
        <w:t xml:space="preserve">scribed all of your variables, a consistent metadata base </w:t>
        <w:noBreakHyphen/>
        <w:noBreakHyphen/>
        <w:t xml:space="preserve"> when I was on the Web before I came here, I thought how nice it might have been to be able to click on a data value and kind of open up something that explained more about that than I could see.  As a matter of fact, I couldn't see any metadata on the Web when I went looking for i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again, if you had a database organized like that, it would be easy for you, I believe, to click on any number and get sort of the standardized description out of that.  I believe your lists today that include errors of various kinds and everything else would be valuable things to pop up when I clicked on that numb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thing might be as a management tool, because when EIA is having to face information, face its cuts, it would be really nice to be able to have kind of a common format for descriptions of databases and variables in it so that if, for example, you decided it was really important to look at, in eliminating a survey, whether timeliness was really that critical in it, that you could just kind of grab the time dimension descriptors of the data and at least be reminded now that this reserves data set is really time important and perhaps another data set is no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So I think metadata building is really an important activity and that all of the things that you and Nancy </w:t>
        <w:noBreakHyphen/>
        <w:noBreakHyphen/>
        <w:t xml:space="preserve"> Renee and Nancy discussed this morning really ought to go into metadata descriptions.  So anything that had full metadata on it, I would give it tw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n there's another level, which I'll call level three, which is </w:t>
        <w:noBreakHyphen/>
        <w:noBreakHyphen/>
        <w:t xml:space="preserve"> I think what the user would need in addition to be able to deal intelligently with the errors, and that's a document like this, which I think is a marvelous document.  It describes a survey in a way that if you gave me the data and gave me this book, I think I wouldn't shoot myself in the foot.  It talks about the design, the coverage, non-response, measurement error, data processing and imputation, how to do estimation and sampling error </w:t>
        <w:noBreakHyphen/>
        <w:noBreakHyphen/>
        <w:t xml:space="preserve"> which includes a discussion of weights </w:t>
        <w:noBreakHyphen/>
        <w:noBreakHyphen/>
        <w:t xml:space="preserve"> comparing it with other estimators, and some suggestions for data user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really think this is a terrific model of how to document your surveys, and I believe that </w:t>
        <w:noBreakHyphen/>
        <w:noBreakHyphen/>
        <w:t xml:space="preserve"> oh, yeah, it's the thing that Renee waved too.  It's the residential energy consumption survey quality profile.  There was a similar one in a much earlier draft stage for the commercial </w:t>
        <w:noBreakHyphen/>
        <w:noBreakHyphen/>
        <w:t xml:space="preserve"> what was it?  CBEC, Commercial Buildings Energy Consumption.  But RECS is definitely at least a three in quality given that, and the other one isn't quite done y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gain, that's likely to come after you assert your timeliness and you build your metadata.  It's a lot of effort to produce one of these things, and I fear that in the budget cutbacks, you're not going to be able to do too many of these.  But that's okay.  You just advertise your data as a two instead of a three and blame it on the budg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How do you make it a four?  Well, I think making it a four is building still more metadata, and that's sort of user-oriented metadata.  It's about the users' use of your data; and again I'd like to see databases developed that have that information, although I recognize that's even more expensiv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But a good example would be yesterday we heard about NEMS, and there's certain data that goes into NEMS, like RECS, and is RECS quality data?  Well, I guess the question I'd want to ask is:  Suppose the RECS data </w:t>
        <w:noBreakHyphen/>
        <w:noBreakHyphen/>
        <w:t xml:space="preserve"> what sort of overall contribution of RECS to the total error produced at the end-user result by NEMS </w:t>
        <w:noBreakHyphen/>
        <w:noBreakHyphen/>
        <w:t xml:space="preserve"> I guess I'd want to know the degree to which RECS, even though it's already a three, whether it's contributing 1 percent of the error, 10 percent of the error, 50 percent of the error; and I'd like to bring that information up front.  You know, the user that I presume needs the document, that would be the NEMS people.  It's another plug to get them to look at random error and error in general.  I guess I'd like to </w:t>
        <w:noBreakHyphen/>
        <w:noBreakHyphen/>
        <w:t xml:space="preserve"> since RECS is a survey, I'd kind of like to see them boot-strap RECS and, for various boot-strap samples, look at the variations in outcomes from NEMS of key quantities and, from that, get a sense of what the contribution of RECS is to their uncertain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in discussing reserves this morning, I must apologize for listening with one ear because I was trying to think about what I was going to say, but it was pretty clear that one didn't need a fancy model like NEMS to argue that the time decay rate of reserve estimates was so sensitive that there's all these incredible decisions that are being made that are going to incur tremendous error if RECS doesn't </w:t>
        <w:noBreakHyphen/>
        <w:noBreakHyphen/>
        <w:t xml:space="preserve"> if the reserves go to once every two years.  Again, that's the kind of thing that I think needs to find its way into metadata bases that describe things like the reserve series so that it doesn't escape manage</w:t>
        <w:softHyphen/>
        <w:t>ment attention when budgets are being looked at, if for no other reas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ut again, as a user, not only are you giving me a three, but you're also giving me a database of what other users are doing, and I think that would be, you know, really valuable for me to make even more sense of thing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So I guess at level four, I would say if a data set has been augmented by a metadata set that describes user requirements </w:t>
        <w:noBreakHyphen/>
        <w:noBreakHyphen/>
        <w:t xml:space="preserve"> not user satisfaction, because I don't care about user satisfaction as much as I care about how much </w:t>
        <w:noBreakHyphen/>
        <w:noBreakHyphen/>
        <w:t xml:space="preserve"> well, because users are never </w:t>
        <w:noBreakHyphen/>
        <w:noBreakHyphen/>
        <w:t xml:space="preserve"> it doesn't cost them anything, so they're never going to be satisfied.  But if I understood how much the data was impacting the precision in what the user cares about, then I'd be able to make an intelli</w:t>
        <w:softHyphen/>
        <w:t>gent decision about whether it's worth spending more money to increase the quality of the data.  And I just don't think that information is known at this poi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says here I should pontificate, so I guess I'll do that at this point.  It seems like we're always coming back to the same issue.  Quality gets mentioned everywhere, and quality issues are just always to nest.  It's kind of like if you mention quality enough times, you've shown your awareness of it, so you don't have to deal with it.  That's a little extreme, but I even saw it in the AEO which I got sent a couple of days ago.  Right in the front, there was all this preamble about how important quality is and how uncertain we were about certain things, and then, you know, there's all this discus</w:t>
        <w:softHyphen/>
        <w:t>sion out to the year 2015 that doesn't mention any uncertainty the rest of the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So I guess I want to pontificate more on the need to deal with uncertainty and to deal with error and to try to be more imaginative on doing that.  I know that in the past </w:t>
        <w:noBreakHyphen/>
        <w:noBreakHyphen/>
        <w:t xml:space="preserve"> and I think statistics have come a long way on that dimension, too.  It used to be the way to deal with that was develop more complicated models.  I remember earlier, you know, we were hearing about uncertainty in NEMS, and there was a whole team trying to deal with those models on an analytical level; and those are hard problems </w:t>
        <w:noBreakHyphen/>
        <w:noBreakHyphen/>
        <w:t xml:space="preserve"> especially when you've got a black-box computer program that you're not going to reopen no matter what because it runs to completion without err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But I think statistics has developed techniques over the years for looking at uncertainty </w:t>
        <w:noBreakHyphen/>
        <w:noBreakHyphen/>
        <w:t xml:space="preserve"> things like the boot strap, things like multiple imputation, things like just seat-of-the-pants-perturbing parameters that basically argue there's enough compute power out there.  We can afford to re-run our models many times and see how much variation there is there.  And I believe that, you know, quality ultimately has to be answered in terms of how much does it impact the predictions that we really care about, and my feeling is that we haven't seen enough of that her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im's been asking me, before I run off, what do I think I would like to see?  Obviously, a continuation of my discussion for next time.  I think that's all I really want to s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So, thank you. Sampr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CHATTERJEE:  I have no wisdom, or special comments to add.  No special wisdom, but just some comments to add and maybe a few ques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thing is I think to liven up the proceeding, I disagree with Dan that quality can be summed up in one number.  You know, it's much too complex a process to be summed up in a number, although I think we should, in your publication, indicate the quality of the data which you're presenting; and from that point of view, one of the points which is mentioned, which I like very much, is for each data series or data surveys to present what you call a quality profile, which is a multi-attrib</w:t>
        <w:softHyphen/>
        <w:t>ute, multi-variate characteristic which would give the person, the user, roughly the kind of things which they need to know in using the data analysis.  And some of the points which you also showed in your transparency No. 7, sampling error, measurement error, coverage, non-response, proportion imputed and so forth, I think we'll give the person using it as much information as they need to know in order to use the data for the analys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point which I had is among the elements of data quality, I think Dan said about that, too, is customer satisfaction.  I think the customer satisfaction is a function of the data quality.  You know, what else the customer should be satisfied with if the quality of data which he or she is getting is not very good.  So I think elements of customer satisfaction is a function of elements of data quality, and I know in that I might be stepping on toes, but anywa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point which I had was in thinking about quality, if you look at a quality profile, it's not just a time </w:t>
        <w:noBreakHyphen/>
        <w:noBreakHyphen/>
        <w:t xml:space="preserve"> you know, a one-time thing.  I think quality can be understood if, for successive rounds, successive years, see how the numbers are changing.  It's the trend in these dimensions which will indicate improvement of quality or stagnation or decrease in quality.  So I think it's the quality measured when one point of time is very meaningless, because it is </w:t>
        <w:noBreakHyphen/>
        <w:noBreakHyphen/>
        <w:t xml:space="preserve"> what do you call it </w:t>
        <w:noBreakHyphen/>
        <w:noBreakHyphen/>
        <w:t xml:space="preserve"> a standard; and how it does is shown by, I think, the trend over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Bradl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KARPNESS:  You know, Dan brought up many very good points about data quality and what's really important, and I just wanted to reemphasize that, that the biggest thing that I get in trouble with with a data set is that I do an analysis and then I find out later that I didn't have some critical piece of information, and I really am making a statement and I didn't understand the data as well as I should have in the first place.  And the reason for that is that I'm using other people's data and that I have to read their documentation and depend on that; and as I delve into it more, they either omitted a critical step or a critical part of how they collected the data, or I wasn't informed of that, and then until, you know, it's too late sometimes.  And so the documenta</w:t>
        <w:softHyphen/>
        <w:t xml:space="preserve">tion of how the data was collected and what were the circumstances in those types of pieces of information are real critical and should be carried on her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re was one of these </w:t>
        <w:noBreakHyphen/>
        <w:noBreakHyphen/>
        <w:t xml:space="preserve"> is the descrip</w:t>
        <w:softHyphen/>
        <w:t>tive material and the quality, but I would like to say, you know, not only the summary stuff, but actually some of the effort in things that occurred while you were collecting the data is also very important to try to understand what its usefulness is and its consistency, to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n another note, the customer satisfaction part I would break out a little bit.  Because you do have this data out on the Web or on the Internet or in a Web site, the transportability of the data becomes a real pain sometimes.  It costs a lot of effort to get the data to us, do something with it and get it into SAS, basicall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would like people, you know, to think about that part of it, and then the utility and usefulness ultimately </w:t>
        <w:noBreakHyphen/>
        <w:noBreakHyphen/>
        <w:t xml:space="preserve"> sort of the two extremes of what you were saying.  You've got this timeliness.  Get it in, but then how useful is it in trying to quantify that.  That's a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Bren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S. COX:  I also wanted to comment on Nancy's paper, which, by the way, I thought was excellent.  Actually, I thought both papers were excellent, but Nancy's I'm going to send to someone at MPR because we've been trying to develop the same methods.  Do you have all these in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at a minimum we should at least try to describe the aspect of quality.  You're coming at it more the quality of what we're doing, physically producing </w:t>
        <w:noBreakHyphen/>
        <w:noBreakHyphen/>
        <w:t xml:space="preserve"> not looking at timeliness so much as this product here.  Once you finally get it, what's it like?  I would say that at a minimum you want to describe and quantify your quality so that at least your sophisticated users, which would include your</w:t>
        <w:softHyphen/>
        <w:t>self, can understand the quality of what you've got.  And you've got measures here that are going in that direction.  Like the percent of data that's imputed, I think at least descriptions of the surveys should include things like th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ow I would say </w:t>
        <w:noBreakHyphen/>
        <w:noBreakHyphen/>
        <w:t xml:space="preserve"> I've noticed this in the EIA publications, too, by the way.  I would suggest that you think about a standard outline for your methodology discussions and a standard outline where you actually tell people, "Here's the kind of things you should be discussing."  You should give an explicit definition for your target population.  You should give the objectives of the survey.  You should tell what is the unit from which you're collecting data and who are they reporting fo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n the Reserves Program, it wasn't totally clear to me.  Some of those items weren't totally clear to me from the discussion in the back.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things like what percent of the data are imputed and items like this.  So a general </w:t>
        <w:noBreakHyphen/>
        <w:noBreakHyphen/>
        <w:t xml:space="preserve"> so that people actually know what they should be going for would be helpful, I thin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t least, then, with measures like this and a description that would let me get a feel for the whole thing, then I could say, "Well, gee, I felt pretty confident here.  Ninety-nine percent response rate.  Great."  But then when you go in and you look and you go, "Wait a minute.  A lot of this data is being estimated."  I don't know how much, by the way.  The report didn't say </w:t>
        <w:noBreakHyphen/>
        <w:noBreakHyphen/>
        <w:t xml:space="preserve"> or maybe I didn't look closely enough.  I will say that.  I might not have looked closely enough.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s some other areas where you might want to think about quality measures, like sampling and weighting.  Just some measures like design effects or the design effect running away.  Maybe some clustering effects and things like that, so that you get a sense of what the data are like.  They're more useful for us as designers and doers in the sense that you look at them and we say, "Gee, look at that design effect.  Maybe you'd better look a little furt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was looking at a design where they were over sampling intentionally, but I got down in the cell that was defining the ultimate level of over sampling </w:t>
        <w:noBreakHyphen/>
        <w:noBreakHyphen/>
        <w:t xml:space="preserve"> calculated design effects running away, and I was seeing design effects of nine and I went "Wait a minute."  You know exactly what that means.  Bad design.  Bad design.  But those kind of measures would be very helpful, I thin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that would be what I suggest is a simpler techniqu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Anybody else with comments from the Committ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anted to say that I was entirely persuad</w:t>
        <w:softHyphen/>
        <w:t>ed by Dan, and I also started off as a major skeptic about being able to come up with a measure.  I think that really what you've come up with is a sort of categorization and that the value of this, particular</w:t>
        <w:softHyphen/>
        <w:t xml:space="preserve">ly for people trying to use data electronically, of having sort of a compact summary of what you can expect to be able to find about a data set, I think is very valuabl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However, it obviously isn't a substitute for metadata itself; and I think that there, as I've argued before, there really are opportunities to standardize the way that data are documented electrically, and there ought to be much more consistency not just across different data sets, data files, but also across federal agencie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that it's still early enough to really do something to avoid getting a very fragmented way of doing this.  So I think these are very impor</w:t>
        <w:softHyphen/>
        <w:t>tant things that are being discussed today.  I don't know if that's going to stimulate any more comm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Gord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KAUFMAN:  Well, I can't resist the comment.  In Conan Doyle's "The Hound of Baskervilles," Watson remarks that the hound did not bay that night, and Holmes replies to the effect, "Exactly, my dear Watson.  That's what's really importa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n this issue of data quality, a key dimension of data quality would seem to be to me identification of what the data does not provide and that's necessary to meet the objectives as to why it was gathered in the first place.  And when you begin to think along those lines, away from numerical measures of quality, you begin to think of scenarios with which many of us are familiar.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f you go back to the oil and gas upstream data, it's possible to provide an aggregated projec</w:t>
        <w:softHyphen/>
        <w:t xml:space="preserve">tion time series for oil and gas at various levels that is extremely timely.  It's extremely accurate.  It's consistent.  It's got a lot of continuity to it.  The problem with it is when a Senator from the Hill calls and says, "I would like in two months an answer to the following policy question," the data isn't there to meet that customer need.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s the bottom line with respect to measuring customer satisfaction?  Some animals are equals, but some are more equal than others; okay?  From EIA's point of view, as a legislative service as well as servicing a wide domain of users, this notion of accurate measurement of consumer satisfaction for the purpose of providing the quality of the data that it provides is going to be an awfully elusive thing, and I would hope that doing quantitative performance measure wouldn't detract from careful attention to that dimension to data qual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So any other final comments?  Any comments from the public?</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RELLES:  Since I got hit three times on short shrift of customer satisfaction, let me say that I agree with everybody on that issue.  I simply was suggesting that it would be a byproduct of minimizing or at least understanding the amount of error that they're incurring, rather than a direct goal that you can pursue, because I frankly don't know how to measure it.  I think I have a chance of measuring the amount of error that a user is incurring by the problems that are in the da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MOUNT:  So I'd like to thank Nancy, Renee and Dan for the presentations and the other people who have contributed; thank EIA for being a good host; and I think that we can call the meeting to an end ear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would like to ask the Committee, could we meet at 12:30 p.m. for lunch?  That gives us a half an hour to check out for those who want to do it and meet at 12:30 rather than 12:45 p.m.  Is that oka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reupon, at 12:05 p.m., the meeting was concluded.)</w:t>
      </w:r>
    </w:p>
    <w:p>
      <w:pPr>
        <w:pStyle w:val="Normal"/>
        <w:tabs>
          <w:tab w:val="clear" w:pos="720"/>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sectPr>
      <w:headerReference w:type="default" r:id="rId4"/>
      <w:footerReference w:type="default" r:id="rId5"/>
      <w:type w:val="nextPage"/>
      <w:pgSz w:w="12240" w:h="15840"/>
      <w:pgMar w:left="3024" w:right="1728" w:gutter="0" w:header="360" w:top="1560" w:footer="360" w:bottom="416"/>
      <w:lnNumType w:countBy="1" w:restart="newPage" w:distance="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pacing w:lineRule="atLeast" w:line="240"/>
      <w:rPr>
        <w:rFonts w:ascii="Arial Narrow" w:hAnsi="Arial Narrow" w:cs="Arial Narrow"/>
      </w:rPr>
    </w:pPr>
    <w:r>
      <w:rPr>
        <w:rFonts w:cs="Arial Narrow" w:ascii="Arial Narrow" w:hAnsi="Arial Narrow"/>
        <w:b/>
        <w:bCs/>
      </w:rPr>
      <w:tab/>
      <w:t>NEAL R. GROSS</w:t>
    </w:r>
  </w:p>
  <w:p>
    <w:pPr>
      <w:pStyle w:val="Normal"/>
      <w:tabs>
        <w:tab w:val="clear" w:pos="720"/>
        <w:tab w:val="center" w:pos="3744" w:leader="none"/>
      </w:tabs>
      <w:spacing w:lineRule="atLeast" w:line="240"/>
      <w:rPr>
        <w:rFonts w:ascii="Arial Narrow" w:hAnsi="Arial Narrow" w:cs="Arial Narrow"/>
        <w:sz w:val="16"/>
        <w:szCs w:val="16"/>
      </w:rPr>
    </w:pPr>
    <w:r>
      <w:rPr>
        <w:rFonts w:cs="Arial Narrow" w:ascii="Arial Narrow" w:hAnsi="Arial Narrow"/>
        <w:sz w:val="16"/>
        <w:szCs w:val="16"/>
      </w:rPr>
      <w:tab/>
      <w:t>COURT REPORTERS AND TRANSCRIBERS</w:t>
    </w:r>
  </w:p>
  <w:p>
    <w:pPr>
      <w:pStyle w:val="Normal"/>
      <w:tabs>
        <w:tab w:val="clear" w:pos="720"/>
        <w:tab w:val="center" w:pos="3744" w:leader="none"/>
      </w:tabs>
      <w:spacing w:lineRule="atLeast" w:line="240"/>
      <w:rPr>
        <w:rFonts w:ascii="Arial Narrow" w:hAnsi="Arial Narrow" w:cs="Arial Narrow"/>
        <w:sz w:val="16"/>
        <w:szCs w:val="16"/>
      </w:rPr>
    </w:pPr>
    <w:r>
      <w:rPr>
        <w:rFonts w:cs="Arial Narrow" w:ascii="Arial Narrow" w:hAnsi="Arial Narrow"/>
        <w:sz w:val="16"/>
        <w:szCs w:val="16"/>
      </w:rPr>
      <w:tab/>
      <w:t>1323 RHODE ISLAND AVE., N.W.</w:t>
    </w:r>
  </w:p>
  <w:p>
    <w:pPr>
      <w:pStyle w:val="Normal"/>
      <w:tabs>
        <w:tab w:val="clear" w:pos="720"/>
        <w:tab w:val="center" w:pos="3744" w:leader="none"/>
        <w:tab w:val="right" w:pos="7488" w:leader="none"/>
      </w:tabs>
      <w:spacing w:lineRule="atLeast" w:line="240"/>
      <w:rPr>
        <w:rFonts w:ascii="Arial Narrow" w:hAnsi="Arial Narrow" w:cs="Arial Narrow"/>
        <w:sz w:val="16"/>
        <w:szCs w:val="16"/>
      </w:rPr>
    </w:pPr>
    <w:r>
      <w:rPr>
        <w:rFonts w:cs="Arial Narrow" w:ascii="Arial Narrow" w:hAnsi="Arial Narrow"/>
        <w:sz w:val="16"/>
        <w:szCs w:val="16"/>
      </w:rPr>
      <w:t>(202) 234-4433</w:t>
      <w:tab/>
      <w:t>WASHINGTON, D.C.  20005-3701</w:t>
      <w:tab/>
      <w:t>(202) 234-4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pacing w:lineRule="atLeast" w:line="240"/>
      <w:rPr>
        <w:rFonts w:ascii="Arial Narrow" w:hAnsi="Arial Narrow" w:cs="Arial Narrow"/>
        <w:b/>
        <w:b/>
        <w:bCs/>
      </w:rPr>
    </w:pPr>
    <w:r>
      <w:rPr>
        <w:rFonts w:cs="Arial Narrow" w:ascii="Arial Narrow" w:hAnsi="Arial Narrow"/>
        <w:b/>
        <w:bCs/>
      </w:rPr>
      <w:tab/>
      <w:t>NEAL R. GROSS</w:t>
    </w:r>
  </w:p>
  <w:p>
    <w:pPr>
      <w:pStyle w:val="Normal"/>
      <w:tabs>
        <w:tab w:val="clear" w:pos="720"/>
        <w:tab w:val="center" w:pos="3744" w:leader="none"/>
      </w:tabs>
      <w:spacing w:lineRule="atLeast" w:line="240"/>
      <w:rPr>
        <w:rFonts w:ascii="Arial Narrow" w:hAnsi="Arial Narrow" w:cs="Arial Narrow"/>
        <w:sz w:val="16"/>
        <w:szCs w:val="16"/>
      </w:rPr>
    </w:pPr>
    <w:r>
      <w:rPr>
        <w:rFonts w:cs="Arial Narrow" w:ascii="Arial Narrow" w:hAnsi="Arial Narrow"/>
        <w:sz w:val="16"/>
        <w:szCs w:val="16"/>
      </w:rPr>
      <w:tab/>
      <w:t>COURT REPORTERS AND TRANSCRIBERS</w:t>
    </w:r>
  </w:p>
  <w:p>
    <w:pPr>
      <w:pStyle w:val="Normal"/>
      <w:tabs>
        <w:tab w:val="clear" w:pos="720"/>
        <w:tab w:val="center" w:pos="3744" w:leader="none"/>
      </w:tabs>
      <w:spacing w:lineRule="atLeast" w:line="240"/>
      <w:rPr>
        <w:rFonts w:ascii="Arial Narrow" w:hAnsi="Arial Narrow" w:cs="Arial Narrow"/>
        <w:sz w:val="16"/>
        <w:szCs w:val="16"/>
      </w:rPr>
    </w:pPr>
    <w:r>
      <w:rPr>
        <w:rFonts w:cs="Arial Narrow" w:ascii="Arial Narrow" w:hAnsi="Arial Narrow"/>
        <w:sz w:val="16"/>
        <w:szCs w:val="16"/>
      </w:rPr>
      <w:tab/>
      <w:t>1323 RHODE ISLAND AVE., N.W.</w:t>
    </w:r>
  </w:p>
  <w:p>
    <w:pPr>
      <w:pStyle w:val="Normal"/>
      <w:tabs>
        <w:tab w:val="clear" w:pos="720"/>
        <w:tab w:val="center" w:pos="3744" w:leader="none"/>
        <w:tab w:val="right" w:pos="7488" w:leader="none"/>
      </w:tabs>
      <w:spacing w:lineRule="atLeast" w:line="240"/>
      <w:rPr>
        <w:rFonts w:ascii="Arial Narrow" w:hAnsi="Arial Narrow" w:cs="Arial Narrow"/>
        <w:sz w:val="16"/>
        <w:szCs w:val="16"/>
      </w:rPr>
    </w:pPr>
    <w:r>
      <w:rPr>
        <w:rFonts w:cs="Arial Narrow" w:ascii="Arial Narrow" w:hAnsi="Arial Narrow"/>
        <w:sz w:val="16"/>
        <w:szCs w:val="16"/>
      </w:rPr>
      <w:t>(202) 234-4433</w:t>
      <w:tab/>
      <w:t>WASHINGTON, D.C.  20005-3701</w:t>
      <w:tab/>
      <w:t>(202) 234-4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none"/>
                            </w:tabs>
                            <w:suppressAutoHyphens w:val="true"/>
                            <w:spacing w:lineRule="exact" w:line="288"/>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none"/>
                      </w:tabs>
                      <w:suppressAutoHyphens w:val="true"/>
                      <w:spacing w:lineRule="exact" w:line="288"/>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28">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6">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none"/>
                            </w:tabs>
                            <w:suppressAutoHyphens w:val="true"/>
                            <w:spacing w:lineRule="exact" w:line="288"/>
                            <w:rPr/>
                          </w:pPr>
                          <w:r>
                            <w:rPr/>
                            <w:tab/>
                          </w:r>
                          <w:r>
                            <w:rPr/>
                            <w:fldChar w:fldCharType="begin"/>
                          </w:r>
                          <w:r>
                            <w:rPr/>
                            <w:instrText xml:space="preserve"> PAGE \* ARABIC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none"/>
                      </w:tabs>
                      <w:suppressAutoHyphens w:val="true"/>
                      <w:spacing w:lineRule="exact" w:line="288"/>
                      <w:rPr/>
                    </w:pPr>
                    <w:r>
                      <w:rPr/>
                      <w:tab/>
                    </w:r>
                    <w:r>
                      <w:rPr/>
                      <w:fldChar w:fldCharType="begin"/>
                    </w:r>
                    <w:r>
                      <w:rPr/>
                      <w:instrText xml:space="preserve"> PAGE \* ARABIC </w:instrText>
                    </w:r>
                    <w:r>
                      <w:rPr/>
                      <w:fldChar w:fldCharType="separate"/>
                    </w:r>
                    <w:r>
                      <w:rPr/>
                      <w:t>12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49:00Z</dcterms:created>
  <dc:creator>CH4</dc:creator>
  <dc:description>   THIS PAGE RESERVED TO SHOW WHERE CONTROL CODES ARE STORED; Page length is set at top of document. &lt;AltF8 4&gt;; Font 2 is set at top. Right justify is set off at top. Top page margin set is top of document. &lt;AltF8 5&gt;;  Tabs at beginning of this line.  Left</dc:description>
  <cp:keywords/>
  <dc:language>en-US</dc:language>
  <cp:lastModifiedBy>CH4</cp:lastModifiedBy>
  <dcterms:modified xsi:type="dcterms:W3CDTF">2005-06-29T14:49:00Z</dcterms:modified>
  <cp:revision>2</cp:revision>
  <dc:subject/>
  <dc:title/>
</cp:coreProperties>
</file>