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01"/>
        <w:gridCol w:w="432"/>
        <w:gridCol w:w="648"/>
        <w:gridCol w:w="792"/>
        <w:gridCol w:w="360"/>
        <w:gridCol w:w="1152"/>
        <w:gridCol w:w="432"/>
        <w:gridCol w:w="1224"/>
        <w:gridCol w:w="432"/>
        <w:gridCol w:w="1296"/>
        <w:gridCol w:w="360"/>
        <w:gridCol w:w="1152"/>
        <w:gridCol w:w="360"/>
        <w:gridCol w:w="216"/>
        <w:gridCol w:w="936"/>
        <w:gridCol w:w="576"/>
        <w:gridCol w:w="1368"/>
      </w:tblGrid>
      <w:tr>
        <w:trPr>
          <w:tblHeader w:val="true"/>
          <w:trHeight w:val="262" w:hRule="atLeast"/>
        </w:trPr>
        <w:tc>
          <w:tcPr>
            <w:tcW w:w="2881" w:type="dxa"/>
            <w:gridSpan w:val="3"/>
            <w:tcBorders>
              <w:top w:val="single" w:sz="24" w:space="0" w:color="0000FF"/>
              <w:left w:val="single" w:sz="2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Table B-2</w:t>
            </w:r>
          </w:p>
        </w:tc>
        <w:tc>
          <w:tcPr>
            <w:tcW w:w="7776" w:type="dxa"/>
            <w:gridSpan w:val="11"/>
            <w:tcBorders>
              <w:top w:val="single" w:sz="2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Airport Improvement Program</w:t>
              <w:br/>
              <w:t>Fiscal Year 1998</w:t>
              <w:br/>
            </w:r>
            <w:r>
              <w:rPr>
                <w:b/>
                <w:color w:val="000000"/>
                <w:sz w:val="28"/>
              </w:rPr>
              <w:t>Numbers of Grants Awarded and Total Amounts</w:t>
              <w:br/>
            </w:r>
            <w:r>
              <w:rPr>
                <w:color w:val="000000"/>
                <w:sz w:val="18"/>
              </w:rPr>
              <w:t>(Excludes Amendments to Prior Year Grants)</w:t>
            </w:r>
          </w:p>
        </w:tc>
        <w:tc>
          <w:tcPr>
            <w:tcW w:w="2880" w:type="dxa"/>
            <w:gridSpan w:val="3"/>
            <w:tcBorders>
              <w:top w:val="single" w:sz="24" w:space="0" w:color="0000FF"/>
              <w:left w:val="single" w:sz="12" w:space="0" w:color="0000FF"/>
              <w:bottom w:val="single" w:sz="1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18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br/>
              <w:t>Location</w:t>
            </w:r>
          </w:p>
        </w:tc>
        <w:tc>
          <w:tcPr>
            <w:tcW w:w="1872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br/>
              <w:t>Primary</w:t>
            </w:r>
          </w:p>
        </w:tc>
        <w:tc>
          <w:tcPr>
            <w:tcW w:w="151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ommercial</w:t>
              <w:br/>
              <w:t>Service</w:t>
            </w:r>
          </w:p>
        </w:tc>
        <w:tc>
          <w:tcPr>
            <w:tcW w:w="165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br/>
              <w:t>Reliever</w:t>
            </w:r>
          </w:p>
        </w:tc>
        <w:tc>
          <w:tcPr>
            <w:tcW w:w="172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General</w:t>
              <w:br/>
              <w:t>Aviation</w:t>
            </w:r>
          </w:p>
        </w:tc>
        <w:tc>
          <w:tcPr>
            <w:tcW w:w="151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tate Block</w:t>
              <w:br/>
              <w:t>(Multiple Projects)</w:t>
            </w:r>
          </w:p>
        </w:tc>
        <w:tc>
          <w:tcPr>
            <w:tcW w:w="1512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ystem</w:t>
              <w:br/>
              <w:t>Plans</w:t>
            </w:r>
          </w:p>
        </w:tc>
        <w:tc>
          <w:tcPr>
            <w:tcW w:w="194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Total Grants</w:t>
              <w:br/>
              <w:t>Awarded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abama</w:t>
            </w:r>
          </w:p>
        </w:tc>
        <w:tc>
          <w:tcPr>
            <w:tcW w:w="43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174,258</w:t>
            </w:r>
          </w:p>
        </w:tc>
        <w:tc>
          <w:tcPr>
            <w:tcW w:w="3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67,240</w:t>
            </w:r>
          </w:p>
        </w:tc>
        <w:tc>
          <w:tcPr>
            <w:tcW w:w="43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78,021</w:t>
            </w:r>
          </w:p>
        </w:tc>
        <w:tc>
          <w:tcPr>
            <w:tcW w:w="43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317,212</w:t>
            </w:r>
          </w:p>
        </w:tc>
        <w:tc>
          <w:tcPr>
            <w:tcW w:w="3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10,700</w:t>
            </w:r>
          </w:p>
        </w:tc>
        <w:tc>
          <w:tcPr>
            <w:tcW w:w="57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1368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6,147,431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lask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5,735,66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,474,015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062,5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7,023,224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54,687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5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8,650,087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merican Samo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940,905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940,905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izon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3,694,88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00,0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093,088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213,589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4,501,558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Arkansas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2,964,71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231,815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62,685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932,458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49,058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8,940,727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iforni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7,838,467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000,0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6,786,49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2,276,45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335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4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1,236,408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lorado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4,880,684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072,4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59,5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687,41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90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3,489,997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nnecticut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325,53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313,955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03,614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443,100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elaware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00,0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7,83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3,38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11,210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District Of Columbi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000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lorid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4,398,834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7,716,808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531,614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7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4,647,25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eorgi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,917,78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,944,789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534,526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0,497,09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Guam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386,699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386,699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waii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0,175,57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4,688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0,320,261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daho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,060,429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889,185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165,822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25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7,340,43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llinois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1,887,357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,000,0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7,392,144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25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3,404,501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ndian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9,784,76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368,478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620,0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385,555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25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8,383,794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ow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8,264,582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9,498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022,476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355,81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2,712,36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ansas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925,00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543,32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56,563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572,76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0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,587,647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Kentucky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3,906,244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528,86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48,476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047,638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9,431,218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ouisian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5,792,514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00,0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748,55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0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1,491,067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ine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213,428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50,0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273,40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836,828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ryland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101,08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00,514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757,356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758,950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ssachusetts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,794,837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94,057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095,59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98,156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9,582,640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chigan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2,329,657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,025,578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6,355,235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nnesot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6,921,25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668,451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500,0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326,822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5,416,524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ssissippi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638,229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78,18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887,40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97,62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2,701,432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issouri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4,692,51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118,939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0,811,449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ntan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775,057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992,94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9,615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,837,615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brask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,380,616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557,04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,937,65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vad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1,322,646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120,0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545,25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7,087,89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w Hampshire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21,544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569,26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83,6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274,407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w Jersey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408,786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238,99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2,747,77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w Mexico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446,129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62,009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0,753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483,20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0,942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563,03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ew York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5,164,06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336,753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437,449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224,217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50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8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1,412,480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th Carolin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1,715,104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,036,282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0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4,901,38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th Dakot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869,96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647,01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522,96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70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409,93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orthern Marian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655,34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655,340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hio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7,278,205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476,997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354,922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5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2,110,124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klahom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500,097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094,746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956,099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00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750,942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Oregon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,661,697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566,84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,257,724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65,15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5,651,411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ennsylvani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2,350,28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455,876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585,155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35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2,726,312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uerto Rico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324,36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324,360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Rhode Island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1,898,734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0,0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1,988,734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uth Carolin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,982,878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80,84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332,78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1,096,498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uth Dakot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251,872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693,305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378,09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323,267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ennessee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6,511,522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074,147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41,68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4,427,349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exas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90,771,866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5,0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7,348,55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83,697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5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18,839,11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tah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350,345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078,752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22,565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083,77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7,316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3,222,751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rmont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481,40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07,632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,089,032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rgin Islands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298,52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298,521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irgini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5,505,897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4,864,088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913,87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5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4,358,855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ashington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7,677,29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670,195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621,17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14,597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8,183,252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est Virginia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,985,608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50,000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,417,500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400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10,053,108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isconsin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3,418,382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,131,057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70,000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29,619,439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left="7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yoming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496,006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619,698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,682,741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352,823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8,151,268</w:t>
            </w:r>
          </w:p>
        </w:tc>
      </w:tr>
      <w:tr>
        <w:trPr/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Grand Total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3</w:t>
            </w:r>
          </w:p>
        </w:tc>
        <w:tc>
          <w:tcPr>
            <w:tcW w:w="144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,036,750,072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39,061,604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2</w:t>
            </w:r>
          </w:p>
        </w:tc>
        <w:tc>
          <w:tcPr>
            <w:tcW w:w="12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27,842,636</w:t>
            </w:r>
          </w:p>
        </w:tc>
        <w:tc>
          <w:tcPr>
            <w:tcW w:w="4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04</w:t>
            </w:r>
          </w:p>
        </w:tc>
        <w:tc>
          <w:tcPr>
            <w:tcW w:w="12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85,505,823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04,950,845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3</w:t>
            </w:r>
          </w:p>
        </w:tc>
        <w:tc>
          <w:tcPr>
            <w:tcW w:w="11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9,357,709</w:t>
            </w:r>
          </w:p>
        </w:tc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left="-144"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,040</w:t>
            </w:r>
          </w:p>
        </w:tc>
        <w:tc>
          <w:tcPr>
            <w:tcW w:w="13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$1,503,468,6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ub">
    <w:name w:val="Heading 1sub"/>
    <w:basedOn w:val="Heading1"/>
    <w:qFormat/>
    <w:pPr>
      <w:numPr>
        <w:ilvl w:val="0"/>
        <w:numId w:val="0"/>
      </w:numPr>
      <w:spacing w:before="30" w:after="10"/>
      <w:jc w:val="center"/>
      <w:outlineLvl w:val="9"/>
    </w:pPr>
    <w:rPr>
      <w:bCs w:val="false"/>
      <w:kern w:val="0"/>
      <w:sz w:val="18"/>
      <w:szCs w:val="20"/>
    </w:rPr>
  </w:style>
  <w:style w:type="paragraph" w:styleId="Employee">
    <w:name w:val="Employee"/>
    <w:basedOn w:val="Normal"/>
    <w:qFormat/>
    <w:pPr>
      <w:spacing w:before="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38:00Z</dcterms:created>
  <dc:creator>Office of Airports</dc:creator>
  <dc:description/>
  <dc:language>en-US</dc:language>
  <cp:lastModifiedBy>Janel Showalter</cp:lastModifiedBy>
  <dcterms:modified xsi:type="dcterms:W3CDTF">2002-10-11T13:38:00Z</dcterms:modified>
  <cp:revision>2</cp:revision>
  <dc:subject/>
  <dc:title>Table B-2</dc:title>
</cp:coreProperties>
</file>