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>________________________</w:t>
      </w:r>
      <w:r>
        <w:rPr>
          <w:rFonts w:cs="Arial" w:ascii="Arial" w:hAnsi="Arial"/>
        </w:rPr>
        <w:tab/>
        <w:tab/>
        <w:tab/>
        <w:tab/>
        <w:t>Date of training: ___/___/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circle the correct answer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hazards associated with focused inspections?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alls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lectrocutions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ruck by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ught in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left" w:pos="576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al precautions means: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ab/>
        <w:t>Treating all blood and body fluids as though they were infectious.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ab/>
        <w:t>That all workers who are exposed to bloodborne pathogens follow the same set of work   procedures.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ab/>
        <w:t>Using gloves and masks whenever you deal with blood or body fluids.</w:t>
      </w:r>
    </w:p>
    <w:p>
      <w:pPr>
        <w:pStyle w:val="Normal"/>
        <w:tabs>
          <w:tab w:val="left" w:pos="90" w:leader="none"/>
          <w:tab w:val="left" w:pos="270" w:leader="none"/>
          <w:tab w:val="left" w:pos="576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ab/>
        <w:t>Careful hand washing along with the use of gloves and mask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all protection standard covers anyone who works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ix feet above the ground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ar wall or floor opening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x feet above the ground or above dangerous equipme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e boards must be a minimum: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1/2" high and not over 1/4" inch gap above the work surface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1/2" high and not over .1/2" above the work surface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" high and not over 1/4" above the work surface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minimum requirement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ver used for fall protection must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Withstand 2 times the weight of workers, equipment &amp; materia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secured from movement and label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th a and b abov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t have an attendant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personal fall arrest system must be inspected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Once during each work shif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inimum of once each day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ore each use and if subject to impac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ore storage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vers must b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lor-coded or marked with the word "'hole" or "'cover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early marked with the word "hole" or" cover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ainted yellow and marked with the word "hole" or "cover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</w:rPr>
        <w:t>Painted red and marked with the word "hole or cover"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case of a fire, you should use a portable fire extinguisher only if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You know how to use i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fire department has been called, and you have been trained to do so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fire department has been called, the building is being evacuated, the fire is small and can be containe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You know how to use it, the alarm has been sounded and you have a clear exit if you need to leave.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mmable liquids should be stored and used in areas that are: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equately ventilated, and free of trash and combustibles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ree of trash and combustibles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equately ventilated, free of trash and combustibles and not used for other storage purposes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equately venti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ress is best described as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n identified exit of escape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 function of the fire protection requirements of a building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 way to, through, and away from an exit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The emergency discharge from a building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working near overhead power lines stay at least: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ve feet from the line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n feet from the line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feet from the line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 feet from the lines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is personal protective equipment the last resort, in hazard abatement?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equipment is variable in its effectiveness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orkers may not use the equipment properly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limination of the hazard is always preferred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ll of the above.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ical Safety-related work practices are intended for: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lectricians, electrical/electronic engineers and technicians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chine operators and line supervisors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ainters, welders and mechanics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a piece of equipment appears to be de-energized but is not locked or tagged you would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72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pply a lock and tag and notify the supervisor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72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st to see if it is energized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72" w:leader="none"/>
        </w:tabs>
        <w:ind w:left="936" w:hanging="216"/>
        <w:rPr>
          <w:rFonts w:ascii="Arial" w:hAnsi="Arial" w:cs="Arial"/>
        </w:rPr>
      </w:pPr>
      <w:r>
        <w:rPr>
          <w:rFonts w:cs="Arial" w:ascii="Arial" w:hAnsi="Arial"/>
        </w:rPr>
        <w:t>Assume the equipment is energized or live and treat it as s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term lockout is best defined as: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Blocking the flow of energy from a power source to a piece of equipment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Shutting down a piece of equipment for service or maintenance work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Applying a lock to a piece of equipment to show that it should not be used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Applying a tag to a piece of equipment to show that it should not be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lockout procedure is used whenever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The servicing or repair work to be done places an employee in danger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An equipment guard must be removed for servicing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 xml:space="preserve">A power source can be locked out for servicing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right" w:pos="27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27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right" w:pos="27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come across a piece of equipment that is turned off, but not locked out, you would: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k someone working in the area, if it could be turned back on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otify someone who is authorized to perform lockout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ever restart equipment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ties of the competent person include: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</w:rPr>
      </w:pPr>
      <w:r>
        <w:rPr>
          <w:rFonts w:cs="Arial" w:ascii="Arial" w:hAnsi="Arial"/>
        </w:rPr>
        <w:t>Soil analysis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</w:rPr>
      </w:pPr>
      <w:r>
        <w:rPr>
          <w:rFonts w:cs="Arial" w:ascii="Arial" w:hAnsi="Arial"/>
        </w:rPr>
        <w:t>Assigning employee duties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</w:rPr>
      </w:pPr>
      <w:r>
        <w:rPr>
          <w:rFonts w:cs="Arial" w:ascii="Arial" w:hAnsi="Arial"/>
        </w:rPr>
        <w:t>Designing protective systems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daily inspection of the excavation site done by the competent person include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ecking for evidence of a situation that could result in a cave-i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ecking for hazardous atmospher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ecking protective support system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l protections systems are required on welded frame scaffolds at ____ feet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872" w:leader="none"/>
          <w:tab w:val="left" w:pos="5040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materials in a protective helmet must be: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se is no requirements for the materials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resistant and slow burning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resistant and impact resistant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ghtweight, water resistant and impact resistant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ardrails must withstand a top rail side pressure of _____ lbs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0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0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0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64" w:leader="none"/>
          <w:tab w:val="left" w:pos="1080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nfined space is defined as: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large enough and so configured that a person's body can enter and perform work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s limited or restricted means for entry or exit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not designed for continuous occupancy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l of the above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64" w:leader="none"/>
          <w:tab w:val="left" w:pos="1080" w:leader="none"/>
          <w:tab w:val="left" w:pos="1584" w:leader="none"/>
        </w:tabs>
        <w:rPr/>
      </w:pPr>
      <w:r>
        <w:rPr>
          <w:rFonts w:cs="Arial" w:ascii="Arial" w:hAnsi="Arial"/>
        </w:rPr>
        <w:t>To enter into a confined space a person must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/>
      </w:pPr>
      <w:r>
        <w:rPr>
          <w:rFonts w:cs="Arial" w:ascii="Arial" w:hAnsi="Arial"/>
        </w:rPr>
        <w:t>Be authorized per their company’s confined space program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rained and competent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nsure air quality and aware of any apparent hazard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l of the above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>SSTA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Harwood Grant Focus Four Training</w:t>
    </w:r>
  </w:p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Qui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93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CNM</dc:creator>
  <dc:description/>
  <cp:keywords/>
  <dc:language>en-US</dc:language>
  <cp:lastModifiedBy>CNM</cp:lastModifiedBy>
  <cp:lastPrinted>2007-03-22T07:03:00Z</cp:lastPrinted>
  <dcterms:modified xsi:type="dcterms:W3CDTF">2007-03-22T14:19:00Z</dcterms:modified>
  <cp:revision>2</cp:revision>
  <dc:subject/>
  <dc:title>Name: ________________________</dc:title>
</cp:coreProperties>
</file>