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IN RE:                             *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*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HBCU Capital Financing        *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Advisory Board Meeting        *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                         *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************************************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8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ATE      :    July 11, 2008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IME:     :    9:00 A.M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FFICE    :    Atkinson-Bak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     Corporate Offic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500 N. Brand Boulevar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     Third Floo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Glendale, CA 91203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     (800) 288-3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HELD AT   :    The Pelican Room at Wyndham Grand Resor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6000 Rio Mar Boulevar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     Rio Grande, Puerto Rico 00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1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TKINSON-BAKER, INC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COURT REPORTER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800) 288-3376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www. dep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REPORTED BY: CRESPO AND RODRIGUEZ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FILE NO. A205DA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Dr. Thelma Thompson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r. Don Wats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Dr. Norman Franci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Dr. Leonard Hayn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Dr. Haywood Strickland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Dr. Lezli Baskervill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Mr. Samuel Bac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PRESENT VIA 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Mr. Derek Hansel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s. Andrea Harri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Ms. Sally Wanne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s. Bridget Chisol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FFICIAL REPORTER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aymond Joseph Portel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U.S. Department of Educatio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ffice of Postsecondary Educ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1990 K Street, N.W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Room 613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5   Washington D.C., 2000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            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                                   (9:00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Let the record reflect that the board has passed,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unanimous motion, the minutes of our meetings t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held in Atlanta on July th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No,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--7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November 30t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Two thousand s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--and that the minutes were approved, the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update for Dr. Thelma Thom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Tho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...Thompson was given by Don Watson, and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follow-through of the panel later on, so that sh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have a clear picture and information on her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responsibiliti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And she is representing the public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...and she is representing the public institution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In addition, Don Watson, our director has, i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ode of making his presentation.  He has already 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the issue of Barber Scotia, which we will submi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record his comments that are a part of his report, and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has those in writing, and the minutes will reflec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And the question has been raised by Dr. Baskervi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and you have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BASKERV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Thank you very much,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My question was whether or not it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appropriate for this body, in our advisory capacity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secretary, to make a recommendation relative to Ba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Sco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Part of the charter, part of this board's chart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to make recommendations on operation of the program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I think that probably be in the purview of this bod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make a recommendation to the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Any of you would like to make a... Lez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       (No audible respo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Okay, I'll let you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But my thought was the same thing.  I ask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question because I wanted to make sure that as a bod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assisting the secretary were there any thing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could think of that would assist the institution and/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help the secretary in making as judicious a decisio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In terms of the track that it's on now for the l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what, three years, I gather, give or take, you've ma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visits, you've talked with the institution, you've go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reports.  Say, several things have not happened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step in the process is that a broker has been asked to,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an appraisal that's been made of the property. 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he broker has been engaged, at this point, or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engag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Right.  The broker will be eng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--will be engaged, and that's a step that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etermine whether or not there are any buyers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But I also thought I heard, for the record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Barber Scotia has until the sale is consummat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--an opportunity to get back in the business of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responsibilities, under the bond as well 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Yes, that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I have one question, Don.  Since the inceptio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HBCU Capital Finance Program, is this the first tim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a situation like Barber Scotia has emer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Yes, sir, this is the first and the only defaul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the program.  That's the short answer of it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Okay, I just wanted to mak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So that...Okay,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Well, my question centers around the other borrow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to have money in escrow.  If we wait until all th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has been depleted -- Thelma, what's the time fram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that?  How long would it be based on the payments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before those funds are depleted?  That's numb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And, number two is, do we have a responsibil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try to save, to protect those institutions from 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liability if we...  Because the extension seems to g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you know, draws it out, and more money is being exp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And so the more -- what's the time frame before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gone.  But, number two, don't we have a responsibil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ake a recommendation that we showed in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Nobody wants to see Barber Scotia sold, b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responsibility to the other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Righ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--it's just as great to the others as it is t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Barber Scotia's -- and I'm just -- I don't hav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of those numbers in front of me, but Barber Scotia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similar -- or Barber Scotia's bond payments are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$250,000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A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No, every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Every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So it's half a million dollars a year.  And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say... Maybe in the next three or four year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That the pool will be deple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--the pool will be depleted, because as you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hose payments, that becomes part of Barber Scotia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overall debt.  And then the secretary would have to p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up on the bond payments after tha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So at the present time, based on three to four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you're saying we have $1.5 to $2 million still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U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If you're paying half a million a year, three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is one point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HA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(Begins to interru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No, no, no, no -- what, what I'm looking at is --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second, Derek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Hold on Derek. 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--It's not -- I wasn't doing it, I wasn't doing it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saying the, uh... I'm also looking at the valu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property, and as it goes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Ye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And I just wasn't looking at the bond payment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that stand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Derek, Derek,  you want to say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HA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Yeah, I understand now.  Yeah, actuall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For the recor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HA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--I think, I think the current balance in the esc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account is probably in the neighborhood of -- but I'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o take a look -- but it's, I think it's in excess of $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illion.  So I think we've got frankly quite a few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years than three or four before there is a deple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the esc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HA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But I think, again, the long answer is we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on't want to get to that point.  I mean, that's,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-- it's kind of -- the worst possible scenario i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fully deplete the escrow and still have the exact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problem with Barber Scotia, you know, seven, eight,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years from now that we have today.  You know, and t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have nothing that you can recover again.  You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any ability to reimburse them, the institutions for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ey've been drawn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To this date, you know, they've already been d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own, you know, over, over a million and a half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So, we still got many years that we theoretically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run, as have been said that it won't be exhauste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next two or three.  But, you know, it would be sev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year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Well, Derek, I think the sense of the motion --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the motion; I'm sorry -- his comment wa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responsibility do we have -- or,  more particularly --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secretary has to do, to as judicious a manner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o make a decision that protects both Barber Scotia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the people whose monies are being depleted as time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I mean, that's a major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HA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Absolutely, and I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That's the secretary's -- the body can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recommendation to the secretary, but, again, it's --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wouldn't be Commerce's responsibility.  Again, this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can make a recommendation to the secretary, but you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have to realize it is a loan program, and it's Ba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Scotia -- and, although Barber Scotia is the only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in the program, there are many more borrower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We also get reports now that we hadn't receiv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he past, and there are borrowers who are delinqu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whether in default or not, is another issue, but you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want to think about those issues in the past. 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hink we want to look at this just solely as a Ba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Scotia, but we have to look at the program fro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strategic stand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When the program doesn't make loans, the program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not put more money into the program.  And so -- and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alk about that later in the report, but that's thing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think we should consider as well when we're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recommendations and things of that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R. HA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Absolu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Okay.  Sam, did you want to say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(Off mic)  I'm just saying (unintelligible), you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got other schools that need to rely on their esc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That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(Off mic, unintelligi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That's a good analysis, that's a good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Yeah, race to the bottom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Race to the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What I would suggest as chair that I think this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could indeed say to the secretary that this is a matt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grave concer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--to both the institution Barber Scotia as wel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other members in the pool, and that we would urg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secretary to use as much discretion as possible an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ake a judicious decision so that all parties would f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hat they have been appropriately and satisfactori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That'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Seconded,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Okay.  And if there are any other comment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entertained, but I think that could close ou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becaus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Righ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--just as a matter of record, you've been at th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whil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Righ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--and I think we don't want to g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All those in favor of that, please signify by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         (Chorus of "ay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Alright, the motion is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Okay, that's Barber Sco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Mr. Director, if you would give us a report o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visits, and assessment r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The GAO -- as you're all aware, last Novemb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program closed out the GAO audit, that looked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management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About a month ago or so, GAO came back and ask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us to give an update on one of the recommendatio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the department decided not to go with. 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recommendation stemmed around allowing borrowers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onthly payments rather than -- sorry --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requires that borrowers make monthly payments o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bond service rather than semi-annual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The GAO recommended that the department allow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institutions to make those payments on their bonds t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a year, when the bond payments are due. 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responded by saying that we don't think it's a good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to allow borrowers to make payments semi-annuall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at those borrowers should make payments monthly 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on, at this time, the latest requests that we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indicate that if borrowers were allowed more time to p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elinquencies could arise.  You have some borrowers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pay habitually late, but, again, with one defaul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program in the escrow, depending on that bond, de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on that program to make payments.  We didn't want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several other borrowers also default or become delinq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And, as Sam pointed out, these borrowers use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own escrows to pay their delinquent bond payments, wh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in some cases we have a couple of borrowers who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used their own escrow today to pay their delinquent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balances, on a monthly basis.  And that wa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And that means, in effect, that once -- well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have to keep that escrow account in their ow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quote corporate name, at a 5 percent of the total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Of the outstanding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And if they don't, at some point then the pool s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o pay it, I gather.  Is that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If they deplete their own, now you go to th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So, again, it's a question of partners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at it's their respective responsibility.  So if in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he best way to keep that in check, I gather, w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saying is you should do it monthly rather than sem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Because the risks are high, not jus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borrower, but for the pool member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I guess one can argue many ways, and unless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a better way to suggest, I suspect it will continu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The department responded by saying we will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o require monthly payments rather then semi-an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payments, and for the reasons that I previously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Okay.  Is there any -- I mean, it's certainly ope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e is there any in authority here recommending of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other ways we'd want to recommend to the department?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GOA has recommended, and I don't think we've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anything contrary.  Meaning by that as with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So unless we have something else to say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personally, as the chair, realize how important it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ake sure you make your payments.  And sometimes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better to be told next month you're behind, ra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six month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So, we will accept the fact that there are no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recommendations at this point are being offere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secretary on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The next point of issue I would like to talk abou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he legislativ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As you're aware, earlier this year, late December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had a discussion about legislativ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The program statutory lines actually allows u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have an outstanding balance of $375 million.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exceeded that amount greatly. We're carrying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outstanding balance that's close to $650 million. 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reached the statutory cap, so the program has not mad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loans since June 13th of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Unless there is some action taken by the Congress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some other body, the program will not be able to be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any new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Last November there was a House bill tha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that, the House passed that increased the cap to $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billion, which would've essentially provided about $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illion in new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Now there's another piece that's, i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amendment there was another piece that adde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substantial changes to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To date we have not had any move on the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that would allow the program to make any new loans. 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again, it's been more than a year.  The program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in a stagnant state, other than doing programmatic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Yes, Dr. Haynes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Yeah, I just wanted to point out that the secret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of course, supports the increase to the $1.1 billion. 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went on record to that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Y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At our encour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Yes, that was the, that is the department's of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point of view that the department is only supporting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increase in the statutory cap.  Any other provision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epartment is not supporting any other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The secretary did make that announcement at HBCU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September, 2007, and that was essentially the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legislation that the House had passed, and there wa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ove on that legislation in the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I think that'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So at the current state, the $1.1 billion is a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a conference committee's hearing as to whether or no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will -- the Senate will accede to the $1.1 and repor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out, you think?  Is that the next ste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The $1.1 billion is actually now included into a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bigger piece of legislation that have more substa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changes to the program, which include a 1 percent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rate, a 1 percent reserve fund fee, and the defermen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forbearance requirements which those defermen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forbearance requirements as stated in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proposal, legislative proposal, will require this boar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actively participate and recommend on granting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eferments or forbea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Currently that's not part of the charter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body, and so if we were, if those statutory chang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ade, then we would have to change our charter to 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o have more of an operational role in appr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eferments or forbearances for borrowers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Any questions on this issue?  Dr. Thompson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From reading the minutes, you have some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which are in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That type of client and probably have bee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What's the plan to handle those?  Are we waiting the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he final approval of the $1.2 billion?  Or would the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first come, first served?  In other words, how do w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abou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The program now clearly operates in a first co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first served basis.  And there are programs, or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call a pipeline list.  We do have program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wait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--to borrow through the program, however, 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legislative authority to increase the cap,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cannot make any loans to any institution, whether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submit a pre-application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But right now, the application that you have exc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$1 billion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Well, part of the process is, I think,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start with many applications, because they think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legislation is gonna pass.  If the legislation is pass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they want to be, because of a first come, first 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basis, they want to make sure they're part of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part of the qu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Yeah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Later in the report, I'll give an estimate abou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the total amount is, and what those borrowers are,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any borrowers are in the queue.  There's about 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borrowers in the queue at this point, four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institutions, four public institutions, eight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institutions, and there's a total of about maybe $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illion that they will borrow over the next -- and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being very aggressive, but -- I would say over th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year, next year to 24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But again, those institutions cannot borrow unles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get an increase in the statutory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Another new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Yes, ma'am...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You exceeded the cap almost by 100 percen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past.  Are there any new controls being put in, or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provision made that this doesn't happen, because I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the liabilities increase as the total sum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Well, what happened, the program is actually,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say about 17 years old.  Last year we made a record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loans; three loans to non-Katrina-affected school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four loans to Katrina-affected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The GAO report that I previously talked about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has some criticism about the program, only a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borrowers to, putting caps on the amount of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borrowers, institutions are able to borrow.  Not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into consideration that maybe some of the credit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of the institution, their ability to repay certain am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of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In today's environment, and I've receiv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recommendation from the designated bond authority, I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like to look at the institution's ability to repa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loan, not necessarily the amount to dictate to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institution you should borrow $5 million, $10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That -- the amount of money that you ar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borrow depends on the amount of money you'r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repay.  But also I think it's important for individual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note that the three loans that we made last year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Katrina never had occurred, they would be coming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anyway to ask for mor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And I think that's the part that most people fai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over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We did exceed about almost 400 percent becaus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Katrina-related loans.  That was almost $400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But, again, I think, too, it's the responsibilit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we need to be a little more proactive in saying tha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and I've said this often times -- if legislation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approved last November, we would've been coming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anyway, preparing next year to say, okay, Congress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asked for additional $400 million in new money.  It's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bigger than that.  Maybe we need to ask f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So, the borrowing has changed.  The mann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practices has changed at the department as the G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required it, had asked the departmen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And so we're a little more proactive, a littl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abreast.  We do a lot of marketing.  We haven't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arketing as much as we would like, only becaus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there's no money, there's no need to market.  The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on't have the ability to b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But we do still, we talk to institutions, that's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we have pipeline.  I can imagine if we marketed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heavier, and we had funding, our pipeline would be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han the twelve institutions we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Oh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The bottom line of this story is that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has made the recommendations at one point that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schools out there that need the money, and it's now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hands of the Congress to hopefully in conference agre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he $1.1 b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The concerns -- and this is not necessaril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recommendation of the Congress, as much as try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understand the process -- that $1.1 billion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certainly help us with people who are in the qu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That's maybe two fifty.  And the question gets to 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how is this linked to other aspects of our HBCU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Program, I'd hate to have us be wiped out completely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this may be a question that should be asked later 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another conference from people who are in the Congress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ight be able to explain this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I think there will be people coming to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Congressional actions with respect with HBCU's. 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ight be an appropriate question, it's a proces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We've got schools in line waiting.  And there'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others.  And it's a $1.1 billion, it's our only chan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make these loans if that $1.1 billion at this time 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I think part of it is that, because the program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been around for such a long time, and for 17 years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rid of $375 million, it could be looked at as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$400 million will last you another 17 years, not real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The environment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--the environment had changed dra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But, again, the department's official view i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are only requesting $1.1 billion, to increase the cap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I would think it would be appropriate for us,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committee, to ask, to suggest to the secretary, that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reaffirm the department's strong recommendation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Congress would cede to the needs of the constitu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members of higher education who are seeking th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that the HBC account would program, and ask that this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approved as recommended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It's a matter of reaffirm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Reaffirming, yes, reaffi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--so that it doesn't get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Right, righ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And to do that as a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Because if you go through the whole maze of thi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only opportunity we have for helping these schools i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The secretary has signed off, we've recommended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secretary has done it, and it's now in the hand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Congress.  And the Senate did not pass on thi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It's the House that d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So it's in a conference now with the manager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o carry the load.  And any support that need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gotten hopefully will be made available to pas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And I think that the secretary reaffirming that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be helpful, very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DR. BASKERV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Okay, with that motion on the floor, and it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atter of asking the secretar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To reaf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--to reaffirm something that she has committed to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which is exceedingly essential for our program and for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So all in favor, please signify by say 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        (A chorus of "aye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None opposed.  The motion is carried.  And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all hope for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Director, you're doing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   (Laugh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Thank you.  The next thing I want to update you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are our performance rating, program assessment rat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which the Office of Management &amp; Budget requir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program to sort of monitor itself and to see how ess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the program is in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We actually have several performance measur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The performance measures, as I indicated, and I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want to keep you updated on what those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easures are, and where we are in moving towards those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are actually collecting data at this point to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start reporting things to 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We look at -- and all these changes aren'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HBCU community as a whole, it only looks at borr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within the program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We will look at changes in revenue and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return, and see how borrowers from the program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improved their investment and revenues since they've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to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We want to estimate the subsidy costs, and ho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subsidy costs change over the life of the loan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program.  So as you come to the program, do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borrower, have the subsidy costs increased because, le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say, of default, or things of that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We also look at delinquency.  I'm gonna see,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borrowers' ability to repay their loans on time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now are required a links report.  I want to see h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looks to other institutions, if HBCU is paying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ebts, and things very similar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We also have a... who looks at the system, and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how many institution borrowers come to the program,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it started the first year and returned the following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A lot of the work we do is based on dormitory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and things that are related around student life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how does coming into the program improve their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life and that sort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And, as I said, we're collecting data on these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and I guess about in another, around December or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should have a complete year data on which we can star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see how we're perf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Right now I'm just looking at a very high-level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at this, we're actually out-performing our matrix,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are doing pretty good as far as OMB, insofar as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oney and making recommendations.  And it looks li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program is meeting, we are perf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You know, on that, on that -- on a forum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assistanc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Yes, si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--as you said, since so many of them are dormito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related, I would think that the measure would be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of filling those dormitories would, you know, r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assistance.  I don't care whether someone stays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years or two years, the question i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There's a dorm-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Are we saying that?.  There's a dorm-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You know, is enrollment increasing or s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Righ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Rather than, well, let's just state , it's whether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not all thre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Suppose you have three people in that dor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That'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--packed in that d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That's correct.  Well, generally we look a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student housing revenue as a whole, and it depends on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he bonds are created.  If you look at revenues,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housing revenue as a whole, not just the one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build, but all those revenues, because sometimes i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general obligation of th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But, again, in creating these matrix, I've been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few meetings where institutions -- and I guess I'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sort of trying to keep everybody happy, so to speak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in doing so, most of this data, either to deviat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collect from the department, can get some thing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universities already are su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So to sort of get anything new will create,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get some push-back from the univer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Let me say this:  This part exercise, of course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OMB conducts, does cause a lot of various program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federal government, and I think it's importan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HBCU community to be aware that this exercise is unde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with respect to this particular program, and if we'v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communicated to them, that this is ongoing, because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important, because a lot of our schools are awar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fact that Title III is going to go through a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exercise, that the trio is going through a part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As people finish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But I don't think it hurts us to get the wor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that this is ongoing for this particular program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Yes, in fact, actually these measures -- one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I've done, all these institutions that are brough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he program, all these institutions that are br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hrough  the program has actually, I've requested t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actually give us input on what those measures sh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I've also sent them letters to let them know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ese are, because, in the past, I've seen there'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push-back about the part.  I think it's important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a buy-in, and also think if you don't receive that buy-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then as a federal agency, we have to move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And sending out -- every borrower in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receives a letter from me about the part, w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looking for for the part, what these other problem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gonna be, and how we're gonna measur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I sent those letters out, and I didn't get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-- only borrowers in the program received those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The borrowers received those letters, and I go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received two back, and only one institution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suggested a part rating, a particular part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So, again, having the opportunity to give input,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give new input to a federal agency, we must move for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and that's what I'm doing.  But they are aware of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hese part measure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Yeah.  Let me come back to Dr. Strickland's ques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because -- I think you may have answered it -- but it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it could be a concern, let me put it this way.  You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borrowed money for a dormitory, on the basis of cos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hat you have a need for.  And things do chang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--when you make your matrixes, or that matrix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say that part of what we call "auxiliary empathizers,"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ormitory, that dormitory certainly has a quote --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you join in, I mean you -- but the general oblig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the university will come to the rescue if that dorm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say gets down to only 25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However, that seems to me -- and I think maybe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picking up on what you're saying -- when you d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assessment, you assess what has to deal wit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ormitory, because it starts to impact the ability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institution.  If it's going to start rescuing this, it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not be taking care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So the question of overall its fiscal ability 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That's essentiall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That's why we look at th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Most of our institutions are tuition-drive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being tuition-driven, students play an important ro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hat.  And that's why we have this measure again,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particular persistent measure actually -- is Dr. McNe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on the phone?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--he actually, and I asked was he on the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because he actually worked with us to come up wit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particular measure.  He thought it was -- and, again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creating these measures, we didn't want to pull, a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have a newer requirement from the federal governmen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institutions, so I was looking for information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already have, that we have already put together, 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having additional requirements on our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Bu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Go ahea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OMB has made percentage one of its man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I don't care what the program i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That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--OMB automatically says full pers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Righ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I don't know yet that persistence is th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assessment for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Percentage may be enrollment.  I mean, if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enrollment is 3,000, and I'm trying to go to 4,000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residence sense allows me to go to 4,000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--you may have 4,000 students whether it's 20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or 30 percent or 40 percent of retention. You see, ther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a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Now, in the other side of that, for other purpo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persistence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Right,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But for this particular program, I think it'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build an enrollme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--is the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That's the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And that's why percentage, you know, as a te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requires, I think, definitional standards, if you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That vary from program to program.  And OMB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-- we should point that out to them.  I think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Yeah, yeah, and for th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It goes even further if you are, if you'r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institution that has a large population of people who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loca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Yes,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--and you hence stop trying to get peopl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outside of your area, and are not successfu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--and then you have anticipated by your gover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You are, you are putting yourself at some risk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--that ought to be put into that matrix.  That'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I think that you'r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Let me see if I -- let me just clarify the perce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a 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We define percentage as having, since the first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for times seeking undergraduate students who are enro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in the first year of an institution, and who ar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there the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So if you do that, it's sort of, your enrol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stays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Now whether it grows or no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No, you're confusing percentage with raw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It is possible to have a growth in your ov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enrollment, but a decline, as long as you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percentage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M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So that you could have a decline in percentage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have far many more students at your school.  And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alk about thi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Yeah, the population could jus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Exactly.  Preci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--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He's talking about retenti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--in a tot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Preci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But yours is a retention between the first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secon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But then you also have losses from the secon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That's correct.  And third to the fourth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But if your base enrollment has grown phenomen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hen the percentage is almost irrelevant, becaus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percentage could have dropped while your number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Actually wen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--has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That's what he's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Okay, just so now -- just so I can clarify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I want to take this back so you can re-evaluat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particular measur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Uh-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--so we should look at overall enrollment ra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any particula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Yes.  Yes.  I can give you a physical examp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bring thi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Ten years ago I know a school of mine that had 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students enrolled, and had a retention rate of, say --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on't have my numbers, but let me use examples -- of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percent.  Okay?  I grow enrollment.  I now have 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students, but my enrollment, my percentage has slippe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hat I'm down to, say, 45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But if you look at the number of bodies that I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service, I have almost twice as many students 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campus.  Yet the enrollment percentag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--the retention percentage is slightly less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have an incoming class of 1200, as opposed to 500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years ago.  And so my budget has not increased, my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has not increased, but my numbers have grown that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But if you look at percentages alone, I'm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own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Right,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And you're talking about percentages over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Not just first and secon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Exactly.  And if you break it down, it will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negative, but if you look at raw numbers, then th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is expl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And I don't think you have to change, as you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what you are trying to do, I think is a matt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clarify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Just the governmental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And you could call any on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Yeah, raw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S. HAR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Mr. Chairman, this is Andrea Harris on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Could you ask that someon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Would you say -- again, I need to get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We've got a reporter, so we want to make sure we ge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S. HAR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My name is Andrea Harris.  And I was asking who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has their music on -- and it's wonderful jazz -- bu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no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That's the Muzak for the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S. HAR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We can't -- I can't hea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I'm hear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It's in the background, but it's the hote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It's the hotel Muzak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You hear i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Yeah, I can hear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We're gonna see if we can have that adjusted.  Th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Are you picking it up in you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S. HAR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Yes,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Yeah, yeah, I'm gonna call it "picking it up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   (Laugh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Okay.  It hadn't disturbed us yet because it's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of mute in a way, but you're picking it up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You're picking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--because you're quiet on that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I'd like to make a motion,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Ye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That in looking at retention, we introduc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concept of real enrollment figures as opposed to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indicator that relates only to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Okay.  Can we get a 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       (No audible respo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Second?  And as we take the sense of that mo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hat we be more than happy to work with our progra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our executive Mr. Watson, to make sure it's clarified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we plan, or inform our constituent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Alright.  All those in favor, please signif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saying 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         (Chorus of "ay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No one opposed.  Motion is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And we know... I may not accep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Yeah, it's a ticklish thing.  You gotta make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that you get to the core of whether an institution is 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o sustain its fiscal responsibilities, in looking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total picture, not just one a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That's what I keep telling my folks.  You know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want to know... Don't be adding restrict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unrestricted together, to give me answers.  I wan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separate ones.  I want the one that's operational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it's like a floor manager, you know.  I might like I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a whole lot of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Your inventory, your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I said that one day in a board meeting, I said I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y'all to keep two sets of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   (Laugh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And one of my board members said, whoa!  Why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And I said, well, because corporate people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understand fund management, and restrict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unrestricted.  And I have to watch them both. 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ones I keep my eyes on is that unrestr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That's where you have your freedom, you hav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freed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Exactly.  So I said it to say, we just have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sure we distinguish for our brother and sister p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in our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Okay.  That's it, we can move o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I just wanted to give you a brief update on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The last time we met I informed you that Commerc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capital access program which falls under Commerce B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was being acquired by TD Bank, so it has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It's a Canadian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It's a Canadian bank, and that has occurred. 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not seen any adverse effects to the program as a resul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the merger.  In fact, we've seen some improved, call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reporting.  The development of our newsletter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improved, as well as some other programmatic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we've, as far as implementing, which I'll talk abo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our next, when we talk about program activities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Don, so there are no problems with a foreign 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institution acquiring Commerce Bank, any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implications for the operation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Right.  Commerce Bank actually operates some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programs today in the student loan program, wher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were -- when it came out, it wasn't as a result from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being part of TD, it was a result of some othe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hat -- But Commerce actually does participate in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programs, and you have some foreign institutions that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participate in delivering Title IV aid, which is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one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The issue was raised, I think, because some won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whether or not there would be prohibitions with respec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a foreign country bonding an institution t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easurably involved in a federal program.  And the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to that is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No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That'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Okay, alright.  Program initiative, I think,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where we wer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Yes, the program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And this is just to update on what we've been do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in light of not being able to loan, we do do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We do work for our university.  We help them relocat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historic buildings, so they can start construction of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new residence h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In the fall we'll be making a presentation to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university board on the program of what happens afte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get a loan from the program, which is something new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start doing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I believe a lot of schools already have come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he program, and their bond council thinks are pertin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the board understands, and the president also understa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what happens after you get a loan through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We've worked with the programs develope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proceeds to address and review the loan collater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As you all may be aware, the GAO report hinted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program over-collateral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We've been working to look at that.  In fact,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working with Bennett College today to look a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collateralization situation.  And, as I've said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imes, if we're not prohibited by the statute, we'll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what we can to aid institutions and helping them ge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they need to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Also an issue that came up was the cost of issu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and whether the DBA could do anything with co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issuance.  The DBA actually looked at the co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issuance, as well as the administrative fees, and has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up with a process to start to decrease cost of issu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and administrative fees, based on the amount of a lo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and as well for the administrative fee, the base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amount of outstanding balance, of the institution's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outstanding balance, those numbers will start to de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as far as the administrative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Cost of issuance, all the statute allows is up 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percent.  They're looking at actually doing what,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a fe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So, for example, if someone borrows between $5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$10 million, it's at one level.  If you borrow $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illion, you're at another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So the cost of issuance is starting to decline a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borrow more.  And historically, and I think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people don't realize it, historically the program,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get a $10 million loan, it's not enough to pay bor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counsel, FA, and to continue some other things that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o go on with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And so we had to come up with a structure where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you're only making a loan for $5 or $10 million in a y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then what does it look like.  And if you make a loa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$150 million a year, or you make loans worth $150 mill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what does that look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And so we had to come up with a varied schedul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hat, and I think that will be very helpfu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institutions would embrac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Let me ask a question,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Prior to looking at this new calculus in activ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hat issuance, was it a, was it a, was it a...flat --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we were working on another program, the ques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issuance came up.  Was it a 2 per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It's up to 2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Yeah, we are allowed up to 2, is tha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But, was it a flat 2 percent, and now you'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for a scale of issu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It was basically a flat 2 percent, but, and now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looking at actually scaling i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Uh-huh.  But it can never go above 2 perce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It can never go above 2 perce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--in th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Well, actually, actually, it can go above 2 perc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but the institution would have to, would have to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-- well, it's gone above 2 percent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But the institution actually took out a smaller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o pay that additional cost of issuance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Okay.  Like a second 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   (Laugh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(Off mic.)  And the 2 percent of the total co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issuance.  We're talking about DBA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(Off mic.)  But that's just a part of that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Okay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That's the DBA's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(Off mic, unintelligi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(Off mic.)  But we're just addressing one par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cost of issuance.  Not adjusting counsel fees o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No, no, I understand, it's on a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Right, it's on a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HE DEPON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We have a schedule now 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Okay, okay.  I thought that was one of th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that came up about cost of issuance in anoth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E DEPON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It did.  And I think that's something that wa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realized, that cost of issuance is actually broken o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two portions.  There's a DBA portion, and there's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portion which you have to pay counsel, real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assessor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--and other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THE DEPON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And the DBA was willing to cut out on their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The other cost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Okay, that's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(Off mic.)   The DBA fee was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(Off mic.)  It was not based on the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The loan.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BAC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(Off mic.)  And now we go into a schedule bas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(unintelligible) up to a certain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That's good to know, because it was discuss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length when we made our recommendations, you know,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what happens with issuance.  So now it's being look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BA doing on schedule.  Okay.  Al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Do we want to talk about collateralization now? 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you at that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I can go into a little more detai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No, go on the way you've schedul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Okay.  The -- we're also working with SUNO to get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first student housing project off the ground.  The en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campus now has what they call a lakeside and a park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campus.  The parkside was affected by Hurricane Katr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and now they're scheduled to have the entire campu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lakeside and the parkside campus, back fully onlin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2009.  And I think that's a long fight, but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hey're progress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That s pro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That's pro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That's pro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That's projected, because that could slip. 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yeah, that's why I said they were scheduled to be back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line befor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And that would -- when would the dormitories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expected?  Is that a proj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I would say before 2009, maybe spring of 010. 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sorry, spring of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Okay.  Because I know what Victor is trying to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and he has been passionate about it, and aggressiv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it, but you've gotta have enrollme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--you know, in ord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--to be able to do a filling of those dormi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No question about tha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And that's still a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So it's a package.  But at least you're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And working with it; that's good.  That'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Their number of beds, their number of beds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will probably be less than 25 percent of their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schools.  And, Dr. Francis, you know the area bett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I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--but that will probably be some of the only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for students in that area, that close by.  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hey're work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So the estimate is 25 perce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I think it's 25 percent of what their tota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Of their total enroll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--of what their total enrollment would be, i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remember those number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Okay.  Yeah.  And the amount is still in flux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hink he's trying to work tha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And now I'll just talk a little bit about some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program activities, and without the ability to orig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new loans, we have not aggressively initiated contac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e HBCU community for the first two quarters.  B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interest in the program is overwhelming, I'm just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give you some of our program high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We have 12 institutions that could potentially b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from the program.  Those consist of 4 public HBCUs, and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private HBCUs, with enrollments that range between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students and 5,000 students.  And they're requesting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amounts between $5 and $80 million.  So we have a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borrowing from those institutions of a quarter b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Of those 12 institutions, 4 have completed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call pre-applications, and the problem received call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inquiries from about 13 other schools.  And, again,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inquiries are just that, inquiries, without any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Some people are skeptical about proceed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In the month of February we took a tour to 5 HB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across the state of Alabama.  I want to try to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something very similar to visit with CFOs and p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I saw most of Alabama from my hotel room, and in a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Not that Sam wasn't better company, but when we 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hese visits, we actually educate people on the pro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talk a little bit about their strategic goals, and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can try to come in and help, and that sort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Some schools are actually currently involved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program, so during those visits we talk about what ca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o to improve the program, how are we doing. 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institutions aren't, have never thought about coming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the program, but we still look at all HBCUs as being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customers, and help where w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We've conducted on-site visits to 5 institutio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we're funding through the program.  We've met with Me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College as well as Fisk to discuss potential project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provide them with updates on program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We've also made visits to official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universities to discuss program develo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We attended several events, inaugural ev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banquets, and other things of such nature, as well 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BA is also exhibited at a lot of conferences, and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at several events including the White House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event that was held on May 29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In spring of this year we delivered our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version of our newsletter, which is to inform the en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HBCU community about the program, updates on the pro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who our board members are, and try to give them some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of what the credit markets look like, and that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We also use that as an opportunity to highlight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all was in the program, also who came to the program,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have now, the program has affected in so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Our last issue was...  Atlanta, the issue 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at was South Carolina State, but we think it's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hat HBCUs as a total, the entire HBCU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understands that the program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In the past I believe a lot of people who hav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worked directly with us don't understand the commi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that we have, and those sort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So I think it was very good for them to hear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other presidents, CFOs and the like to hear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program i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And I think one the institutions work with u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Haynes talked with Reverend Best, and they'll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you, we do everything we can to help you get on a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footing, and that's what we'r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I tell people we're the federal government, bu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not here to see you fall, we're here to help you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And I believe in that old mantra that, if every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fails, you should be able to rely on your government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I think that's how we look at i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And those newsletters go to HBCU presidents, CF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e presidents and board's advisors receive them. 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board members of course receive them.  And other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of the HBCU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But, again, that's probably our major marketing to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and it gives you updated program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You know the sad part about it is, right now,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right now contacts, because in the earlier years, you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a hard time getting HBCUs to be involved in the iss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for a lot of reasons, and now you have that interes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we don't have the mone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...and unless we get it in a hurry, we will lo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ground that has been traveled, and what you do no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lose.  From the travels, and the way you have expl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what has to be done and so forth, you've got p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who are looking for this program to hel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Absolu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And right now the problem is you don't hav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oney.  So we've got to get the first $1.1 bill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get it understood that it has to be an ongoing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Because what you've done is you've cultivated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folks, and I think from an educational standpoint, you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brought that weight and advice to the secretary, and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gonna have to make as strong a case as possible tha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has been done under this administration is a whole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ifferent than in the past, and we've created a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at has to be f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Mr. Chairman, I was going to say that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reaffirmation letter that the secretary has sent, we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o supply her with this information, and make sure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a part of that, absolutely.  Because, going back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May 29th meeting at UBC for the new college presid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hat we had 15 there, and I want to commend Don and S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Sam made the presentation, Don was on the road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time, but the interest on the part of those new p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in the capital finance program was very, very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And they really appreciated hearing more about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its possibilities.  And, again, that issue of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enough money available came up, and they we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isheartened, but they are concerned that this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vehicle that was designed to help the community, an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about to evaporat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Because of lack of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--because of lack of fund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Yes, we have a big educational job to do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hope that that's understood, that this is a program,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way, that becomes a part of a Title III, Title IV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HBCU Capital, it's a total complimentary with the ne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new presidents, to help students to fund their edu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he gets Title III to help in programs that ne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enhanced, and then he gets capital funding if in fact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enrollment grows at all.  He updates his environ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which is buildings,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Because you can't compet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That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--nowaday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That's the key word, competition, competi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Okay.  We operated with World War 2 dormitorie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   (Laugh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That they left.  Yes, Dr. Tho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Mr. Chairman, yes, as a new member, I'm so happ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be here, but I have a concern, and the concern i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what you said; that we are competitiv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--competing with each other, for the quality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orms, the appearance of your campus, the strength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academic programming, but what it seems to me that ne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schools, truly needy schools are still in dang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isappearing, mainly because we operate on the abil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repay.  And the school that's truly needy, that abilit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not there; the campus is probably in some sta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decline, but the inability to repay keeps that school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of the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And so it seems to me that the needy schools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there probably needs to be another route for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for schools that are not well off, that don't have a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endowment sitting on the side, that cannot repay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So maybe if we include the structure, infrastruc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it will attract more students, it will become a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place, and then delay the pos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But as you said, in seeking to approve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applications, you look at the ability to re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Well, a part of that is even a small strugg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school has responsibility to develop a compreh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business plan that at least shows an indication tha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these kinds of circumstances, that the outcom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realiz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That in five years, here is where the rubber m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the road, and the money is available now to reall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So I think the opportunity is still there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think what you're saying is, how can we blend the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of ability to repay with a very structured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kind of presentation, that allows you make a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kind of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Is somebody signing off or signing on?  Is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sign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No, it's Bridget Chisolm; I just changed p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Okay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I think probably what I failed to say earlier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a log of institutions that come through this program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needy institutions.  And we look at their current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o repa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Let's say, "limited resour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   (Laugh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Right, the limite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Of limited resourc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That's better.  For the public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Yes.  Those institutions with limited resource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come to the program.  It is a loan program, but we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on't look at an institution today; we look at whe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think they're gonna be.  And we look at their strate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plan.  When we set foot on a campus, it's not just, h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is is the loan application, and let's go to closing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walk the campus.  I make it a personal thing to wal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campus, because I believe it's easier to put stuff 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piece of paper than it is to show it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And so, when we go on these campuses, w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eet with students.  We meet with students, we mee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e president.  Sometimes we meet with the CFOs and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embers, but I think it's important that we actually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the campus and see the strategic plan that you just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us about in their office actually matches what we see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we step foot in your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And I think that's -- and I think an executed pla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someone who has a plan, and has the passion to exec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hat plan.  Most of the institutions have complimentar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and, as I said, of the institutions, of the 18 or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institutions that have come to this program, we onl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one default out $70 million, we have a 1 percent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I think those things, for the record, speaks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of 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(Several speaking on mic simultaneous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unintelligi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What Dr. Thompson is saying, and it struck me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said something at breakfast this morning, saying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ing, and we do, I mean, send out and g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about sponsored programs, and all that.  But I think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is another dimension and you may be touching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We can't do part of what you say under this HBC c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but if we can identify more agencies, like the Whit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initiative, that would fund some of the thing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important for the institution that cannot be done here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would be very, ver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Because you make the point, this is a loa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Yes, yes, ye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I sit on a bank board and every now and then,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chairman has to consult the presidency but we're no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social institutio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   (Laugh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..we're happy to help, but we can't, but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other government programs, and we could te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president, where some is...  a new president, you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get it under the HBCU capital, but you might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get it here, some of the monies that you would spend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would have to be spending with HB capital you could 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there, and then build up enough to show your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worth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Ye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It just struck me, the old HUD program, that's no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existence anymore.  That's where capital financing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have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It came out of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I've done a little on this capital financing pie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because, again, coming from a policy background, I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know how things com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When did HUD leave and this com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Well, it's 1998 the amendments actually repeal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last program which was at odds, chapter program, colle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high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--access loan programs.  Something similar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After that -- those programs weren't just for HBC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ose programs were f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All the institutions had thei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That's righ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And this kind of program started in 1950, and,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I guess, part of my feeling, in doing that research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I've notice, too, is that each one of those programs,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program came about -- and all those programs are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different from this program, they had approp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levels.  This program has a statutory line item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dictates how much insurance we can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Each program lived for a while, died off, and a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program came right after it.  And that happened, and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the elements of these programs were re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So to look at the history of these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improvement programs, that started with the Offi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Education, then the U.S. Department of Educ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oday we still actually do the services with a $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illion portfolio for those former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Which ones?  The HUD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The HUD ones.  There was about $300 million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outstanding, the loans are still outstanding.  Those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are still outstanding.  And I believe it's about $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illion that's still out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Still outsta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Still outstanding.  They were very low-rate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loans fo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At 3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Right.  There were so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They still ow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...loan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That was the tota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We can go back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It wasn't just HB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No, that was graduate 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Yeah, it was graduate, graduate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It was graduating 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Yes, they were both, they were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Yeah, but the reason I'm saying is, it took a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time for us to convince our board this is what we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o do.  But I remember the dormitory and in addition 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student center and it was 3 percent money, and abou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forget, maybe it's 20 years ago, but about 10 years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hat, the Education Department of HUD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It was a, it was a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--we will buy back the loan at 50 percent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said, no, thank you.  I can handle the 3 percen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know, and so I'm still paying on my, it's down to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or nothing, but I'm still paying that 3 percent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So, that's the, that's the an amorphous system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you're saying of t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Yeah, $300 million, that's what's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Three hundred million still, that's th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Good to know the people w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But it's four programs, not including this one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of that $300 million, it's about three to four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programs that created those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Again, most of that is -- there was some 1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loan money in there from very, very early on, a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visiting campuses, I forget what they call the structu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I don't know if Sam remembers what they were, but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buildings were very clea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They had a kind of a community -- I remember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was some requireme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Buying out members at 3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We had one in '94, and that's about 2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Because I think we really -- the Whit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initiative -- for the White House initiative might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well be -- I mean, he's done the history of say this 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but if there were ways that we could find -- and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we're gonna hear this a lot -- monies that comp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needs of the institutions to be competitive,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quote outside of the loan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We all are facing this with financial aid.  I me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we went, you know, financial aid for a long was SEOG,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Study, you know, and then, boom!, loans became the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The big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And we are now trying to get, you know, build-d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Build-downs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And so I think from an institutional standpoint,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people will say Title III could be one aspect, and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rue, because Title III does have its percent cap of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percent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But it's a matter of getting more money in the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for Title III, so the schools then could -- becaus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woul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Precisely, because in the non-revenue-gene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buildings, like it's easy to do a dorm, a residenc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because you will get som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It will produce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--precisely.  But take a new librar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Preci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Or a scienc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Or an academic building that needs to be renov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because it's non-revenue producing, other tha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uition.  Your tuition is paying salaries, and ligh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all of the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I think, Leonard, we migh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--we might have a look at that.  I don't know --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ay not be that much, but even if it isn't, that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our new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Preci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Even increasing Title III.  Because I think our la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Edith Green, had that in mind when she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When she started Titl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No other problem has been reported as a, is 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formula still favors the larg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No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And so that the smaller ones that Dr. Thomps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talking about may not be greatly affected by Title I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you know, becaus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No question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--let's give them $8 million, otherwise give the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Yes,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And... a programmatic one is...  So if you're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o that, you got to have a different kind of concep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That may be th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It may be, yeah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Sometimes it's easy to suggest a vehicle, than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A new one,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Okay.  I want to get to one on your report, bu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ahead.  I want to get to collateralization because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some of our institutions, in your next report, could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go further in explaining what you've been doing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BA with respect to collater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Yes, we actuall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Did I get ahead of you o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No, actually I was finished.  I briefly touched 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the collateralization, but I didn't the actual polic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--DBA requirements here, bu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Let's talk about that with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--collateralization, the program has been --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institutions say the program is over-collateralized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program borrowed with a treasury rate of plus 22-1/2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points -- I'm sorry -- a little less than 1/4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And some institutions say that we're ov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collateralized.  But when you look at the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that come through to the program, at the time they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hrough to the program, those institutions are -- w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he word?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Limite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--with limited resourc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   (Laugh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--these institutions that have limited resourc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Yeah, limite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--and so, in going in with limited resource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aybe some stability issues.  And so when you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hat, you have to look at all of tho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But, so any institution is involved in the pro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and that I've visited, if there is an issue -- and if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can address the issue without having any statutory cha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we'll see what we can do to make thos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And collateralization is one of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We use collateral as a means to -- as a basi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what an institution is gonna have if they don't repa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loan.  What I try to explain to individuals is that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of our schools are not in downtown areas, they're no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-- and in looking at those things, and without f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efault, for example -- we, an institution may app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for a certain amount, but you have to take othe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into consideration when you're looking at what's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We have that situation today.  And so, but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actually come up with a process to look at collat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have some things to look at.  The institution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written request, you know, and we'll ask for som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from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What this program has been doing for a long time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an effort to try to save institutions money who are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hrough the program, we've asked for insurance of val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whether they're apprais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Appraisals cost much more than an insuranc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hat you can provide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And so in looking at those things, we look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insurance value, is not a true value, and, of course,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appraised value may not be the true value, when it 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to market, but we look at those things, and som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say we're taking more collateral than we need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But as your financial resources improve, a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leadership improves, strategic plan improves,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hings, we're willing to look at tho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But, again, when you look at those things,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to be very careful about what you're looking at. 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he appraisal value and insurance values. 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institutions are -- can only be used as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institutions, and a lot of people do not buy coll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every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So, with that being the case, you can have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on the books for 10, 15, 20 years, when someon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picks up a buyer, and at that point the real estate s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to crumble, and those sort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So I think you should have to start looking at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things.  And a lot of what we do is we take buildings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on't ask for cash, or part of your cash endowmen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hings like that, for the most part.  So in doing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you know, we look at collateral.  But we do have a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when we review colla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Okay.  Take an example, without giving a name, le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take X institution and that institution has a -- I'm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ake it -- a $10 million loan out on the HBCU. 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have mortgaged the entire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And they have paid down say $2 million, so their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on the HBCU account is $8 million.  And they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escrow, I'm assuming -- after listening to this prev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conversation, the escrow is going down -- but let's as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here is a fair amount of money in the pool, an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escrow is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And now they want to build a $4 million faci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which would add $12 million to their overall... do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escrow, the whole picture has to be taken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consideration, I assume, so the current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circumstances of the instituti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--and, you know, enrollment is stable, its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aybe has increased since it made its $10 million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forth, but you can have them to refinance under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atrixes you've used as the original loan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And the reason I'm saying that, I can see a numb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institutions, with new presidents and some of the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ones, who see what Dr. Thompson was saying earlier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competitiveness, and wanting to make sure that --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want to come back in, but they say they got handcuff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because they have mortgaged their entire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So our program would allow you, without cha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anything, to say let's take a look, just as you're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a look at, the DP is taking a look at the issuanc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you go back and say, okay, well, you're looking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better than you looked even when we made the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loan.  Because we took a blanket and threw it over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whole campus. 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And so we're going to pull that blanket off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bit, and I'd guess you call releasing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collateral to be able to refinance, I mean, I'm do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in simple terms, but is that w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You don't necessarily have to do that, and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because...Sally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S. W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Correct me if I'm wrong -- Sally Wanner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general counsel for the Department of Education, a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counsel, but just in case I missed something, you can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in -- but with most of these things, even if we had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entire campus encumber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Mm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--we've come across, even in the last seven deal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id last year, some, most creditors don't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collater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What they would ask is that you sort of -- onc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get collateral, is you hold onto your colla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But people ask us to come in and go on parity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eans we have the same level of commitment to getting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funds out of this piece of colla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We've gone on -- we've taken second liens in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things, so we're not first, first in line; we're seco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So, and people have done us the same way.  And we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o people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But, again, it's not -- you know, people look 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issue, and I think they need to look at the whole, an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just say, let us release some of this.  Because onc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start releasing, then our exposure sort of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And, again, we use insurance values ra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apprais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So a lot of people believe their campuses are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$300 million.  Well, when you get an appraisal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campus, your campus really isn't -- the insuranc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ay be close to that, but if you get an appraisal,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appraisal will be way less than what you believ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And I think a lot of people need to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understand that as well, when you're look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colla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Okay.  So, Don, your clarification to me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You're not releasing collateral, but you're putting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it's an umbrella.  And remember I have given you an en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ortgage, to use simple term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--for my first $10 million, which is now $8 mill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and I've got equity, just like in a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THO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So what you're saying to me, I'm not gonna le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release anything, but I tell you under this umbrella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gonna let you refinance to build another building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that same quote entire encumbrance of the cam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Is that essentially what's happ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A couple things can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What happened in this process, the designated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authority would give me a recommendation.  They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recommend that we release collateral, that we t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second lien, or that we take a second loan position 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piece of collateral that we already hold.  There c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any number of things that happen.  But we do hav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institutions that want us to release col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altogether.  And once we release that collateral, it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of goes away and we don't have access anymore to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regardless of what -- Finances are very interesting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you all know this better than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But what you look at today on an audited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statement is what happened yesteryear.  It's not w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going o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Unaudits change so many times.  And so when we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at those things, we have to take those things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erasing what you're looking at, whether you're gonna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up the government's position because,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government's standpoint, it's more liability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axpayer.  From the program standpoint, it increas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liability to an institution that's already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So I like to look at things holistically, and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w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Is that S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S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S. W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Yeah, I think the answer, the one part is, I think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have released collateral in the past, and I don't rul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out in the future, but I think the point that D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aking is \that it's really hard to value, really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out what we're gonna be -- Because the reason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collateral is if there is a default, and they can't pa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back, and it's really hard to say what we're gonna g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of a college campus, which is hard to say what we're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get out of a building that might be in the middl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So, a release, it would have to be a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extraordinary showing of a change of position for u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say, okay, well, we thought we wouldn't be saf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past if we didn't have this collateral, but now we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I guess what I was getting at -- and I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fully what you and Don are just saying -- I'm look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a campus that has improved its circumstances, and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has a loan out there, but wants to do another build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and feels, because it has encumbered the entire campu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and it may be semantics in many ways -- they feel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can't do it because what they signed was over the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value of their campus for $10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And I would make it simple.  I would say, okay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keep your blanket over that campus, but you allow,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he matrixes that you've been talking about, that the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have equity.  I mean, that's what the campus is say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--we have grown, and I've got some equity, and I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o use my equity to go and do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And what you say is, okay, well, we'll look at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those matrixes again, we're not going to release any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but we're gonna loan you money because we see equit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Well, for us, it's much simpler to do it that wa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But if they want to go to someone outside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finance progra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That's another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--we still have to look at it, because, again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want to make sure we're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It's sort of, we'll refinance your home, we'll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second mortgage with someone who's not your first hol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ey're not gonna say, hey, it's fine... I'm gonna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you everything.  We want to know what's going on wit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secon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You're gonna want some position of your own. 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both want the same a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My example was keeping it -- it's not going outs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but I would assume that we oughta be as good, if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better, than outside, so that person's equity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recognized, that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We've had a couple of those -- I mean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borrowers who come to the program I would say three ti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someone else has come through two.  A couple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have come through it twice.  And we do look a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And if we have an institution that's, for inst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in the program, and they are looking at -- because,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we have to look at it, not just as that deal that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five years ago, we want to look at that deal as it's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o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And we look at our debt as being, you look a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ebt like you look at any other debt.  This deb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outstanding, once you refinance that, refund those bo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and it could be for additional bonds, how this is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work out.  So you take that into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Okay.  The reason I'm raising all this is if you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he GAO's report, one of the issues that surfac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campuses that were in the program was what they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"over-collateralized rat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Right "over-collateralized rat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And from our position here, as a board, w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saying is we would address quote the issue of so-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over-collateralization, in the manner you just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So it's not a fatal matter; it's a matter of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your circumstances ar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Right.  And just, and just -- I wasn't there w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GAO came around, but if I was there, I believ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things that the GAO reported, I think there may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some communication pieces, for example, becaus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institutions who would think their over-collateralized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who would say they're over-collateralized, couldn't,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e time they came to the program, have gotten a loan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reasury plus a quarter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A private institution would have charged the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higher interest rate, and maybe taken less collateral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have a higher reserve requirements than the 5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escrow requirement we have as sta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So there's tons of pieces of you have to put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when you're looking at-- and that's the only thing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have.  Everything else we have is actually writte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sta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So if we don't have collateral, then someone's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say, well, you didn't take the right amount of collat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and now the taxpayers are on the hook for that en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loan.  And, you know, and of course, although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government, they're gonna compare us to what th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sector is doing, and they're gonna say, but th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sector would've charged them this interest rate.  We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charge that interes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You're utilizing it through your part indicators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Let's say I'm Institution X, and I got a loan.  I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show extremely positive changes in my total revenu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investment return, if my record indicates that I'v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y payments every six months, as I've indicated, 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elay, and if I show you stability and persiste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enrollment, I would be a good candidate for using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equity for another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Plus the credit criteria are a little mor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I know, bu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We do look at all of that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That's part of the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That's part of the package, that's what I mean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Yeah.  I read the report, and I could tell there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have been some answers that were given that we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totally accurate, but anything that surfaced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people in the program complained about is I think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you've been doing in your travels; explaining in a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way than what i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Because what killed the program clearly was so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things that people thought were cocooning (phonetic)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one was over on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Right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And one was over-collater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Let me just -- just at this point i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presentation, I think Mr. Watson has made a tremend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ifference in the perception of this program, and how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works for our institutions, and the possibilities that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you know...and I'd like for the record to show that w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He sold more goods than we can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            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He's done a terrific job, so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Thank you.  I did admit that when I was intervi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for the job I told them I wanted this to be, in th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five years, they don't have to go back to the Congres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ask for more money; I didn't know it was gonna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sam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It'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At least no snake oi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            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But you've answered, I think what should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continuing bit of information to us, proves ab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issue of over-collater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I'm gonna -- I underlined in the GAO repor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number of things that the president should had wait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said they had a concern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And it seems that you're addressing all of thos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we need to communicate that to that bigger audienc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her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S. W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Can I ask some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Yes, you sur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S. W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Thank you.  I don't think there are many loan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there -- I'd have to check -- that have take a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interest in the entire campus.  It's sad that what ha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is when the loan is taken out, there is nego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between the school and consideration by the desig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bonding authority, of, you know, how much money i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to secure this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And sometimes it's revenues; sometimes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buildings; sometimes it's a combination; sometimes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not a general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But I think that's a good time for the schoo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present whatever information it has, as to the valu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its as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Yeah.  And I'm glad you said that, because giving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respect to the DBA, schools that have never don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before, are anxious to get it, they're ready to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because the wolf is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And they realize later, oooh, we gave up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            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Well, I'll just say for the recor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Or they change presidents.  Which is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Which is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How did they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How did they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            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Yeah, yeah, leave tha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But, I mean, there's several things that the G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report talks about.  It talks about the values in escr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it talked about pre-payment, what someone called a p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payment penalty, but it all depends on what th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rate is and the rate in which you b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But, again, when we've gotta talk, we tell them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you don't want to be part of that -- something call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pre-payment penalty, but depending on the way th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is, because it could actually be money in your p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instead of money out of your pocket, and so that'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The other thing is, we tell them, if you don'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o pay that, how do you get around not paying that? 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you know, and so I think those payments are probably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ore than before, because we're now sharing o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information with them.  I think it makes a bigger diff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Yeah, well, I think information sharing i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important for all of us, in anything we do; th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information you have, the better, and the more fact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have, the better decision we're gonna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And so I think what you're doing is provid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information.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I move to certain point of direction and rec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endation.  Yes, yes, yes, ye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And we thank you.  Just hold back some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selling a little bit till we get som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            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Well, not as heavily as we would've if we ha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Okay.  Well, maybe we need to send you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Or the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To the Senat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            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That's actually it for m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There were actually issues -- there was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items here for board discussion and recommendation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throughout the meeting you have provided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But I would like to suggest, while we're her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because it's been hard to try to get a quorum -- s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I would like to suggest a December meeting for July 12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(sic) or the 19th in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This is our meeting for July 12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I'm sorry, December 12th or 19th, with SACS (phone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the week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Why do you need a SACS (phonetic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That is going to be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That's possibl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You said it'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Yeah, we're gonna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I'm going to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You only have to be there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Oh, he wants it to be in DC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Well, we want to be in DC because I think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important -- you all obviously, Sam, Derek and my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hink the bank i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Sally, who is our general counsel i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Okay,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I think at some point you'll have to actually ge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update from our general counsel, you need to pass a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of paper, and also what we're gonna need to do is redo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ch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So that's gonna have to be when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In Washington, DC, December 12th or the 19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The 12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They both are Fr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And when is SA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SACS is the week before, the 6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The week before when?  SACS ends on that Wednes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The 12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Yeah, yeah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Look at that and see if it's right.  I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why, but I think I'm there Sunday and Monda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SACS is the 6th thru the 9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Which is thru that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The 19th gets close to Christmas, it gets easier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e, but I would just as so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Well, I think that's the last day of approval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some of us.  I mean, the 12t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(Several persons speaking simultaneously; 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I'll try to do it close to every six months, bu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you want it to b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It's probably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--in October, we can go back to Octob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October is a big education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We got more things in October. Precedentia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December 12th, might b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The 12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We're not wedded to the board, we do Fridays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the board -- but if we do SACS, we can actually d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Frida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But you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The 12th might be -- if she says that I'm okay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12th and the 19th, I'm gonna take the 12th.  The 12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The 12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That's why I don't carry a calendar.  She tells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when I can go, where should I go, and when should I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back, so if the 12th is okay, she is probably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hold me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Okay, the 12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Alrigh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We can go to public comments now.  What is that?  O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it's ten minutes, is that right?  My watch -- so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allow for about 20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How many public comments do w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Don, this is Bridget.  We have a public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Okay, Bridget.  Anymore, other than Brid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Pardon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What we're trying to do is to find out how many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the phone wish to speak, and then we're gonna divi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--I'm gonna say 20 minutes.  I got penalized for the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over in Atlanta, so if we get 20 minutes, and we divid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by five people, that's almost an average five -- I let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ath go a little bit -- if we have four, then we have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minutes.  So the question is, how many wish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On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On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S. HAR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Other than Bridget, my name is Andrea Harris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just want 30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Oh, okay.  And Bridge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R. DUG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And this is Jim Dugan, for LeMoyne Owen.  Bridge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going to be speaking for LeMoyne O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Okay, and then who else?  That'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Alrighty.  So we'll start -- you say we go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M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Thank you for the opportunity to address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And this is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This is Bridget Chis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Okay, Bridget is now -- Bridget, give it a full n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for ou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Bridget Chis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Chis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Like Shi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Bridget Chis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The organization?  State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The organization is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It is BWC Consul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BWB Consul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BWC.  Where is she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Memphis,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In Memphis, Tennessee. I'm speaking for LeMoyne O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College, Bennett College for women and Fisk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You're located, Bridget,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In Memphis,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Okay, go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The reporter wants all of that, and he's giving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For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Okay, alrigh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You got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Seven months ago, as you know, we addressed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eeting with LeMoyne Owen College President, Johnny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and Jim Dugar to address what we wanted to discuss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still remains the issue today, how to make the HB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Capital Financing Program more user friendly arou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use campus capital, so we can improve our facilit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increase cash flow.  And you gave us some directives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that meeting, Dr. Franci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--and we made considerable ground with the 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amendments being passed, and Don mentioned that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lost some ground since then.  All of the initiativ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we had in that amendment have kind of been pushe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side and afte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Which, which -- excuse me, would you give us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report on that; some of us know a little bit about it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I don't think the entire committe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Okay.  Working with you, Dr. Francis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advisory board, USBS...  we came to an agreement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spring, on the best way to amend the program for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HBCU's, even though we sort of started out with a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group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--that collective position, and it was referred to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the community, was that the interest rate should be k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at 1 percent, the cost of insurance should be limi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1 percent, and those terms, along with some others,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as deferments for various periods, were adopt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House of Representatives and the Higher Ed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After the bill passes, however, the community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its position on the reduced escrow, the forb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provision, and the deferment position.  The community 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(phonetic) maintain its position on the interest, th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percent interest rate, and the 1 percent cost of issu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But soon after the House removed most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subsequent changes in the program, including the 1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interest rate, and the 1 percent cost of issuance,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are many factors that contributed to this, but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significant is the battle over the Historically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Graduate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And because of this bias, the language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ominance and the depth (phonetic), they currently 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to that half incentive (phonetic) only increas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statutory cap to $1.5 billion.  It does limit the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collatoralization at 100 percent versus 125 percent. 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a new member to the advisory board, as you can see,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of these are really for the peripheral change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program and it doesn't address what we started out tr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o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And while -- are we to understand that the HB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(phonetic) is an important issue for certain school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the community, however if we don't think it's and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or, it's at both ends because this is something that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all the HBCU community, however it has become suc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dogfight between the House and the Senate that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is just strongly opposed to expanding the curren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(phonetic) which has a bipartisan effort to expand i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he House is not fighting for HBCU Capital 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They ask the community to make choice, and it'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either/or.  And we are just wanting to make it at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Excuse me, just a minute, you missed me when you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something about "graduate progra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Yeah, apparently the Historically Black 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institutions designation is an issue that is part of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you know, larger, higher-ed, you have to forgive me,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is not my strength, I have been focused on the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program, but, it  has come up as kind of a dogfight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you will, and the Hous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Well, that was what I was getting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Mm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That was really a separate issue all together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ink it had over and around for a while, but this cam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a separate issue from various Congress persons who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interested in getting masters degre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--people do the 326.  And the reason I'm saying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is we tried to keep all these separate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we didn't get caught in an undertow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--and he's gonna be around here sometime tomorrow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believe, but this Chicago Congress person moved to tak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and I think what you call the dogfight, which had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o with HBCU Capital, to a Title VII, as I re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And the conference committee, even to this day,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still considering -- if they haven't done it -- cr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the VII to put all of the masters degree programs in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rather than in 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So that these were separate.  I think that,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-- let me just tell you my recollection to that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I spent many hours on this, trying to find out w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going on, and how what we were recommending was fairing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my understanding was that the CBO scored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aspects of what we recommended, and then told the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hat this was just too much.  And that's when the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started backing up on our -- and now I'm talking ab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HBCU Capital math, because I think, if you want to call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compromise, the understanding on the master's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program that wanted to go to 326 has in effect, a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oday, as of yesterday, I'm told, it is now in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So that fight is over, and our attention reall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separate in that we want HBCU Capital to go forward. 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he mountain, or the elephant that put on us w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scoring by the CBO.  And in our earlier conversa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think you may have heard us say, we've got to sal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something out of this, and hopefully it is gett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increase to one poi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One b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--one billion, one b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I just wanted to correct that, because I don't --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hink they are two separate issues, the 326 Title III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he master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So I'm just telling you, in passing, that I was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rather clearly that the chairman of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committee was dead set that he was not gonna chang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current law and adding anything other than a term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degree program into 326, and the he would put money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And I think that has been done by now, as of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So, I just wanted to make sure that you understood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and that our emphasis is still on HBCU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Okay, well, we -- and I thank you for the upd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because we were not getting that clarit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-- that that was going to stay around.  That t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point we also understood that the scoring was off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wanted to just say, we went back and did some fine tu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on our end and we would like to put before you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think is a win-win that, you know, meets th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of the Department of Education and the scoring, as wel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the borrowers.  Because quite frankly, for the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that I am speaking on behalf, it is not that our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sheet can't do the program, because it is a loan,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know we have to be able to pay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However, it's like we mark a tax credit they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good deal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And so what we would like to set forth today is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of a compromise, if you will.  Instead of what I think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on the table, and you guys going back and giving u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proposal in six months, because quite frankly, if the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gets lifted it's first come, first served, it's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we don't want to, we aren't in a position to wait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months because it i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We have, you know, doors opened, and kids co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rying to execute divisions about our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So we would propose that we have an interest r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not the 1 percent, we concede that, but to, b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federal discount rate for... which is around 2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The 2 percent money, you know, it works all day lo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they don't...  the banks to take a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So there is money in there for the government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some... and you can add the 22 basic points to that r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whatever that rate tends to be, intended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We'd also like for a two-third, one-third spli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applied, it should be applied, of the incremental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illion according to the statute split.  Becaus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now, given the Q (phonetic)that Don mentioned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ajority of schools in the QR (phonetic) private, how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if the two-thirds/one third is applied to the whole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billion, because 684 million is already accounted for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only leaves $175 million for the private schools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wouldn't cover the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So we would like the split to be applied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incremental monies that are available, the $400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And, third, to eliminate the pooling of the esc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account.  I think everybody understands the import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iscussion, again to Dons point, only one loan has be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and we would still concede the 5 percent esc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requirement for each school loan, whatever that loan t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So those are the three things we would like you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support us on to let the three House members know who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iving this, Miller, Scott and Dave,  that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something that we want now, as we are in Q to make,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loans under the capita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Let me ask you:  And that's strictly for the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schools that -- I say ten -- that we originally tal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about, it's not for the total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Well, actually, we would offer that for the en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progra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--and we had discussions and negotiations, if i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o pare back to the smaller number, based 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criteria, obviously we would be up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But originally I think your direction back to us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how do we make thi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--for the entir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So these are three fair points for the en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Yeah, it has to be for the entire -- I just wa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ake sure we were clea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--that it would be for the entire community.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processwise, I must confess you having struggled wit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since we met in Atlanta, and then we had Thur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arshall, UNCF, and NAFIO (phonetic) to sign off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program that got sho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How do we get into that committee that is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chaired by Miller now?  And I'm not sure about that,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honest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I think that that which you are proposing w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o come as a part of a combination -- and I thi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indicated, maybe you didn't -- what the Congress has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and that put the staff of that committee in parti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hat committee, that staff as a group, has bounced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proposal back to the three organizations and ask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heir approval of proposals, and that's the reason wh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knew so much about the other one, in a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Now, I don't know whether there is, as you call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ime is running on us, because we don't know w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committee is gonna act.  There are some peopl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tomorrow that we're gonna ask that ques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But what I'm -- and I'm a little confused --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e difference between what you are recommending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was, what was considered by the Congress that got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own earlier, I'm not sure if there's any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between what it is you're proposing, with respect to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various discounts or interest payments, and the like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I think that has go to go through, I guess,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ail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Yeah, and I think actually there are some signif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ones.  One is the interest rate, is it 1 percent, wh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you know, there were concerns that it was gonna cos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to win.  So, tying it to a rate that they currently l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out, lend to other institutions, financial institu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if not a loss to, you know, to the federal financing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So that's one issue.  So you're not lending at 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a loss.  Second, we did not pass the issuance cost a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percent; it stays at 2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It's currently in the legislature.  The splits ar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they are in the legislation and we're just asking you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apply it to the incremental, for the other money tha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already been allocated pursuant to the loans that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ade, so that doesn't change the cost.  So that's no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And then the escrow requirement of 5 percent di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change.  All we're saying is to pool it to eliminat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pool, not to eliminate the requirements of 5% esc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So really we have addressed, and have not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not changed the technical point for the Depart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Education, but we have made the program better for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institutions, because of the borrowing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And so, and that affords us, you know, quite a b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and it forces the underwriting to stay really with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institution, as opposed to cross-collateralizing it, s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the go-forward.  And that is on the $400 million.  So 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you know, everything that's been done on the other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know, it's been done.  So we're not trying to unt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that, but to go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I think I do understand that.  Is Sally still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MS. W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One issue:  Under that proposal, would the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and/or would all the CBO want to come back in and say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gotta score that as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MS. W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I would think so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And the reason I'm saying all this, we, we --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concerned about how fast the Congress is gonna act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it's gonna ac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And yours is rightfully (phone interference). 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are, you are on a quick time; you want and you need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now, but I think time is gonna be against us on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Can you send, can you send your proposal to Don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that we will have on the record a public comment. 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find out, even tomorrow if necessary, what we know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Congressional action because there are people her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have been dealing with this, and I don't know whethe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at least whether you heard -- what I have heard wa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the committee had come very close to making a -- I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the word "cunning," but maybe that's not fair to the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saying that they were not gonna quote change aspec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he program, like the Senate did, that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committee is gonna agree, but the Senate to the secret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who in turn would ask the advice of this school, reg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any proposals on the HBCU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Now if I'm wrong or not, I may try to ge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clarified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But the point is that the committee in session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with George Miller chairing it, is not quote persuad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make any changes, but to send it to the secretar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en to us, to see how we can help the institution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HBCU Capital, which includes the proposal that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you're making.  That's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In our -- and this is in our back channel, wit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Sen. Lamar Alexander, from Tennessee, form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secretary, if we can have your support, and we can work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and "support," meaning both in support with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iller, just to take these three points, and then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go to work on the Senat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But they need our community to be strong and ha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at least on these three points, and get them back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Chairman Miller's radar screen, and they will, we can d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it out.  Because this isn't, you know, obviously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LeMoyne and Fisk, it's important to him, as our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senator, so, you know, he is, he is our advocate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will guard this for us, but he needs us to step up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plate and not be, you know, silent on it, or not 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how important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And it really would mean a tremendous amount if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could have the support of this advisory board committ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and I have sent these points and recommendations 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you, so it should on your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Bridget, Bridget, this group doesn't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authority to, I'd say this group doesn't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authority to make any recommendations to the Congress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can only make recommendations to the secretary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But you can support it, because that's -- I mean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can offer, you could make a motion to support thes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items, if you feel comfortable with them, your boar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that.  Because that's coming from the direction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had from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Well, I think what Don is trying to say, and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all listening, because we're not the experts in thi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we can't do this without going through the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Ours is advice to the secretary, not to the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And I think the secretary has taken a position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this point I time regarding this, but we are barr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aking a direct recommendation to the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And that's the reason why, Bridget, that our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group, three, went and ask for a consideration,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bounced it back and said, all three have to sign off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en we'll br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And after doing that, we still lost when the CBO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in.  That's the only reason we were give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But I don't think we, as a group, can make that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irect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Let me ask you:  Is Senator Lamar Alexander 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conference committee? 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No, he's been working with Senator Kennedy's sta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the Senator's office, and he is not on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Okay.  Yeah, we've got people asking, answ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questions from the Sen. Kennedy's staff as well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would like to make a phone call myself to find out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this at this point, because I got the impression --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hate to say this -- that they've closed the book on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and is gonna send it to the secretary, and t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secretary was gonna be instructed to talk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And at that point we could say what our position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directly to the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And that's why we really need to see what you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because it sounds a lot like what they shot down on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but you've adjusted some of th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But what I'm hearing you say is that you've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nothing, other than you're asking that the pooling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take place.  Is tha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That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Is that -- I'm just -- because you gotta know,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alking to somebody who now happens to be chairing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but I've been arguing about getting rid of the pool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a long time, and I got shot down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So, I'm not against the proposal, it's just th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isn't flying because of the collateral situation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But, go ahead.  Did we read that correctly?--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pooling a major concern of that proposal, is tha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Right.  And the two major points are that a build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that the interest rates be lowered down, during, pu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it through the fed borrowing rate at the banks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consistent with that, and then making sure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incremental $400 million, and that the pooling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go away.  And if the pooling can't, if the pooling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stay, then to have the interes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Because, we can -- you know, again, we're try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have the pool, to have the best structure we can have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we do these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Well I und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And right now, you know, the structure is so, i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tight that you have very little flexibility in w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can do.  And this gives us options, and we have to neg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tiate based on the strengths of our respective i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Okay.  Wel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MR. HA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Dr. Francis, is Derek Hansel.  I want to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just point out a quick thing on the interes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Derek, Derek, I was just wanting to get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public comment period, just so that we can let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make their comments, because we're actually going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tim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Bu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R. HA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--I am going to explain to the board about the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funds rate after the meeting, and how that a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borrowing costs and things like that.  Because i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the same as a fixed interest rate or even the six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R. HA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Well, that was the point I was going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Well, okay, he is gonna cover that, Derek,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I just want to give the public as much time as possi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and I know we've run over it a little bit, but that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major concern, and I think we got the picture, and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in being prepared for whatever we are able to do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means going through the secretary at this point, I'd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for you to email this by -- what's the day?--I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even know what day it is, today is Fri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I have to see her on Monday, I'll see Bridge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On Monday.  On Monday then we get this en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ocument and I'm not being, or want to throw cold w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but everything I'm hearing you say that blew us ou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water on already.  Because my pooling went out befo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could even get to the 1 percent money,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But, I'd like you to send that to Don.  We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able, as I just asked Sally, as general counsel, how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CBO fit in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And, number two, it is of course based on the $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million that we don't have now, but, of course,  hop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we'll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And then know, what is it as a fact that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Miller is asking us, or his committee is asking us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And as you probably know, we have people who are dire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are in direct contact with that staff, and I want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sure that that door hasn't closed completely.  If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still open, we need to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But that's not what I, that's not what I hear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the like, and we spent a lot of time with them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So, would you get that to Don, because, again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not that we have not showed an interest, we wen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with the three organizations to the mat with the sta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and didn't win.  And if we're gonna try another attemp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it, we want to make sure it's distinct from the work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we've done thus far, so that we don't get shot dow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Don, is that an understanding, that we want tha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we can deal with our general counsel?  And, and fi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what the secretary is asking and is prepare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Right.  That is th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The secretary may have been already told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conference committee is sending it back to her. 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Thank you, Bridget, and, again, we all, as you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heard the first part of this discussion, in the first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of this meeting, we want to try to make this program wo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get money in it, and to help the schools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represent, and need those resources.  Is there an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And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MS. HAR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Yes, I just wanted to thank the advisory boar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your leadership, and in particular Dr. Francis for hel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us to move this issue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I would simply ask that we support all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recommendations that have come from Bridget, and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ask that the trade association, representing HBCU stay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track of this issue as well, because I don't think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we're gonna get a chance any time in the future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this much difference for HB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I'm optimistic in this sense.  I'm not optimistic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I said earlier, about what's gonna happen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Because it seems like the committee has done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it's going to do on this, and in particularly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Senate, it didn't even touch it in their own, and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fighting it through the manager's report in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And I think they've already punted.  But that'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we're gonna che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But all is not lost.  I understand the need for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now, but I think if you look down the road, if we can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our $1.1 billion, which we have to have, and then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coming back, you heard earlier in the meeting how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things we have been able to get changed, working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DBA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I think it's unfortunate that all the stars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line up, and I think time is gonna be extremel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And we took our one best shot, but I don't think it'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with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MS. HAR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I really appreciate it, and I do think that, from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vantage point, you have heard statements that, well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looks like if the community works together, the commun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some may not have been speaking with consistent or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hat we be consistent, because when we send m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messages, even the leadership of the Senate will s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sometimes we may well become within the HBCU community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own worst enemy in not being able to move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But as we stay on point with that.  I would also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that, at some point, we not, we not give up on the,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oving forward to deal with this issue of eliminat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pools escrow, because there is no pools escrow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private school loans within the Department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There is no pools escrow to the Rural Housing and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Income Housing Development Fund, and there is no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escrow within Rural or Commercial, or U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Infrastructure, lending programs.  There is no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escrow and so when you look at the intent of this pro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when you look at the intent of this program, then 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recognize that those with limited wealth, an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least of positions, are being asked to cover one an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and no one has asked that other investment firm...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any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So, I still have some challenges with the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escrow, and I have in turn asked, just so you know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Center for Responsible Lending, and the NAFCA (phone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Reinvestment Coalition of the CRA Advocates, and they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join with us, in taking a look at issues around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escrow, where they do and do 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And also looking at whether or not there's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that we can do in a larger form to also address mand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arbitration language that still exists in some of the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in som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Wel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MS. HAR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Make sure that you are in a strong position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would ask that -- the one thing that I would ask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committee not do and that is that the committee not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to putting anything, any efforts off for six month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study, you know.  That means that nothing happens,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all the study means, so I'd ask that you proce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having the conversations, when you can't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recommendations, you can only make recommendation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secretary, but if you have no conversations with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other legislators that will be at your conferenc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week, ...some of us who have limited resources, they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down there for two hours to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Well, this -- well, it just happens that N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(phonetic) was here, and Natio (phonetic) invit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other people, and they presented us an opportun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speak, but make sure it's clear, when I said I was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that the committee was going to send it back, it wa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that we asked that it be sent back, but that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sending it back because the committee could not, and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not, agree once the CBO scored the who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So, and I'm just also saying, I chaired at least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different meetings of the three groups, and I can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you, unless somebody knows more than I know about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and I saw the letters, the HBCU Capital Program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submitted had, as its highest priority, all of th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that was recommended, from the 1 percent o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I mean, there was no break in that chain.  If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was a question, the question was on another par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agreement where we would help the schools, that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iscussed in Atlanta, for monies aside from the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financ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And that one got to be a matter of contention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thought that was settled, but at the same time, HB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Capital was our number one priority, without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Well, I thank you very much.  And we will again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in touch, and with the sense of what is out there,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need to do.  One of the items on our agenda, which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talked about, is how can we help the schools under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program?  And that's not gonna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Thank you all very much for being so dilige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working with us for the last two and half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MR. WA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MS. HAR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MS. CHIS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Thank you, 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DR. HAY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Are we adjour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I move that we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I got a motion to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DR. STRIC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DR. FRAN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All those in fa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         (Chorus of "ay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(Whereupon the above-named meeting was conclu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CERTIFICATE OF COURT REPORT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, RAYMOND JOSEPH PORTELL, Court Reporter, an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5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mber of Crespo Rodrguez, Inc.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DO HEREBY CERTIFY:  That the foregoing transcript i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7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 full, true and correct record of the testimony giv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8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hich was taken down by me, and thereafter reduced to th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9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ypewritten form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URTHER CERTIFY:  That I am not in any way involve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r interested in the outcome of said actio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WITNESS my hand this _______ of ________________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3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008 in San Juan, Puerto Ric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RAYMOND JOSEPH PORTEL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               Court Re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17:00Z</dcterms:created>
  <dc:creator>Office of Postsecondary Education</dc:creator>
  <dc:description/>
  <cp:keywords/>
  <dc:language>en-US</dc:language>
  <cp:lastModifiedBy>valorie.jones</cp:lastModifiedBy>
  <dcterms:modified xsi:type="dcterms:W3CDTF">2008-08-18T19:24:00Z</dcterms:modified>
  <cp:revision>3</cp:revision>
  <dc:subject/>
  <dc:title>HBCU Capital Financing Program:  Meeting of July 11, 2008 (MS Word)</dc:title>
</cp:coreProperties>
</file>