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HISTORICALLY BLACK COLLEGE and UNIVERSITY CAPITAL FINANCING PROGRA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ISTORICALLY BLACK COLLEGE and UNIVERSIT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APITAL FINANCING ADVISORY BOARD MEETING MINUT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LARK ATLANTA UNIVERSIT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omas W. Cole Science Research Cent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rst Floor Boardroo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3 James P. Brawley Dri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tlanta, Georgia  3031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riday - November 30, 200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:26 a.m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BOARD MEMBERS PRESENT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DR. NORMAN FRANCIS, CHAIRM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MR. DON WATSON, EXECUTIVE DIRECT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DR. LEONARD HAYN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DR. MARVALENE HUGH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DR. ANDREW HUGINE, J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DR. HAYWOOD STRICKL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DR. CAROLYN MYER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DR. LEZLI BASKERVILLE (Present via telephone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          P R O C E D I N G 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          DR. STRICKLAND:  Thank you f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coming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     We have a quorum now, and we are expect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Dr. Haywood Strickland here very shortly, so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thought we might get started for those of u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who have schedules.  We hope to have a ver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productive meeting here this morning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     You have your agenda listed under 1. 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have two pages.  The second page, it says ca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to order, which we have done.  I've given m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welcome introduction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     Any introductions we need other than in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minute we'll do a roll call?  Let's do our ro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call for the members of the Advisory Committe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Would you do that for us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          MR. WATSON:  Yes.  Dr. Lezl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Baskervill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          DR. BASKERVILLE:  Present.  Goo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morning all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          DR. FRANCIS:  Good morning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          DR. HUGHES:  Good morning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          DR. HAYNES:  Good morning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          DR. MYERS:  Good morning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          DR. HUGINE:  Good morning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          MR. WATSON:  Note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Dr. Baskerville is on the phon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          DR. FRANCIS:  We'll ask you to spea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loudly, because she has to hear us becau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she's got a lot of good things to say, right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Lezli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          DR. BASKERVILLE:  Yes, Mr. Chairma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          MR. WATSON:  Dr. Norman Franci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          DR. FRANCIS:  Her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          MR. WATSON:  Dr. Leonard Hayn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          DR. HAYNES:  Her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          MR. WATSON:  Dr. Marvalene Hugh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          DR. HUGHES:  Her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          MR. WATSON:  Dr. Andrew Hugine, J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          DR. HUGINE:  Her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          MR. WATSON:  Dr. Michael Lomax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     (No response.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          MR. WATSON:  Dr. Ernest McNeale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     (No response.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          MR. WATSON:  Dr. Carolyn Myer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          DR. MYERS:  Her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          MR. WATSON:  Dr. Haywood Stricklan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     (No response.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          MR. WATSON:  And Don Watson.  I'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here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          DR. FRANCIS:  You're here.  Gla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Very happ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     We need to approve the minutes.  And le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me say something before Lezli Baskerville do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We have had the transcript of the record, whic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you may have had a chance to read, and we ha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to work out some way -- and I'm not so sure how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best we do this, Don -- where we can go throug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those and pick out either actions that we'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taken and/or maybe significant comments, b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that's all, and then make this a much tight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set of minut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     I don't know what the Federal Rules a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about this.  But if we did that to the bes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that we could, then we could certify that 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least it's the substance of what the record i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And the record will always be there apparent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for posterity, unless there was some thing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said in the record that you wanted to correc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I would certainly entertain that now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     There may be one or two things.  When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reporter does that typing, there are names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may be off here or there, but that's okay. 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can correct that.  But if there are an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comments that you want to make that the record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6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indicated something you said that may not ha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been accurate, I'll certainly entertain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and promise that the next time around we'll c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it down to a much shorter version of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minutes and then we can approve only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actions.  Marvalen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          DR. HUGHES:  Is it possible that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could correct these as minutes, because from m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perspective, there was no coherence to what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was reading.  And I think we need real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coherence, systematic minutes that reflect a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of our actions and activiti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          DR. FRANCIS:  Would you help us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          DR. BASKERVILLE:  I second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sentimen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          DR. FRANCIS:  Well, I think I've go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a committee of two.  Lezli Baskerville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Dr. Marvalene Hughes are going to go throug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those minutes and make them coherent.  And th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Lezli is going to check it and then see if the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agre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     I agree with you, but, you know, like I'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speaking to you right now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          DR. BASKERVILLE:  Mr. Chairman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          DR. FRANCIS:  -- the recorder is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going to have to say it like she thinks I sai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i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          DR. HUGINE:  And I concur with yo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earlier observations.  Obviously, I am new, b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as I read through this, it was just voluminou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And I really was concerned about getting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what the action items wer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     And so while we do need coherence, as lo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as we do that with some degree of brevity,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certainly would concu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          DR. HUGHES:  Right.  Righ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          DR. FRANCIS:  Let's try it again s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you'll know.  Most of us are new.  This is m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second time.  And I've read these, and I fi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that we need to just go through them and pic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out were there action items there, put th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down.  And if there were significant comment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that may bear on something for the future, p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that down.  And we can get it down to fo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pages at lea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          DR. HUGHES:  Or les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          DR. FRANCIS:  Or les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          DR. HUGINE:  Splendi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          MR. WATSON:  Mr. Chairman, can I mak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a suggestion?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8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          DR. FRANCIS:  Yes.  Y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          MR. WATSON:  If you turn to page 2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at the last meeting I provided a synopsis f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the board.  I'm not sure -- I believe at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last meeting the synopsis wasn't sufficien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And that's actually a page and a half.  If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actually let me know exactly what it is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want to see, then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          DR. FRANCIS:  Well, I must confess,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didn't see this.  This is in our book for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first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          MR. WATSON:  No.  It's actually fro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the last meeting.  But the last meeting it w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suggested that this wasn't done right.  I ne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some concrete suggestions how you want me to d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i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          DR. FRANCIS:  Okay.  All right.  Le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me do this.  This is the synopsis of o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meeting that -- at least I was not ther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          MR. WATSON:  Right.  Righ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          DR. FRANCIS:  What does it say here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Called the meeting, presided -- Friday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October 27, 2006.  Is that the synopsis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these minutes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          MR. WATSON:  Not these minutes.  The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9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meeting prior to our April 20th meeting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          DR. FRANCIS:  Okay.  Well, who was 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the -- who was on this Advisory Committee wh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this was done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          MR. WATSON:  No one.  Dr. Baskervill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was the only on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          DR. FRANCIS:  Well, that's one vot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to pass the synopsi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     Lezli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          DR. BASKERVILLE:  Yes, si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          DR. FRANCIS:  -- have you see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synopsis of the minutes of October 27th, 2006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          MR. WATSON:  It was prepared for o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last meeting, our April 20th meeting, so 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was -- everyone had i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          DR. FRANCIS:  Oka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          DR. BASKERVILLE:  I don't -- I don'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have it in front of me.  I'm sure I had it. 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can quickly get that notebook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          DR. FRANCIS:  Well, no.  Let me ge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out the conundrum.  One, you're the only on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who was there for this synopsis.  And nobod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here could vote for this -- may vote for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form of it, but I don't think any of us coul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vote to say that this is exactly what happened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     And what I'm going to do with a consensus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if you don't mind, that what we have jus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talked about before Mr. Watson pointed th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out, this is what we're trying to get to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          MR. WATSON:  Okay.  Grea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          DR. FRANCIS:  So on the matter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getting it down to a synopsis, that's w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we're trying to do.  But we can't today pass 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these October minutes because we were not he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except Lezli.  So I will defer this in terms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its substance to Lezli so you will look at it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because the other members are gon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     However, after we get a chance to take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look at this on its substance, then I think 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the next meeting we can say do this for what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read for the meeting of the past and the on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that we're going to have today, okay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          MR. WATSON:  Great.  Grea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          DR. FRANCIS:  I know that's a lot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work, but -- I hate to say this, but for tho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of us who have been on boards and the like,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don't want to sit before a grand jury one da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and say, now, you agreed to those minutes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didn't you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     So it's an important -- it is an important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action, and it's a lot of work.  And I think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if anything, we will defer at least the act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on the minutes of the one for April know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that we read the transcript and then ask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you do the April one in this forma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     And then at the end of this meeting, we'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have our nice recorder's work, and you will d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the same thing.  And we will put both of th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together so that we will agree that the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represent what it is we have done, okay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          DR. HUGHES:  Does that mean that wh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we see the minutes of this meeting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          DR. FRANCIS:  Righ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          DR. HUGHES:  -- they will be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appropriate format for minutes rather tha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dialogue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          DR. FRANCIS:  Yeah.  What Mr. Wats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is saying is this is what he has done with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similar meeting that was held at Howard, to d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a synopsi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     And if we agree -- and you can contact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if you agree this meets what our needs are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then he will do that for both the meeting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April and the meeting that will take plac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today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          MR. WATSON:  I do want to make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point of clarity, though.  The Feder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Guidelines Act, because this is a feder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advisory board, dictate that after this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receive the court report.  And at least thre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weeks after this meeting, Dr. Francis, as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chair, has to certify the minut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     So that's what the court reporter h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done, is transcribed the business that we'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done.  But you won't have this synopsis form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at the same tim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          DR. FRANCIS:  The time is too shor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for you to do it in.  I don't mind signing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that's what the court reporter has done.  It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just a matter of our putting it in a form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that would pick up the major parts of i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     I mean, you know, I see a lot of thing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and I break my sentences up, and then I read 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and say, whoa, I better do a better job in how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I speak.  But at the same time, at least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have the document itself.  And that's the aud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trail from which we will go back to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Ms. Grammar notwithstanding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          DR. HUGHES:  You've got to get 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right, Dr. Francis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          DR. FRANCIS:  Get it to what we di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     Welcome, Docto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          DR. STRICKLAND:  Good morning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          DR. FRANCIS:  I know it's a long wa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from Texas.  Takes a plane a long time to fl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          DR. STRICKLAND:  Sure does.  Then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can't find your way once you get her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          DR. FRANCIS:  Have to talk to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president about tha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          MR. WATSON:  I want to note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Dr. Haywood Strickland has arrive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          DR. FRANCIS:  For the record and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minut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     Okay.  We have certified, and I wi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certify -- I'll certify the minutes from Apri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and I'll certify these at the end of th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meeting.  And then we'll come back in our nex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meeting with the synopsis, okay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          MR. WATSON:  Okay.  Grea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          DR. FRANCIS:  All right.  Satisfie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Any objections to that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     So when we write these minutes up, we wi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write that there were no objections to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actions that I've just described, okay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     I'm not going to take a vote on that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It's a consensus.  Because I don't want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argue this for another 20 minut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     Let me thank Dr. Broadnax and his team f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inviting us here to this great campus.  I ha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to say, I can't remember when -- I can on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date it when the Republican group i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Congress rebelled and took over as the new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order in a revolt.  And that was how man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years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          DR. HAYNES:  '94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          DR. FRANCIS:  '94.  So if it was '94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I came here as a SACS chair of the legal tea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to look at the consolidation of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undergraduate school and the graduate school 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Clark Atlanta University.  Wasn't it '94, gi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or take?  Do you remember?  You weren't he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the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          DR. STRICKLAND:  That was '88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          DR. FRANCIS:  I remember being i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hotel looking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          DR. STRICKLAND:  The consolidat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was '88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          DR. FRANCIS:  '88.  Okay.  Well, th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when did our friend from Georgia -- Ringrich,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called --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          DR. STRICKLAND:  That was '94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          DR. FRANCIS:  Well, then I came back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I came back to do the tenures reaffirmation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but I came with the legal team for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consolidation.  And I used the right wor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consolidation.  Beat that into my head.  It w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a consolidati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     So I'm thrilled to be back on the campu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And, Mr. President, we certainly would like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hear from you.  We don't have all the money ye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to provide you, but we'd be happy for yo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comments as we start our HBCU Capital Meet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this morning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          DR. BROADNAX:  Terrific.  How woul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you like to position me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          DR. FRANCIS:  Right here so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Lezli can hear you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     Lezli, are you still hearing us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          DR. BASKERVILLE:  Yes, I am.  Than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you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     How are you, Dr. Broadnax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          DR. BROADNAX:  Fine, Lezli.  How a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you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          DR. BASKERVILLE:  Well.  Thank you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I'm sorry I'm not on your beautiful campus, but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6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I'm definitely with the team in spiri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          DR. BROADNAX:  Well, I'm sorry you'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not here so I can get my kis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          DR. FRANCIS:  Uh-oh.  Cut the recor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We don't want that in the recor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          MR. BACOTE:  She's got i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          DR. FRANCIS:  He's not a member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the Advisory Committe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          DR. BROADNAX:  It's a gre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opportunity to be able to talk to the board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bit about our experience.  And I have so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wonderful notes here, but I'm sort of getting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feel for the tenor of the meeting, so I'm no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going to be overly formal and retreat to tho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not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     And I've got people here who really d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know things, particularly my CFO, so any error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I make, they can be corrected almost o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spot so that you don't go away with a bad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          DR. FRANCIS:  Would you introduc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them for us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          DR. BROADNAX:  Y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          DR. FRANCIS:  I know some of yo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great staff members, but not all of the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          DR. BROADNAX:  Bobby Young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          DR. FRANCIS:  Mr. Young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          MR. YOUNG:  Good to meet you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          DR. BROADNAX:  And my executive vic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president, Carlton Brow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          MR. YOUNG:  That's i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          DR. BROADNAX:  So I'm well covered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or you're well covered, because you're the on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that will be injured by the bad informati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     Let me say that the Capital Financ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Program for me here at Clark Atlanta came in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sharp relief a while after I was aware of i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It was not when I first heard about it that 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became important and I thought that this w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something that we could embrace and that 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would do us a world of good.  It came after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had gone through the financial recovery here 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Clark Atlanta.  And let me just say a few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things about tha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     When we started this watch at Clar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Atlanta, we had a substantial deficit that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were facing, and an even more substantial cas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flow deficit that we were facing to the exte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that we were under some tremendous pressure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threat, particularly from our bond insurer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     And it finally reached a point that there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8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was nowhere to turn, that this institution w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going to be faced with having to do some ver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difficult things in order to not have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institution basically go into receivership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     And the conversation did get as far as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bond insurers talking about the total asse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value of the institution and how they migh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want to begin to think about sort of a ladd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or a schedule of presenting different parts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the instituti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     As I talk about this, you know, 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truncates what was more of an elongated proces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and a process where we were sobering as we we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going through these conversations, because 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all of you know, the kind of medicine that w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about to be laid out for an academic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institution is totally anaphora, because at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end of the day what it meant was, is we we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too large for the resources that we ha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available to us and we had to become a siz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that fitted the resources that we did ha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available to u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     And so at the end of the day, consultant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came to the campus.  And this was part of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deal with the bond insurers.  And we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9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constructed a road map for the recovery. 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it was well done by the consultants, but w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it involved was some major cut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     We ended up laying off over a hundr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staff.  We had some vacancies, so we could ge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rid of those vacancies, but there were bodi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in over a hundred staff positions.  And we ha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to cut programs and reduce faculty size. 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total it was 75 faculty over time that would b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phased out along with the program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          DR. FRANCIS:  Of a faculty of how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large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          DR. BROADNAX:  The faculty was ov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300 at that point.  About 329, 330, someth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like tha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          DR. FRANCIS:  25 percen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          DR. BROADNAX:  Yeah.  Yeah.  That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exactly right.  So tough medicine, right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     And some of the programs -- we we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through an elaborate process on the campus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various committees trying to come up with way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how we could do this, because consultants di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not tell us which programs.  They just told u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the dollar amounts that you got to hit to show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that you are going to be on your way out.  You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2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go and figure out the program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     Now, some people wanted us to decla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financial exigency, but that seemed to us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that just sort of created more turmoil.  S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you're going to have to work with the folk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that are there anyway, so you might as we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start out right now.  So we did.  And we work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through these committees.  And we finally ca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up with a list of proposed program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     And then we sat with our board and we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through those.  And there was some change wit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the board, but not a lot.  And we finally ca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up with it.  And it was five program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     And then we started having meetings o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campus and worked all of that through. 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then June 30th came, and we pulled the trigger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so to speak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     Now, also embedded in this was some oth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cuts.  It wasn't just people, but we had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make other cuts.  And one of them was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university had acquired this icon call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Pascal's Restaurant.  And maybe some of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read about it in the New York Times.  And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always joke and say that when you're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university president and you make the New York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2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Times, you know you've bottomed out.  And s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that I had probably gone as low as I could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have my name show up in the New York Tim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And it was not favorable or pleasan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     But the point was, is that we had decid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we were losing a substantial amount of mone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every year on this and we couldn't afford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keep operating it.  So we were going to shut 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down.  And that would save us a great deal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mone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     I say all that to give you an idea of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backdrop of what became described as phase on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of the transformation of this instituti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When I came, this was not at all what I w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thinking about doing.  And I'm sure that the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are other people around the table who coul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echo that.  But once we got into it,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realized that it was transformation that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were going to be about.  And the farther we go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into it, we began to think of that as phase on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of the transformati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     What we had not talked about was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condition of the place, which was the oth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part.  Because as we worked through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financial recovery, we realized that really the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2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big issues were competitiveness and stude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satisfaction and parental satisfaction.  It w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all the questions that you face every day.  S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since we're on this road, then let's really g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get them.  So how can we do something about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physical plant, became a really important par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of this.  We had a deferred maintenance tab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of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          MR. YOUNG:  76 milli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          DR. BROADNAX:  -- $76 million.  Wh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we mentioned that to our board faciliti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committee, I was shocked at their shock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doubt about the size of the number.  And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were queried really hard about how could it b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that much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     And we finally retreated to saying, well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you know, we invite you, just walk arou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during the lunch break and you come back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you tell us what you think it is, but you go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to go in some of the places and look aroun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You come back and you tell us what you think 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is.  And I think that calmed them down so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that they maybe started looking a littl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harde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     And so we said, how can we then address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2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this problem?  I've got to give Bobby Young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our CFO, all the credit in the world because 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was the guy that brought me back -- he ha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introduced me to this program early in m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tenure.  And as I said, I didn't pay it a lo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of attention.  Didn't see the immediate valu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of what it could do for u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     He brought that thing back, and he sai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not only can we start to do something about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with this program, our physical infrastructure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which is really important to us, but it c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help us with some of our financial problem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that we are dealing with in the context of th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recover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     And so he began the conversations.  And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had a couple meetings with people from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program, and it got integrated into my psyc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in terms of this phase two, which was going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be the physical Clark Atlanta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     We've done some things with Title III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And I don't want to muddy the waters talk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about that, but between the two things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Title III and the Capital Financing Program,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were able to then put together a corpus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resources that have helped us in total here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2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     We calculate that we've invested somewhe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north of a hundred million dollars into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physical Clark Atlanta over the last fi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year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          DR. FRANCIS:  Five year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          DR. BROADNAX:  And $20 million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that is new money which has helped us throug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the Capital Financing Program to renovate thre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of our old dormitories.  Because all of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know, housing is extremely important. 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because we're in the inner city, which I ha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never thought about before, it becomes ev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more importan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     I've always thought about residenti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facility as being really important if you'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sort of isolated at schools like -- you know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that are out in the country.  But here peopl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say it's great.  I want my child in the cit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but if they're freshmen or sophomores, I wa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them to be safe.  And that means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          DR. FRANCIS:  You take care of the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          DR. BROADNAX:  You take care of the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          DR. FRANCIS:  That's right.  Guard 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every doo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          DR. BROADNAX:  Absolutely.  Exactly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2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Been there.  And folks shaking their fingers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as you know, in your face as they're gett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ready to leave their kids saying, "I'm hold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you responsible for my son or daughter."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     So my excitement just went like th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(indicating a hand gesture) about what we coul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then do and being able to get at this deferr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maintenance issue.  And I had no idea earli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on how we might do tha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     This $20 million in and of itself wi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virtually finish the transformation of the co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of Clark Atlanta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     Now, if I had a photograph of what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school looked like in 2002 and what it look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like now -- and, see, it becomes hazy to me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right?  Because I'm coming here, not every day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but a lot of days in each week.  People talk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about how different it look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     But it will be virtually a new institut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when those dormitories -- those thre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dormitories are finished in terms of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remodeling along with the next academic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building we're going to do, which is our Schoo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of Education which is called Clement Hall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which is not far from here.  In fact, it's sort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26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of right across here.  When you go out the do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and go down the sidewalk, it's the building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your left.  Trevor Arnett is next, to yo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right, and it's right down the hill. 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you'll notice that's going 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     It's been magnificent.  The refinancing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the debt and the money that that saved us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the recovery is tremendous.  The only sad th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about it, it's hidden to the campus,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probably no more people outside of Carlton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Bobby, myself, and two or three other peopl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really get or understand that.  And, thin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about it.  If we hadn't been able to do that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that would have been another -- what?-- almos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14 million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          MR. YOUNG:  Uh-huh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          DR. BROADNAX:  -- that we'd of had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find a way to come up with.  But by refinanc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that debt, that saved people, that saved mo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pai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     So I'm here, not only willingly, b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enthusiastically supporting this program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because a lot of our institutions, as I'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talked to my colleagues over the last five, six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years, I know have some of the same challenges,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2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particularly in terms of their physical plan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     And you go around this city, and I look 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the competition, Georgia State and Georgi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Tech, and, you know, you've got kids you want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high-quality kids to come to your institution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and they go down there and look at all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wonderful stuff, and then come up here and say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"Well, where's the air conditioning and where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the WIFI and the rec rooms?"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     And you say, "We don't have any of that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but we've got history.  Boy, have we go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history.  So all those comforts you we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interested in you, just but that in abeyance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and four years from now you'll see that we we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right."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          DR. FRANCIS:  That dog won't hun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          DR. BROADNAX:  It's helped u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tremendously to have parents and people comme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now about how good things are looking the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days at Clark Atlanta.  And the story is it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going to look even better in the short ter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     So by 2009, phase two of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transformation we intend to have completed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which is when those dorms will be completed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Clement Hall will be completed.  And Davage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28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Auditorium, for those who know the campus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which had a tremendous amount of traffic --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mean, we did everything there, all of o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theatrical stuff.  We do chapel there.  And 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seats about 500 people.  And the place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really beaten up.  And that will be complete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refurbished with new sound systems and s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forth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     So Sam Bacote and his colleagues deserve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tremendous vote of thanks and appreciati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They were patient with me because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          DR. FRANCIS:  They had to be. 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were so skeptical and not knowing it i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beginning.  Had to lead you by the hand.  B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now you've got it, and look at your testimon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this morning.  That's going to be i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recor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          DR. BROADNAX:  That's why I say don'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give up on those C students, that you just keep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working with them, and, by George, some da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you're going to see them down the road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they'll be president of a college 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universit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          DR. FRANCIS:  Well, Mr. President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you've done very well.  Let me say that.  And I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29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preface my remarks by saying I came for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consolidation, I came then for the affirmati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And I know what the struggle was.  I know --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saw it coming at the time because you we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being -- well, you weren't here, but Clar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Atlanta was being inundated with students. 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mean, inundated.  They were hiring faculty tw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weeks before classes because of students com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in.  And this is 20 -- what? -- some odd year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ago.  About 20 years ago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     So all of these things sort of catch up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with you.  And, unfortunately -- I guess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will end with this -- for those of us who a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presidents and staff, you do work that peopl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don't see, people take for granted.  Most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facult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     I don't blame them.  I just get a littl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upset when they don't acknowledge what it too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to get to where you are.  And it's unfortunat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     I think Martin Luther King said it ver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well.  He said, "You will hear the criticism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your enemies and the silence of your friends."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Remember that.  And you've been ther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          DR. BROADNAX:  I've been ther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          DR. FRANCIS:  And yet you have to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3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keep on keeping on.  And that's what they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they don't pay you for that.  There isn'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enough money in the world to pay you for that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but they do remunerate you at least to keep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body and soul together.  Of course, they a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not paying you like Georgia Tech and all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re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     I want to congratulate you.  I'm glad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were here to give us this report.  I think it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encouraging.  It's certainly encouraging f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all of us as we will talk later about why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must keep this program going and get the mone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that is needed for those others who are o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there who need the same thing, and use Clar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Atlanta as an example of what that's all abou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          DR. BROADNAX:  Thank you very much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Mr. Chairman.  I haven't read this piece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Leonard has handed out, but I think one of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things that we suffer from could be cur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through programs like thi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     I mean, what people see -- it's hard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try to talk to families about the high qualit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of your faculty if they're looking at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building that's falling down and you're go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to say you're going to teach their children in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3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that building.  So it's really important work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          DR. FRANCIS:  No question about i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We thank you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          DR. BROADNAX:  Thank you very much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          DR. FRANCIS:  We wish you well,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we wish you to continue to thrive and folk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downtown will look and say, "Well, my goodnes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look at this.  We've got big-time competit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down there at Clark Atlanta."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          DR. BROADNAX:  Dr. Brown is becom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just a first-class cheerleader.  I mean, 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talks loud and strong about us being the forc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It scares me a little bit, you know, th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force, not only in Atlanta, but in the region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in the world.  So, you know, I have to drink m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strong coffee to try to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          DR. FRANCIS:  We know Dr. Brown ver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well.  And you can always point the finger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say that's what he say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     Thank you, Dr. Broadnax.  Appreciate 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very much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          DR. BROADNAX:  Thank you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          DR. FRANCIS:  Keep up the good work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          DR. BROADNAX:  Thanks much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          DR. FRANCIS:  All righty.  We will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3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have now the ethics update for new member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And we have only one new member, right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          MR. WATSON:  Actually, we have tw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new members.  We actually have three ethic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primers to go out.  The two members a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Dr. Haynes, who is the Executive Director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the White House Initiative on HBCU, and D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Hugine, who is the president of South Carolin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State Universit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          DR. FRANCIS:  Who is going to do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duties, today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          MR. WATSON:  Actually, same 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before.  Very simple.  I'll just pass the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ou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     Dr. Haynes, this is just the ethics rul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of what the responsibilities are of being 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the Advisory Board.  One is for actual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Dr. Myers as well.  Although, you're not a new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member, I missed giving you that the last tim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That's provided you to read at your leisur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If you have any question, I can put you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contact with our attorne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     That's about it for your ethic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          DR. FRANCIS:  That saved 30 minut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     Well, my goodness, Dr. Haynes, you've seen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3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so many of those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          DR. STRICKLAND:  He still has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problem reading them, though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          DR. HAYNES:  I was a C studen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          DR. FRANCIS:  We want to welcome o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new members to the Advisory Committe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Interestingly enough, we are only one year ol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or new.  We're all in this togethe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     You've been with us Doctor, what?  How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many years?  You're a senio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          DR. STRICKLAND:  Where?  Here 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this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          DR. FRANCIS:  Y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          DR. STRICKLAND:  No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          DR. FRANCIS:  What about Lezli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          DR. STRICKLAND:  I came with you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          MR. WATSON:  She's been here for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whil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          DR. FRANCIS:  She's the senio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That's why her vote counts so much on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October Howard meeting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          DR. BASKERVILLE:  I love being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senior rep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          DR. FRANCIS:  Okay.  Now we'll mo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on, do our program update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3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     Let me thank Dr. Watson for the work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he does.  He doesn't have a big staff.  He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got Dr. Watson, right?  That means he's got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make visits, he's got to put all this togeth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and make sure that this is all in good orde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And we compliment him for that.  And I want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thank you, Mr. Watson, for that.  But I'll tur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it over to you now for your director's repor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as we go along in this meeting, on schedule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too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          MR. WATSON:  Actually, I'm the on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Department of Education employee, but there a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other people who work with me to make th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happen, Commerce and PMO folks that make 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happen for me as well.  I had to put that o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ther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          DR. FRANCIS:  We know that, but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got to carry that load on the Department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Education side.  These guys -- I know w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these guys do.  They do what Dr. Broadnax jus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got through saying.  This is what you've got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do.  This is you.  Okay.  Go ahea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          MR. WATSON:  On tab -- it's tab 7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your notebooks.  It's the director's repor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I'm going to highlight some things here.  Of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3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course, if you have any questions, I c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address your questions as we go through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report.  I want to thank the Chairman of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Board for allowing me to provide this report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you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     The first item, as you'll see, is o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Barber-Scotia update.  Barber-Scotia is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only loan that is in default in the progra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During the last meeting I reported that we we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going out to do an appraisal.  We had not ye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looked at i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     We have looked at that appraisal,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we're taking the next steps to review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market conditions and those other things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are important to see what we can actually ge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out of a foreclosure if we were to foreclose 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this propert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     The Department, along with the trustee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the designated bonding authority will do all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can and recover any outstanding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Barber-Scotia's outstanding loan, but until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actually make a sale and foreclose on this,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can't say with certainty how much we would ge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for a particular property or Barber-Scotia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collateral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36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     We're in the process of retaining an aft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broker to see what those market conditions a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for a property such as a college.  And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also -- within the Department of Education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we'll look to see what alternative uses of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property -- the property can be used for.  S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far it's been said possibly a military academ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There may be some interest someplace on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charter school, something like that, b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there's nothing as of this date.  There's n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one interested in that as an alternative u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within the Department of Educati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          DR. FRANCIS:  I don't know if this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a fair question or not, but I thought I rea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that Barber-Scotia was trying to recover and g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on and start a campaign.  From your comments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it doesn't sound like that's going to happe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          MR. WATSON:  Well, I've been here f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about a year.  And prior to me coming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Barber-Scotia has been working on this pla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I've made several visits to Barber-Scotia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I've been in contact with President Flamer 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well as members of their board to try to help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them work out a plan.  But, I mean, as of th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date, we have not yet seen any plans from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3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Barber-Scotia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     As far as from the standpoint of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borrowers within the program, we have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proceed forward.  Borrowers in the progra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actually plan for Barber-Scotia's debt servic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That's presently a 5 percent escrow withi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program.  And so for those other borrowers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the program, we have to proceed to make so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kind of -- make those borrowers whole agai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          DR. FRANCIS:  How many in that group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Five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          MR. HANSEL:  That are subsidizing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Barber-Scotia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          DR. FRANCIS:  Y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          MR. HANSEL:  It's about 10 or 11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          DR. FRANCIS:  So what you're say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for the record is that, like in any busines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deal, you have to foreclose, sell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properties in order to make whole the mone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that was borrowed as well as the monies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were in escrow to pa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     So, I mean, it's just not Barber-Scoti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that's at risk.  It's the trust fund for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others that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          MR. WATSON:  Right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38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          DR. FRANCIS:  So you've got to mak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that whole to the extent it can be made whol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          MR. WATSON:  Righ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          DR. FRANCIS:  Oka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          MR. WATSON:  Now, the problem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also, as I informed Barber-Scotia with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Barber-Scotia wants to come up with a vali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plan and that kind of a thing, which we woul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consider a release of collateral, but we ha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to move forwar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          DR. FRANCIS:  I understand. 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understan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          DR. HUGHES:  Can I ask a question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          DR. FRANCIS:  Y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          DR. HUGHES:  In applying for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loan, I assume Barber-Scotia was required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put forward its payment plan and recei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approval according to the payment pla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          MR. WATSON:  When you say payme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plan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          DR. HUGHES:  To repay the loa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          MR. WATSON:  Right.  They had a deb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servic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          DR. HUGHES:  So something must ha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happened.  I think there's some lessons to be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39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learned here.  Something must have happene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          MR. WATSON:  I'll say this.  I'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sorry.  Are you finished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          DR. HUGHES:  I'm just trying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lear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          MR. WATSON:  Okay.  Well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Barber-Scotia actually defaulted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Barber-Scotia lost its accreditation.  And I'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say here, and I'll say it anyplace, if an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institution loses its accreditation, it los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Title IV eligibility.  And once you lose Titl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IV eligibility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          DR. FRANCIS:  It's a death penalt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          MR. WATSON:  No matter how large yo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endowment may be, it's only -- at some poi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your institution is going to have to close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close its doors.  And that is why Barber-Scoti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actually -- they lost their accreditation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Title IV ai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     Most of our institutions are heavi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relying upon tuition, which that tuition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funded through Title IV student ai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          DR. FRANCIS:  Well, for somebody wh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has been at this for a while, I can assure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from the day one, I have said all along,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4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irrespective of borrowing money, if you lo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any steps in financial aid in Title IV from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government, you're out of busines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     I mean -- and, fortunately, thank God f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every administration in Congress over the man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years that we've been, financially it has be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there and it continues to be there.  But it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not a day that we should not be trying to keep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Title IV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     And that is -- I mean, that is the answ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to your question, that when you lose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accreditation, you lose Title IV funds wit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students, it's your backbone, and the botto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falls ou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     Yes.  Sam, you wanted to say something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          MR. BACOTE:  I just wanted to say, 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the DBA, it's part of our job to advise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Department really the likelihood of the schoo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making payment.  And prior to the loss, it w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not believed that that would occur.  So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believed the school could make those payment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And then the loss occurre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          MR. HANSEL:  To follow up on that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but, you know, your point -- to your point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Dr. Hughes, your question is, are there lessons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4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to be learned from the default.  And I woul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tell you that both the Department,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designated bonding authority, and our counse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Patty Wilkinson, have worked together to try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look at the Barber-Scotia situation to see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okay, what are the lessons to be learned fro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this in terms of making sure that security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properly documented, making sure that there's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full understanding of how these loans a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secure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     Dr. Francis has talked a lot before abo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the fact -- you know, the nature of this --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general program with the cross-collateraliz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escrow.  To a certain extent, you know, all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the borrowers are put togethe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     And so if one has a problem, it becomes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problem for the body of the borrowers.  And s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it's very important for the Department,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designated bonding authority, and our counse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to work together to make sure that these loan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are as secure as possible, partly to protec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the Department's financial interest and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interest of the federal taxpayers, but also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protect the financial interests of all of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program participants who are pooled together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4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     And so we really have, I would say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tightened up how we look at that.  Not so muc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tightened up in terms of the loans that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make, but make sure that everything is proper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documented and secured in such a way, you know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hopefully, this won't be an issue ever agai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          DR. STRICKLAND:  Mr. Chairman, I'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just like for the record to say to Mr. Wats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that though he is 90 percent correct, he's no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100 percent correct, that an institution c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lose its accreditation and move back in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viabilit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     I happened to take over one in 1994 I knew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was going to lose accreditation within a year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and lost financial aid.  And it's now restor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and part of SACS and all and thriving.  S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there's some leadership kinds of things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often take place that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          DR. FRANCIS:  No question about tha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          DR. STRICKLAND:  -- offset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statemen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          DR. FRANCIS:  But it's a major -- 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is a major factor.  I think it was in an answ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to Dr. Hughes, what was the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          MR. HANSEL:  What was the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4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precipitating facto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          DR. FRANCIS:  Where was the link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And that was the link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          DR. HUGINE:  I guess the question 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raises, I'll make this comment, when 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analysis is made as to whether or not 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institution has the ability to pay, I suppo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that's more financial and based on enrollme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projections.  But is there another part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would deal with the programmatic aspect of 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more towards, you know, is the institution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jeopardy of losing accreditation or other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those programmatic factors, as opposed to jus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purely the financial factor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          MR. WATSON:  Well, a couple thing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happened.  Before I came to this program,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actually worked in Title IV.  So when I came 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board and I heard about the Barber-Scoti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situation, I started thinking of situations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which a school could close programmaticall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Two reasons.  One was called default rate. 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so I asked Sam to actually make that part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our applicati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          DR. HUGINE:  Okay.  Oka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          MR. WATSON:  The other piece, I'm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4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actually in talks now internally at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Department with our accreditation staff to se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if we at some point can -- if there's a way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which SACS or someone else can let us know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advance when they're going to look at the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institutions, so we can start to have a littl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more involvement with where an institution ma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stand in its accreditation or get some insigh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on accreditation, more than just what we ha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today.  So I sort of want to expand tho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things.  And that's something, I guess, lesson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learned and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          DR. HAYNES:  I think we have to b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very careful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          DR. STRICKLAND:  This is o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conversation at our last meeting, that SAC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should not be a part of this proces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     I fully understand the fact that you wa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to know whether or not a school is reasonab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expected to continue, but I think that you wi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destroy the program if you begin to use SACS 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a vehicle by which you determine -- I know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you're not saying tha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          MR. WATSON:  Righ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          DR. STRICKLAND:  But we need to be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4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careful when we go down that roa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          DR. HAYNES:  The Department, as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know, Don -- the Secretary recogniz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accrediting bodies.  We don't actually do tha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So we have to keep that separation there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not invite or encourage the regionals to d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things that they think they're doing at o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request.  So we have to be very careful abo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tha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          MR. WATSON:  Just let me clarify f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the record.  I was not suggesting that SACS 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anyone else be involved in our process.  What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was suggesting, that you can see 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institution -- and, again, we need informat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from the institution.  And that's where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requested information fro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     But if we're about to make a loan on 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institution, and all we're relying on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documentation that's, say, ten years old,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their accreditation, then we need to -- and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know it's not going to be accredited again,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need to ask the more -- we can ask some mo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pointed question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     The Department does have regulations whic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will guide us in some idea of what happens in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46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accreditation.  So we can ask more point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questions to the institutions, not -- I'm no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suggesting at all to go to SACS or anyone el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other than the institution.  That's who we wor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with, the institution, to get information fro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those institution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     So that's what I'm looking for, to ask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institutions more questions about thei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accreditation and where they stand.  You know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if you have anything that we need to know --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mean, because we want to be a helpful body, no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necessarily just to make loans, but, again,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want the institutions to la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          DR. HUGINE:  And you are correct. 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don't think that we want the Souther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Association coming in making that kind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assessment and determination.  But, again, i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you go on the financial side, you bring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experts, you bring in bonding persons who ki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of review the books and be sure that everyth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is in orde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     It would seem to me that, not SACS, b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the program itself could have similar person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that come in and look at the information whic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is provided to make some assessment.  They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4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aren't passing judgment on the accreditation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the university or none of that, but they a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assessing the information that's been present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just as you would assess the financi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information to see whether or not there's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likelihood that this institution would be abl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to maintain its accreditati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          DR. FRANCIS:  And that's a part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your syste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          MR. HANSEL:  I would tell you, that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part of it.  It's important to note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Barber-Scotia lost its accreditation, not 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part of the tenure process.  It lost it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accreditation very suddenly as a result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certain actions that the university had take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     I don't want to really go much furth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into that.  But this was not part of its norm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review, and it's really not something, frankly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any of us could have foresee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          DR. FRANCIS:  I think that we sai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last meeting -- and Dr. Strickland raised it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we've had bad experiences -- or let's put 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allegedly information being provided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should not have been provided by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Association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48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          DR. HAYNES:  Y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          DR. FRANCIS:  We don't want to --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want to separate the two things.  However,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issue stays with the HBCU Capital Financ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Plan with the institution.  And all of tho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questions that you have to answer, whether it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enrollment, what programs you're going into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what it looks like, which is importa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wholistically, but not passing on -- now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accreditation is a matter of public record s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that if, in fact, you were on probation, for 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example, that's public record.  Sure, that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one of the questions we ask, how are you do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with respect to dealing with that?  That's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legitimate -- that's a question that goes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the institution, not to SAC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          MR. WATSON:  Exactl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          MR. HANSEL:  That's exactly righ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          MS. WILKINSON:  Couldn't you thin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about instituting policies and procedures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would have on the front end of a loss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accreditation type of monitoring with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school, and then to establish some policies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what you would do in a generic situation if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school lost its accreditation?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49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     Because we sort of went through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Barber-Scotia -- and I think that there we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ideas on the Department of Education side, b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I think you have to be very careful in terms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stepping over the line and getting involved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how Barber-Scotia resolved its situati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     So it seems that you have to real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consider as a board all the policy issues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how you want to proceed with the school if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ever got into the situation agai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          DR. HUGHES:  Let me raise a question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because I'm concerned about Barber-Scotia, b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I'm also concerned from a larger perspectiv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     There is an aspect of this that clear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relates to managerial accountability.  And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know that it is the responsibility of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management of institutions to be accountabl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But when it's very apparent that that's no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happening, at what point does something el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kick in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     No, it should not be SACS, but at so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point there should be a check on fisc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accountability.  And I even wanted to as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Dr. Broadnax that, because I know what 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walked into, but it's very, very important that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5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we raise those questions and decide how to gi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assistanc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          DR. FRANCIS:  Well, I think that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absolutely correct.  I think you put yo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finger on it.  It inures back to management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the institution, that if it is having problem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with this agency over here, that you know w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those are you.  You go to the right side f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consultants to handle the problems that ha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been identified, but you don't go to the agenc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that's evaluating you.  You go to an agenc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that says how can we get auditors in here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make sure that our auditing report is right,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get a look at what is the inventory of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prospects of students and so forth.  I thin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it's really back to management witho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questi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     And for the record, or not for the record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but for the record, right now in the High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Education Act there is a major battle going 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with respect to the accreditors' concern abo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the federal government's entry into requir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certain things of accreditors that will co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back to the instituti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     And the basic argument is that you should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5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have the institution's management, its board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its presidents and the like in control of w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it is they do and that they do their ow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inventory about "self-evaluation."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     And all the accreditor is supposed to d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is what an auditor does when you audit yo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books.  They only come in and say, "You sai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your mission was this.  You're doing thi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Does that fit?"  "Yes, it does."  "No, 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doesn't."  And it's not that they will tell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what to do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     And I think it all comes back to we ha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to be in control of our fiduciar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responsibility.  And that's why I've alway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said -- and the Doctor here knows it -- he w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in this business -- we have to be involved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the accrediting process so that the accredit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process doesn't "ask for things that a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impossible given the circumstances of high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education in terms of people."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     I think if we keep it in that context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but you have to build some Chinese walls. 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I can just tell you watch the current passag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of the Higher Education Act.  And if, in fact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some of the language that's in the House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5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Bill -- it's in the Senate Bill and whether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the Senate bill it will "be amended" to protec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the institutions through -- now, it's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accrediting agencies that are complaining abo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i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     So let me just -- so we understand w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you said and we understand what I think h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happened.  I started the question by trying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find out what is the future for Barber-Scotia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And I think what I'm hearing is, like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anything else, if, in fact, by some reason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plan is developed, funds are forthcoming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obviously the Department will look at tha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But in the meantime, like any other, I guess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bank loan from any bank, until that happens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the foreclosure process is ongoing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          MR. WATSON:  That's correc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          DR. FRANCIS:  Okay.  Any oth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questions on that report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     (No response.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          DR. FRANCIS:  And we go back to you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Mr. Executiv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          MR. WATSON:  The next item is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results of the GAO audit.  Last year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program -- the Government Accountability Office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5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audited the program about this time last year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asked us to look at several things.  I gues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about three weeks ago we actually closed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audit.  So the audit is complete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     Some of the things we did to close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audit was continue having these board meeting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at least twice a year.  Inform individuals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how the process works, overview of the proces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And we did that by creating frequently ask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questions on the Department of Education's Web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site.  Customer satisfaction survey that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send out to borrowing institutions and everyon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at least 15 days after the loan is close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     We also -- there was an issue abo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Federal Financing Bank fees in which the DBA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had held those fees.  Those fees are now be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transferred to the Department of Educati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They're also included in what's called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Department of Education Cash Model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          DR. FRANCIS:  Would you explain tha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          MR. WATSON:  It's just -- not a lo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of individuals look at this program as jus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having the Department of Education and the DB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designated bond authority, but another partn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in this is also the Federal Financing Bank,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5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which is an arm of the Treasur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     The Federal Financing Bank charges .12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percent, which is attached to a payment of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loan as sort of a servicing transaction fee, i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you will.  And that -- the DBA was holding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fee.  The GAO felt that this was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Department's federal money and it should co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into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          DR. FRANCIS:  Goes back to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Department of Educati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          MR. WATSON:  Initially, it's suppos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to go up to the Federal Financing Bank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However, the Federal Financing Bank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          DR. FRANCIS:  The Treasur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          MR. WATSON:  Right.  The Treasur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said you all keep it.  And so that's exact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what we're doing.  And that money is be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transferred, because as payments come in,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portion of the payment is Federal Financ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Bank fees.  So those monies are be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transferred to the Department on an ongo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basi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          DR. FRANCIS:  And that money go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into the Department's treasury, so to speak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not the Federal Financial Bank treasury?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5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          MR. WATSON:  Right.  And the way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look at it, the Federal Financing Bank vehicle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the escrow, comes into play when looking at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subsidy for the progra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     And we spoke earlier about the escrow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how the escrow was being affected from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borrowers' escrow was being affected.  But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Federal Financing Bank fee comes into play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too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     The final thing that the Departme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actually does is issue a letter of credi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Once the current borrower's escrow is depleted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the Department issues a letter of credi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          DR. FRANCIS:  All right.  Next is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independent review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     Any other questions on that?  Sorr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Please ask any questions as the director go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over the results of the GAO audi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     Did everybody get a copy of that, of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Advisory Board?  Do you know?  I'm talk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about the GAO repor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          MR. WATSON:  The actual repor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itself, I did not -- you won't find in yo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notebook, but my last director's report had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recommendations as well as our action items.  I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56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can provide you all with an actual copy, i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that's what you wan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          DR. FRANCIS:  I had the pleasure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getting one early right after it was release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And I think it might be some good reading f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you to see what an audit of this program was b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the GAO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     And our executive, what he has done is 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has picked out some of the main things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audit said we should be doing as 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organization, right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          MR. WATSON:  Righ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          DR. HAYNES:  Norm, I would agree wit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that, because you need to see the entire repor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to get some sense of the tone, because it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contained in there, and just to see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experts, you need to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          DR. FRANCIS:  It would be helpful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Those of you who would like to have a copy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just tell the executive and you can read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and get a picture -- get a picture of i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     All right.  The next is the independent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you said the independent review of the DBA,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handling of loan funds.  That sort of ties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with the one above it.  It's right after -- it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5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says the handling of loan funds and associat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fee.  That was in your outline for your GA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repor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          MR. WATSON:  That's something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we've already completed that item as well. 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actually had someone going to review the DBA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to see if there were any programmatic chang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we needed to make, how can we improve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program, those sort of things.  We actually di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tha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     And later on you'll see our progra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objectives for the upcoming year and so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things that we're going to do.  And those a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things that we're going to work on, what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independent review actually told us. 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suggestions they gave us, we're going to loo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at some of those thing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          DR. FRANCIS:  The last thing I'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looking at on page 1 of 3, we're requiring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DBA to submit quarterly reports on the statu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of the progra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          MR. WATSON:  Right.  Those quarter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reports was also part of the GAO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          DR. FRANCIS:  Uh-huh.  Righ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          MR. WATSON:  The GAO basically was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58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saying that we need to monitor the DBA a littl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bit better, have a little bit more manageme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control.  Those are some of the things we'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doing.  Having quarterly reports for market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activities, what kind of institutions we'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looking at, what kind of institutions we'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loaning to.  Part of the report said we weren'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looking at small institutions.  We were on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looking at large institution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          DR. FRANCIS:  It's interesting.  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talks about student enrollments, types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locations as well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          MR. WATSON:  Right.  Those are par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only because, although as part of our market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program we visit many institutions, GAO jus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felt that the program in lending money on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loaned money to institutions at certain level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     But, again, I think most people need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realize that this program, no matter w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institution you are, you have to meet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credit criteria to be able to repay the loa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     So if you're a small institution and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meet that, we have no problem in lending mone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to you.  This report just shows w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institutions we're reaching out to and that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59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kind of thing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          DR. FRANCIS:  Oka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          DR. STRICKLAND:  Is there -- w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there a written review, the independent review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of the DBA?  Was that written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          MR. WATSON:  It was a written review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It's a written review of their suggestions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things they found, things they were required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look at, things we asked them to look a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     And -- let's see -- I think it's page 3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3 where it says 2007 Program Objectives and 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reviews the four areas in which we're going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be working on over the next year or so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          DR. FRANCIS:  Let's run through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then, and get to Dr. Strickland's question.  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page 2 of 3, it starts the areas of work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we'll be doing, is it not, if I'm looking 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this correctly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          MR. WATSON:  On page 2 of 3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actually, we're going to talk a little b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about the program cap and some statutory thing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that are going on.  And the Secretary support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i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          DR. FRANCIS:  Righ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          MR. WATSON:  The performance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6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assessment rating tool is another measurement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another way to re-look, sort of monitor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management progra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     And then page 3 of 3 actually gets in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more what Dr. Strickland was talking abou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          DR. FRANCIS:  Okay.  Oka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          MR. WATSON:  So if you want to go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page 3 of 3, you can do tha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          DR. FRANCIS:  Let me ask if there a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any questions on page 2 of 3.  The first par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of 2 of 3 talks about the fact that we reach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our limit, right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          MR. WATSON:  Righ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          DR. FRANCIS:  Over the last few week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we've briefed the Secretary on that. 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option -- the Secretary chose to do sever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things apparently.  Change the escrow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requirement to provide for our risk premium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origination fee, and to increase the program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insurance authority $1.1 billi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          MR. WATSON:  Righ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          DR. FRANCIS:  And what follows a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the specific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          MR. WATSON:  Yes.  And just to le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you know that the House -- the Secretary's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6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options and these proposals actually went a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the way to Congressman Miller's offic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     However, in the House itself, the on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things in there is increasing the progra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insurance authority.  The other piece abo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changing the escrow requirement did not make 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all the way through to the Congres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          DR. HUGINE:  I would like to,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guess, have some discussions of the advantag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or disadvantages of what's being suggested he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versus what exists currentl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     One of the things I see is that neither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and maybe I don't understand this -- b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neither the origination fee nor the premium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will be returned to the borrowe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          MR. WATSON:  Y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          DR. HUGINE:  That's different fro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what's in existence now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          MR. WATSON:  That's different th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what's in existence now.  What happens toda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with the escrow fund, if the escrow fund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returned to the borrowers in the case that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          DR. HUGINE:  It's not use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          MR. WATSON:  It's not used f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delinquent payments or defaulted payments, you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6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turn it back to the borrowe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     The other piece of that is that you ha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institutions who say that they don't want to b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tied to -- their escrows be tied to someon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else.  And this is a way to get around tha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     The funds wouldn't be returned becau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there would be a reserve fund.  In theory the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would be -- and all of this is -- we hadn'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laid down how we'd actually implement it.  B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in theory what would actually happen is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reserve fund would actually have -- be kep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aside for any defaults, for the Secretary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use in the case of defaults.  But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origination fee and a risk payment would b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attached which would give you somewhere nea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the 5 percent that you would pay now.  It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just that you wouldn't get the money back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          DR. HUGINE:  So assuming that the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are no defaults, then what would be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advantage of that to what we do currently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Notwithstanding if we don't have a default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the program -- and we've only had one, correct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          MR. WATSON:  On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          DR. HUGINE:  Then you've got a pot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money, some 5 percent or so that's being held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6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that the institutions will not get back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What's the benefit to the universities, to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institutions, of that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     I know -- there's always a risk.  I mean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the current process has a risk because we'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all tied togethe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          MR. WATSON:  Righ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          DR. HUGINE:  But assuming that you d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not have any future defaults, what would be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advantage of not returning the 5 percent versu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leaving it the way that it is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          MR. WATSON:  Well, there's a coupl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things going on.  Let me just go back a littl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bit.  These options came out of HBCU week wh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the Secretary announced that she would b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looking into -- someone had told her that -- 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was the issues with universities i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program, current borrowers and borrowers wh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were interested in the program have no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borrowed found that having this escrow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requirement the way it is in today's progra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was a proble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     In that HBCU week she actually said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she would look into changing the escrow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requirement as well as increasing the program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6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insurance authority.  There was sever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options.  And part of this -- and let me jus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give you a little more histor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     Part of this is that there's a subsid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cost.  When the program was first created,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program was created at zero subsidy, whic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means there was -- the default risk was zero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Today the -- it went from 10 -- I'm sorry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from zero to 10 percent of a subsidy.  I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current environment the -- we have a deficienc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of about 6 or 7 percent on subsidy, which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program still needs to be a zero subsid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progra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     And so the Secretary -- we have to ha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money from someplace to say this is what we'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going to do in the case of a default.  This w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just one of the options.  But, of course,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did not make it to the Congress.  And if th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board has other suggestions, we will look 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that.  But this was a way to get arou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institutions saying they didn't want to ha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their collateral tied in with someone els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     It also seemed reasonable because 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was -- a risk payment would be attached bas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on credit risk and that kind of thing.  But the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6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origination fee -- I can't recall -- 3 perce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origination fee would be something very simila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to what someone would have to pay anyway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getting a loa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          DR. BASKERVILLE:  I'm sorry.  O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origination fee -- I don't know whic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legislation or which iteration of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legislation you all are looking at now, but 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was not my understanding that that would b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nonrefundabl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     And as we worked with staff on it, the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were a couple of things that were attractiv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One was that the pool itself would be increas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to $1.1 billion so there would be addition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dollars.  There would be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          DR. FRANCIS:  Let's go down the lin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because I'm starting to make a list.  That h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been done now, right?  The Secretary h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recommended to the Congress to do the 1.1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          DR. BASKERVILLE:  1.1 billi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          DR. FRANCIS:  Oka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          DR. BASKERVILLE:  And then the cap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would be raised to -- oh, that's the 1.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billion.  There was an origination fee, the 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percent origination fee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66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     Now, when we responded in support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that -- and in our discussions we never talk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about any irrevocable origination fee.  I ne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to look at the language and see if that's w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it says.  But we supported a revocable fe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And then in terms of the risk premium, the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was no cap in the legislation that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administration advanced, but we suggested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the risk premium could in no case exceed the 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percent that they have under the exist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bill -- under the existing legislati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     So there would be the 3 perce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origination fee and a cap on the risk premiu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of not more than 2 additional percentage point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so that the institutions that were high ris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would not have to put up more than the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presently do, which is the 5 percen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     And the other -- the very attractive piec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was the elimination of the pooling requireme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that's in the current legislation.  And all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our members have said that the pool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requirement is troubling because they'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carrying the risk and the burden of someon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els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     So that was the legislation we looked at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6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And, Don, I'll look at -- I don't know w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you're looking at right now.  I need to revis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it.  And, certainly, if it is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administration's intent that it is 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irrevocable fee, then we need to be clear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our comments against the irrevocability of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origination fe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          MR. WATSON:  And, again, these we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only options that were provided to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Secretary.  Some of the things that you'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actually talking about are probably --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borrower paying 2 percent risk premium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really, really expensiv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          MR. HANSEL:  It would be at the hig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end.  Not to excee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          MR. WATSON:  I mean, that's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          DR. BASKERVILLE:  So it could b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non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          MR. WATSON:  Right.  Exactly.  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could be non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          DR. FRANCIS:  What's the current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          DR. BASKERVILLE:  It's a 5 perce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pooling requirement presentl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          MR. HANSEL:  With no risk premiu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          DR. BASKERVILLE:  With no risk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68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premiu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          DR. FRANCIS:  So the 5 percent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you have just described is similar to w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happens now except that you pay a 2 perce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risk premium.  Is that what I'm hearing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          DR. BASKERVILLE:  The 3 perce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origination fee, and not to exceed a 2 perce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risk premiu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          DR. FRANCIS:  So it could be zer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you're saying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          DR. BASKERVILLE:  Correct.  But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still don't have the pooling requirement.  S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for the strongest institutions that a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vehemently opposed to this pooling requirement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you don't have that.  Then for the weakest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they would be in no worse position than the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are now because it would not exceed the 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percen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          DR. FRANCIS:  The difference in a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of what we are saying is whether or not this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returned at any point in time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          MR. BACOTE:  That's correc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          DR. FRANCIS:  In the current i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pooling, it's returned that which is left.  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sounds like -- I guess you do an insurance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69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You buy insurance, hope you don't die so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But if you don't die, you still don't get yo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premiums back.  And so I think that's what I'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hearing here.  As a trade-off for being i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pool, you buy the insurance with the hope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nobody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          DR. HUGINE:  Uses the insuranc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          DR. FRANCIS:  Exactly.  Exactly.  B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you don't get your money back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          DR. HUGINE:  And maybe there is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point in the middle -- obviously, I underst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the risk factor, because, obviously, if you d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it in the private sector, you may have to pa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private mortgage insurance.  So that's no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atypical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     But the compromise might very well be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risk insurance up 2 percent, but some port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of that 3 percent be returned to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institution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          DR. FRANCIS:  I think that's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obviously, what ought to be looked at, becau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of the things we have learned in the program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and much of what I have read, is that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institutions, HBCUs, have found it mo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expensive to do this program than in the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7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private secto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     So what we want to do is bring it down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here to be more competitive.  And if the de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breaker gets to be, say, the risk fee premium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that could be a deal breake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          DR. HUGINE:  Uh-huh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          DR. FRANCIS:  And what we're try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to do -- now, I must confess, the deal break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talking strictly for me was I didn't want to b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in the pool because -- that was the de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breaker.  And I stayed in the private marke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     In the current thing, we're not in a pool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although we are going to have a trust escrow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fund to cover, I assume, what it is that ma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happen to us.  But I'm not worried about w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happens to Dillard, because they're never go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to default.  But even though I love them,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didn't want to be in the pool with them,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she didn't want to be in the pool with m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     My point is every bucket sits on its ow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base in what we are now.  Now, the question 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What do you pay for that?  And I think what I'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hearing is the government is saying with a zer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subsidy risk, we've got to have something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meets the law.  And, Lezli, you may want to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7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look at tha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          DR. BASKERVILLE:  Yeah.  In fact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I've got to go over to the Hill.  We're try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to come up with some language with the staf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today, which is why I couldn't be there.  S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I'll make sure that their intent is consiste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with my understanding that this would b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revocabl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          DR. FRANCIS:  Oka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          DR. BASKERVILLE:  Now, the oth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thing is that there is a Cohen Bill that's go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some momentum because some of our members --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think five of our members are attempting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legislate so that they can get in.  And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Cohen Bill is not all bad, but I have a gener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problem, and it makes our lives more difficul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when we try to legislate or do policy to impac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five peopl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     But there's -- in the Cohen Amendment,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order to be eligible for the funds, you have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be a Part B institution, which is no proble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You would have to have limited financi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capacity to effectively modernize your campu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and compete for students.  You'd have to show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that you had a decrease in -- that the student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7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body had an increased declined over a ten-yea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period, that the institution had long-term deb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under $10 million, that they had endowme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under $15 million and some other thing.  Oh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net assets, I think it is, right?  Net asset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under $15 milli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     Well, that -- when we looked at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against what the administration was proposing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we -- "we" meaning the collective HBC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community representatives -- UNCF, NAFEO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Thurgood Marshall Group -- supported with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modifications that I just indicated the piec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that the administration was showing, becau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our calculations showed that there were on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about five or so institutions that would get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under the Cohen Bill.  But they have a team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lobbyists here and they're aggressively seek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support for it.  He want those five, but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want a wide range of others to be able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participat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          DR. FRANCIS:  Lezli, we have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representative from Lemoyne-Owen that is go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to be making a presentation to us in the public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comment side which covers what you've jus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said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7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          DR. BASKERVILLE:  Oka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          DR. FRANCIS:  What I think we'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dealing with now, which you can be a big help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if indeed there is a "constructive alternative"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to what's on the table in these options now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wherein the legislation -- I'm talking strict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now about the origination fee and the risk fe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premium and the question of return to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institution if, in fact, there are no default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in thi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     And you've got to be very careful wit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that, because if you had one default, you know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you lose the ball game in a sense.  You've go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to have -- it's got to be nobody default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because you -- you're either in a pool 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you're not in a pool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     And so if you're not in a pool, which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positive for me, and if, in fact, there are n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defaults, can the 3 percent origination fee b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returned in that circumstance?  That would b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giving merit for good behavior, so to speak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     And if that is a consensus of the Advisor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Committee's recommendations to the options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the Secretary, I think we may want to comme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on that or pass that.  That's not dealing with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7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the issue you're talking about.  That's deal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with how can we make the program more invit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and competitive for HBCUs.  Am I summarizing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          DR. HUGINE:  Y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          DR. BASKERVILLE:  Correct.  I real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actually need to step off for a while, becau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I've got to run over to the Hill now on thi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And I will expect some additional informati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     But, Mr. Chairman, is it appropriate 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are we as a body able to submit something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writing to advise Congress as they're trying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make final decisions on this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          DR. FRANCIS:  Well, what I jus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described in trying to summarize this I thin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would be appropriate, but only that at th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point in tim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          DR. BASKERVILLE:  Oka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          DR. FRANCIS:  Only the fact that w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you have just questioned, and we're all want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to find out are we correct.  And the executi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director may be very correct about that. 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if he is, then what we're saying is, would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consider in the legislation in order to keep u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out of a pool, in some way return monies out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the 3 percent side for those who are in the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7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program where there are no defaults.  I thin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I'm hearing tha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     It's the only way -- it's hard for me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describe it, because on the one hand you're no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all locked together in my Louisiana law of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solito anymore.  You know, you are separat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And so it almost has to be that everybody h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got to be no defaul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     Now, if you go with history, you may b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winning because you've had only one i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years.  So it's worth -- it's worth the risk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trying to get some of that 3 percent mone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back, so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          DR. BASKERVILLE:  Is that worth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risk, that is the consensus of the Advisor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Board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          DR. FRANCIS:  That's what I w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trying to ge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          DR. BASKERVILLE:  Let me run to th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meeting, and I'll have some other informati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          DR. FRANCIS:  Lezli, before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run -- before you run, strictly on this point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is there any opposition for what I've jus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described?  Namely, that in keeping with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option to separate those out of the pool, the 3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76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percent and 2 percent that's being recommended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which should be no more than 5 percent, no mo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than 2 percent that currently we believe woul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be -- would not be returned, we a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recommending that at least 3 percent of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money would be put back to the institutions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returned to the institutions where there are n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defaults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     Is that -- I'm saying it as best I can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describing that.  And if there's no object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to that, I'll take a motion to put it on,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pass it as a recommendation of this Advisor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Council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          DR. BASKERVILLE:  Oka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          DR. FRANCIS:  That's strictly on th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point.  Can I get a motion to do that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          DR. MYERS:  I so mov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          DR. FRANCIS:  Second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          DR. HUGHES:  Secon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          DR. FRANCIS:  Any questions about it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     (No response.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          DR. FRANCIS:  All those in fav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state properly by saying ay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          DR. STRICKLAND:  Ay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          DR. HUGINE:  Aye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7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          DR. MYERS:  Ay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          DR. HAYNES:  Ay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          DR. HUGHES:  Ay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          DR. BASKERVILLE:  Ay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          DR. FRANCIS:  Nos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     (No response.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          DR. FRANCIS:  Motion is carrie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     That's our recommendati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          DR. BASKERVILLE:  Oka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          DR. FRANCIS:  Not members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Congress, but we would recommend to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Department of Education that they pursue th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in their passag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          DR. STRICKLAND:  Lezli, we still ha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time to address the other issues that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raised about the five schools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          DR. FRANCIS:  Yes.  Yes.  That's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we will have the presentation fro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Lemoyne-Owe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     Lezli, are you going to be back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          DR. BASKERVILLE:  Yes, si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          DR. FRANCIS:  Well, go for it right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not lef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          DR. BASKERVILLE:  I'll be back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          DR. FRANCIS:  And, hopefully, you'll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78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come back when we get the presentation, becau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there are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          DR. BASKERVILLE:  Tell me -- may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get a sense of the timing, because I want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coordinate so that I am on when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          DR. FRANCIS:  Well, we are mov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rather nicely and deliberating.  We're no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cutting anybody off.  We're down --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really -- we're down to -- we passed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program data.  We're in the program -- I mean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we're on the board sid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     We've talked about Congressional suppor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to increase the cap, which has happened. 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that was the discussion that we just had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we went into, of course, aspects of increas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the cap which had this origination fee and ris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fee in it.  But we would be going next to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current capital needs of Historically Blac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Colleges, the needs can be met through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progra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          DR. STRICKLAND:  Have we finish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with the director's report yet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          DR. FRANCIS:  What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          DR. STRICKLAND:  Have we finish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with the director's report yet?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79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          MR. WATSON:  Almo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          DR. FRANCIS:  Almost.  Almost. 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have about three more bullets left of h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repor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          DR. BASKERVILLE:  Don, may I call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on your cell phone when I need to b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reconnected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          MR. WATSON:  Yes, ma'a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          DR. BASKERVILLE:  Okay.  Thank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very much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          DR. FRANCIS:  Do that.  And I'd sa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in about 20 minutes.  Stay where you can tal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on the phon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          DR. BASKERVILLE:  Okay.  Thank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          DR. FRANCIS:  All right.  Cut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off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     Now, Mr. Executive, let's go about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current capital needs.  What tab are we under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8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          MR. WATSON:  Actually, it's on 9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          DR. FRANCIS:  Wait a minute.  Wait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minute.  We have to increase the progra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insurance authority.  I think that's where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are, right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          MR. WATSON:  Right, unless there's a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8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question on that.  I think we've gone throug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that with Lezli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          DR. FRANCIS:  So that says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authority -- now, the authority here, it say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the insurance authority would not b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apportioned by public or private us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          MR. WATSON:  Well, again, these a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the Secretary's recommendations.  This is no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what was -- I wanted to inform the board w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the Secretary was thinking, not what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Congress has actually don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          DR. STRICKLAND:  Who's informing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Secretary's thinking of these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          MR. WATSON:  I'm involved, the Deput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Assistant Secretary of the Office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Postsecondary Education, the Assista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Secretary of the Office of Postsecondar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Education, the Office of the Congression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Liaison, members from the Secretary's offic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herself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          DR. FRANCIS:  Is the Treasur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involved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          MR. WATSON:  No, the Treasury is no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involved.  I've been updating the Treasury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what our ideas may be, what ideas are floating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8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around, but the Treasury isn't involved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thi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          DR. FRANCIS:  Well,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Dr. Strickland's point, on the one that say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insurance authority would not be apportioned b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public or private use, you're saying that's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Secretary's, but what does the Congress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          MR. WATSON:  The Congress wants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leave it just like it is today where two-third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of the dollars will go to private institutions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one-third will go to public institution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          DR. FRANCIS:  And that's how it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now currently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          MR. WATSON:  Y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          DR. FRANCIS:  And the Congress h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not been persuaded to change that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          MR. WATSON:  Righ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          DR. FRANCIS:  What's the betting odd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in Las Vegas about that?  Who is winning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          MR. WATSON:  Congress is winning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The Secretary brought it up because having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flexibility, it would allow the Secretary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make loans to individual schools as they ca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available.  In the past it's been ver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difficult to have states borrow through the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8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program.  Most states higher education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          DR. FRANCIS:  Refuse to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          MR. WATSON:  They have some stat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laws now where they either refuse states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allow i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          DR. FRANCIS:  But it doesn't cut o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public institutions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          MR. WATSON:  No, it does not. 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just want the percentage to go away.  In fact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in the original option, it gave the Secretar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the option if she saw that public institution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weren't coming in, to set money aside.  But s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wanted that flexibility to do that herself b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not to have the Congress to say this is what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going to happe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          DR. FRANCIS:  Yeah.  Okay.  Oka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          DR. HUGHES:  What, in fact, is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history regarding public and private use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funds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          DR. FRANCIS:  Sam, do you have a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          MR. HANSEL:  For public borrower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          MR. BACOTE:  The par amount is 52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committed on private.  It's about 110 -- well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110 on public.  That gives you some rati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there, too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8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          DR. FRANCIS:  Okay.  All right.  Fi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to on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          MR. HANSEL:  Right.  Righ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          MS. WILKINSON:  Don, did you say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when we saw the bill, it came out of Congres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And we asked about the public/private spli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And you indicated that you were going to tr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and get that taken away.  Have you all tri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and you cannot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          MR. WATSON:  I've actually asked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well, this committee -- well, I've actual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asked folks -- the folks I mentioned earli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that I'm working with about it.  There hasn'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been any feedback yet on it.  But, of course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whatever this committee suggests, then I'll g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back and relay that to the group as well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     I mean, based on what's happening today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we'll probably have about $150 million to le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to private institution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          MR. HANSEL:  We're going to run o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of money fir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          MR. BACOTE:  You'll have exces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capacity for the public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          MR. WATSON:  I won't say that becau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we want them to pass that, but --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8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          MR. HANSEL:  We're going to hit up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against the private cap fir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          MR. BACOTE:  We'll have money sitt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there for the public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          DR. FRANCIS:  So right now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private use has been, you said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          MR. BACOTE:  About 525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          DR. FRANCIS:  525 milli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          MR. WATSON:  And for the record, wh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the audience speak, if you're speaking, can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say your name so the court reporter can captu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i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          DR. FRANCIS:  And it's been about 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million and 1 million on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          MR. BACOTE:  100 milli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          DR. FRANCIS:  Okay.  And the curre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law has it as what proportion to w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proportion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          MR. WATSON:  Two-thirds for private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one-third for public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          DR. FRANCIS:  Okay.  So you're with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that format currently?  You're at 20 percen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You have a third that you can use, okay?  A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right.  So nobody so far has been hurt, but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cap is always going to be a problem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8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          MR. BACOTE:  If we hit the 1.1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theory, then we will have about 650ish, 675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the privat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          MR. HANSEL:  740, I think you and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figured out yesterda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          MR. BACOTE:  We have 525 now, so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          MR. HANSEL:  About a couple hundr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milli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          DR. FRANCIS:  What's the likelihoo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our getting at 1.1 appropriation into it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          MR. WATSON:  We've been --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increase the cap and leave it at today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proportions, it looks pretty good.  And that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part of where the next part of my report com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i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          DR. FRANCIS:  Okay.  Good segu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          MR. WATSON:  The Office of Manageme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of Budget does what's called a progra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assessment rating tool.  What that tool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designed for is to assess government programs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see how they're working, see if they're needed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how they're performing, and that sort of thing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     And just last week I met with them as we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as members of the Budget Service and oth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members in the Office of Postsecondary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86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Education to talk about what kind of -- how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we're going to rate the performance of th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progra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     And we looked at -- looking at revenue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looking at change of revenue of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institutions who borrowed through the program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how can we decrease the subsidy in the progra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as well as delinquent payments, and what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call persistence, which is a measure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first-time, full-time degree-seeking student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And to look at those things and how we're go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to assess how these borrowers in the progra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are performing at those level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     Defining the appropriate measures in do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these surveys -- I sent out the survey, I ask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the institution or any program how they'd rat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the program if it was their program.  Also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Dr. McNealey, who isn't here, provided so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assistance in that as well.  And that's how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came up with the persistence performanc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measur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     But the performance measures for program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who participate in Title III have always be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an issue, because they put the net out for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broad group of people, but I sort of kept this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8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very internal to individuals who actual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borrowed from the program to get thei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feedback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     And, also, that informed the Office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Management of Budget, although these may be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measures, that other things that our borrower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would like for us to see to measure to impro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performance.  We'll look at those things agai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I hope this will be an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          DR. FRANCIS:  Ongoing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          MR. WATSON:  -- ongoing process whe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we're actually looking at how we measure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progra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     And how we measure this program 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performance, also, I think, will have a bear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on some of the things we talked about earli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and how a lot of institutions were doing well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tell us how you're doing well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     So if an institution has fallen on so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hard times, we can maybe provide so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assistance through our current borrowers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that kind of thing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     And we talk about also creating someth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called technical assistance which will help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institutions push these numbers up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88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          DR. FRANCIS:  Questions on this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     (No response.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          DR. FRANCIS:  Okay.  Where are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now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          MR. WATSON:  Page 3 of 3. 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it's -- the Commerce Bank is listed there. 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wanted the board to be informed that TD Ban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Financial Group and Commerce Bank Corp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announced that TD Financial Bank would acqui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Commerce.  TD Financial is actually a Canadi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bank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     I've talked with our general counsel abo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this.  She suggested that we don't look 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taking any action on anything until it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actually final.  I talked with the Treasurer 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well.  I haven't heard back from him yet.  B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we don't see any -- we don't see any need righ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now to be concerned about this merger.  It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about a year away or so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          DR. FRANCIS:  So at this point, th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is information that a definitive agreement f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TD Bank to acquire Commerce Bank is i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making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          MR. WATSON:  Righ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          DR. FRANCIS:  But that has not been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89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finalized, is what I'm hearing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          MR. WATSON:  Right.  That has not ye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been finalize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          DR. FRANCIS:  Okay.  And it is be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reviewed or at least being discussed b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Treasury and general counsel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          MR. WATSON:  Right.  That's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Department of Education general counsel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          DR. FRANCIS:  That's what I meant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general counsel for the Department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Educati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     Nothing we can do now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          DR. HUGHES:  Are there an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anticipated pros and cons of a merger versus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15       non-merger for the HBCUs initially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          MR. WATSON:  The only thing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possibly could be a concern would be a Canadi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bank -- because the way this program works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that the DBA actually issue bonds which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Treasury buys.  That's why we want to have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conversation with the Treasur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     But at this point, we don't see --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would be the only thing, but we don't see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would hold any bearing as well.  The DBA itsel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is actually a private corporation in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9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Pennsylvania, not -- and not Commerce.  So 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most likely won't affect how the progra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operat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          MR. HANSEL:  And we don't -- Dere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Hansel on behalf of the designated bond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authorit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     At this point, based on conversations wit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bank staff, we don't anticipate any chang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There have been no changes that have be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highlighted as needing to occur.  The staff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is going to continue to be the same.  We've ha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the same staffing at the designated bond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authority for about five years now, and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expect that to be continuous and maintai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continuity that we've had during our tenure 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DBA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          DR. FRANCIS:  But we don't know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what's going to happen for sure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          MR. BACOTE:  Again, it's in proces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And once the DOE counsel gets back with us 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whatever it sees as concerns, issues, if any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we'll then be prepared to respond to if 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requires adjustments, whateve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          DR. FRANCIS:  We just want to keep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close tabs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9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          MR. HANSEL:  Absolutel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          DR. FRANCIS:  It's a foreign bank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and, you know, stockholders are stockholder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And what are the socioeconomic sensitiviti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always play into thi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          MR. HANSEL:  Mr. Chairman, I c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assure you that there are not two people mo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interested in the outcome of this th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Mr. Bacote and I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     So we are keeping very close tabs on i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And we will make sure, obviously, that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Department is fully informed and that th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board is as well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          DR. FRANCIS:  For the program itself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it's well designed for assistance to the HBCU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And we don't want, as I used the word before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deal breaker in where it starts to become a b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under the saddle.  So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          MR. HANSEL:  Neither do w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          DR. FRANCIS:  Okay.  All righ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That's information for the recor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     Program review, did you cover this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          MR. WATSON:  I think this is whe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Dr. Strickland's question was going a littl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bit earlier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9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          DR. FRANCIS:  Oka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          MR. WATSON:  -- about the writt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repor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     Because of the massive paper with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minutes and other things, I sort of highlight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some of the things that we looked at, fo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different sections: review of different fees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the escrow fees, FFB fees, cost of issuanc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And under each of those, I've actually list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things that we'll be working on to try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improve the program and to have more writt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procedures in how things are don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          DR. STRICKLAND:  So you'll take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closer look at the issuance cost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          MR. WATSON:  Cost of issuance, y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Actually, I talked with some borrowers abo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that earlier.  I believe it was in May, June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when we closed the last bit of loans.  B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we're going to take a look at the cost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issuance and develop some guidelines on how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cost of issuance is actually broke down, tho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sort of thing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          DR. STRICKLAND:  Whether or not the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can be lowered or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          MR. WATSON:  We're going to take a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9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look at the entire process.  And whatever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process is and outcome, we're going to mak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sure we document those procedures so it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actually part of the recor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          DR. FRANCIS:  And, again, I'm sure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measure of all of this has to be how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competitive we are, you know, because if 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institution leans, say, to wanting to do th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with HBCU capital but finds in the privat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market that they're better off -- like an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competitive business, we want to look at it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say, now, how can we tell the Secretary and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Congress and everybody else -- well, it's nic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to say you've got a program for us, but 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doesn't meet the private side.  So let's loo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internall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     If that's what this is going to be a par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of, I think we're in total support of tha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Its competitiveness is still important becau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it's important for us to pay as little of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cost factor.  That's why we got the progra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          DR. STRICKLAND:  And, you know,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original thought was, is this would be a bett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deal for our colleges.  It would not have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same rigid requirements that are required from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9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a bank.  So that sensitivity still needs to b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present, incorporated in the implementation 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it was, you know, in the development of thi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          DR. FRANCIS:  Exactly.  And that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part of what we talked about last time and now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we talk about stuff today.  Your marketing h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to be strong enough to say to an institut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you're better off in this HBCU Capital Progra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than you are in the private sid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     And we're getting there, but I don't thin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we're totally there yet.  And part of what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talked about in that 5 percent in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origination fee is one aspect of tha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     Okay.  Assessment and internal control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I'm leading you a little bit.  Are you ready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go there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          MR. WATSON:  Yes.  This is just ver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basic.  Talks about basic guidelines of w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our servicing requirements would be, select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process, how we would receive loans, distribut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funds, those sort of things, how we want o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institutions to borrow from the program, tho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thing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     Some of these things are actually in o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Agreement to Insure, which is the contract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9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between the Department of Education and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designated bonding authority.  I think th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sort of needs to be something a little mo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comprehensible of what's actually in tho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document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          DR. FRANCIS:  Good.  Good.  Goo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          MR. WATSON:  Again, as I spoke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earlier, part of the GAO report, although we'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receiving the quarterly report, probably p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some time frame on when the reports want to b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You got some other items that can be i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reports and that sort of thing.  We're look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at receiving our first annual report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Januar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     That's it.  If there's no questions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          DR. FRANCIS:  All right.  Okay.  W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we're looking at here is just informat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regarding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          MR. WATSON:  What we did last yea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          DR. FRANCIS:  -- what we did las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yea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          MR. BACOTE:  In fact, since the las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meeting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          MR. WATSON:  But you'll find 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behind -- there's things -- this is going to be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96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a book that you will have for each meeting.  S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those objectives that you're looking at now a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actually things that we've already complete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          DR. FRANCIS:  Okay.  All right.  I'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just going past -- I'm just going in my tab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          MR. WATSON:  We can go back to tab 6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now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          DR. FRANCIS:  Okay.  6 is the chart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you're talking about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          MR. WATSON:  Right.  I just want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point you to the charter because the charter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actually going to address some of the thing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that we're looking for from the board and jus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getting feedback from the board on what --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can talk about the Congressional support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program changes and things like that which ma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change after we hear from our guest.  B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the -- and we covered most of that, too, wh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we talked about the Secretary's options, w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her thinking wa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          DR. STRICKLAND:  How do you define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your charter qualified colleges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universities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          MR. WATSON:  I'm sorry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          DR. STRICKLAND:  How do you define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9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qualified?  You have stated qualified wh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you're talking about colleges and universiti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How is qualified determined or defined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          MR. WATSON:  Let me clarify a coupl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of things.  The charter is actually the chart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for this board, not for the program itself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But the program defines eligible institution b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Title III B of the Higher Education Act, whic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is the same for all other Title II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institution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          DR. STRICKLAND:  I thought you we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trying to change it a bi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          MR. WATSON:  Oh, no.  No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     Dr. Haynes, do you want to expand a littl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bit on the concept of what you're doing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          DR. HAYNES:  Go hea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          MR. WATSON:  We had an issue whe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institutions want to become part of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Historical Black College and Universit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designation.  Is that what you were talk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about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          DR. STRICKLAND:  No.  We're fin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We're fine.  I understand now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          DR. FRANCIS:  I'm at -- back her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The last these questions, current capital needs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98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of Historically Black Colleges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Universities, what tab is that under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          MR. WATSON:  Actually, it's not und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a tab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          DR. FRANCIS:  You just want to tal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about it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          MR. WATSON:  Well, I just wanted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hear from the board what your input was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what -- if you had any input, capital needs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the program, anything we need to try to loo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a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          DR. FRANCIS:  Well, just from th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view -- and I'll certainly ask everybody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join in -- I think what's happened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Historical Black Colleges and Universiti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hasn't changed.  The need for capit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improvements, the need for refinancing, deb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service -- and that first one I think w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spoken -- both were spoken to quite eloquent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by Dr. Broadnax with respect to tha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     I mean, he found himself -- and I woul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say that a number of new college presidents, 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well as many who have been at it, b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particularly new college presidents come in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find they have got capital needs, deferred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99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maintenance needs, debt service needs, s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that -- those are hallmarks of the program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still exist out ther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     I think what is happening is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exacerbation of those three areas of com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from "HBCU's ability to compete with oth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institutions," particularly well-financ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institutions as well as state institution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And you can't do that unless you have funds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those first three categories, because those a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daily reminders when every president gets up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the morning about how he or she is going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cover those matter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     And this program has been a big help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that.  And that's the reason we spend the ti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trying to cut the costs of the program.  So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can use most of that money in those area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     Now, I'll stop with that, and then say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the members, add some other things that are o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there, what I call wolves at the door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we're facing as well now.  This program won'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cover all of that.  That's why we got Title II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and some of those others, but in terms of th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program, or the other things we want to add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that.  Marvalene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0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          DR. HUGHES:  I was just think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that, like you, I observe anecdotally a lo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that is needed by various institutions. 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think what I would like to recommend that we d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for the future is conduct some kind of surve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or assessment so that we have more informat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based upon the actual status of HBCUs rath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than talking in isolation about them.  Becau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I could go down and list and name a number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the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          DR. FRANCIS:  Some of this we'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picking up in your surveys from the curre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people who are in the program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          MR. WATSON:  Right.  And I'll te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you some things that have actually come up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Short-term financing has come up.  And we'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seen that with some current borrowers who --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don't offer that in the program, but in try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to assist them, we've seen that as an issu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     But in it getting the surveys out --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must admit getting surveys back has been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that's been very difficult.  I was hoping wh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we send out -- the next survey I send out, hey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maybe get something great.  But I'll try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shorten the survey to get that kind of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0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information.  But it's been very difficult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get surveys back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          DR. HAYNES:  Let me say I think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the present board of advisers for the Whit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House Initiative on Black Colleges has als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been wrestling with these same kind of issues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getting good information on the status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institution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     And I think we can probably join forc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here and go with a unified front to conduc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what I think is a much needed needs assessment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if you will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     And I think if we go on the record say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we will do this -- our board meeting meets 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December the 8th in New Orleans right befo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SACS, and I'll put this on our agenda.  I thin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the board would probably be in support of this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because that's what's missing right now,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data on what really is going on in o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institutions.  It's inconsistent.  Eve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Wall Street Journal article that I have talk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about the data is incomplete so we really can'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make a proper assessment of where our school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are standing and the like.  So I think we c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join forces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0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          DR. FRANCIS:  Yeah, we ca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Particularly -- I guess in surveys it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difficult.  I've got to tell you, colleg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presidents all around this table, we coul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spend all day just answering surveys.  So w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we have to do is choose the one that's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priorit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     And this one would have priority.  It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the question of developing the culture in 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institution about how important the program i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Once you do that, then they'll be knocking 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your doors for it.  But that's going to b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just -- have some patience.  That's going to b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part of tha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          MR. HANSEL:  I recommend that. 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mean, relatively shortly after we took over 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the designated bonding authority, we did,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fact, try a written survey of all of the HBCU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I want to tell you that I think our respon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rate was somewhere in the 15 to 20 perce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range, which, frankly, just didn't get ther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     I like the way that you're characteriz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it.  Instead of characterizing it as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"survey," characterize it as needs assessmen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It's something that's going to require,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0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frankly, a lot more follow through, a lot mo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handholding with chief financial officers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financial staff to really get results that a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meaningful and informativ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          DR. HUGHES:  I don't mind putt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some reasonable consequences such that peopl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would be required to participate if, in fact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in the future they expect to request suppor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And if they don't, they don't need to respon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          DR. STRICKLAND:  Part of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problem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          DR. FRANCIS:  You might have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constitutional problem there.  When I leave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presidency, I'm going to practice law.  I don'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think you can do tha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          DR. STRICKLAND:  You know, the on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problem is in the course of a year, we ge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about 75 needs assessments, surveys, whatev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you want to call them.  And they have n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meaningful outcome or results to us as we fi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the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     And so something has to be a part of tha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Say, okay, money is available, number one. 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cap has been raised, so now there's mone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available.  It's appealing to you because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0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you've got 1 percent interest or whatever,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know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     And the other factor is that the issue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accreditation comes into play from both -- fro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both sides.  It may be that this kind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activity would help an institution secure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maintain accreditation, and yet you say i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you're not very close to having it, we can'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give you the money.  So we've got to have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kind of rethinking of this process.  How do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make this money really available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institutions that really need it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     I mean, I realize that my brother in Sout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Carolina State might have needed it, but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don't think he needed it as much as School X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who has having problems with SACS.  And if the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could redo their campus, refinance -- mak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their residency centers appealing, gett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academic facilities, that would make them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stronger institution in the long ru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     And so we also got to keep on the tabl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those kinds of thoughts as we look at redo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the legislation or interpreting legislati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And someone has to be at the table to say tha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And very few people ever come to the table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0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saying that because they're looking at school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who they know can pay back, who got a dece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bond rating, etc., etc.  And yet to me, th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program ought to have some real meaning f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those institutions who only need this impotenc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or thrust in order to make them stronger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make them viable accredited institution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          DR. HUGHES:  We have 10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institutions.  We're not that big to get lo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And I'm just saying that we should expect mo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of ourselves and of our institution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          DR. STRICKLAND:  Absolutel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          DR. FRANCIS:  No questi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          DR. STRICKLAND:  Absolutel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          DR. FRANCIS:  It's just that I don'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think you can make a requirement.  There's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case in New Orleans right now in the morn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paper where a judge wants to put a lawyer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jail because he got somebody else to represe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a client who did it pro bono.  And breaking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law -- the judge is breaking the law.  And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just can't do that.  It's a long story.  M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only point is you have to be careful if you ti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in consequenc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          DR. HUGHES:  You can expect it,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06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Dr. Franci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          DR. FRANCIS:  Oh, yeah, but you can'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require it.  We've got so many requirement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right now, I have to add a new VP for ever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rule that comes ou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     All righ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          MR. WATSON:  The same would apply f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Dr. Strickland's comments.  We have to follow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the letter of the law.  Unless the law changes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we have to go with the criterion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          DR. STRICKLAND:  And my only think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was we ought to work sometimes by chang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laws.  That's what I was saying.  Legislat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ought to be changed.  That's all I'm saying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          DR. FRANCIS:  And we've made so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progress, but it's one step forward and tw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steps back.  But you have to keep mov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forward with it.  No question about i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          MR. WATSON:  Dr. Strickland, attach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on that second bullet, how can we meet tho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needs through the program other than what we'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doing, now, just to reiterate, you know, the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need to be some changes in the law itsel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giving more flexibility to those institution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          DR. STRICKLAND:  I'm only saying we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0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must have a willingness to do it.  We must b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proactive in doing it.  And it's been on o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table all the time.  As the board we have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state it, and as the person in charge you ha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to carry it, you know.  Otherwise, it won'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happen.  Nothing is going to change because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want it changed.  Lobbyists are certain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effective, but those of us who are involved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the process ought to continue to restate it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work toward i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          MR. WATSON:  So you all wouldn't mi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if I had that as an agenda item so we can keep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it in the record every time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          DR. FRANCIS:  Oh, absolutel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          DR. HAYNES:  We could make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resolution to that effec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          DR. FRANCIS:  I think it's one that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understood, but if you want to have it as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resolution, fin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          DR. HAYNES:  Because that goes f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the recor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          DR. FRANCIS:  Yeah.  Want to make it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          DR. STRICKLAND:  So make it.  You c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restate i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          DR. FRANCIS:  Would you describe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08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it -- and I'll put it on the table -- the fac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that -- and I'm assuming what I heard you sa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is that part of our responsibility in review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the program needs of HBCUs, we first ought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have good data, and that we should put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data in relationship to what the progra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objectives are as it relates -- as it relat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to the law, but if in deed the law is no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consistent with achieving those, we as 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advisory group would be aggressive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recommending those changes, as we have done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and ask our executive director to keep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aggressiveness and the monitoring for us. 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that okay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          DR. STRICKLAND:  That's i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          DR. FRANCIS:  And you'll make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motion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          DR. STRICKLAND:  I so mov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          DR. FRANCIS:  Who will second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          DR. HAYNES:  Secon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          DR. FRANCIS:  All those in favor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please state properly by saying ay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          DR. HAYNES:  Ay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          DR. HUGHES:  Ay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          DR. HUGINE:  Aye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09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          DR. MYERS:  Ay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          DR. STRICKLAND:  Ay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          DR. FRANCIS:  Oppose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     (No response.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          DR. FRANCIS:  The motion is carrie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I think that will keep us moving forwar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          MR. WATSON:  The last item befo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public comment, I guess we can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traditionally, what we've done, I've check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Dr. Francis's calendar and then send out so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dates for everyone to see when and where we'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going to have the next meeting.  If that's oka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this time, we'll do tha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          DR. FRANCIS:  And we'll see w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might be a good place and you may recomme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that.  And we want to make sure we don'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overburden you and try to make it where all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us can get there and ou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     And it's also good if we're able to vis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sometimes places where the program, like here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has been helpful, to have a president come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talk about it.  And maybe have a place where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program -- president who has been i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program talk about the program, its positiv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and its negatives, if there are negatives and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1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the like, which will help us.  That's where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rubber hits the road really, okay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     If you'll look at your watches, we ha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public comments at 12:15.  Not bad for peopl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who can't cooperat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     Okay.  Do we have public comments?  And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think we will get a presentation fro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Lemoyne-Owen.  Is that it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          MR. WATSON:  Y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          DR. FRANCIS:  If you can put --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know, put that chair and have any of your staf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with you, Mr. President.  You can identif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yourselv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     Mr. President, the floor is yours. 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welcome you here.  And I'll ask for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recorder, you'll state your name for the recor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and any of your colleagues that you ask to mak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a presentation will do the same thing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          DR. WATSON:  Thank you very much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I'm Johnnie B. Watson currently serving 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interim president of Lemoyne-Owen Colleg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     Thank you for this opportunity, Chairm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Francis.  To our distinguished colleagues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members of the board and guests, again, my na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is Johnnie B. Watson, interim president of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1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Lemoyne-Owen College.  Joining me are Ji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Dugger to my left, vice president and chie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financial officer of the college, and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college's financial adviser to my right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Bridgette Chism.  Thank you for the opportunit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to address the HBCU Capital Financing Advisor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Boar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     Lemoyne-Owen College located in Memphis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Tennessee has a rich history that dates bac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almost 150 years.  I have been personal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associated with the college for 50 years. 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enrolled as a student in 1952 and almost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1956, and almost 50 years to the date,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returned as the interim president of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colleg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     I've also served on the board of truste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And I am the recipient of an honorary doctorat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from the college.  So I have some ties to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colleg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     The college was founded in 1862 and h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survived -- has strived to provide academic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rigorous curriculum and adequate physic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resources to its student body.  However, 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many of you know, Lemoyne-Owen is current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fighting for existence.  A steady decline in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1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enrollment over the last ten years coupled b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aging facilities and our current probationar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status has Lemoyne-Owen College struggling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survive.  We're on probation primarily due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financial instabilit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     That being said, things are slowly turn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around for us.  Next week I will be attend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the Southern Association of Colleges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Schools that will convene in New Orleans. 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we look forward to receiving reaffirmation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our accreditation.  I'm extremely positive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that as Mr. Dugger will cite when he goes ov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some figures with you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     I appreciate the opportunity to be he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with you today and hope that each of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received my earlier letter this week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     Now, I'd like to introduce Mr. Jim Dugger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the CEO and vice president -- CFO.  I can'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give my job away.  He is the CFO and vic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president -- to discuss my letter in great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detail.  Particularly, the college's financi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issues and our need to relate it to the HBC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Capital Financing program.  Ji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          MR. DUGGER:  Good afternoon.  I jus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want to begin by saying that I'm part of HBCU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1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I attended Alcorn State University and receiv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a BS degree in business administration.  M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first job was also at an HBCU in the busines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office of Mississippi Valley State Universit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     But I went on to obtain an MBA from Ohi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University and a CPA and a certified intern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audit designati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     I spent my career starting in public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accounting with Arthur Andersen in Milwauke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I spent approximately 20 years in corporat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America at Wisconsin Bell, Ameritech Service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and Ameritech Corporate where I retired in 200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as comptroller of the investment manageme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group responsible for a $80 million budget,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accounting and financial reporting as well 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bank relations for over $25 billion in pens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and savings plan investment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     And now I've gone full turn.  I'm back 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an HBCU at Lemoyne-Owen College.  When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arrived at Lemoyne, I found that we had a $1.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million deficient as of the end of 2006. 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were projecting an increased deficient at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end of 2007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     We have put together a short-term plan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eliminate our short-term problem.  We have gone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1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out and secured funds for approximately $6.6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million over a three-year period.  That tak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care of our short-term problem, but at the e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of that three-year period, we must have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long-term solution in plac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     If you look at our income statement, the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are two items that play the major role in o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financial position.  One is student revenues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and the other is debt service costs.  They bot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are intertwined.  If you can't get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students, you can't get the student revenu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If you don't have the facilities, you can't ge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the student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     We've looked at means of getting low-cos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capital.  And we find that the HBCU Capit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Financing Program is our only option, but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need low-cost capital at modified repayme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terms.  There's probably 10 percent of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schools that are in our same positi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     If you take a moment and step back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look at the HBCU Capital Financing Program as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$1.1 billion business, with 103 customers ov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the 11-year period, you probably provid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service to 25 percent of those customer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We've identified at least 10 percent of your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1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customers that are in the same position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we're in that need low-cost capital wit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repayment terms that are different from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current progra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     The current program offers one produc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And we think that you need more than on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product.  And that's why we've gone to Congres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members and presented a product that we thin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that will help that 10 percent of the schools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because we're in dire need.  If we don't co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up with a long-term solution very quickly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we're not going to surviv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     So we ask for your support in coming up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with an additional program to help those HBCU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that are in dire need of financing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          MS. CHISM:  I'm Bridgette Chism,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I'm the financial adviser to the college and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friend of the college.  I've been involv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on -- UNCF chairman for several years and w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kind of helping the interim president befo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Jim came and have also shared this with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colleague from North Carolina, which is my ho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State, Andrea Harris, who is president of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North Carolina Institute for Minority Economic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Development and a Bennett alum, Bennett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16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Colleg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     President Hughes, you talked abo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accountability.  The one thing we -- in do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all this is -- to put clear, this is not abo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mismanagement and not willing to do -- not b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accountable.  This is, as Jim pointed out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looking at there's only a couple places on yo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income statement that you can make significa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chang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     As President Broadnax spoke about,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know, you've got -- you've got human capital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your payroll.  That's your biggest expens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You guys know that.  But the debt service is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you know, for us right now is probably 1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percent of our revenues, that cost, which,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course, is killing the operating cash flows f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the institution.  That's your day-to-da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survival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     So we wanted to offer, President Francis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is how do we make this program more robu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And that's where the legislation change came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because right now there is one product, becau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the legislation offers one product.  And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special product came because of a natur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disaster, which is unplanned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1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     We would submit that for the 12 or s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institutions that we've come up with,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natural disaster is now.  And it's not becau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it's because it's been mismanaged.  It's jus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because of simple mathematics.  If yo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revenues are declining, your expense -- yo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borrowing, your debt service is continuing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grow because of that percentage, you just don'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have any money left over to operate the school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     So how do you fix it?  You fix it wit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cheaper cost of capital.  That's why we we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wanting the rates lowered from 5 percent to 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percent.  We want a deferment period so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have a chance to catch your breath, if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will, because now that debt service payment c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go to your deferred maintenanc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     You know, President Broadnax mentioned 76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million.  I submit probably every school has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deferred maintenance number that's pretty hig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that's unfunded which is a requirement of SACS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that you fund these.  And that you have a wa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of getting a lower cost of capital to do yo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facilities so that you can be competitive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because that was the other issue, are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competitive for the future?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18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     And Andrea will speak to this, but,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know, when times get tough, even the f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doesn't increase the rates.  They lower the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When banks -- they want banks to borrow fro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other banks at 4-1/2 percent, but if a bank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a financial institution gets into trouble, the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go to the Federal Reserve Desk and they get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discount rate of 3-1/2 percent so they can ge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out of troubl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     So this notion of applying increased cost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because of risk, because a school is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trouble, only exacerbates the problem.  It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counterintuitive to the entire world bank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financial system.  So as a body, it's importa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that we raise -- if we're going to make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program, that it is a federal program, that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quite frankly, our legislative team thinks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is making a tremendous difference in HBCUs. 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can't qualify for it, or it's not competiti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in our market.  So, you know, we've got a hug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disconnect going 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     And, you know, since you voted o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resolution to create some legislation -- that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how this started, so that we can do exact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what the fed does.  When someone gets in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19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trouble, needs to get out, needs a tru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economic recovery plan, financial recover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plan, you have a mechanism for lower cost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capital to get you through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     And that's kind of, as Jim came in, how d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we do this for our institution and the other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you know, 12 or so institutions, which, quit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frankly, about 15 schools, individual schools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have taken part of this program over the las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11 years.  Some schools have done multipl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loans, but, really only 15 new schools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individual schools.  And that's about the sam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     So, you know, we just want some oth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options for the program to make it more robu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          DR. FRANCIS:  Any comments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          MS. HARRIS:  As Bridgette said, m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name is Andrea Harris, and I'm from Nort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Carolina.  And I'm here just out of an overa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concern about the future of HBCU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     I am an HBCU graduate.  I am president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an organization that was started by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Legislative Black Caucus, significant support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of our state legislature, and always had stro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ties to all the historically black colleges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our state and done my part to try to help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2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support them, both public and privat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     But at this particular point in time,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think there's a window of opportunity.  We ha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more HBCUs, four-year institutions in Nort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Carolina than any other state in the South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So, naturally, I have a very vested intere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And I also have a vested interest because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believe that HBCUs are critical to the economic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future of our community and of our states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our nati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     I want to just share something which woul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maybe give you some idea about -- one of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most recent efforts on our part is to try to d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a better job at first educating the HBC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community in North Carolina and others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general around the growing and mounting deb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that our students hav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     And if we just look at the HBCUs, HBCU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collectively, our students in 2006 had a littl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over $900 million worth of student loan deb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That's almost a billion dollars worth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student loan debt with terms that I consid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predatory where those students are not able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qualify if they fall on hard times to ha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their student debt included in bankruptcy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2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     I think that where we are as a nation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some respects when it comes to the cost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college and the mounting student debt may b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sinful.  So college students are now join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with us around the country, and we are work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with Congressional leaders and others to try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make some chang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     The one thing I do celebrate about m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state is that we don't always just accept w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is.  I am around the corner from an institut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that tried to work with the minority busines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and didn't have enough money and had a bak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sale and raised a thousand dollars from a bak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sale.  And today that institution is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Self-Help Credit Union with a billion dollar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worth of asset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     And it has created an organization call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the Center for Responsible Lending that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headquartered in Washington.  And I would as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that you work closely in partnership with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instituti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     I ask that because I think that the window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of opportunity to change the terms of loans s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that our institutions can service their deb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that is affordable that we can put them on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2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sound financial ground for the long term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they can sustain that financial stability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now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     Bernanke was in Charlotte on yesterda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suggesting to the banking community in Nort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Carolina -- as you know, we are home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Wachovia and Bank of America -- that interes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rates will probably be lowered agai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     The Secretary of the Treasury yesterda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was speaking about what will -- steps wi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probably be taken to deal with subpri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mortgag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     And I think it is important that we not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that most people who have subprime mortgag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are not always people who have credit problem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The greatest evidence of that is here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Atlanta where African-Americans with the larg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number of subprime mortgages, whether perhap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intentionally or unintentionally, steered in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higher cost loans than -- while they qualifi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for more favorable term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     So I just ask for your leadership. 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I'm asking that while we have this opportunity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when everybody is looking at credit, wh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everybody is looking at credit and looking at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2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how we change the standards, we change this f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our colleges and for our students, if we don'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do it now, then I think we will have lost 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opportunit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     The danger is that -- you know, I'm fro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Durham, North Carolina.  And I say to folks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you know, that we used to be the Black Wa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Street of America, the true Black Wall Stree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of America with North Carolina Mutual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Mechanics &amp; Farmers Bank and Mutual Savings &amp;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Loan.  And during the Great Depression no blac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people suffered in Durham, North Carolin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because of our economic infrastructur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     But what we see today is that that h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eroded and we don't have that wealth.  If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lose this opportunity, then when the botto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falls out of white working class America,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hope we understand what's happening i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black community.  We should not expec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contributions to increase from alarms i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next generation.  They won't have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resources.  We should not expect after th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credit crunch that our schools -- we will ha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whatever the number is you say we have today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they will not exist unless we take advantage of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2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this opportunit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     I am only here asking you for yo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leadership and your courage not to simp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accept what is the tradition in the financi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community.  If we had done that in Durham,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would not have a billion dollar financi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institution toda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     And if you need additional resources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help address this, then we are offer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whatever resources we have in our state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whether that be the resources that we can pu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upon in the banking community in Charlotte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whether that be the Center For Responsibl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Lending, and anyone, to help us move forwar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I'm begging -- I am really here tak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advantage of their opportunity to beg you f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your leadership in making sure that we get so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different language in this legislation, becau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if we don't do it now, I think we'll lose 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opportunity long ter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     Let's make sure that if we can put loan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on hold, put them in abeyance, lower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interest rates, do away with the hig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prepayment penalties.  And look at what other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are doing now, not just accept what is, but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2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let's take the -- let's be bold and have so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courage.  So I'm asking for your leadership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at least taking a further step including oth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institutions, but changing how we do busines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in a way that allows us to sustain our school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and put them on sound financial ground but gi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them a resourc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     You know, the one difference here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you're talking about a governmental progra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You're not talking about a private sect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program.  And I've been -- Bridgette has be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trying to help me stay calm in understand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how a governmental program sees itself 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needing to have the same level of even great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protection than the private secto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     I mean, if it's going to be a government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program, let's take advantage of an opportunit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to do what this initiative was intended to d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to start with, to help our neediest schools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but do it in a way that does not harm peopl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     I mean, let us not step on people.  Le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us, you know, really find ways to put them 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sound financial ground.  We don't have a lot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time to make that happen, but I ask that you d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this.  We know that most of our schools are not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26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institutions that have been -- intentional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been derelict in trying to achieve thei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missi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     And so just as those who have start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HBCUs didn't start all these institution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simply by looking around and saying, here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what is, so I'm going to accept what is, b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had the courage to go a step forward and make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differenc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     I thank you for your leadership and yo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commitment here and for being so indulging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allowing me to talk 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          DR. FRANCIS:  Mr. President. 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tried to give away that interim, but you'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still presiden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          DR. WATSON:  Can you help it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They've slowed down the search.  Can you help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them a little bit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          DR. FRANCIS:  There may b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questions -- Lezli, as you well know, is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president of NAFEO.  And she was starting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talk about this program.  And she, obviously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is very interested in the HBCU Capital.  And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think she was getting into the very specific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that you're talking about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2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     And I picked up -- and you may have hear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this already, and think it's the kind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question that needs to be asked.  What I pick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up from her was that the program, what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currently listed in the criteria and so fort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is designed for schools that meet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parameter now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     And the question is, is it one that woul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keep out others, the other institutions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need as well, because it is -- it is prett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focused, as such.  How do we respond to what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think her question was going to be, if we'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going to do it, can we do it for a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institutions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          MS. CHISM:  Right.  And what we di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is we listened to her comments and we expand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the criterion, I mean, because, quite frankly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we think if you have a series of product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within the HBCU Capital Financing Program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then, really, you have three different product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and you apply under the product that mak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sense for your institution.  And, so if --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structure it like that.  So if we're going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act like a financial institution, then let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just have different product offerings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28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     And in hearing what she said, we expand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against the definition of an affect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institution that would fall under produc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number 2 under the HBCU program.  So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expanded so that instead of -- I think she w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thinking of a limit of 5.  In making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expansion it created an avenue for 10 or 12 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whoever fit this, but it was -- we just show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any student enrollment decline over the las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ten years.  So it didn't have to be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continuous decline.  That changed the dynamic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     And, also, the endowment was a marketabl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security, if you will, cash, stocks, so that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of 20 million.  So that added some addition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schools.  And then net marketable securities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20 milli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     So we took her -- the feedback that s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had heard so that -- that's net -- so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more -- so that it would be applicable to mo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schools in the 103 client base, if you will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but recognizing that this would just be on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version of a product within this program mak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it more robu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          DR. FRANCIS:  Where is -- go ahea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I don't want to cut anybody off.  I wanted to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29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follow -- you talk about an opportunity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dealing with legislation, dealing with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Congress.  And, yes, you have to be aggressi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and you have to -- timing is very importan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     And, unfortunately, you go through a maz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of committees and staff and the like.  Where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your current proposal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          MS. CHISM:  And because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          DR. FRANCIS:  I say the current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          MS. CHISM:  The current amendment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because they're in the business of high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education and running other things, we di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engage a group, the Carmen Group.  Julia, i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you would like to give us an updat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          MS. ERHGOOD:  Sure.  Sure.  I c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speak to tha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     Right now, as you know, the High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Education Act was approved by the Hou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Committee, and we wish for it to go to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Floo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     All of this language that Bridgette h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been discussing, that is not currently i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bill.  So there is no separate piece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legislation that has been introduced b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Congressman Cohen, who represents Lemoyne-Owen,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3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or any other membe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          DR. FRANCIS:  Oka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          MS. ERHGOOD:  But I will say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there is certainly an appetite, a stro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appetite among a number of the members of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committee of the Congressional Black Caucus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then those members that represent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individual institutions that have be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recognized as needing the help.  They want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help.  And there is still an opportunity to d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so on the Floor.  When the Higher Education Ac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goes to the House Floor, there's 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opportunit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          DR. FRANCIS:  Has the Senate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          MS. EHRGOOD:  The Senate has pass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this bill.  It did that earlier this year.  S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the Senate Bill is closed, but with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House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          DR. FRANCIS:  How did it close wit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respect to what we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          MS. EHRGOOD:  There is nothing i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bill to increase the cap for the program.  It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really silent as to any additional chang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          DR. FRANCIS:  It stands silent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          MS. EHRGOOD:  That's correct.  So the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3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opportunity that exists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          DR. FRANCIS:  Has to be in the Hous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          MS. EHRGOOD:  -- is to have been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the House and then to keep that in Congres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          DR. FRANCIS:  Go ahea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          DR. HUGHES:  I think we have to star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somewhere.  And I'm hearing that we lost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first window, and maybe there's a second window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that you can come unde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     There are principles of economy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economics that I hear which make a lot of sen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to me, particularly when you associate th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with how this market works today in the Unit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States, and how the Treasury works, for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matte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     So it seems to me this is a species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really needs to be silently developed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disassociated -- by the way, this is just m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opinion -- disassociated from the principle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Katrina, because I can see you clos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yourselves off by tha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     But if you develop that strong principl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of how this economy works, even including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housing market as it exists today and the ki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of adjustments that are made in interest to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3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accommodate that, you've got some sou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principles, I think, for a good rationale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moving forwar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          DR. FRANCIS:  And the question is how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much time?  Maybe you can answer that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          MS. EHRGOOD:  Sure.  It's unknow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We always have to be prepared for something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happen anytime.  It's unrealistic that the bi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will go to the Floor in December, but it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possible.  We'll know more this coming wee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when Congress return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     More likely, the bill will go to the Flo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after the new year.  It could be a month.  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could be two months.  From our perspective,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have to be prepared for it to happen i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middle of Decembe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     And while it's not ideal in terms of, 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you said Dr. Hughes -- you know, we believe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have done a lot of due diligence to make su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that we are doing this in an appropriate way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really optimize the benefits of the progra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     We want there to be no misunderstand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about what we're trying to do.  And that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really why President Watson and his staff ha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come here before you today.  But that being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3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said, as you're alluding to, Dr. Francis, th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train is moving, and we want to be o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trai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     And with your support for what we'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trying to do, and whether we slightly modif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the eligibility criteria or some other things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I think we can really be effective here.  And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know that's important to Lemoyne-Owen.  It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entire to the HBCU communit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          DR. FRANCIS:  Any other comments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     One of the issues -- and I was hoping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Lezli -- because Lezli is very much involved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this.  I know Lezli was asked, Thurgoo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Marshall Group was asked, UNCF was asked --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think there is some support there.  There a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questions that haven't been answered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you're seeing now that even if you were befo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that committee now you would be amending yo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original that might meet the requirements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some of the concern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     There's no question about -- as we sai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earlier, the program that was constituted as 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HBCU Capital Program in my view is an evolv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on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     And you heard earlier, many of our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3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institutions, including my own, did a lot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bond financing and we did not use this progra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And so this program has evolved and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evolving.  Now, how fast it's going to evol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to the context of what you have described,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don't know and I don't how fast -- I am not 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persuaded at this point in time, unless it jus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flip-flops, Congress will do everything we wa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them to.  And the question is how much can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get in a change now that we get another bite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if we ca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     The issue of lending is going to be arou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at least for the next two or three years. 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can tell you from the student financial side 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loan side, financial literacy, the debt that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being taken on by students, the question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whether the money is being used for co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academic work as against others, that's 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issue that isn't going awa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     And we just started to see it with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money that went into Title IV came from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subsidies from banks and the rest to pay f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the increase in Pell Grants and the rest.  S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that's going to be aroun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     But we have got to get some things now if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3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we don't get everything now.  The question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what are they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          MS. CHISM:  And, Chairman Francis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since I am from North Carolina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          DR. FRANCIS:  We better get somebod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here from Tennesse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          MS. CHISM:  Both my parents went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Tuskegee.  Actually, my mama was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Ms. Tuskege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          DR. FRANCIS:  That's Alabama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          MS. CHISM:  This is a Capit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Financing Advisory Board.  We're talking abo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the money and the economics.  Your leadership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in being in front needs to trump protocol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     I am going to be direct right now.  M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Wake Forest, Wharton MBA training, my friend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may be a little aggravated.  What is the holdup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is we need three bodies, associated bodies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have different visions, missions, and agend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to agree to our amended -- to this legislation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whatever form it's in.  And, quite frankly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          DR. FRANCIS:  And that comes from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          MS. CHISM:  And that would come fro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the Thurgood Marshall, NAFEO, and the UNCF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And the only support that we have received is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36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from NAFEO in writing informall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     The other two institutions wanted f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everyone 1 percent money, the 3 perce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deferment.  You know, these economic principl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as you mentioned, President Hugh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     However, my legislative bodies are say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to me we will not fund that for everybody.  S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you have to give some sound rationale as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what is your definition of this.  And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thesis is, well, if everybody can't get it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then we won't support i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     If only 15 schools have ever taken part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this program, then you already are inconsiste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with your thesis.  So all I'm suggesting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that you add another vehicle and allow for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same number of schools to participate as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current program.  So you're not -- I mean -- s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we get these situations -- protocol, and I'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like, no, we are -- lending and credit wi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always be here.  That's an issu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     But as soon as Jim and I started talk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about, okay, if we got this facility, well,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know, Jim, you're going to have to increase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cost of the dorm rate because it's going to b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a new dorm, you got to pay for it, if we do it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3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in the old metho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     Well, then you get the, well, they'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going to have to borrow more.  You get to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student side.  So now we -- we can't keep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operating in the same paradigm.  So we real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need to -- my ask to this body is help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other -- our legislative team is going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abdicate their power to three associations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don't have the same agendas to decide wheth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we can move forward with changing a legislati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amendment so that we can have more options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this financing program, then, you know,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don't stand a chanc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     So this -- somebody needs to say, come on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guys, let's get together, because a year fro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now I want to be sitting here -- because th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is easy to fix when it's not mismanagement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it's just financial.  Next year we'll sit he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and we'll go, see, President Myers, the inco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from cash flow from operations is up because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didn't have to pay for, you know, our deb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servic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          MS. HARRIS:  We didn't have to ov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collateraliz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          MS. CHISM:  And we built our new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38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dorms that are opening in fall '09 and m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enrollment is up.  So, hello, the model works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because it's just mathematical.  So it's no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really deep strategy.  It's just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          DR. FRANCIS:  Have we heard from bo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counsels and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          MS. CHISM:  Well, this is just o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own bond counsel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          MS. ERHGOOD:  If I can jus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interject, one of the other concerns that I'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heard is that by putting this other product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making this available that it would imperil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progra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     And it's our understanding that --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course, we would never want to jeopardize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program.  And from listening to the discussion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today -- Dr. Hugine and Strickland, I do no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mean to put words in your mouth in any way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but I sense that there is, you know,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willingness to help the neediest schools,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provide them with some assistance.  And in n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way are these efforts meant to imperil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progra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     As a body, if you would believe that th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effort would not imperil the program, and if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39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that is something that could be communicated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that would be helpful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          DR. HUGHES:  Have you used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need-based strategy or some need-based strateg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to identify the number of institutions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you're trying to qualify for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          MS. CHISM:  We did based on th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language.  I mean, when we say neediest, it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neediest from the sense of declin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enrollment, a tremendous amount of deb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already, tremendous for your size of balanc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sheet and institution, the lack of endowment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the lack of net assets, because 20 million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not a lot when you're talking about, you know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running a business, an institution compared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some of our other school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     So when we say neediest, it's defined b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this category.  And we have -- as Julia said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we have gone through and done a lot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analysis.  We actually have, you know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solicited information from, you know, peopl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outside of our, you know, domai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     I mean, I have called the Federal Reser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directly because there is an office in Memph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which handles that region.  And good luck,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4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sister.  And we have talked to these financi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institutions across the country, the first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third and largest financial institutions i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country.  So this is not done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          DR. FRANCIS:  What have you ask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them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          MS. CHISM:  Well, we asked th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about, you know, access to capital and how d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we get better terms for institutions you'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trying to turn aroun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     This is about financial recovery.  This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not about trying to gouge an institut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because, you know, they're highly leverag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already and they're trying to get a new dor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facility, or charging them a premium becau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they have very limited, you know, net inco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because they have declining enrollment and the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have a high cost of debt servic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     So this is about other avenues, because i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this program isn't going to be available,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still have an institution that must surviv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     You talk to other places that can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there's more than one way to skin a cat. 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know, we want to work, and think this is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great vehicle because it's already a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4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governmental progra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     However, if we go back and we talk to o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legislative body and go it really doesn't wor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the way you think it works, it's really no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helping the way you thought it helped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          MS. HARRIS:  Or if you look at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number of schools in North Carolina that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program has been able to help -- if you look 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Livingston, Bennett, whatever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          MR. HANSEL:  There's Shaw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          MS. HARRIS:  We know the schools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North Carolina.  If you look at these program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and you look at the terms, and I look 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collateralization, I look at prepayme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penalties, I look at some of the other terms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and I look at the mandatory arbitrat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language in the documents, etc., I ge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incensed.  And when I share that with them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it's unbelievable to the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     So we're just saying, you know, if we c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at least say let's look at another avenue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add that to what exists.  And it is responsibl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language.  It is not language that is no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responsibl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     And I do think that we have the support of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4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our delegation from -- at least in Nort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Carolina and some within -- the leadership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within the Center for Responsible Lending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          DR. FRANCIS:  Let me get to the co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in a way.  I don't think there's a person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I'll just speak for myself -- around this tabl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who would not be interested very much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helping the neediest institutions.  But I'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got to tell you, I'm not so sure I know exact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what all of the various aspects of the plan a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in terms of what you're asking fo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     I mean, I'd be hard-pressed to suppor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something I'm not sure I know with respect to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you know, what are the interest rates.  I sa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the parameters which you are now changing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which is fin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     But in the long run the same thing that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think I would want to see is going to be w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the Congressional committees are going to wa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to see as well as if you say -- who is ask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for -- I know they asked UNCF, I know the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asked NAFEO and Thurgood Marshall, but I don'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think that's the last word on what is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happen.  I don't think it is.  And if it is, d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they know exactly what your detailed plan is?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4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          MS. CHISM:  And I would just say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you are familiar -- and the only reason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reference the Katrina legislation, is becau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the only change to that legislation is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definition of affected school.  Because, see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that's language in a process that you're ver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familiar with because you just closed agains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it.  So everything is the same except for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definition of affected institution because it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based on economic.  It's not based on a natur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disaste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     So when you say -- so when I'm reading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you the four criteria -- and that's just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define affected institution.  Everything el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in the legislation is the same as that amend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legislation to allow for that particula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product to be introduced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          DR. FRANCIS:  And still at 1 percent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          MS. CHISM:  Still at 1 percen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          MS. ERHGOOD:  But the other term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related to deferment you are willing to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          MS. CHISM:  Yes.  Because, I mean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that's how -- the original language is exact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the same.  The feedback we have is, like, well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maybe you could have -- instead of a three-year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4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deferment, could you live with a two-yea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deferment?  I mean, those are negotiat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points.  But to answer your specific question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everything in that base Cohen Legislation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Lezli referred to before these amendments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exactly the same as the Katrina speci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legislation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          DR. FRANCIS:  Did I misspeak when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said that Lezli had questions.  You sai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Lezli -- NAFEO has supported everything you'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sai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          MS. CHISM:  With some suggest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changes which we incorporate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          DR. FRANCIS:  But not -- you jus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incorporated?  Not what the other tw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institutions -- agencies have seen? 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separate NAFEO from the other two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          MS. CHISM:  They were all sent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same thing.  NAFEO responded with a letter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suppor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          DR. FRANCIS:  With the amendment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that you just said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          MS. CHISM:  With the amendments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with those suggestions.  And we did not have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letter of support from the other two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4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          MS. HARRIS:  And I think maybe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others were looking at if, well, we're going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go down this route, can we not just includ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everybody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     Well, ideally, that would be the best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the thing that we would all want to do, but how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practical it is and -- it's not very practical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It's like, you know, getting -- you have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door open.  So since somebody has cracked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door for a few institutions, can we just get 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open a little wider.  That's all we're asking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     But if you try to open it up all the way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that's not going to happen, because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appropriation level would not be increased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allow that to happen in any effective wa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          DR. FRANCIS:  And the complaints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those who can't go into that door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          MS. HARRIS:  That's righ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          MS. CHISM:  They still have the ba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program which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          DR. FRANCIS:  But that's not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program you wan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          MS. CHISM:  That's right.  Doesn'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work for us.  We started with our objectives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make this more robust and competitive, adding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46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some option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          MR. WATSON:  Can I just make a poi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of clarification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          DR. FRANCIS:  Sure.  Y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          MR. WATSON:  I think a lot of peopl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when hearing about the Katrina situation -- n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matter what the interest rates are, what tho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terms are, you have to qualify for the loa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So I just want to make sure that's understoo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     The other thing, Dr. Francis alluded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earlier talking about student loans. 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getting those increases, we also have to gi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up something.  And in talking about the 1.1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that came into play -- that came into pla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because of a subsidy issue.  That was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difficult battle of trying to discuss how muc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this current method would pay every year if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increase that level to 1.1 billi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     So Congress is thinking about cost. 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there's also a 1 percent Katrina.  There's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hefty cost of subsidy.  Not the 7 million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but -- this is almost more than the program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and of itself at 1.1.  So you sort of have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think of all those subsidy costs when mak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your argument to the Congress or whoever else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4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about what's going to happen and what you nee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You have to sort of justify how those subsid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costs are going to play ou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          MS. HARRIS:  I think one of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things that I was suggesting is that perhaps i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you use the model of what is happening wit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home foreclosures and how Congress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responding to that and how the financi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community is responding to that, how terms a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being changed, how the language is changing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what's happening within that leadership, bot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within the Congress as well as withi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Executive Branch and within the financi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community in the private sector, then we c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use that as leverage, follow that same track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follow that same track, and we will be able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achieve what we are talking about even to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greater extent if we get the right financi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minds around the tabl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     We have to have people who have effect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this level of change.  I'm just saying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we've got some folks.  We know some of the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people.  Let's engage them to help us put mo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of our HBCUs on sound footing.  They're will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to do that and walk with us in partnership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48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And I think we have the ears of people i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financial community willing to walk with us 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thi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          DR. FRANCIS:  And I'm saying I thin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it all goes in the pot.  I would worry a littl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bit about using the subprime as an exampl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because it could backfir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          MS. HARRIS:  Well, I think basical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what you've got is subprime if you look at it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right?  You can kind of take this effort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you look at how it's structured now, and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almost think of subprime argumen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          DR. FRANCIS:  My point is people a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so worried about subprime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          MS. HARRIS:  All subprime isn'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predator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          DR. FRANCIS:  Well, I grant you.  B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my point is, if you're talking about help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the neediest, they start thinking about, oh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now you're going to get another program whe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you're so-called going to help the needie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But you're going to put a problem that gets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subprime.  I'm not -- I'm talking abo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percepti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          MS. HARRIS:  I think we can handle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49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that.  I really do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          DR. FRANCIS:  Wait, wait, wait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before you finish.  I'm back where you are. 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think if you put the creative minds and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talent of people who deal with this, and put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package together where you get UNCF, if you'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talking about them, and Thurgood Marshall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NAFEO, and you say this meets all of the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quote, concerns that people would hav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          MS. HARRIS:  I gotcha.  Righ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          DR. FRANCIS:  My problem with that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it's not a problem.  It's the timing proble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It's the timing problem.  I don't -- I don'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think as part of UNCF I would totally favor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and we said this in our last meeting.  We wa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to be able to expan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     First of all, we supported increasing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cap, ruled by the Secretary and all.  And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said in April, if you read our transcript,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we want to help the neediest.  We've got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find a way.  If this model of the Katrina w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anything, can we work on that and how do we d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it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     And we didn't have an answer, I know 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that meeting, as to how.  But our interest was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5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getting it don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     What you just said is how do we do it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And there's still questions.  My major concer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is if we tailored two programs, if you will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that you capture more of those institution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other than the ones you're talking about wit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the data to show that, I think you'd get --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worry about those same institutions who a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sitting out here and saying, oh, you tailor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that for this, but we're still out here and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haven't helped us.  When is our time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     And you say, well, your time is going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be next year.  You say, but, no, my time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like yours, right now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          MS. CHISM:  Well, I think 12 --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considering only 15 schools have ever gotten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loan out of this program, 12 is not a low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numbe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     I mean, I think that we have -- I mean,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are really trying to address that issue of no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leaving anybody on the sidelines who qualifi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right at this moment in time.  And you sti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have the funding -- because it becom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competitive.  We are under no illusion that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can't -- that you have to get through the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5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underwriting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     All we're saying is that when we g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through this Capital Financing Program, we now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have another option.  When I call Sam back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we've been talking to him for almost two year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We want to apply under the HBCU program b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under this criteria.  And then he'll go a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right.  We're going through underwriting. 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understand that process.  No one is asking f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a hand.  We're asking for the tools so we c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do our jobs and be held accountabl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          DR. FRANCIS:  And I think -- all I'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saying is I'd like to see what is it, what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it, and what would you be asking us now to do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     My first point was what we said before,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want to help the Lemoyne-Owens of the worl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We're all brothers and sisters in this. 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none of us sit on a mountain so high that a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of this doesn't touch us.  So let's make su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that's understoo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     But how you decided to get it passed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not have it reverberate in a way that they say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oh, we made a mistake.  You know, we acted to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quickly and so forth, I think that's extreme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important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5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     But what we do today, it seems to me, c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only be done at almost a 5,000 feet leve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rather than on the ground unless we had it as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drawn-out package almost the same way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you're going to have to do it, because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Senate -- and I can imagine that conferenc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between the Senate and the House whe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Senate didn't have any of it in and the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started saying, well, how much of it we'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going to buy of thi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     And I want to make it, not only 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palatable, but to help -- we were talk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earlier about just the short-term cash needs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HBCUs.  I mean, short-term.  I mean, you know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the wolf is at the door.  We need 20,000, or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need 500,000, can this program help?  And we'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looking at doing tha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     And what you're saying is, well, there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another dimension of this.  And you have jus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described that dimension.  How do we sell that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          MS. EHRGOOD:  And I think certain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this package should be distributed among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board.  But I don't think -- today we're no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looking for a yea or nay.  We know that th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is -- you've heard about it, but this is your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5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first real discussion about it.  We want to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you know, provide you with the information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provide the opportunity for comments.  I'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happy to do tha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          DR. FRANCIS:  Well, let me just sa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without question -- I'm not saying we did 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today.  We did it last April.  We said,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know, this program that we were a part of w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good.  How do we extend this now to program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for the needy, and as an advisory council,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would recommend i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     We started saying we've got to put mo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money in the pot.  Hopefully, we've got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support.  Now, how do you create that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spread it further.  So you've got that alread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     And I think the question is how do you ge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it in a detail that gets as close as we can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helping, not -- I'm very serious about th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one.  Not just what you've told us but other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outside the pyramid.  Because you'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persuasive.  You say time is everything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     Well, if I'm sitting over here and you'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talking about timing for you, what's my -- wh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is my time?  And I say my time is your tim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And how can you construct it to make it our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5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time?  I mean, that's the way I would describ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it.  That's just a personal view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          DR. HUGHES:  Dr. Francis, I'm awa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that all of us around this table have talk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about the limitations of the initiative as 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exists.  That was even pre-Katrina we talk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about tha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     And I think it's time for us to consid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that a very serious issue so that we can mak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it more relevant and accessible to mo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institutions.  Now, where we start, I don'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know, but I do know that there isn't a pers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who believes that it hasn't been responsive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the HBCU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          DR. FRANCIS:  Well, this morning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talked about this trade-off, this pool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thing.  I got to tell you, if that pool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thing was not eliminated, I don't know how man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of the schools you just described would want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be in the pool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          MS. CHISM:  We wouldn'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          DR. FRANCIS:  My point is we've tak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those steps.  We've chipped away some of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major what I call Draconian parts of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program.  And the question is how much more can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5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you chip away?  And that's what your progra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has to do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          MR. DUGGER:  Well, one thing, we ha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our institution and, say, a dozen institution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out there that are in dire need of getting so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kind of low-cost capital now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     So if we do nothing, some of those school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are going to fold.  I mean, if we don't come up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with a long-term solution for our problem 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the end of the three-year period that we'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gotten grants from the city, state, county,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United Church of Christ, we're going to be o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of luck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     I mean, we're going to be exactly at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same point at the end of those three years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we were last year.  The accreditation peopl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are going to come back and say due to financi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instability, you're on probation agai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          DR. STRICKLAND:  Mr. Chairman, w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can't vote.  We don't have anything to vote on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a hard-and-fast piece of informati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     Can we affirm our -- at least that the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ought to be some other criteria establish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that would allow for schools that have gre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need to become a part of this and then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56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encourage this body to, you know, work on wit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Congress and even send out our affirmation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UNCF and Thurgood Marshall as a statement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          DR. FRANCIS:  I think we could craf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something to that extent that came from o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earlier feeling about it.  Namely, that a par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of the concern of this Advisory Committee h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been the lack of its ability to get more HBCU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into the program, this HBCU Capital Program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and there are aspects of it that history h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shown to be counterproductiv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     We have seen some strides.  We made so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strides.  And you could name them.  One,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pooling side that has been eliminate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Although, we are concerned about one aspec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that eliminated, but we are working on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now.  And that our instructions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recommendations would be for the Department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Education with our concurrence would work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change any aspect of the program that work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against helping needy schools in the HBC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Committe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     Once you leave -- once you leave that,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don't know what other elements you can put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it.  But I think this Advisory Committee is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5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not -- does not have closed ears and it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against going and opening the doors for mo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institution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          MS. CHISM:  And so maybe a good nex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step, because what we don't have is a lot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time and luxury.  I think, Julia, you sai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January.  So we need -- our next steps would b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to get you the detailed information so you know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what it is we are discussing, and then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timetable for the actions that need to happen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because I recognize you also run maj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institutions around this country and this ma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not be the only thing you're working 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          DR. FRANCIS:  We're got a few oth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thing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          MS. CHISM:  And then if we can g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through those milestones, I mean, because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and I know you're good at keeping the pressu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on.  We'll put that in your hand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          DR. FRANCIS:  Let me add.  Some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the things you said about the data you'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collected, the kind of things you have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extremely important so that we can look oth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institutions in the eyes that didn't -- becau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of the fact that we -- you know, you didn't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58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want a Katrina.  I can assure you.  But 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happened to us.  And first time it happened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the United States.  So that that w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significant enough to get the attention of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Congress to help HBCU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          DR. HUGHES:  Finall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          DR. FRANCIS:  Well, there's still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whole lot of things out ther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     And so that happened.  And it was -- so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cases people call it an act of God.  I gues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that's in part.  But we know there was so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things that were man made in that that caus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it.  But the point is this happene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     There are other aspects of challenges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other institutions, and this program w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intended to help those institutions.  Now, w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are they, and what are the elements inside th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program that's keeping this from happening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     All I'm saying, it has to be clear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demonstrative.  And if you put the mind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together quickly, there's no -- I've had n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problems -- I've spent 40 years as a presiden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I've been fighting the battle of HBCUs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aggressively saying things people may not ha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wanted to hear.  And if you read the Wall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59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Street Journal article of this morning abo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HBCUs, I'm on the record at the HBCU Conferenc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saying, Mr. President, every September you ha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to remind people about what you mean. 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people forget.  And you're in that climate,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you're still in that climat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     So my only point is I think we've got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be aggressive and persuasive, but you have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be very clear of that, how it is going to mee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the criteria that you have established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shows it's worth this program.  If it's go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to be anything, that's got to help the needies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school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          DR. HUGINE:  I don't think there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any question about tha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          DR. FRANCIS:  And that has our vot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          DR. HUGINE:  I guess one of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things that continues to just send up a fla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with me is the definition that you all a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coming up with for a needy institution, becau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it seems to be counterproductive in the sen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of what you're attempting to do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     You've used enrollment decline as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definition.  And I guess in the world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business when you think of decline -- is there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6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some other way to describe what it is you'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trying to achieve?  You seem to be go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backwards.  You're identifying an institut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because -- I'm not saying the enrollment h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not declined.  Don't get me wrong.  But to u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that as a description of an institution, I'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not sure you want to do it that way, becau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what you want to do is you're trying to grow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capacit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     And so you are looking at institution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that have the ability to grow or increa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capacity as opposed to these institutions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have enrollment decline over the last four 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five years.  So whatever it's worth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          MS. CHISM:  And, President Hugine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internally we agree with that wholeheartedl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It was, again, trying to accommodate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          MS. HARRIS:  The HBCU leadership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organization leadership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          MS. CHISM:  Because from business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would want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          DR. HUGINE:  The potential to grow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          MS. CHISM:  That's right.  That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what this is about, long-term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          MS. HARRIS:  So the language was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6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changed so it would not look like we're say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that this is the trend now, but somewhere ov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the past decade there's been some decline.  B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that is counter to what we really want to se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happen.  But it was really in an effort to b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accommodating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          DR. HAYNES:  Let me say something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Andrew, I think you're right.  I agree wit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you.  There's something that you have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emphasiz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     At the end of the day, any institution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about providing an education.  In other words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so the students can achieve academically.  I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you don't talk about that, it's irrelevan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Why do these schools have to exist?  They a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teaching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     I mean, that's not part of what I'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hearing.  And I think that falls on deaf ears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because if you talk about declines, you've go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to talk about they exist to provide blah, blah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blah.  It's an academic instituti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     Incidentally, no student goes to an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institution, or should go, unless it's for 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academic reason.  There is no other reason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be there.  And we don't emphasize that enough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6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in the language pattern that we use as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communit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     And I'm concerned about that.  We've go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to change that.  We talk about declines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deferment, but that is for a reason.  It's 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academic issue that we're trying to attack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It's not football.  It's not the band.  But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see what I'm getting at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          MS. CHISM:  Y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          DR. HAYNES:  And that's not a part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thi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          MS. HARRIS:  Dr. Francis, if I coul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I have one final commen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          DR. FRANCIS:  We've got about fi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minut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          MS. HARRIS:  I won't say anyth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els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     I do come from an economic developme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organization.  And so for me, as I look arou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my state, and I look around the South, I se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what's happening, whether it's in -- wheth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we're talking about science and technology 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whether we're talking about how we're going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make our country competitive and what it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that this country has still as a positive in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6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comparison to other countries.  What we have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basically our ability to collaborat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     Everything else that we have oth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countries have right now.  But it's our abilit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to collaborate at the higher education leve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between the private sector and the public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sector.  And these institutions of high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education allows you to do the research and b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creativ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     So when I look at my community i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particular, and what does it mean f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African-Americans or people of color, the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greatest asset we have in one respect a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HBCUs, because it is that education that 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going to cause us to become competitiv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     If these institutions are at risk, th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that is of concern to me.  I mean, we a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talking about our best and brightest.  So if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know that my community has 10 percent of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wealth of white America, if I know that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divide is growing, if I know that the nex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generation that's there now will be strapp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with student debt and servicing debt for 3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years and no economic opportunity, and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that credit score because of that student loan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6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is going to keep them from getting jobs i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financial community and in the insuranc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community and security and anywhere else, th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I know that I have to do something about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and try to partner with whomever I can, no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only to try to make sure that we can lesse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debt for who are our best and our brightest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but, also, that we can put our institutions 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sound financial ground, because there's nowhe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else that our students go where a parent c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drop their child off and feel that this on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place is the place that's going to care abo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my child just as much as I care about my chil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     That is the one positive of an HBCU that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don't think we don't say enough about.  But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are critical to the future of our country.  A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so I want to just thank you for letting me g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on, but I want you to also know I valu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tremendously what you do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          DR. FRANCIS:  Let me just tell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something.  We had a meeting of the colleg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presidents.  Dr. Strickland was sitting arou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the table.  This is just a tack-on.  But don'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drop your student at the church door and lea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them without any money.  And let me tell you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6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what's happening.  I can't tell you how man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parents are dropping their students at o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doors without a dollar.  And our receivabl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are unbelievabl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          DR. HUGHES:  May I say something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          DR. FRANCIS:  Y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          DR. HUGHES:  Ask for a considerat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of something.  It's very clear that we have no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engaged at this level on this topic befor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And it has been very informative, for me 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lea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     I think if you can take from what we ha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given to you as feedback and listen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everything about how to expand this in a wa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that's going to make sense, even looking at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criteria that already exists in here and that'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being changed, if we could come back with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product given a certain amount of time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reconsider, it might be valuable.  But at th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time we don't have what we nee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          DR. FRANCIS:  And I think the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understand tha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     I want to thank you, number one, and say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number two, time is of the essence, but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never know how things work, but being this kind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66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of optimistic and an entrepreneur, that if 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     doesn't work with every effort now, t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     doesn't mean we give up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     I think we start from where we have lef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off and then start taking it on in a mo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aggressive fashion with the kind of data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have been talking about, because persuasion 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and nobody does anything out of the goodness o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their hearts.  You've learned tha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     And you have made a case.  And time ma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not allow us the entirety of what we want, bu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as I sit here, this is not the last time we'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be trying to change what's in here.  It's jus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been our second meeting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     So I want to thank you and let you know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       you have the support of what we're talk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       about, but I think it has to be with the detai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       that would give us something to really bite 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                MS. CHISM:  Thank you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                 DR. WATSON:  Thank you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                 MR. DUGGER:  Thank you very much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                DR. FRANCIS:  We're all in the sa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       boat over her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     The meeting is now adjourne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            (Meeting adjourned at 1:26 p.m.)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rFonts w:cs="Arial"/>
          <w:sz w:val="20"/>
          <w:szCs w:val="20"/>
        </w:rPr>
        <w:t>16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                  C E R T I F I C A T 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  STATE OF GEORGIA 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  COUNTY OF FULTON 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            I hereby certify that the forego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       transcript was taken down, as stated in t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       caption, and the proceedings were reduced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       typewriting under my direction and control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            I further certify that the transcript is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       true and correct record of the evidence giv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      at the said proceeding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           I further certify that I am neither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       relative or employee or attorney or counsel 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       any of the parties, nor financially o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       otherwise interested in this matte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            This the 4th day of December, 2007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</w:t>
      </w:r>
      <w:r>
        <w:rPr>
          <w:rFonts w:cs="Arial"/>
          <w:sz w:val="20"/>
          <w:szCs w:val="20"/>
        </w:rPr>
        <w:t>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                            GALA M. REZNICK, B-826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9:40:00Z</dcterms:created>
  <dc:creator>Office of Postsecondary Education</dc:creator>
  <dc:description/>
  <cp:keywords/>
  <dc:language>en-US</dc:language>
  <cp:lastModifiedBy>valorie.jones</cp:lastModifiedBy>
  <dcterms:modified xsi:type="dcterms:W3CDTF">2008-01-31T20:25:00Z</dcterms:modified>
  <cp:revision>5</cp:revision>
  <dc:subject/>
  <dc:title>HBCU Capital Financing Program:  Meeting of November 30, 2007 (MS Word)</dc:title>
</cp:coreProperties>
</file>