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sz w:val="28"/>
          <w:szCs w:val="24"/>
        </w:rPr>
        <w:t>Locating Air Force Base Sites: History’s Legacy,</w:t>
      </w:r>
      <w:r>
        <w:rPr>
          <w:b/>
          <w:bCs/>
          <w:sz w:val="28"/>
        </w:rPr>
        <w:t xml:space="preserve"> Frederick J. Shaw, ed</w:t>
      </w:r>
      <w:r>
        <w:rPr>
          <w:b/>
          <w:bCs/>
          <w:i/>
          <w:sz w:val="28"/>
          <w:szCs w:val="24"/>
        </w:rPr>
        <w:t xml:space="preserve">. </w:t>
      </w:r>
      <w:r>
        <w:rPr>
          <w:b/>
          <w:bCs/>
          <w:sz w:val="28"/>
          <w:szCs w:val="24"/>
        </w:rPr>
        <w:t>Washington, DC:</w:t>
      </w:r>
      <w:r>
        <w:rPr>
          <w:b/>
          <w:bCs/>
          <w:sz w:val="28"/>
        </w:rPr>
        <w:t xml:space="preserve"> Air Force History and Museums Program, 2004.</w:t>
      </w:r>
    </w:p>
    <w:p>
      <w:pPr>
        <w:pStyle w:val="Normal"/>
        <w:jc w:val="center"/>
        <w:rPr>
          <w:b/>
          <w:b/>
          <w:bCs/>
          <w:sz w:val="28"/>
        </w:rPr>
      </w:pPr>
      <w:r>
        <w:rPr>
          <w:b/>
          <w:bCs/>
          <w:sz w:val="28"/>
        </w:rPr>
      </w:r>
    </w:p>
    <w:p>
      <w:pPr>
        <w:pStyle w:val="Normal"/>
        <w:jc w:val="center"/>
        <w:rPr/>
      </w:pPr>
      <w:r>
        <w:rPr/>
      </w:r>
    </w:p>
    <w:p>
      <w:pPr>
        <w:pStyle w:val="Normal"/>
        <w:rPr/>
      </w:pPr>
      <w:r>
        <w:rPr/>
        <w:tab/>
        <w:t xml:space="preserve">To provide historical perspective on recent Base Realignment and Closure Commission decisions, historians at the Air Force Historical Research Agency investigated the military, economic, technical, and political reasoning that influenced the locating of Air Force bases in the continental United States, excluding Alaska, between 1907 and 2003. Specifically, the historians studied the basing of bomber, fighter, airlift and missile units, training installations, logistics centers and product centers. Their findings are reported in </w:t>
      </w:r>
      <w:r>
        <w:rPr>
          <w:i/>
          <w:szCs w:val="24"/>
        </w:rPr>
        <w:t>Locating Air Force Base Sites: History’s Legacy</w:t>
      </w:r>
      <w:r>
        <w:rPr>
          <w:i/>
        </w:rPr>
        <w:t>,</w:t>
      </w:r>
      <w:r>
        <w:rPr/>
        <w:t xml:space="preserve"> published by the Air Force History and Museum Program in 2004. As well as offering perspective on current basing issues, the volume provides important information on the locations and origins of USAF bases as well as those of its organizational predecessors.</w:t>
      </w:r>
    </w:p>
    <w:p>
      <w:pPr>
        <w:pStyle w:val="Normal"/>
        <w:rPr/>
      </w:pPr>
      <w:r>
        <w:rPr/>
      </w:r>
    </w:p>
    <w:p>
      <w:pPr>
        <w:pStyle w:val="Normal"/>
        <w:rPr/>
      </w:pPr>
      <w:r>
        <w:rPr/>
        <w:tab/>
        <w:t xml:space="preserve"> The study examines four critical periods in the location of Air Force basing. The first period, 1907 through August 1947, encompasses the early decades of military aviation, before the creation of the independent U.S. Air Force in September 1947. As the Army’s air arm expanded rapidly to fight two world wars, it established the foundation of today’s base network. The second period, 1947–1960, saw more growth to support the rise of the United States Air Force as the major instrument of strategic deterrence during the Cold War. An era of retrenchment and politically enforced stability followed in the third period, from 1961–1987. Base infrastructure contracted steadily from 1961 through the mid-1970s, in response to changes in the military threat, budgetary pressures, and the retirement of obsolete aircraft. From 1977 through 1987 strict interpretation of the National Environmental Policy Act effectively paralyzed basing actions. During the fourth period, 1988–2003, the end of the Cold War brought a substantial drawdown of force structure, and base closings resumed on a commensurate scale.</w:t>
      </w:r>
    </w:p>
    <w:p>
      <w:pPr>
        <w:pStyle w:val="Normal"/>
        <w:rPr/>
      </w:pPr>
      <w:r>
        <w:rPr/>
      </w:r>
    </w:p>
    <w:p>
      <w:pPr>
        <w:pStyle w:val="Normal"/>
        <w:rPr/>
      </w:pPr>
      <w:r>
        <w:rPr/>
        <w:tab/>
        <w:t>The study concludes that the active bases that exist today are truly “history’s legacy.” Modern criteria for determining the suitability of flying training bases, technical training centers, air logistics centers, and laboratories had their roots in the 1920s, and by the late 1940s, the newly independent U.S. Air Force had determined the basic requirements for the location of airlift and tactical forces. Since then the service has located most of its forces within the vestiges of a network that was functioning at the close of World War II. Relatively few bases were constructed after 1947, generally to support emerging missions and field long-range bomber, intercontinental missile, air defense, and space forces.</w:t>
      </w:r>
    </w:p>
    <w:p>
      <w:pPr>
        <w:pStyle w:val="Normal"/>
        <w:rPr/>
      </w:pPr>
      <w:r>
        <w:rPr/>
      </w:r>
    </w:p>
    <w:p>
      <w:pPr>
        <w:pStyle w:val="Normal"/>
        <w:rPr/>
      </w:pPr>
      <w:r>
        <w:rPr/>
        <w:tab/>
        <w:t>From the earliest days, political considerations have had a major, but not decisive, influence on the location of military bases. The Air Force has followed the examples of its predecessor organizations in accommodating requests from communities to locate installations nearby, particularly when accompanied by generous donations of land and infrastructure, providing the proffered location satisfied basic military requirements.  Political influence has also kept bases open, but evidence suggests that political pressure cannot keep a base open indefinitely once its military value has expired. Ultimately, the decisive factor in determining the location and continuation of an Air Force installation has been its suitability for its military mission.</w:t>
      </w:r>
    </w:p>
    <w:p>
      <w:pPr>
        <w:pStyle w:val="Normal"/>
        <w:rPr/>
      </w:pPr>
      <w:r>
        <w:rPr/>
      </w:r>
    </w:p>
    <w:p>
      <w:pPr>
        <w:pStyle w:val="Normal"/>
        <w:rPr>
          <w:i/>
          <w:i/>
          <w:szCs w:val="24"/>
        </w:rPr>
      </w:pPr>
      <w:r>
        <w:rPr>
          <w:i/>
          <w:szCs w:val="24"/>
        </w:rPr>
        <w:t>Editor’s note by Dr. Frederick J. Shaw, Air Force Historical Research Center, Maxwell AFB, Alab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3:00Z</dcterms:created>
  <dc:creator>ShawF</dc:creator>
  <dc:description/>
  <dc:language>en-US</dc:language>
  <cp:lastModifiedBy>Standard Integrated Desktop 6.0</cp:lastModifiedBy>
  <cp:lastPrinted>2005-10-31T07:44:00Z</cp:lastPrinted>
  <dcterms:modified xsi:type="dcterms:W3CDTF">2005-11-29T13:12:00Z</dcterms:modified>
  <cp:revision>3</cp:revision>
  <dc:subject/>
  <dc:title>Locating Air Force Base Sites: History’s Legacy, Frederick J</dc:title>
</cp:coreProperties>
</file>