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1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0"/>
        <w:gridCol w:w="600"/>
        <w:gridCol w:w="240"/>
        <w:gridCol w:w="240"/>
        <w:gridCol w:w="1560"/>
        <w:gridCol w:w="360"/>
        <w:gridCol w:w="240"/>
        <w:gridCol w:w="240"/>
        <w:gridCol w:w="120"/>
        <w:gridCol w:w="360"/>
        <w:gridCol w:w="360"/>
        <w:gridCol w:w="1560"/>
        <w:gridCol w:w="360"/>
        <w:gridCol w:w="360"/>
        <w:gridCol w:w="240"/>
        <w:gridCol w:w="360"/>
        <w:gridCol w:w="120"/>
        <w:gridCol w:w="1800"/>
        <w:gridCol w:w="960"/>
        <w:gridCol w:w="2330"/>
        <w:gridCol w:w="430"/>
        <w:gridCol w:w="360"/>
        <w:gridCol w:w="600"/>
        <w:gridCol w:w="360"/>
        <w:gridCol w:w="1551"/>
        <w:gridCol w:w="849"/>
        <w:gridCol w:w="480"/>
        <w:gridCol w:w="1800"/>
      </w:tblGrid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cket Response Plan™ (PReP™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Responders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 Company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ties Company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rch/Templ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Diagnosis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Contact Information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lice Department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fe Insurance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ctricity/Gas: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6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Member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licy Holder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gy/Contact Phone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is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licy #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re Department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lephone: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s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Member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meowners Insurance: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s/Dose: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mergency Medical/Ambulance Service: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licy Holder: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ter: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licy #: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e Emergency Management: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ternet Provider: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733-3867 (N.C.)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r Insurance: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6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Member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6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.C.)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licy Holder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is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licy #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ble/Satellite Provider:</w:t>
            </w:r>
          </w:p>
        </w:tc>
        <w:tc>
          <w:tcPr>
            <w:tcW w:w="3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ocal Emergency Management: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Member: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s/Dose: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ind w:left="-5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t Document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Providers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ighway Patrol: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riage Certificate: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spital of Preference: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heriff: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cial Security Cards: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imary Care Physician: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6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Member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is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unty Public Health Department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Member: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s/Dose: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diatrician: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d Cross: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me/Car Deed: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Out of Town Contact Information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nking Institution: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harmacy: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6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Member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Member: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is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irth Certificates: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terinarian:</w:t>
            </w:r>
          </w:p>
        </w:tc>
        <w:tc>
          <w:tcPr>
            <w:tcW w:w="3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s/Dose:</w:t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2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ill: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11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ssport: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" w:right="-11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cket Response Plan™ (PReP™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Vaccination Record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cuation Plan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Preparation Kit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Instructions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Instructions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 Vaccination Recor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ighborhood Meeting Location: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before="6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/fu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allon of water per person per 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/>
            </w:pPr>
            <w:r>
              <w:rPr>
                <w:sz w:val="18"/>
                <w:szCs w:val="18"/>
              </w:rPr>
              <w:t>Bleach (16 drops per 1 gallon of wat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perishable foods (3 day supp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held can ope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 sanitiz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kets (1 per pers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eping bags (1 per pers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l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ies (various siz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 radio/televi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ke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/coin mon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of clot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tool k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t towele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 formula and diap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extinguis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 ra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 food/feeding bow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 w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toothbrush/toothpa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so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po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inine hygiene produ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let 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ber gloves</w:t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ep B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 Tetanus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ib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 Flu Sho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TaP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requently Visited Location: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 Pneumo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oli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neumococc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 Tetanus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ediarix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arest Relative: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 Flu Sho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MR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 Pneumo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Varicell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eningiti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osest Interstate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 Tetanus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ep 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 Flu Sho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Gardasil (HPV)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cuation Instructions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 Pneumo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Tdap/Tetanu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Vaccination Record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Rotaviru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ep B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ep B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ib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ib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TaP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TaP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oli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oli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neumococc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neumococc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ediarix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ediarix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MR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MR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Varicell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Varicell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eningiti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eningiti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ep 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ep 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Gardasil (HPV)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Gardasil (HPV)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sit the following websites for additional information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www.ready.gov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hyperlink r:id="rId3">
              <w:r>
                <w:rPr>
                  <w:rStyle w:val="InternetLink"/>
                  <w:b/>
                  <w:sz w:val="17"/>
                  <w:szCs w:val="17"/>
                </w:rPr>
                <w:t>www.ncready.org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b/>
                  <w:sz w:val="17"/>
                  <w:szCs w:val="17"/>
                </w:rPr>
                <w:t>www.fema.gov/areyouready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 appreciation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mplate provided by th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uncil of State Archivists</w:t>
            </w:r>
          </w:p>
          <w:p>
            <w:pPr>
              <w:pStyle w:val="Normal"/>
              <w:spacing w:before="40" w:after="0"/>
              <w:jc w:val="center"/>
              <w:rPr/>
            </w:pPr>
            <w:hyperlink r:id="rId5">
              <w:r>
                <w:rPr>
                  <w:rStyle w:val="InternetLink"/>
                  <w:b/>
                  <w:sz w:val="17"/>
                  <w:szCs w:val="17"/>
                </w:rPr>
                <w:t>www.statearchivists.org</w:t>
              </w:r>
            </w:hyperlink>
            <w:r>
              <w:rPr>
                <w:b/>
                <w:sz w:val="17"/>
                <w:szCs w:val="17"/>
              </w:rPr>
              <w:t xml:space="preserve"> (CoSA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dapted by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ny Keith,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mergency Management an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saster Preparedness Coordinator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esbyterian Hospital Matthews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or hard copy please visit the Presbyterian Matthews Health Library</w:t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Tdap/Tetanu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Tdap/Tetanu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Rotaviru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Rotavirus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lter in Place Instruction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Aid Kit</w:t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before="4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disaster kit rea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before="4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enough water and food for 3 d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before="4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local radio/television for instru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before="4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hurricane is approaching, board windows and secure lawn furniture, hanging plants, trash cans,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before="4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 family to an interior room with no windo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before="4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use candles or open flames as a light sour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before="4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use telephone for important calls so lines will be open for Emergency Respon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before="4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local officials for the “all clear”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x or vinyl glo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e dress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 oin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n oin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esive band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me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ss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 wr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eez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ric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enol/Motrin/Aspir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diarrhea m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up of Ipecac (contact Poison Cen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xative Activated Charcoal (contact Poison Center)</w:t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ep B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-17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t Name: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2" w:leader="none"/>
              </w:tabs>
              <w:snapToGrid w:val="false"/>
              <w:spacing w:before="40" w:after="0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ib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pacing w:before="40" w:after="0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nimal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TaP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ations: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oli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neumococc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Pediarix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MR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Varicell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-17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t Name: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eningiti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pacing w:before="40" w:after="0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nimal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Hep 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ations: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Gardasil (HPV)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Tdap/Tetanu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Rotavirus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18"/>
      <w:sz w:val="18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18"/>
      <w:sz w:val="18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0"/>
      <w:sz w:val="20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20"/>
      <w:sz w:val="20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18"/>
      <w:sz w:val="18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position w:val="0"/>
      <w:sz w:val="22"/>
      <w:sz w:val="22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y.gov/" TargetMode="External"/><Relationship Id="rId3" Type="http://schemas.openxmlformats.org/officeDocument/2006/relationships/hyperlink" Target="http://www.ncready.org/" TargetMode="External"/><Relationship Id="rId4" Type="http://schemas.openxmlformats.org/officeDocument/2006/relationships/hyperlink" Target="http://www.fema.gov/areyouready" TargetMode="External"/><Relationship Id="rId5" Type="http://schemas.openxmlformats.org/officeDocument/2006/relationships/hyperlink" Target="http://www.statearchivist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5:00Z</dcterms:created>
  <dc:creator>Novant Health Authorized User</dc:creator>
  <dc:description/>
  <cp:keywords/>
  <dc:language>en-US</dc:language>
  <cp:lastModifiedBy>Novant Health Authorized User</cp:lastModifiedBy>
  <cp:lastPrinted>2008-09-19T14:32:00Z</cp:lastPrinted>
  <dcterms:modified xsi:type="dcterms:W3CDTF">2008-09-22T13:15:00Z</dcterms:modified>
  <cp:revision>2</cp:revision>
  <dc:subject/>
  <dc:title>Pocket Response Plan ™   (PReP™)</dc:title>
</cp:coreProperties>
</file>