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center" w:pos="4176" w:leader="none"/>
        </w:tabs>
        <w:rPr>
          <w:rFonts w:ascii="Courier New" w:hAnsi="Courier New" w:cs="Courier New"/>
          <w:b/>
          <w:b/>
          <w:bCs/>
          <w:sz w:val="28"/>
          <w:szCs w:val="28"/>
        </w:rPr>
      </w:pPr>
      <w:r>
        <w:rPr>
          <w:rFonts w:cs="Courier New" w:ascii="Courier New" w:hAnsi="Courier New"/>
          <w:b/>
          <w:bCs/>
          <w:sz w:val="28"/>
          <w:szCs w:val="28"/>
        </w:rPr>
        <w:tab/>
        <w:t>Stakeholder Meeting:</w:t>
      </w:r>
    </w:p>
    <w:p>
      <w:pPr>
        <w:pStyle w:val="Normal"/>
        <w:tabs>
          <w:tab w:val="clear" w:pos="720"/>
          <w:tab w:val="center" w:pos="4176" w:leader="none"/>
        </w:tabs>
        <w:rPr>
          <w:rFonts w:ascii="Courier New" w:hAnsi="Courier New" w:cs="Courier New"/>
          <w:b/>
          <w:b/>
          <w:bCs/>
          <w:sz w:val="28"/>
          <w:szCs w:val="28"/>
        </w:rPr>
      </w:pPr>
      <w:r>
        <w:rPr>
          <w:rFonts w:cs="Courier New" w:ascii="Courier New" w:hAnsi="Courier New"/>
          <w:b/>
          <w:bCs/>
          <w:sz w:val="28"/>
          <w:szCs w:val="28"/>
        </w:rPr>
        <w:tab/>
        <w:t>Establishing Indicators to Determine Whether</w:t>
      </w:r>
    </w:p>
    <w:p>
      <w:pPr>
        <w:pStyle w:val="Normal"/>
        <w:tabs>
          <w:tab w:val="clear" w:pos="720"/>
          <w:tab w:val="center" w:pos="4176" w:leader="none"/>
        </w:tabs>
        <w:rPr>
          <w:rFonts w:ascii="Courier New" w:hAnsi="Courier New" w:cs="Courier New"/>
          <w:b/>
          <w:b/>
          <w:bCs/>
          <w:sz w:val="28"/>
          <w:szCs w:val="28"/>
        </w:rPr>
      </w:pPr>
      <w:r>
        <w:rPr>
          <w:rFonts w:cs="Courier New" w:ascii="Courier New" w:hAnsi="Courier New"/>
          <w:b/>
          <w:bCs/>
          <w:sz w:val="28"/>
          <w:szCs w:val="28"/>
        </w:rPr>
        <w:tab/>
        <w:t>State Plan Operations are at Least as</w:t>
      </w:r>
    </w:p>
    <w:p>
      <w:pPr>
        <w:pStyle w:val="Normal"/>
        <w:tabs>
          <w:tab w:val="clear" w:pos="720"/>
          <w:tab w:val="center" w:pos="4176" w:leader="none"/>
        </w:tabs>
        <w:jc w:val="center"/>
        <w:rPr/>
      </w:pPr>
      <w:r>
        <w:rPr>
          <w:rFonts w:cs="Courier New" w:ascii="Courier New" w:hAnsi="Courier New"/>
          <w:b/>
          <w:bCs/>
          <w:sz w:val="28"/>
          <w:szCs w:val="28"/>
        </w:rPr>
        <w:t>Effective as Federal OSHA</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center" w:pos="4176" w:leader="none"/>
        </w:tabs>
        <w:rPr>
          <w:rFonts w:ascii="Courier New" w:hAnsi="Courier New" w:cs="Courier New"/>
          <w:sz w:val="28"/>
          <w:szCs w:val="28"/>
        </w:rPr>
      </w:pPr>
      <w:r>
        <w:rPr>
          <w:rFonts w:cs="Courier New" w:ascii="Courier New" w:hAnsi="Courier New"/>
          <w:sz w:val="28"/>
          <w:szCs w:val="28"/>
        </w:rPr>
        <w:tab/>
        <w:t>10:05 a.m. to 12:50 p.m.</w:t>
      </w:r>
    </w:p>
    <w:p>
      <w:pPr>
        <w:pStyle w:val="Normal"/>
        <w:tabs>
          <w:tab w:val="clear" w:pos="720"/>
          <w:tab w:val="center" w:pos="4176" w:leader="none"/>
        </w:tabs>
        <w:rPr>
          <w:rFonts w:ascii="Courier New" w:hAnsi="Courier New" w:cs="Courier New"/>
          <w:sz w:val="28"/>
          <w:szCs w:val="28"/>
        </w:rPr>
      </w:pPr>
      <w:r>
        <w:rPr>
          <w:rFonts w:cs="Courier New" w:ascii="Courier New" w:hAnsi="Courier New"/>
          <w:sz w:val="28"/>
          <w:szCs w:val="28"/>
        </w:rPr>
        <w:tab/>
        <w:t>Monday, June 25, 2012</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center" w:pos="4176" w:leader="none"/>
        </w:tabs>
        <w:rPr>
          <w:rFonts w:ascii="Courier New" w:hAnsi="Courier New" w:cs="Courier New"/>
          <w:sz w:val="28"/>
          <w:szCs w:val="28"/>
        </w:rPr>
      </w:pPr>
      <w:r>
        <w:rPr>
          <w:rFonts w:cs="Courier New" w:ascii="Courier New" w:hAnsi="Courier New"/>
          <w:sz w:val="28"/>
          <w:szCs w:val="28"/>
        </w:rPr>
        <w:tab/>
        <w:t>U.S. Department of Labor</w:t>
      </w:r>
    </w:p>
    <w:p>
      <w:pPr>
        <w:pStyle w:val="Normal"/>
        <w:tabs>
          <w:tab w:val="clear" w:pos="720"/>
          <w:tab w:val="center" w:pos="4176" w:leader="none"/>
        </w:tabs>
        <w:rPr>
          <w:rFonts w:ascii="Courier New" w:hAnsi="Courier New" w:cs="Courier New"/>
          <w:sz w:val="28"/>
          <w:szCs w:val="28"/>
        </w:rPr>
      </w:pPr>
      <w:r>
        <w:rPr>
          <w:rFonts w:cs="Courier New" w:ascii="Courier New" w:hAnsi="Courier New"/>
          <w:sz w:val="28"/>
          <w:szCs w:val="28"/>
        </w:rPr>
        <w:tab/>
        <w:t>Francis Perkins Building</w:t>
      </w:r>
    </w:p>
    <w:p>
      <w:pPr>
        <w:pStyle w:val="Normal"/>
        <w:tabs>
          <w:tab w:val="clear" w:pos="720"/>
          <w:tab w:val="center" w:pos="4176" w:leader="none"/>
        </w:tabs>
        <w:rPr>
          <w:rFonts w:ascii="Courier New" w:hAnsi="Courier New" w:cs="Courier New"/>
          <w:sz w:val="28"/>
          <w:szCs w:val="28"/>
        </w:rPr>
      </w:pPr>
      <w:r>
        <w:rPr>
          <w:rFonts w:cs="Courier New" w:ascii="Courier New" w:hAnsi="Courier New"/>
          <w:sz w:val="28"/>
          <w:szCs w:val="28"/>
        </w:rPr>
        <w:tab/>
        <w:t>200 Constitution Avenue, N.W., Room N3437</w:t>
      </w:r>
    </w:p>
    <w:p>
      <w:pPr>
        <w:pStyle w:val="Normal"/>
        <w:tabs>
          <w:tab w:val="clear" w:pos="720"/>
          <w:tab w:val="center" w:pos="4176" w:leader="none"/>
        </w:tabs>
        <w:rPr>
          <w:rFonts w:ascii="Courier New" w:hAnsi="Courier New" w:cs="Courier New"/>
          <w:sz w:val="28"/>
          <w:szCs w:val="28"/>
        </w:rPr>
      </w:pPr>
      <w:r>
        <w:rPr>
          <w:rFonts w:cs="Courier New" w:ascii="Courier New" w:hAnsi="Courier New"/>
          <w:sz w:val="28"/>
          <w:szCs w:val="28"/>
        </w:rPr>
        <w:tab/>
        <w:t>Washington, D.C.  20210</w:t>
      </w:r>
      <w:r>
        <w:br w:type="page"/>
      </w:r>
    </w:p>
    <w:p>
      <w:pPr>
        <w:pStyle w:val="Normal"/>
        <w:tabs>
          <w:tab w:val="clear" w:pos="720"/>
          <w:tab w:val="center" w:pos="4176" w:leader="none"/>
        </w:tabs>
        <w:rPr>
          <w:rFonts w:ascii="Courier New" w:hAnsi="Courier New" w:cs="Courier New"/>
          <w:sz w:val="28"/>
          <w:szCs w:val="28"/>
        </w:rPr>
      </w:pPr>
      <w:r>
        <w:rPr>
          <w:rFonts w:cs="Courier New" w:ascii="Courier New" w:hAnsi="Courier New"/>
          <w:sz w:val="28"/>
          <w:szCs w:val="28"/>
        </w:rPr>
        <w:tab/>
        <w:t>C O N T E N T S</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u w:val="single"/>
        </w:rPr>
        <w:t>Page</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Opening and Introductions</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b/>
          <w:bCs/>
          <w:sz w:val="28"/>
          <w:szCs w:val="28"/>
        </w:rPr>
        <w:t>Barbara Upston</w:t>
      </w:r>
      <w:r>
        <w:rPr>
          <w:rFonts w:cs="Courier New" w:ascii="Courier New" w:hAnsi="Courier New"/>
          <w:sz w:val="28"/>
          <w:szCs w:val="28"/>
        </w:rPr>
        <w:t>, Facilitator                   3</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Background</w:t>
      </w:r>
    </w:p>
    <w:p>
      <w:pPr>
        <w:pStyle w:val="Normal"/>
        <w:tabs>
          <w:tab w:val="clear" w:pos="720"/>
          <w:tab w:val="left" w:pos="-1440" w:leader="none"/>
          <w:tab w:val="left" w:pos="-720" w:leader="none"/>
          <w:tab w:val="left" w:pos="0" w:leader="none"/>
          <w:tab w:val="left" w:pos="1440" w:leader="none"/>
          <w:tab w:val="left" w:pos="3888" w:leader="none"/>
        </w:tabs>
        <w:rPr/>
      </w:pPr>
      <w:r>
        <w:rPr>
          <w:rFonts w:eastAsia="Courier New" w:cs="Courier New" w:ascii="Courier New" w:hAnsi="Courier New"/>
          <w:sz w:val="28"/>
          <w:szCs w:val="28"/>
        </w:rPr>
        <w:t xml:space="preserve">  </w:t>
      </w:r>
      <w:r>
        <w:rPr>
          <w:rFonts w:cs="Courier New" w:ascii="Courier New" w:hAnsi="Courier New"/>
          <w:b/>
          <w:bCs/>
          <w:sz w:val="28"/>
          <w:szCs w:val="28"/>
        </w:rPr>
        <w:t>Jordan Barab</w:t>
      </w:r>
      <w:r>
        <w:rPr>
          <w:rFonts w:cs="Courier New" w:ascii="Courier New" w:hAnsi="Courier New"/>
          <w:sz w:val="28"/>
          <w:szCs w:val="28"/>
        </w:rPr>
        <w:t>, Deputy Assistant Secretary,</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SHA                                         11</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Draft Measures</w:t>
      </w:r>
    </w:p>
    <w:p>
      <w:pPr>
        <w:pStyle w:val="Normal"/>
        <w:tabs>
          <w:tab w:val="clear" w:pos="720"/>
          <w:tab w:val="left" w:pos="-1440" w:leader="none"/>
          <w:tab w:val="left" w:pos="-720" w:leader="none"/>
          <w:tab w:val="left" w:pos="0" w:leader="none"/>
          <w:tab w:val="left" w:pos="1440" w:leader="none"/>
          <w:tab w:val="left" w:pos="3888" w:leader="none"/>
        </w:tabs>
        <w:rPr/>
      </w:pPr>
      <w:r>
        <w:rPr>
          <w:rFonts w:eastAsia="Courier New" w:cs="Courier New" w:ascii="Courier New" w:hAnsi="Courier New"/>
          <w:sz w:val="28"/>
          <w:szCs w:val="28"/>
        </w:rPr>
        <w:t xml:space="preserve">  </w:t>
      </w:r>
      <w:r>
        <w:rPr>
          <w:rFonts w:cs="Courier New" w:ascii="Courier New" w:hAnsi="Courier New"/>
          <w:b/>
          <w:bCs/>
          <w:sz w:val="28"/>
          <w:szCs w:val="28"/>
        </w:rPr>
        <w:t>Doug Kalinowski</w:t>
      </w:r>
      <w:r>
        <w:rPr>
          <w:rFonts w:cs="Courier New" w:ascii="Courier New" w:hAnsi="Courier New"/>
          <w:sz w:val="28"/>
          <w:szCs w:val="28"/>
        </w:rPr>
        <w:t>, Director, Directorate of</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operative and State Programs               18</w:t>
      </w:r>
    </w:p>
    <w:p>
      <w:pPr>
        <w:pStyle w:val="Normal"/>
        <w:tabs>
          <w:tab w:val="clear" w:pos="720"/>
          <w:tab w:val="left" w:pos="-1440" w:leader="none"/>
          <w:tab w:val="left" w:pos="-720" w:leader="none"/>
          <w:tab w:val="left" w:pos="0" w:leader="none"/>
          <w:tab w:val="left" w:pos="1440" w:leader="none"/>
          <w:tab w:val="left" w:pos="3888" w:leader="none"/>
        </w:tabs>
        <w:rPr/>
      </w:pPr>
      <w:r>
        <w:rPr>
          <w:rFonts w:eastAsia="Courier New" w:cs="Courier New" w:ascii="Courier New" w:hAnsi="Courier New"/>
          <w:sz w:val="28"/>
          <w:szCs w:val="28"/>
        </w:rPr>
        <w:t xml:space="preserve">  </w:t>
      </w:r>
      <w:r>
        <w:rPr>
          <w:rFonts w:cs="Courier New" w:ascii="Courier New" w:hAnsi="Courier New"/>
          <w:b/>
          <w:bCs/>
          <w:sz w:val="28"/>
          <w:szCs w:val="28"/>
        </w:rPr>
        <w:t>Jay Withrow</w:t>
      </w:r>
      <w:r>
        <w:rPr>
          <w:rFonts w:cs="Courier New" w:ascii="Courier New" w:hAnsi="Courier New"/>
          <w:sz w:val="28"/>
          <w:szCs w:val="28"/>
        </w:rPr>
        <w:t>, Director,</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ffice of Legal Support,</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Virginia Department of Labor and Industry    26</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Question 1                                     59</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Question 2                                     90</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Question 3                                    114</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Question 4                                    130</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Next Steps</w:t>
      </w:r>
    </w:p>
    <w:p>
      <w:pPr>
        <w:pStyle w:val="Normal"/>
        <w:tabs>
          <w:tab w:val="clear" w:pos="720"/>
          <w:tab w:val="left" w:pos="-1440" w:leader="none"/>
          <w:tab w:val="left" w:pos="-720" w:leader="none"/>
          <w:tab w:val="left" w:pos="0" w:leader="none"/>
          <w:tab w:val="left" w:pos="1440" w:leader="none"/>
          <w:tab w:val="left" w:pos="3888" w:leader="none"/>
        </w:tabs>
        <w:rPr/>
      </w:pPr>
      <w:r>
        <w:rPr>
          <w:rFonts w:eastAsia="Courier New" w:cs="Courier New" w:ascii="Courier New" w:hAnsi="Courier New"/>
          <w:sz w:val="28"/>
          <w:szCs w:val="28"/>
        </w:rPr>
        <w:t xml:space="preserve">  </w:t>
      </w:r>
      <w:r>
        <w:rPr>
          <w:rFonts w:cs="Courier New" w:ascii="Courier New" w:hAnsi="Courier New"/>
          <w:b/>
          <w:bCs/>
          <w:sz w:val="28"/>
          <w:szCs w:val="28"/>
        </w:rPr>
        <w:t>Doug Kalinowski</w:t>
      </w:r>
      <w:r>
        <w:rPr>
          <w:rFonts w:cs="Courier New" w:ascii="Courier New" w:hAnsi="Courier New"/>
          <w:sz w:val="28"/>
          <w:szCs w:val="28"/>
        </w:rPr>
        <w:t>, Director, Directorate</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f Cooperative and State Programs           147</w:t>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cs="Courier New" w:ascii="Courier New" w:hAnsi="Courier New"/>
          <w:sz w:val="28"/>
          <w:szCs w:val="28"/>
        </w:rPr>
        <w:t>Wrap</w:t>
        <w:noBreakHyphen/>
        <w:t>up and Adjourn</w:t>
      </w:r>
    </w:p>
    <w:p>
      <w:pPr>
        <w:sectPr>
          <w:headerReference w:type="default" r:id="rId2"/>
          <w:footerReference w:type="default" r:id="rId3"/>
          <w:type w:val="nextPage"/>
          <w:pgSz w:w="12240" w:h="15840"/>
          <w:pgMar w:left="2664" w:right="1224" w:gutter="0" w:header="1440" w:top="1496" w:footer="720" w:bottom="776"/>
          <w:lnNumType w:countBy="1" w:restart="newPage" w:distance="348"/>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3888"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b/>
          <w:bCs/>
          <w:sz w:val="28"/>
          <w:szCs w:val="28"/>
        </w:rPr>
        <w:t>Barbara Upston</w:t>
      </w:r>
      <w:r>
        <w:rPr>
          <w:rFonts w:cs="Courier New" w:ascii="Courier New" w:hAnsi="Courier New"/>
          <w:sz w:val="28"/>
          <w:szCs w:val="28"/>
        </w:rPr>
        <w:t>, Facilitator                 152</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sz w:val="28"/>
          <w:szCs w:val="28"/>
        </w:rPr>
        <w:tab/>
        <w:t>P R O C E E D I N G 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LAHAIE:  Good morning, everybody.  Thank you for coming this morning.  I am just here to first welcome you to our Stakeholder Meeting and, second, let you know that bathrooms are on your left and on your right when you exist this roo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n the unlikely event that there is an emergency, if it is a shelter in place, we have the shelter in place cabinets here, so we're okay 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f it is an evacuation where we would leave the building, in addition to myself and the OSHA folks up here, there are a number of OSHA people in the audience, and we will be able to point you to the nearest stairwells and bring you out to a safe poi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with that, I will turn it back over to Barbara to kick us off.  Thank you.</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Opening and Introduc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Good morning.  My remarks are also addressed to you, but since these are the participants, we are bringing them back.</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Good morning, everyone.  My name is Barbara Upston, and I am a consultant to OSHA and frequently facilitate meetings.  My role is to help manage the discussion and the process, not the content, I assure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what I'd like to do, though, is begin quickly with introductions, just go around, just your </w:t>
        <w:noBreakHyphen/>
        <w:noBreakHyphen/>
        <w:t xml:space="preserve"> not "just," but your name and the organization you are representing today.  If you could begi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TRAHAN:  Chris Trahan, the Building and Construction Trades Departm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HALL:  Mary Lee Hall, Legal Aid of North Carolina Farmworker Un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MR. WILLIAMS:  Chris Williams, Associated Builders &amp; Contracto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MATUGA:  Robert Matuga, National Association of Home Builde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Frances Schreiberg, Kazan McClai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PAYNE:  Harry Payne, North Carolina Justice Cent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McGRAW:  Ron McGraw, International Association of Fire Fighte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Jay Withrow with the Virginia Department of Labor and Industry, representing the Occupational Safety and Health State Plan Associ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And I'm Doug Kalinowski, the director of the Directorate of Cooperative and State Programs with OSH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BARAB:  Jordan Barab, Deputy Assistant Secretary, OSH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BROWN:  Diane Matthew Brown with the American Federation of State County and Municipal Employe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Gary Visscher with the Law Office of Adele Abram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JACKSON:  Gilbert Jackson, consultant with occupational safety and health regula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EMINARIO:  Peg Seminario, AFL</w:t>
        <w:noBreakHyphen/>
        <w:t>CIO, and my colleague, Eric Frumin, is coming.  He was on a train from New York and was supposed to get in a bit ago, so he may be running late.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RIVERA:  Jerry Rivera, National Electrical Contractors Associ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O'CONNOR:  Tom O'Connor, the National Council for Occupational Safety and Healt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 a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ne thing I can tell I think already, as the people sitting in the back, that I may have to remind you to speak up as much as possible, where the observers understand that the discussion is sort of up here and effectively through each other.  I'm not going to keep saying, "Speak up.  Speak up."</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Do we have any microphones other than the one that Jordan ha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No audible respon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No?  We'll see what we can d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kay.  So we have an agenda this morning, and I am assuming that everybody has a copy of it.  After a brief opening, which I will do, we will have a little background on what we are up to today and then also a presentation, brief presentation of the draft measures, which you can se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then there are four questions.  About 3 minutes is allocated to each of the questions, and they will both be on the PowerPoint presentation back there as well as they're on the agenda, so that you can help </w:t>
        <w:noBreakHyphen/>
        <w:noBreakHyphen/>
        <w:t xml:space="preserve"> I will help you, but you can keep sort of focused on what the questions are and where they are go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re will be a brief break in the 11:40 range, 10 minutes.  Please come back timely, as we will move on to Questions 3 and 4, and then close with what the next steps are with the results of the Stakeholder Meeting.  And we promised to be closed on or before one o'clock.  So that's our agend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purpose for this is on the back there on the PowerPoint, it's to provide a forum to gather information and ideas on the key outcome and activity</w:t>
        <w:noBreakHyphen/>
        <w:t>based indicators and also ideas on how OSHA can use the indicators to assess the effectiveness of State Plan States.  So the agenda, as you can see, is designed to try to achieve the purpose and everybody help remember what the purpose 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 xml:space="preserve">At the back table, there are a list of </w:t>
        <w:noBreakHyphen/>
        <w:noBreakHyphen/>
        <w:t xml:space="preserve"> a series of materials.  I'm assuming that everyone got them.  There's enough for everyone including the observers.  There's a roster, which is an observer roster, the Federal Register notices, both the original and the one extending the comment period, copies of the draft measures, and one set of comments that were received from the Tree Care Industry, which is not participating or attending the meeting, but their comments are t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I just briefly </w:t>
        <w:noBreakHyphen/>
        <w:noBreakHyphen/>
        <w:t xml:space="preserve"> oh, and I also wanted to remind you that there are </w:t>
        <w:noBreakHyphen/>
        <w:noBreakHyphen/>
        <w:t xml:space="preserve"> let you know that there are people listening in on the phone.  They are not participating, and they actually can't call in, but just to let you know that there are people, additional people who are listening in on the phon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just some quick ground rules to help keep us on track, one is, of course, to participate actively.  Those of you who are participants at the table, you are here to </w:t>
        <w:noBreakHyphen/>
        <w:noBreakHyphen/>
        <w:t xml:space="preserve"> OSHA is going to be listening.  They are not in a </w:t>
        <w:noBreakHyphen/>
        <w:noBreakHyphen/>
        <w:t xml:space="preserve"> really in a dialog with you, but they are </w:t>
        <w:noBreakHyphen/>
        <w:noBreakHyphen/>
        <w:t xml:space="preserve"> so they are hoping that you will participate activel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e need to have one conversation at a time.  It's very important for yourselves as well but also because we have someone who is doing the transcription and the recordings, and if you begin talking over each other or having side conversations, that creates a proble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f you would, when you wish to speak, please just turn your name tag sideways like that.  That way, you don't have to sit there with your hand up, and I will quickly acknowledge you as much as possible in the order in which you do that, and that helps keep us on targe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lso, one conversation at a time is important.  I wear double hearing aids.  It used to be I couldn't hear anything, but now I can hear everything.  So </w:t>
        <w:noBreakHyphen/>
        <w:noBreakHyphen/>
        <w:t xml:space="preserve"> and if I can, I'm sure you can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Please limit </w:t>
        <w:noBreakHyphen/>
        <w:noBreakHyphen/>
        <w:t xml:space="preserve"> and I respectfully say speech fine.  I know that you come with a perspective and an interest.  What's wanted here is for OSHA to hear what those, your ideas are on the four questions, but it isn't really a forum for long comments of that sort.  You can submit them in writing if you have something of that so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f you disagree with other people's comments, please feel free to do so but to challenge constructively, obviously, and respectfull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bservers, you are observers.  You may speak, of course, at the break and other times, but please don't add comments during the discussion.  And otherwise, all rules of civilized behavior apply, which I think most people know what those a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are there any questions or concer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No audible respon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Okay.  Otherwise, Jordan, if you would take it away.</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Backgroun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BARAB:  Okay, thank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s I said, I'm Jordan Barab.  I'm Deputy Assistant Secretary.  I want to also welcome you all here.  Thank you for coming and showing your interest in this subjec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s Barbara said, we are looking forward to getting your input on defining and measuring the effectiveness of OSHA through State Plans as compared to Federal OSHA and really focusing in on what at least "as effective" means and how we can define that, how we can actually apply that to State Pla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purpose of this meeting is to provide a forum to gather information and ideas on key outcome and activity</w:t>
        <w:noBreakHyphen/>
        <w:t>based measures and how we should use such measures to assess the effectiveness of State Pla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s you know, the Occupational Safety and Health Act encourages States to set up State Plans.  One of the conditions of approval for OSHA is that these State Plans are at least as effective as the Federal program.  The State Plans also have cooperative programs, as does Federal OSH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one of the main features of State Plans, which I've always found, is that they cover public sector employees, and of course, OSHA is responsible for approval and monitoring of State Plans, Federal OSH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Under the monitoring system that's been in place for more than a decade, State Plans basically set their own strategic and annual performance goals.  State Plans are not required to mirror OSHA's strategic plan or other plans but must include the goal, obviously, of reducing injuries, illnesses, and fatalities, and then State Plan performance is primarily </w:t>
        <w:noBreakHyphen/>
        <w:noBreakHyphen/>
        <w:t xml:space="preserve"> has been primarily assessed by examining a State's progress in achieving those goals, a review of performance data on certain mandated activiti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ur OSHA 10 regions are responsible for monitoring and evaluating the State Plans for a variety of means, which include regular evaluation reports, our Federal Annual Monitoring and Evaluation report, also know as our FAME reports.  There are quarterly meetings with the States, between the States and the regions, and other activiti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tate Plans and regions, as I said, meet quarterly and track State progress and different performance goals and other measures that exist now.</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tate Plans also prepare an annual self</w:t>
        <w:noBreakHyphen/>
        <w:t>evaluation, also known as the SOAR report.  That stands for State OSHA Annual Report, which also becomes part of the FAME report we do on an annual bas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want to talk a little bit about the history of this exercise.  After a series of a number of disturbing worker deaths in Las Vegas several years ago, there were concerns raised by several different groups about the effectiveness of the Nevada State Plan and overall State Plan effectiveness, and this came from the media, from Congress, Office of Inspector General, GA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s a result of these concerns, OSHA initiated a special evaluation of a Nevada Occupational Safety and Health Program in 2009, and it revealed some fairly serious deficiencies in that pla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We moved on from that plan.  We decided based on the findings of that plan, we really needed to take a much closer look at all of the State Plans, and as a result, the FAME reports were enhanced in 2009 to include baseline special evaluations of each State Plan.  And what we did was we included </w:t>
        <w:noBreakHyphen/>
        <w:noBreakHyphen/>
        <w:t xml:space="preserve"> and in addition to looking at all the measures that were currently in use then, we also reviewed the effectiveness of programmatic areas related to enforcement activities, which included on</w:t>
        <w:noBreakHyphen/>
        <w:t>site audits and case file review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each State formally responded to those, what we called the "Enhanced FAMEs," as appropriate, and developed a corrective action plan that was approved by OSHA.  And a more detailed review in the FAME reports has continued in the fiscal year 2010 and 2011.  All of those, as you are probably aware, have been posted on our websit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The Office of Inspector General also took a look at the State Plan and especially at OSHA's mandate to ensure that the State Plans are at least as enforcement </w:t>
        <w:noBreakHyphen/>
        <w:noBreakHyphen/>
        <w:t xml:space="preserve"> I'm sorry </w:t>
        <w:noBreakHyphen/>
        <w:noBreakHyphen/>
        <w:t xml:space="preserve"> at least as effective as, and I think the report's title kind of describes our conclusion.  The title was "OSHA has not Determined if State Plan Programs are at Least as Effective in Improving Workplace Safety and Health as OSHA's Federal Program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part of it was looking at our oversight.  Part of it was also pointing out that OSHA hadn't exactly been very good at defining effectiveness of its own program, and that was also set as a goal, which we have been, actually since way before this report, the beginning of this administration, really looking at different ways to measure Federal OSHA's effectivenes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SHA is working with OSHSPA to examine the monitoring system and address the OIG recommendations to OSHA, which was, the main one to it, define "effectiveness," design measures to quantify impact, establish a baseline for State Plan evaluations, and revise monitoring to include an assessment of effectivenes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Now, we've been working with the State Plans.  We, Federal OSHA, have been working closely with the State Plans to develop a number of draft measures which were posted on our websit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Doug Kalinowski, who I think most of you know now </w:t>
        <w:noBreakHyphen/>
        <w:noBreakHyphen/>
        <w:t xml:space="preserve"> and if you don't, you can meet him now </w:t>
        <w:noBreakHyphen/>
        <w:noBreakHyphen/>
        <w:t xml:space="preserve"> our new director of our Directorate of Cooperative and State Programs, and Jay Withrow with the Virginia Department of Labor and Industry, who is representing OSHSPA here, they chair the committee.  We kind of call it the ALAE Committee:  At Least As Effective As Committee, which has been meeting on a regular basis for the last year and a half and has really done some, I think, sterling work in not only developing measures, but I think more importantly even developing a consensus on some of the draft, on the draft measures that you'll see in </w:t>
        <w:noBreakHyphen/>
        <w:noBreakHyphen/>
        <w:t xml:space="preserve"> that you've seen on the website, which I think it's been herculean task.  And we really appreciate all the work that everyone has put into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There are several State Plans today participating as observers either here in the audience or on the phone, and obviously, they are very interested in this process and getting all of your inpu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goal of this meeting, again, is to solicit ideas about how to define and measure effectiveness and develop a revised monitoring system to ensure consistency and effectiveness across State Pla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 want to thank you for your participation.  I also want to apologize, because I am going to have to leave at about 10:30, despite the fact that I put this meeting in bold and red and flashing lights on your calendar.  Somebody from the Deputy Secretary's office wasn't listening, I guess.  So I will be in and out for about an hour, but this is really important work, and we are following it very closel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gain, I want to thank you all for the time you are putting in today and that you will be putting in, I'm sure, after this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with that, Doug?</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Draft Mea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Thank you, Jorda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am Doug Kalinowski, and Jay Withrow and I will go through the 15 draft measures that we hav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m going to tell you a couple of things on the front end.  Number one, like Jordan said, we met for about 18 months.  It was the </w:t>
        <w:noBreakHyphen/>
        <w:noBreakHyphen/>
        <w:t xml:space="preserve"> board as well as the Federal steering committee of about seven leaders within Federal OSH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Keep in mind a couple things.  Number one, these only focused on enforcement measures.  I don't think the work of the ALAE work group is done, because at this point, we have not had time to address compliance assistance measures, but clearly those are key issu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s Jordan mentioned, every State Plan is expected to have a strategic plan, which really says how they are going to focus the resources, what issues they are going to focus on or industries, and measure the results of that.  That is part of the monitoring process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ncluded in these is not injury rates, illness rates, or fatality rates.  That's a given that those issues will also be tracked with every State Plan.  So keep in mind that that is already expected on there.  So those were listed in these issu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And keep in mind also we have ranges.  A lot of people have looked at them already.  Some of the measures have ranges.  Our expectation is that is not a pass/fail if you're outside the range.  I think the expectation is if somebody is monitoring the State Plan and they are outside the range, the message there is if you had drilled down deeper to find out why it's outside the range.  Is it an acceptable reason it's outside the range or unacceptable reason?  And obviously, if it's unacceptable, then it's up to OSHA to work with the State Plans to move that State forward and work together and do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 guess I will begin and just go through the measures.  Some are pretty self</w:t>
        <w:noBreakHyphen/>
        <w:t>evident.  If they are not, let us know.</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These measures came really from an agglomeration of all the measures used within OSHA to monitor State Plans over the 40 years.  That is what we started with, looking at all of those issues, and we also started looking at some new ones.  And that is why we have a lot of questions, because we couldn't always get to </w:t>
        <w:noBreakHyphen/>
        <w:noBreakHyphen/>
        <w:t xml:space="preserve"> we couldn't figure out exactly what the best thing, you know, how to measure issues that relate back to whistleblower discrimination.  So that's one of the reasons we've having this meeting, and we appreciate your inpu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 xml:space="preserve">The first one is projection </w:t>
        <w:noBreakHyphen/>
        <w:noBreakHyphen/>
        <w:t xml:space="preserve"> projected versus actual conducted.  Have you ever heard the States project that they are going to do 5,000 or 2,000 or whatever number of inspections a year?  And the expectation is, you know, in their grant application, will that be within a certain range, and I think what we agreed to is plus or minus 5 percent of that range.  I mean, if you're way less than that, why is that?  If your staffing is down, et cetera, those are the kind of things that we need to look at dig down deeper if it's outside of that rang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verage lapse time.  Clearly one of the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Y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SEMINARIO:  Just a question on the process here.  Are you going to run through these, and then we are going to come back and comment on them, or how do you want to just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Y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SEMINARIO:  So you'll run through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Yes, we're going to run through them a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SEMINARIO:  </w:t>
        <w:noBreakHyphen/>
        <w:noBreakHyphen/>
        <w:t xml:space="preserve"> and then we'll come back.  Fin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Then we'll come back.</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the second one is average lapse time.  Clearly, one of the key issues from the initiation of an inspection to the issuance of citations where they're appropriate, I mean, you get the hazards corrected or the violations corrected in a timely manner, and that's one of the things we're looking at, average days between the opening conference and citation issuance separated by both safety and health.  And we have a range there of plus or minus 20 perc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Number of inspection denials where entry not obtained.  You know, every employer has the right to deny OSHA or the State Plan members not access initially and, you know, mandate that the State or the Federal should get </w:t>
        <w:noBreakHyphen/>
        <w:noBreakHyphen/>
        <w:t xml:space="preserve"> administrative inspection </w:t>
        <w:noBreakHyphen/>
        <w:noBreakHyphen/>
        <w:t xml:space="preserve"> and the key issue is that when that happens, if that happens, which is very rare in </w:t>
        <w:noBreakHyphen/>
        <w:noBreakHyphen/>
        <w:t xml:space="preserve"> world, but if it does, the expectation is States will indeed, as well as Federal OSHA will indeed, you know, obtain access when deni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Percent of enforcement presence.  It is not something we have measured in previous years.  It is a relatively new thing to look at, and that really is the number of inspections done in high</w:t>
        <w:noBreakHyphen/>
        <w:t>hazard industries, okay, divided by the number of high</w:t>
        <w:noBreakHyphen/>
        <w:t>hazard industries in that State.  You know, that's a ratio that you would compare on national average.  Are we getting to the high</w:t>
        <w:noBreakHyphen/>
        <w:t>hazard industries?  And that's really the percent enforcement presen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Average number of days to initiate a complaint investigation.  And by complaint investigation, we are talking about, as many of you probably know, OSHA and the States often do some investigations of complaints by a phone, fax, and letter.  And that's really the key issue we're looking at where we don't actually do an on</w:t>
        <w:noBreakHyphen/>
        <w:t>site inspection, and that's negotiated depending on the State.  States have different expectations, different requirements, and each State could have some variation.  So once that is negotiated, are they meeting that negotiated numb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next one is average number of days to initiate a complaint inspection, and that is actually get on site.  And that's a negotiated number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FRUMIN:  Just a clarification.  In the first one about investigations, it makes a reference to an open conference, but are you referring to opening conferences in a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In a phone call kind of manner, yea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FRUMIN:  Okay.  So that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imultaneous speak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FRUMIN:  [In progress] </w:t>
        <w:noBreakHyphen/>
        <w:noBreakHyphen/>
        <w:t xml:space="preserve"> is not what you mean by a traditional opening conference in an inspec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N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Ok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I apologize for that, Eri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Average number of violations per not</w:t>
        <w:noBreakHyphen/>
        <w:t>in</w:t>
        <w:noBreakHyphen/>
        <w:t>compliance inspection, serious, read willful or repeat.  You know, that's really the number of violations for not</w:t>
        <w:noBreakHyphen/>
        <w:t>in</w:t>
        <w:noBreakHyphen/>
        <w:t>compliance inspection.  Are we getting to this?  Are we finding violations at the sites we go to?  That's the question.  Are the States finding violations at the sites they go t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n that's just another issue.  If you're outside the range plus or minus 20 percent, there could be various reasons for that.  Are you not going to the places that have violations?  Are you not classifying them correctly?  Are you not finding them?  Those are the things you have to drill down deeper if we're outside that rang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The next one is field compliance measure.  The in</w:t>
        <w:noBreakHyphen/>
        <w:t xml:space="preserve">compliance rate for inspections where no violations were found for safety and health inspections, and the real issue is are we getting to sites where we are finding violations, again, not the number but number of sites we get to.  In other words, if we went to 100 sites, 80 of those sites we go to, did we find violations or not there?  And I guess this is the opposite, not finding violations, not </w:t>
        <w:noBreakHyphen/>
        <w:noBreakHyphen/>
        <w:t xml:space="preserve"> the in</w:t>
        <w:noBreakHyphen/>
        <w:t>compliance rate would be 20 percent.  Ok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I wanted to just say a couple of things before I go over the rest of the mea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have been with the Virginia State program for 27 years, and 25 of those years, I've been representative for the State with the Occupational Safety and Health State Plan Association, or OSHSPA.  I did want to express on behalf of OSHSPA thanks to Federal OSHA and to this group as well for looking at monitoring proced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last two times that OSHA went through the process of revising their monitoring procedures, I was the State Plan representative on that.  I have a lot of background in this are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One thing I wanted to remind the group </w:t>
        <w:noBreakHyphen/>
        <w:noBreakHyphen/>
        <w:t xml:space="preserve"> again, this is based on my experience </w:t>
        <w:noBreakHyphen/>
        <w:noBreakHyphen/>
        <w:t xml:space="preserve"> years and years ago, OSHSPA had a great deal of, comparatively speaking, resources to do monitoring.  They had more positions in the national office.  They had positions in the regional offi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ver the years, with budget cuts and reorganizations, OSHA's resources for monitoring have been pushed down to the area office level.  So you currently have primarily CSHOs and area office directors doing monitoring.  So they are being taken away from enforcement inspections to do that kind of th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when you have, when you set up a monitoring system and you comment on a monitoring system and the measures, keep in mind that you could have all the monitoring and data you want in the world, having the people to actually do it and write the reports and do the on</w:t>
        <w:noBreakHyphen/>
        <w:t>site monitoring, takes resources to do that.  So there always has been for the last 25 years a rub between resources and on</w:t>
        <w:noBreakHyphen/>
        <w:t>site, you know, doing detailed monitoring of State Pla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when we have measures that are computer</w:t>
        <w:noBreakHyphen/>
        <w:t>based, data</w:t>
        <w:noBreakHyphen/>
        <w:t>based, activity</w:t>
        <w:noBreakHyphen/>
        <w:t>based measures versus outcome</w:t>
        <w:noBreakHyphen/>
        <w:t>based measures, those things are balanced so that OSHA does not have to commit too much in the way of inspection resources to do State Plan monitoring.  OSHA is always torn.  The area offices and the regional offices particularly are torn by the difficulty of balancing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last thing I wanted to say, that on behalf of OSHSPA, we have had a very good relationship with OSHA, particularly over the last 20 years, I would say.  We have sought a partnership with OSHA to work with them on lots of different things, not only just monitoring but standards development, policies and procedures.  We very much appreciate that ability to have input and work directly with OSHA official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 second what Doug said about </w:t>
        <w:noBreakHyphen/>
        <w:noBreakHyphen/>
        <w:t xml:space="preserve"> and what Jordan said about the work group.  Although this is really a small number of measures, everybody should realize, as Doug said, that the State Plan policies and procedures manual currently sets out the strategic plan and goals and objectives that are required for strict State Plans, lists outcome measures, lists activity</w:t>
        <w:noBreakHyphen/>
        <w:t>based measures.  There's a lot more data that is looked at than just these 15 things.  So keep that in min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we wanted to start with a core group of things, and if there are things that we need to add into this to make sure that all the core issues of effective government</w:t>
        <w:noBreakHyphen/>
        <w:t xml:space="preserve">run safety and health program </w:t>
        <w:noBreakHyphen/>
        <w:noBreakHyphen/>
        <w:t xml:space="preserve"> you know, that those things are t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lastly, after what happened, you know, with Nevada and the transparency movement in government over the last 10 years and putting things online, OSHSPA is on the record as wanting to make sure that when State Plan reports are put out there, to look at how effective State Plans are, that OSHA should be held to the same measurements and the same transparency requirements.  We would like to see these reports that are done in area offices and regional offices put on the Web as well, so that everybody sees a national picture of what safety and health enforcement, consultation, compliance assistance is like, what it currently is, and I think it gives everybody the opportunity to make improvements to it as we g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personally, I like what the AFL</w:t>
        <w:noBreakHyphen/>
        <w:t>CIO does on their annual report on fatalities where they list State by State.  I think not only right now when States are compared to Federal OSHA, it's either a national number, or we can look at regional office numbers, the 10 regions, but we don't have very much data broken out State by State.  And it would be helpful, for instance, for a State the size of Virginia to be able to look at other comparably sized Federal States to see what the data is lik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imilar industry breakdowns, that would be of benefit to us in trying to see how things, how we measure up against other folk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Now, to finish off the measures, the next measure is percent of 11(c) discrimination investigations completed within 90 days.  That is a requirement in the Act and has been measured previously, and we all feel it's important to continue to measure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e tried to add a second measure to look at efficiency as opposed to just meeting the statutory requirement, so having an average days to complete that initial investigation, we wanted to add that in there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easuring effectiveness of a discrimination program is very difficult.  If anybody has any ideas, we have discussed it ad infinitum, and we would love to hear folks' opinions on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verage current penalty per serious violation, that is a measure that's been there for a long period of time.  We did feel that it would be helpful to break the measure down by size, since part of the OSHA Act requires Federal OSHA and the State Plans to </w:t>
        <w:noBreakHyphen/>
        <w:noBreakHyphen/>
        <w:t xml:space="preserve"> when they're assessing penalties, take into consideration the size of the employer.  That is the largest reduction an employer gets in a penalty calculation.  It can be upwards of 60 perc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So, obviously, if a state or Federal area office has a larger mix of small employers that get that 60</w:t>
        <w:noBreakHyphen/>
        <w:t>percent reduction or, vice versa, if they have a much smaller mix, then that can impact that average serious penalty.  And average serious penalty is one of those measures that has been a lightning rod for Federal OSHA with their stakeholders, for State Plans with Federal OSHA and their stakeholders.  So it's something that's been there a long time.  It's always probably going to be there, but we did want to give a little more up</w:t>
        <w:noBreakHyphen/>
        <w:t xml:space="preserve">front ability to look at how those </w:t>
        <w:noBreakHyphen/>
        <w:noBreakHyphen/>
        <w:t xml:space="preserve"> how that larger </w:t>
        <w:noBreakHyphen/>
        <w:noBreakHyphen/>
        <w:t xml:space="preserve"> that average for the serious penalties is impacted by size of the compani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Next one is average percent of initial penalty retained for noncontested violations.  That is just getting at </w:t>
        <w:noBreakHyphen/>
        <w:noBreakHyphen/>
        <w:t xml:space="preserve"> well, it's really getting at two things.  One is what are the </w:t>
        <w:noBreakHyphen/>
        <w:noBreakHyphen/>
        <w:t xml:space="preserve"> how good is the State doing on settlement of its cases.  Is it giving the farm away or not in trying to settle the ca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t also could reflect how well the inspection was done or how well it was not done.  Obviously, if you are negotiating from a stronger position, you could hold the line more on penalti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if you retain policy </w:t>
        <w:noBreakHyphen/>
        <w:noBreakHyphen/>
        <w:t xml:space="preserve"> retain more penalty, that can act as a deterrent against future viola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The next two measures have to do with response to fatal accidents and imminent dangers.  Long</w:t>
        <w:noBreakHyphen/>
        <w:t>standing requirement to respond within 1 day of those.   Obviously, with the fatality, somebody has already been killed.  You want to get there as quickly as you can, first of all, to assure that nobody else is going to get killed immediately.  Secondly, fatalities are, you know, the most high</w:t>
        <w:noBreakHyphen/>
        <w:t>profile kind of situation that OSHA normally gets into.  It's important to get to those quickly and do a good job on the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Responding to imminent danger complaints, obviously that's a situation where by the very definition of it, somebody can immediately be killed or suffer serious physical harm, and you want to get there and prevent anything, prevent that from happen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 last item, again, gets to a core element of a safety and health program.  Besides identifying occupational hazards, you want to inform the employers of them, and then you want to assure that they get corrected in a prompt manner.  And this measures the number of open noncontested cases with incomplete abatement for 60 days or mo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at's all the mea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SCHREIBERG:  Can I just ask a clarification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Su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SCHREIBERG:  </w:t>
        <w:noBreakHyphen/>
        <w:noBreakHyphen/>
        <w:t xml:space="preserve"> on what you mean by noncontested?  Does that simply mean that no appeal was filed or that it didn't go through a whole thing in front of the OSHA administrative law judge and so fort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The reports when they run are kind of snapshots.  So when you write the criteria for pulling the data out, it is just going to look at violations that are currently not contested.  It's a current shot, not contested, which means then there was an abatement date and whether the system indicates it was abated or no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s you know, in the OSHA law, except for two State, two State Plans, employers are not required to abate an item that's contested at the time.  So it is just that when this report is run, looking at violations that have become final during the period for, let's say, the year and that are currently not contest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And then how does it fit with the settlement thing?  Because to me, a settlement means there was some kind of contest.  That's where I got confus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Well, the informal conference process, it could be contested or not contest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So you're just talking through the informal as opposed to what the percentage retained is once the case starts through that appeals proces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Once it goes in the </w:t>
        <w:noBreakHyphen/>
        <w:noBreakHyphen/>
        <w:t xml:space="preserve"> because cases, you know, with the review commissions and in States as well can go on for </w:t>
        <w:noBreakHyphen/>
        <w:noBreakHyphen/>
        <w:t xml:space="preserve"> and appeals processes can go on for years, most of these reports are written so that it's cases that are opened during the period, because you want to look at current inspection activity; and in this case, cases that were closed during that period, and the violations are no longer contest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the problem, one problem, you know, overall with the computer system is to catch those cases that have been 3, 4, 5 years in the process.  Obviously, they weren't opened during the period that you are going to start looking at, and that initial inspection was done 5 years ago.  Some of that, some statistics look at, you know, contested violations that were open for that period 5 years ago, but catching results for cases that work their way through the system over years and years is not a </w:t>
        <w:noBreakHyphen/>
        <w:noBreakHyphen/>
        <w:t xml:space="preserve"> it's just not very well done currentl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Yea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Before we get into the actual questions and purposes, are there any other questions for clarific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purpose of this, just to remind you, is not to get into a deep dialog about the draft measures, although if there are questions that you need clarified, there's a few moments to do that, but it's not a debating about the measures.  Ok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Yes,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EMINARIO:  That was helpful, because it wasn't clear to me in coming to this meeting if the focus that it was the draft measures and trying to get input on those or it was these broader ques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 think, personally, there needs to be both, because the draft measures here are what's going to be moved operationally, and so the question is how to organize a discussion around these draft measures, fitting it into 1, 2, 3 or 4.</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we had some discussion beforehand.  We were sort of grappling with how do we get at commenting on the draft measures, because they do fit into this, the structure here, but they are what are going to be moved immediately.  So that's the question for folk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t would help, I think, if just there's some time to talk about some of these and get, you know, some questions and some back</w:t>
        <w:noBreakHyphen/>
        <w:t>and</w:t>
        <w:noBreakHyphen/>
        <w:t xml:space="preserve">forth, if we can, in some organized way, given that this is the work that the work group has put so much time and effort into, but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Well, I mean, really, the question is, Doug, you and Jay have to decide where are the draft measures and how much discussion do you want to devote to that, because that's not where I understood you wanted to go with tod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No, I think we want to get feedback on the draft measures as well as how they tie into these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draft measures are at this point proposals or draft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ey're drafts, yea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I would just say we don't want to get probably bogged down late in discussions for the whole time, because I think these questions, the questions </w:t>
        <w:noBreakHyphen/>
        <w:noBreakHyphen/>
        <w:t xml:space="preserve"> you know, we do want to hear a lot about any ideas for outcome</w:t>
        <w:noBreakHyphen/>
        <w:t>based measures, because the GAO report and so forth have been pushing OSHA for outcome measures.  States get pushed by their legislatures for outcome mea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me of these </w:t>
        <w:noBreakHyphen/>
        <w:noBreakHyphen/>
        <w:t xml:space="preserve"> anybody familiar with the monitoring system?  A lot of these are ones that have bee monitored over the years. </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We just tried to as </w:t>
        <w:noBreakHyphen/>
        <w:noBreakHyphen/>
        <w:t xml:space="preserve"> we looked at hundreds at least, a couple of hundred measures that have been used over the years, and tried to say what are the core ones, what are the best ones we have that we use most regularly from a management standpoint, from assessing measurement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that's </w:t>
        <w:noBreakHyphen/>
        <w:noBreakHyphen/>
        <w:t xml:space="preserve"> this is an important </w:t>
        <w:noBreakHyphen/>
        <w:noBreakHyphen/>
        <w:t xml:space="preserve"> yeah, we'd like comments on tho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questions, you know, you ask what outcome</w:t>
        <w:noBreakHyphen/>
        <w:t>based measures do you like, what activity</w:t>
        <w:noBreakHyphen/>
        <w:t>based measures you like.  Some of these measures on here are activity measures.  So on Question 1(a), (b), and (c), we can get into that under Question 1, the mea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Y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So I have a couple of clarification comments or questions about the draft measures.  This is Eric Frumin from Change to Wi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m sorry.  Under the technology, am I supposed to push a button or anyth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N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No?  Ok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ne is that the term "negotiated" is a little unclear, is very unclear to us outsiders.  So that would be an important clarification at some point early on in the meeting, so we understand what you are referring t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lso, the term </w:t>
        <w:noBreakHyphen/>
        <w:noBreakHyphen/>
        <w:t xml:space="preserve"> the reference to the State grant, the annual grants, OSHA, the States themselves are very familiar with that process of establishing what is, for instance, the number of inspections.  For those of us on the outside, we're not familiar with that process.  So that would be helpful to understand, because that's obviously a very critical measure here, just the raw number of inspections that the State is expected to do and that Federal OSHA is going to hold them to in a pretty tight range.  So we appreciate some clarification about whether that's in negotiations or it's something el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n this question of enforcement presence, you use rightly the term "high</w:t>
        <w:noBreakHyphen/>
        <w:t xml:space="preserve">hazard industries," but that is very different </w:t>
        <w:noBreakHyphen/>
        <w:noBreakHyphen/>
        <w:t xml:space="preserve"> that means very different things in different States, both in terms of the </w:t>
        <w:noBreakHyphen/>
        <w:noBreakHyphen/>
        <w:t xml:space="preserve"> both because of the range of different kinds of industries in different States but also the criteria for defining "high</w:t>
        <w:noBreakHyphen/>
        <w:t>hazard industri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Federal OSHA has multiple versions of that.  It's got, you know, the injury/illness rates and the data initiative.  It's got the industries selected for emphasis programs at the national level, the regional level, at the local level.  It's got industries selected for emphasis programs because of particular kinds of hazards, like amputations, which cuts across quite a few industries and so fort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 think it will be very important in terms of understanding this critical measure of enforcement presence for you to try to clarify for us what did the parties mean, so to speak, when you said "high hazard," and is there a way of quantifying that?  Is there are way of defining it, so that the people who are going to hold themselves to it are going to be held accountable against some measu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at transparency around that question obviously is very import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Okay.  Can you let them answ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Yeah.  Yea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I think the key thing is we are not really limiting in terms of high hazard.  What we try to avoid is putting in a list, like insurance agencies and things like that in an office</w:t>
        <w:noBreakHyphen/>
        <w:t xml:space="preserve">type environment and get more to the manufacture and the construction.  You would think that anything would have either a national </w:t>
        <w:noBreakHyphen/>
        <w:noBreakHyphen/>
        <w:t xml:space="preserve"> program would be a high hazard where people are either getting injured or </w:t>
        <w:noBreakHyphen/>
        <w:noBreakHyphen/>
        <w:t xml:space="preserve"> or there are fataliti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t is going to be more inclusive than exclusive.  I think we are just trying to exclude in that situation.  The "low hazard" probably would be a better descrip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Does that make sense?  Does that clarify?  And we will have the lis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I think we can give you the </w:t>
        <w:noBreakHyphen/>
        <w:noBreakHyphen/>
        <w:t xml:space="preserve"> what we did was dealing with OSHA's Office of Statistics, the gentleman that </w:t>
        <w:noBreakHyphen/>
        <w:noBreakHyphen/>
        <w:t xml:space="preserve"> Dave Schmidt runs all the reports and things, injury, illness, and stuff, and he has a particular definition he uses with the OSHA stuff.  So we can give that to the group, I think, without spending a lot of time discussing the detail of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The other two items, I don't know how other States do it with the grants and estimating inspections, but we have used </w:t>
        <w:noBreakHyphen/>
        <w:noBreakHyphen/>
        <w:t xml:space="preserve"> OSHA has a long time ago developed a form for estimating numbers of inspections in construction manufacturing, NEPs.  Of course, you have to estimate how many complaints you are going to get in the coming year, and complaints can vary widely.  You estimate how many accidents that you would investigate based on previous experien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y have a chart that they use, and we, to the best of my knowledge, use that based on the number of positions we think we are going to have filled during the year and what are average number of inspections per CSHO are and IH.  That's what goes into it.  Again, we could probably give more detail about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the last item was "negotiated"?  I think primarily in the issue of dealing with complaints, it goes back to when OSHA changed from calling complaints "formal" and "nonformal," and then they went to "investigated" and "inspected" and the "phone" and "fax" stuff was </w:t>
        <w:noBreakHyphen/>
        <w:noBreakHyphen/>
        <w:t xml:space="preserve"> you know, they put more flexibility into how much time they would take to do phone and fax, something that was a phone and fax versus a signed written complaint with a serious hazar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some States adopted that policy.  Others kept the previous one, and there is variety in the States about dates for handling the formal and nonformal for </w:t>
        <w:noBreakHyphen/>
        <w:noBreakHyphen/>
        <w:t xml:space="preserve"> to use the old language.  And so when they say "negotiated," that's what's in the FOM for that State, which OSHA has approv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om and then 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O'CONNOR:  You have looked in a couple of these measures at number of inspections, both absolute and then compared to high</w:t>
        <w:noBreakHyphen/>
        <w:t>hazard industries, but I didn't see if there's anything specifically about health inspections, just because they can often be very resource</w:t>
        <w:noBreakHyphen/>
        <w:t>intensive.  There might be a tendency for some programs to focus exclusively on safety inspections.  Is there any way that you are looking at getting at just looking at to see that they, in fact, are doing an adequate number of health inspec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In the calculation I said previously, you know, we actually start </w:t>
        <w:noBreakHyphen/>
        <w:noBreakHyphen/>
        <w:t xml:space="preserve"> there is a safety calculation and a health calculation, how many planned inspections they're going to do, how many complaints they estimate, how many accidents they estimat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n our grant, yeah, it's broken out by safety and health and each of those subcategories, how many we think we are going to do based on how much staffing we have.  So, yes, there is emphasis on health, and health is tracked separatel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So I was kind of following up on some of the comments that were just made, and my question relates to a couple of thing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ne, not to be a crazy statistician, but obviously, in addition to weighting differently health and safety, there are some situations that are much more complex, and so I am just wondering how that gets factored into evaluating an inspection, having done case tracking in other, you know, setting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n the second thing is that, going back to what I thought Eric was saying at the beginning about negotiated number of inspections that a State Plan is going to do, I think there needs to be some kind of initial bench mark that is outside of those negotiations, that relates not simply to the number of inspectors that you all have budgeted or we all have budgeted in our State Plans, but perhaps is related to the number of employees that we have in a State and how they are distributed through the high</w:t>
        <w:noBreakHyphen/>
        <w:t>hazard industries or however it is that you are going to focus that, because just to, you know, come up with some number without regard to how that covers the State's needs doesn't make sense to m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KALINOWSKI:  I don't think that the number of inspections </w:t>
        <w:noBreakHyphen/>
        <w:noBreakHyphen/>
        <w:t xml:space="preserve"> I mean, I think the expectation, which everybody should keep in mind </w:t>
        <w:noBreakHyphen/>
        <w:noBreakHyphen/>
        <w:t xml:space="preserve"> there are so many positions that are funded for the States, and the expectation is the majority of those positions will be filled, and that ties back.</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n based on those positions, it ties back to how many inspections you're expected to d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Yeah.  And I'm saying that's not the way I would do it.  That doesn't make sense to m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KALINOWSKI:  You can't monitor the State and say you should </w:t>
        <w:noBreakHyphen/>
        <w:noBreakHyphen/>
        <w:t xml:space="preserve"> I guess we don't want to get in a discussion, but I think we only have so much funding for a State, and we can't monitor a State based on positions they don't have funding for from Federal OSHA.  Does that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Well, am I just asking the wrong question?  Isn't there something that you have to start with, the population of that State, the working population, and how it's impacted in terms of health and safety hazard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Briefly, the benchmark numbers that are set for the States were based on those kinds of calculations.  Of course, those benchmarks were done years and years ago.  There are some States that if you re</w:t>
        <w:noBreakHyphen/>
        <w:t>calculated them, they would need more inspectors.  Some States would need probably need fewer inspecto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Righ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There is a requirement that's part of the grant that States have to keep </w:t>
        <w:noBreakHyphen/>
        <w:noBreakHyphen/>
        <w:t xml:space="preserve"> and I always get them confused </w:t>
        <w:noBreakHyphen/>
        <w:noBreakHyphen/>
        <w:t xml:space="preserve"> 80</w:t>
        <w:noBreakHyphen/>
        <w:t xml:space="preserve">percent safety and </w:t>
        <w:noBreakHyphen/>
        <w:noBreakHyphen/>
        <w:t xml:space="preserve"> is it 75 or 85 healt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No audible respon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The State has to have funded and filled, keep filled that.  So if you're going to say a minimum benchmark as far as staffing was concerned, that's 85.</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SCHREIBERG:  Yeah.  That's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Now, as far as having a measure that, you know, is for numbers of inspections based on population and so forth, this enforcement presence measure does get at that at least as tracking 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State Plans actually are </w:t>
        <w:noBreakHyphen/>
        <w:noBreakHyphen/>
        <w:t xml:space="preserve"> when it comes to numbers of inspectors and benchmarks actually are more well staffed than OSHA 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f Federal OSHA was measurable, if we came up with a benchmark for that, OSHA would fail it themselves, even if a lot of States didn't pass 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SCHREIBERG:  All right.  But again, it's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Ok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But that's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UPSTON:  I'm going to take three more people, and then just a reminder about the purpose of the meeting and to say if you have other comments or particularly clarifying questions about the draft measures, you can submit them, and OSHA will respond to them and put the responses up where everybody can see them, just so I </w:t>
        <w:noBreakHyphen/>
        <w:noBreakHyphen/>
        <w:t xml:space="preserve"> my job of moving the meeting forward now.</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Dian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BROWN:  You had mentioned that there is a formula that the States use for safety versus health.  Is it also that way for private and publi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The general thing, at least in Virginia for a long time, is we would at least have, as far as inspection activity, 5 percent of our inspections would be in public sector as a minimum, and we track that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BROWN:  And can we include that in somehow in this draft measures, that there be some benchmark for public employm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That's a good comm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I think that's expectation, where the States have both public and private sector.  That is a universal application, is 5 perc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BROWN:  Ok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But, yeah, to look at whether that is an appropriate percent is </w:t>
        <w:noBreakHyphen/>
        <w:noBreakHyphen/>
        <w:t xml:space="preserve"> yeah, that's a good point to mak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Ga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VISSCHER:  A lot of these compare, would be comparisons to a national number, correct?  The range is based on what the national is, and I guess number one </w:t>
        <w:noBreakHyphen/>
        <w:noBreakHyphen/>
        <w:t xml:space="preserve"> one of you mentioned the idea that </w:t>
        <w:noBreakHyphen/>
        <w:noBreakHyphen/>
        <w:t xml:space="preserve"> I think Jay mentioned the idea that OSHA would also have to publish its numbers.  This kind of implies that they following the same rating system, in a sense, right, for the same facto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n related top that, I guess, is a national number, but you're doing quarterly evaluations, is it a rolling number, or is it based on what like OSHA's projection would be at the beginning of the year?  What's that sort of national number referring to, I guess, is the ques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Yeah.  The reports are run on a quarterly basis for the quarterly meetings that OSHA has with each State and where there is </w:t>
        <w:noBreakHyphen/>
        <w:noBreakHyphen/>
        <w:t xml:space="preserve"> we </w:t>
        <w:noBreakHyphen/>
        <w:noBreakHyphen/>
        <w:t xml:space="preserve"> some of the measures have a 1</w:t>
        <w:noBreakHyphen/>
        <w:t>year average, you know, for the Federal number, and some have a 3</w:t>
        <w:noBreakHyphen/>
        <w:t>year rolling averag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as far as I know, that ends up being a rolling number.  It changes from quarter to quarter, and if you would ask States, that's probably traditionally one of the things we've had problems with.  Instead of having a hard</w:t>
        <w:noBreakHyphen/>
        <w:t>and</w:t>
        <w:noBreakHyphen/>
        <w:t xml:space="preserve">fast number there to be compared to, it </w:t>
        <w:noBreakHyphen/>
        <w:noBreakHyphen/>
        <w:t xml:space="preserve"> you know, it moves around.  It's a moving target kind of situation, which makes it difficult from a planning standpoi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On the other hand, you can't go out and </w:t>
        <w:noBreakHyphen/>
        <w:noBreakHyphen/>
        <w:t xml:space="preserve"> or you get in trouble if you say, "Okay, CSHO, you shall find four violations per inspection."  Then you can be accused of trying to gin up stuff that's not really t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some things do have to be kind of a rolling thing.  Others where possible, we would like to have solid numbers when it's possibl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Pe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SEMINARIO:  On the complaint inspection indicators here, one thing that would be, I think, very useful as an indicator </w:t>
        <w:noBreakHyphen/>
        <w:noBreakHyphen/>
        <w:t xml:space="preserve"> and it goes to what Jay was talking about earlier, this whole phone/fax, informal/formal </w:t>
        <w:noBreakHyphen/>
        <w:noBreakHyphen/>
        <w:t xml:space="preserve"> that we have gotten away in many places the idea that a worker can file a formal written complaint and get an inspection, which is really core to the statut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t's something that we've had a lot of disagreements with, Federal OSHA and some States over the years, as trying to basically try to minimize that by doing shortcuts through phone/fax.</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t would be helpful to have an indicator here that is looking at the percentage of complaints that are responded to by inspection and the percent that I responded to by some other mea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again, I understand that there's </w:t>
        <w:noBreakHyphen/>
        <w:noBreakHyphen/>
        <w:t xml:space="preserve"> without trying to go and flip the entire policy here right now that exists, because this is what Jay said, it's very different at different pla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t least having that information and seeing as to whether or not </w:t>
        <w:noBreakHyphen/>
        <w:noBreakHyphen/>
        <w:t xml:space="preserve"> you know, what's actually happening out there, would be very, very useful for those of us who represent workers, wanting to make sure that people are getting inspections in response to complaints that are being fil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Just in response to that, I would amend it by saying percent of signed complaints responded to, to get at your core issue, because if it doesn't come up 100 percent, then you know that some signed complaints are not getting an inspection.  And we do keep that data in the system whether something is signed or no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EMINARIO:  And we'll provide some more written comments, but something that gets at that and doesn't mush these all together but enables you to pull that data apa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MATUGA:  I do have one question, clarification, and then just one comment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From what I understand, these draft measures are going to also take a more balanced approach.  These ones are only focusing on enforcement, but there's going to be other components that are going to be looked at as well in terms of what the States are doing, measuring their effectiveness for training and outreach in cooperative programs.  Is that correc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Well, I think it maybe premature for us to talk about just these draft measures, because that's only one, one small piece, but a comment I have about these specific measures about enforcement are really </w:t>
        <w:noBreakHyphen/>
        <w:noBreakHyphen/>
        <w:t xml:space="preserve"> and one of the things that our members brought to our attention </w:t>
        <w:noBreakHyphen/>
        <w:noBreakHyphen/>
        <w:t xml:space="preserve"> is sort of the lack of consistency and enforcem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This talks about raw numbers.  How many enforcement </w:t>
        <w:noBreakHyphen/>
        <w:noBreakHyphen/>
        <w:t xml:space="preserve"> or how many inspections have you done?  What was the average penalty?  How do you make sure </w:t>
        <w:noBreakHyphen/>
        <w:noBreakHyphen/>
        <w:t xml:space="preserve"> and I'm not sure how do you do that with a measure </w:t>
        <w:noBreakHyphen/>
        <w:noBreakHyphen/>
        <w:t xml:space="preserve"> to keep consistency across the boar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From members' experience and the feedback they have given me is that the State Plans generally are smaller entities.  The enforcement is pretty consistent in each of the State plans for a single State Plan where you can actually have one OSHA region, and the Federal jurisdiction, there could be a couple States and one region where the enforcement is inconsist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f that would be added to your list in some form or fashion, talking about a consistency and that being a measure that the States are looked at versus Federal OSHA, it might be helpful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Well, about the challenge, I think between the 10 OSHA regions as well as all the States too, and that's something that we try to work toward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just to add onto Peg's, we do have those data for looking at all those different aspects of complaint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I would just say, yes, everybody struggles with consistency.  We do from region to region in our State, from compliance officer to compliance officer.  It is one of the things we look 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serious, percent serious, percent of violations cited serious is something that's looked at, and if a State has a lower number or a higher number, OSHA will look.  We normally look at the last that's published every year, the 25 most frequently cited standards by State.  We look at that and see individual standards that are cited higher percent serious or lower percent serious, and normally, that's where we'll see if there's a consistency issu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n from CSHO to CSHO, we will run a report to look at how many actual regulations they cited during the year.  Some CSHOs will cite a very broad range of violations, of standards, and some will do a pretty narrow range of standards.  That's how you get at kind of quality control and consistenc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FRUMIN:  But I think that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h, I'm sorry.</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Question 1</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Doug, will you introduce the first question?  We were going to collapse the amount of time with each of them to try to get through the main.  Hopefully, this was a good precursor to getting at what OSHA is looking fo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And I think some of the issues that you are talking about will come out of these questions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Question 1 is, how would you define or describe the components that constitute an OSHA</w:t>
        <w:noBreakHyphen/>
        <w:t>approved State Plan that was "effective" in achieving this mission, funding, staffing, standards setting, strong enforcement program, strong consultation, frequency of inspection, strong training and outreach programs, level of penalti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UPSTON:  So those are obviously to seed the discussion, and if you have other ideas other than those, that's particularly </w:t>
        <w:noBreakHyphen/>
        <w:noBreakHyphen/>
        <w:t xml:space="preserve"> obviously, OSHA has already figured these out as possible.  So anything new and different or clarifications or further ideas on those is what OSHA is really looking for.  Now they are in the listening mod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Y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Eric Frumi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one of the things that needs to be evaluated much more carefully is the extent to which the different parts of the agencies take seriously the role of workers under this Ac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orker participation as a category of activity, for instance, is not included in your sample list here, in your exampl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Peg mentioned the question of the extent to which worker's fundamental right to getting an inspection off of a complaint as well, but there are others as well.  The extent to which workers participate in walk</w:t>
        <w:noBreakHyphen/>
        <w:t>around inspections is a fundamental part of the Ac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se are written into the statute.  These are not policies adopted at the whim of some other administrator.  These are core rights that distinguish this Act from what happened before 1970.</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n a variety of ways, we think it is critical that this subject be opened up for a much more robust discussions, and that measures be selected which can actually reveal the extent to which compliance officers and the offices that support them interact in an effective way or, conversely, in an ineffective way regarding worker participation.  I'll leave it at that for the moment, but it's an important addi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Chr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TRAHAN:  Hi.  One of the things that struck me as I was thinking about this was a broad concept of adoption of compliance directiv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You know, I understand States have to respond when new compliance directives come out and determine whether or not they are going to be adopting wholesale or if they are going to be modifying their policies within their State and then report that back to OSHA, but how is that measur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When you look at a State that </w:t>
        <w:noBreakHyphen/>
        <w:noBreakHyphen/>
        <w:t xml:space="preserve"> you could look at how States, if States wholly adopt compliance directives.  You could also look at when they are adopting some kind of modified policy.  You have to do this kind of thought process to see is this as effective as the policy in place at the Federal leve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ith that as a broad example, I don't know how deeply that's investigated during the evaluations, but at the more specific level, there is this great compliance directive on training of compliance officers.  And one particular measures could be the percentage of staff meeting the training goal, as defined in this compliance directive from 2008.</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me States have not adopted this compliance directive and choose to do training programs that are different for their new compliance staff and their ongoing compliance staff.  Is that as effective?  How do we determine that?  Who is consulted to take a look at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lso in this compliance directive, there's a very lovely way to do separate training for safety compliance officers, health compliance officers, and construction specialists, and my understanding is that some States really stray away from that approach and don't have folks that are as focused on the high</w:t>
        <w:noBreakHyphen/>
        <w:t>hazard construction industry as the Federal model.  So that, I think is a measure that would be very useful to look at and be part of the evaluation procedure for everybody, for all OSHA enforcement program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Je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RIVERA:  Yes.  My name is Jerry Rivera with the National Electrical Contractors Associ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 guess as I am looking at some of the components, like funding staffing, I am trying to look at it from different angles and that's a percentage of employees reach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 don't want to look at it in one specific way of just enforcement.  I think we should be looking at it from the training, you know, here's one component, X amount of employees, whether the State will reach through training, consultants, alliances, and yes, inspections and penalties.  But there should be a way to kind of evaluate the percentage of employees within their State that are being reached to make sure the information is within the grassroots versus focusing on just we're going to do a thousand inspections, and we're going to find a thousand violations, and we're not going to twitch at the penalties produc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it's kind of misleading when you take it from that angle versus if you focus on what we should really be focusing the employe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at would kind of lead into if there is a penalty assessed.  Instead of looking at being hardcore on the penalty, let's look at the dynamics behind it.  Is the employer really redoing or instituting programs that will help mitigate that hazard and prevent it from happening in the future?  That should be consider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again, let's focus on the employees, how many of them are being reached through these different means that we currently have in pla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  Mary Le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HALL:  One measure that occurred to me that I think is important in terms of lots of low</w:t>
        <w:noBreakHyphen/>
        <w:t xml:space="preserve">wage and marginalized workers now is how well is </w:t>
        <w:noBreakHyphen/>
        <w:noBreakHyphen/>
        <w:t xml:space="preserve"> are States meeting their obligations under Title 6 in terms of language access for workers, both in terms of inspections, information, and other things of that so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 think the Secretary already has guidance on that, that could be made a little more specific in terms of State Plans that would assist in determining if workers really do have access to occupational safety and health complaints and whatev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other point would be that both in terms of written, written complaints and oral complaints, language can be an extreme barrier for workers making that complai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Ha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PAYNE:  Yes.  I think we have to look at the position of the State administrator, and they need a tool in advocacy for greater numbers of positions and money to train as some ideal standard that have their State graded against that standard, how are you doing, because inevitably there's a tragedy, and people say </w:t>
        <w:noBreakHyphen/>
        <w:noBreakHyphen/>
        <w:t xml:space="preserve"> the story says hasn't been inspected in umpteen years.  And that's the only evidence that they see, inadequately funded State progra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f you could say you're running at 60 percent of the ideal State program or 70 or 90 in terms of a broad standard for a State program and a Federal program, which I think we should live under the same hou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I think having that standard before the tragedy can help lower the probability that it occurs, but I think an administrator, State administrator needs that tool to go in and say, "Look, we stink in terms of the amount of commitment to this program.  We've got to do something, and now it's on your head."  And I think that would be helpfu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ary </w:t>
        <w:noBreakHyphen/>
        <w:noBreakHyphen/>
        <w:t xml:space="preserve"> Diane.  So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BROWN:  Some of my comments are going to talk about the training of the staff, but Chris, I think, got that pretty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 want to talk a little bit about the level of penalties.  As represented, public employees, number of State Plan States cannot find another public employer, or they are very, very restricted on what kind of monetary penalt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money for a penalty is not even </w:t>
        <w:noBreakHyphen/>
        <w:noBreakHyphen/>
        <w:t xml:space="preserve"> how can we really even look at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f you are going to look at effectiveness of penalties as a measure, what about those public employees?  What are you going to measure instead if it's not going to be the penalty, especially if you are looking at a dollar amount?  Because zero is zero.  Okay?  Or $2.90 is $2.90.  And so you need to have something else you are going to measure, and generally, that's abatement tim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The completeness of the </w:t>
        <w:noBreakHyphen/>
        <w:noBreakHyphen/>
        <w:t xml:space="preserve"> what was asked to be fixed and how quickly they did it, I mean, that's what I look at when I deal with this issue with our public employe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there's </w:t>
        <w:noBreakHyphen/>
        <w:noBreakHyphen/>
        <w:t xml:space="preserve"> when we talk about high hazards, public employment has slightly different high</w:t>
        <w:noBreakHyphen/>
        <w:t>hazard industries.  They are not completely different than private sector, but there are some differences.  There aren't comparisons to a wastewater treatment plant in private sector, mostly because wastewater treatment doesn't make money.  So it's done by the public secto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re there compliance officers who can make those inspections?  And if not, how do we staff that appropriately? </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at's 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Yeah.  I think a couple of thoughts having actually even following on what Diane said, but the abatement issue, I think, is a key factor.  And it's not just abatement incomplete for 60 days or mo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what needs to be looked at is whether State programs have a plan for speeding up on contested cases the abatement process, so do they have, you know, a process by which those cases can essentially be moved to the head of a queue, so that when you've got a serious citation and you've got abatement that hasn't occurred, that that case gets handled more quickly.  I think that to me is a really important aspect, because everybody wants abatement to occur.  That's one of the key elements that we're dealing with 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n terms of the training of staff, I would add to that some of our State programs, ours in California, are not </w:t>
        <w:noBreakHyphen/>
        <w:noBreakHyphen/>
        <w:t xml:space="preserve"> are CSHOs, do the appeals, and they're not lawyers, and that's a big difference.  And they need to have adequate training, and I think we need to </w:t>
        <w:noBreakHyphen/>
        <w:noBreakHyphen/>
        <w:t xml:space="preserve"> in the evaluations, you need to look at who is doing those appeals.  And whether they're attorneys or not, they should be getting some training.  I think the attorneys can get that training too on how these appeals are presented, because there are lots of problems with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then the final thing that I wanted to add was </w:t>
        <w:noBreakHyphen/>
        <w:noBreakHyphen/>
        <w:t xml:space="preserve"> and I really don't know exactly how you all could approach this, but I think supervision of the CSHOs is an aspect that we have to think abou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again, I am looking back at our California program to see where things fall through the cracks, and I think there is a big hole in terms of supervision.  There are some districts where you got a district manager who is really looking very early on at the files that the CSHO brings in, and then there's some where it doesn't happen until right before the case is appealed or going to trial on the appeal.  And that makes a huge difference in terms of what the outcome is, so something about supervis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om and Pe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O'CONNOR:  Okay.  Just following up on what Mary Lee was talking about, the language capacity, that's something we hear from folks around the country, that it's often a problem of having inadequate number of particularly Spanish</w:t>
        <w:noBreakHyphen/>
        <w:t>speaking inspectors.  A neighborhood it's related to staff training in addition to hiring proces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Cal OSHA has an interesting model where they offer incentives to inspectors that give them tuition, books, and 4 hours a week that they are paid, that they can learn Spanish.  And so I think that's a really interesting model that other States could take up, and it's worth looking at whether States are at least analyzing what their non</w:t>
        <w:noBreakHyphen/>
        <w:t>English language population is in their States and whether they are covering the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Just following up on something that Eric was saying about worker involvement, we have seen a lot of lack of uniformity in both Federal and State jurisdictions on how inspectors involve workers and inspections in non</w:t>
        <w:noBreakHyphen/>
        <w:t>union workplaces, which in some States now is just the vast majority.  So does the State have a specific policy of how they are going to get worker involvement in their inspection process, and how is that carried out?  That should be a part of the monitoring proces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Peg and then Chr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EMINARIO:  I think one of the things, as Eric said and others have said, the basis for certain standards are presented in the Act in OSHA regulations.  This isn't a new issue.  Obviously, there's a lot of history 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one of the things I did preparing for this is go back and read the statute and the regulations, and it lays out the different steps in the development, but it also lays out the criteria for State Plans.  And it lays out procedures for monitor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 think at a minimum, the things that are covered have to reflect what's in the statute and the law, and you are missing some of those things.  And some of them have been rais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re is a focus, obviously, in the statute of people, staffing being qualified, and getting into that whole area of what the qualifications mean and how do you monitor that, measure that, I think is worth a fuller discussion.  I'm not saying you should dump your measures you have now, but that clearly is something that is a critical issue, both for the Federal Government and for the States, and so developing that in a more robust way, I think is really import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whole issue has been talked about of worker rights is critical in workers being able to exercise rights of participating in inspections, filing complaint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outreach components, does that apply only to employers but also to worke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ind w:left="720" w:hanging="0"/>
        <w:rPr>
          <w:rFonts w:ascii="Courier New" w:hAnsi="Courier New" w:cs="Courier New"/>
          <w:sz w:val="28"/>
          <w:szCs w:val="28"/>
        </w:rPr>
      </w:pPr>
      <w:r>
        <w:rPr>
          <w:rFonts w:cs="Courier New" w:ascii="Courier New" w:hAnsi="Courier New"/>
          <w:sz w:val="28"/>
          <w:szCs w:val="28"/>
        </w:rPr>
        <w:tab/>
        <w:t>An area that Fran started and had begun to talk about, what is the State's capacity for handling everything at post contest?  Because that is a big part of an enforcement program, and what is the capacity for doing that?  What is the timeliness for taking those things up?  What are the cases that get litigated?  Because a lot of those are the big high</w:t>
        <w:noBreakHyphen/>
        <w:t>profile cases.  What's a State's ability to handle some of the big</w:t>
        <w:noBreakHyphen/>
        <w:t>deal kind of cases that it confronts is an important piece of 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n as Diane had said, the other piece of it, States to have a State Plan have to cover public employees.  It's the only way they get covered, and the statute says that that program has to be as effective as the program for everybody el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having means in place to look at what is going on vis</w:t>
        <w:noBreakHyphen/>
        <w:t>a</w:t>
        <w:noBreakHyphen/>
        <w:t>vis public sector workers which may have different types of hazards in certain areas, different kinds of concentration, and how the program is set up to deal with the population but also the hazards that are pres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Chr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LLIAMS:  Talking about the post</w:t>
        <w:noBreakHyphen/>
        <w:t>penalty phase and getting back to what Jerry said in terms of worker outreach, employee and employer, post</w:t>
        <w:noBreakHyphen/>
        <w:t>penalty phase, I think we need a performance metric as follow</w:t>
        <w:noBreakHyphen/>
        <w:t>up training after the penalty citation is issued; in other words, a root</w:t>
        <w:noBreakHyphen/>
        <w:t>cause analysis of why the citation, why the hazard occurred, training employer and employee on how to abate that hazard so that doesn't occur, there's no future occurren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other part of it, we talked earlier about a metric, projected </w:t>
        <w:noBreakHyphen/>
        <w:noBreakHyphen/>
        <w:t xml:space="preserve"> we talked about frequency of inspections.  There should also be a metric in there, a projected number of consultation inspections.  Simply put on that one, there needs to be more outreach done in terms of prevention, and we need to get ahead of not just actual enforcement inspections, but what to do to help out the employer and employees in educating the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Eri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Jay mentioned the question of transparency and new approaches to the way the government functions, and I think it's worth adding this criteria to how the States are monitored and the Federal OSHA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re's quite a variety of practices among the States with regard to their maintenance of the documentation of enforcement records, including the basic retention of records, the provision of those records to the public.  States have different policies regarding release of enforcement files, and there needs to be a fundamental level, a minimum foundation of transparency that cuts across the entire progra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imply because a State has anxiety about releasing inspection files of a particular business should not allow the State to withhold those files.  Likewise, files can't be destroyed within just a few years, even if it might meet the minimum criteria for a repeat viol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We know, for instance, in the Federal policy, which has been on the </w:t>
        <w:noBreakHyphen/>
        <w:noBreakHyphen/>
        <w:t xml:space="preserve"> in the directive since 1998 that still follow today, files involving health inspections where air monitoring was done is kept for decades for good reason.  So I think transparency is a very important addition to your list, again, as Peg said, not to hold up moving forward with the ones you have but to get into a serious discussion about 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Ga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I am going to follow up on something Rob talked about earlier and also, I guess, comment on Peg's comm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sort of came here thinking this is a huge step backwards, because all the proposed measures were enforcement activity measures, and the government program evaluation world has moved away from all that and has moved into impacts, clearly, over the last decade.  That's been the whole direction of thing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s I was thinking about that prior to today, I agree with Peg that the statute specifies or kind of directs that section of the OSHA act, directs you into looking more at activities.  So I think you have sort of a dichotomy there of following the statute versus </w:t>
        <w:noBreakHyphen/>
        <w:noBreakHyphen/>
        <w:t xml:space="preserve"> or in combination with the way that program evaluation has gone in the larger world over the last, you know, 15 or 20 years, which is to look at impacts, which is often more difficult but is really what the emphasis is.  So I think to me, that's that challeng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guess picking up on what Rob said, as I said, I came in thinking this was a huge step backwards, and then I find out that really that's the next step in your process is to look at those things.  And so we are looking at maybe a half</w:t>
        <w:noBreakHyphen/>
        <w:t>a</w:t>
        <w:noBreakHyphen/>
        <w:t>loaf or a quarter of the loaf or something here, which I think is import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But I guess I just wanted to make the comment that with regard to this first question, which is really kind of the broad, how you define "effective," the examples listed here are all the activities, and I think it's really important that if you are going to weight it one way or the other, from my perspective, you have got to look at impacts, because that's really </w:t>
        <w:noBreakHyphen/>
        <w:noBreakHyphen/>
        <w:t xml:space="preserve"> I think we've learned that in a lot of other programs and in the OSHA world that if you just look at activities, you may be missing the real ball gam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Which is really part of the next ques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Okay.  So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UPSTON:  No, not </w:t>
        <w:noBreakHyphen/>
        <w:noBreakHyphen/>
        <w:t xml:space="preserve"> 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Yeah.  Just partly that, but on the appeals issue, again, I keep coming back to that, because that was a big issue in Californi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in addition to all of the other things that I said, I think it's important to start looking at the procedures in the State Plans for these appeals and particularly, again, basic worker rights to participate in those appeal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sometimes the law that's created in the State, either, you know, in State court proceedings if that's where these basic appeals go or in our little administrative law proceedings, you end up with procedures that cut off workers' rights and that in fact are different than the basic decisional law that has come up through the OSHA Review Commission and into the Federal courts in that regard.  And that can be pretty signific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gain, if you look at the regulations in California regarding how we handle our appeals, they are not up to snuff in terms of the Federal OSHA case law that has developed overall.  And I'm not saying you have to match exactly what the Feds do or even follow those as decisions, but I'm saying in an overall capacity, you have to have some level of </w:t>
        <w:noBreakHyphen/>
        <w:noBreakHyphen/>
        <w:t xml:space="preserve"> as effective as they are </w:t>
        <w:noBreakHyphen/>
        <w:noBreakHyphen/>
        <w:t xml:space="preserve"> particularly as it goes towards worker right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other thing is, in terms of impact, again, I think the abatement issue has to do with impact, how quickly that abatement occurs, but also the 11(c) has to do with impact.  And, you know, not just how many of those cases are handled within 90 days,but it is an impact when a worker loses his or her job as a result of being involved in safety and healt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to me, I am concerned about, number one, there being a lot of information that our State plans are going to provide to the folks when they walk into that workplace and those folks are interviewed or those folks are on a walk</w:t>
        <w:noBreakHyphen/>
        <w:t>around or those folks are just sitting there in that plant.  Those folks need to be able to have information about what their rights are in terms of the 11(c) component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The people who do the 11(c) cases need to be trained properly to handle those cases, and I don't think that's necessarily happening.  I don't think that there's any kind of consistency in terms of procedures, and I think you have to </w:t>
        <w:noBreakHyphen/>
        <w:noBreakHyphen/>
        <w:t xml:space="preserve"> again, because it's impact </w:t>
        <w:noBreakHyphen/>
        <w:noBreakHyphen/>
        <w:t xml:space="preserve"> look at the outcome of those cases.  And that may not be hugely easy, because some States have private right of action, and so the, quote, "easier" and maybe more </w:t>
        <w:noBreakHyphen/>
        <w:noBreakHyphen/>
        <w:t xml:space="preserve"> you know, where there's a bigger amount of money at the end because the worker got fired, and there's a potential for a private attorney to take those cases.  You know, maybe those get peeled off, so you have to think about balancing all that.  But impact is in 11(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Jerry and then Chris and Harry, and then we are going to take our break a little early and regroup our times for the next ques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RIVERA:  Jerry Rivera with NEC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s part of the assessment process, to assure that the States are as effective, I would like to suggest that based on the inspections that the CSHOs are gathering, what is the State doing to kind of mitigate or match those conditions on the ground?  Meaning if they are finding the fatalities during inspections, falls is a huge issue, what is the State doing to kind of counter</w:t>
        <w:noBreakHyphen/>
        <w:t>react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ve got to commend the Falls Campaign, which was a great initiative, and that is something that should be considered as part of is the State being as effective.  We always focus on inspection fatalities, but if we really stop for a second, we are looking at the lag in indicators.  What are we doing proactively as a State to ensure that we really bring down those numbers and not necessarily focus on the numbers per 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other one is consistency among States in the standards setting, to verify if there is somewhat of a consistency in that assessment.  You have Federal OSHA standards, and then you have some States who promulgate additional rules like ergonomics or heat.  They are great, but for an employer who is crossing State boundaries, it creates somewhat of a confusion.  You know, you are going from California to Nevada, there is not such a rule, but then you cross into California, you get a $7,000 penalty.  It's a hard price to pay for something that we assume they should be know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these are things that maybe, as OSHSPA should consider is as they start promulgating rules that are that far away from what Federal OSHA is doing, there should be a consistency among all the States.  That way, it makes it easier for employers to compl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the other one is the training.  I want to capitalize on what folks have said for the CSHOs.  I talked to a CSHO a while back, and he told me he hasn't received training in the last 4 years.  You know, that's kind of a disconnect between what the employer being chartered with and the employee.  You know, we trained the employees a bunch.  We tell the employers you got to train the employees, but here we have the CSHO who hasn't been given training for the last 4 years.  It's kind of a </w:t>
        <w:noBreakHyphen/>
        <w:noBreakHyphen/>
        <w:t xml:space="preserve"> you know, they're not being effective.  They're not being offered an opportunity to develop themselves professionally, and at the end of the day, who pays for that?  The employe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Chr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TRAHAN:  Well, I think, you know, Jerry, you brought up a good point, and, Rob, you did too with consistency of enforcement.  And I just wanted to reiterate the earlier comments I had about the implementation of compliance directives to be equally </w:t>
        <w:noBreakHyphen/>
        <w:noBreakHyphen/>
        <w:t xml:space="preserve"> I think that would led itself to that, and it is measurabl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But there's one other thing that's come up that I wanted to kind of raise a red flag about.  We are talking about measuring State Plan States, and a lot of folks have brought up consultation, which I think is an incredibly important program, and it is incredibly important to all employers in this country, but all States have these consultation programs, not just the State Plan Stat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there might be a way to measure compliance assistance by State Plan enforcement personnel, the same way Federal enforcement personnel offer compliance assistance that's not specifically enforcement</w:t>
        <w:noBreakHyphen/>
        <w:t>related activity and separate out the compliance programs that are run typically through a different agency in that State, because it wouldn't be apples to apples and oranges to oranges.  It just seems like a strange measure as part of the State Plan assessment to measure the State compliance assistance program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 don't know if there is a parallel activity in your office that looks at all of the consultation programs, but that to me is really a separate thing, and I like the way OSHA keeps the consultation program separate from the enforcement programs, because it does give the employers more confidence to use those programs without it being connected to an enforcement activity.  So I don't know that they should be lumped in together </w:t>
        <w:noBreakHyphen/>
        <w:noBreakHyphen/>
        <w:t xml:space="preserve"> measurement 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Ha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PAYNE:  I don't know whether this is still the case, but there used to be a disconnect between the amount of fines and citations that were issued and their degree and the final outcome, even in the contested ca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 lot of times, we get the press release with the $400,000 fines issued, and what we didn't hear later on was a small piece in the paper that they were compromised out to a very small piece in the paper that they were compromised out to a very small percentage of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Part of our role, I would think, is to look at the quality of the activities, and the best measure of that would be what did you get in the end.  What was the final result of the adjudicated ca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if there's a huge difference between what was initially started out and what you eventually ended up with, that's important to know.  And I think a lot of times, we used to say, well, that's not our fault, that's the fault of the lawyers, they just don't press hard enoug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you're in a better position to affect the outlook of the lawyers than anybody else and the quality of the material you give them to work with.  So I hope that in our measures, we will consider not just what was cited or agreed to but the final outcome of the tried</w:t>
        <w:noBreakHyphen/>
        <w:t xml:space="preserve">out cases to see whether they, in fact, held the </w:t>
        <w:noBreakHyphen/>
        <w:noBreakHyphen/>
        <w:t xml:space="preserve"> what they found in the inspections in the cour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Eric, you are going to have the last word on this sec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FRUMIN:  Any organization of any size knows that research and development, evaluation is a critical </w:t>
        <w:noBreakHyphen/>
        <w:noBreakHyphen/>
        <w:t xml:space="preserve"> is critical to its success.  Some States have done </w:t>
        <w:noBreakHyphen/>
        <w:noBreakHyphen/>
        <w:t xml:space="preserve"> have plowed a lot of money into evaluation.  Some States haven't.  Feds have done </w:t>
        <w:noBreakHyphen/>
        <w:noBreakHyphen/>
        <w:t xml:space="preserve"> up and down, there is a big evaluation on the way now.  Other times, there wasn't.  I think that would be an important thing to look at, and there might be a way to measure it in the way that any organization measures its investments in R&amp;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Okay.  Thank you very muc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Let's take a 10</w:t>
        <w:noBreakHyphen/>
        <w:t>minute break.  We're 10 minutes ahead of the break, but we're 20 to 30 minutes behind on the second question, so it all sort of comes out in the was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go away, if you need to, for 10 minutes.  Participants, particularly, we are going to start back timely, so it would be helpful if you are 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rest rooms are there.  There's fountains, and the fourth floor has a snack bar if you need to go quickl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Recess from 11:32 to 11:42 a.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Okay.  If the participants will please take their seats again.  However brief the break was, we will move along.  I know that was brief.  Thank you for coming back as timely as you coul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e have made some adjustments to the times to try to catch back up, and we will kind of borrow some time from the last one particularly and Doug's closing comments, which he promises he will really need 10 minut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we are on to Question 2.  Doug, would you introduce it and if there is anything further about it before we ask for comments?</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Question 2</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Question 2 is, what indicators would you use to determine and monitor whether approved State Plans are at least as effective as Federal OSHA as outlined in 18(b) of the Act?  Outcome</w:t>
        <w:noBreakHyphen/>
        <w:t>based measures or activity</w:t>
        <w:noBreakHyphen/>
        <w:t>based measures.  Outcomes is reductions in injury and illness rates, reductions of fatality rates, and activity</w:t>
        <w:noBreakHyphen/>
        <w:t>based measures begin number of inspections conducted, number of violations issued, et ceter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n we will add we really appreciate how complicated this really is, and we do appreciate your ideas.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Yeah.  But one of the things in the pre</w:t>
        <w:noBreakHyphen/>
        <w:t>discussion, the two examples that they've given for outcomes, if you are someone who feels strongly that outcomes is important and can offer some other suggestions, that would be also very helpful.  The ones that are here are the ones that OSHA primarily can think of, but if you can offer other examples, that would be much appreciated and helpfu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let's begin with comments and suggestions on Question 2.</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Dian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BROWN:  Okay.  As far as outcome versus activity</w:t>
        <w:noBreakHyphen/>
        <w:t>based, I realize that we are always going to look at injury and illness rates and fatality rates.  I don't think that we can get away from that in some way, shape, or form.  That's what other people will judge us by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However, I think more the trends over a period of time versus a specific snapshot in time is probably more import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s far as activity</w:t>
        <w:noBreakHyphen/>
        <w:t>based measures, of course, that's where we would like to see it go.  Number of inspections conducted, in my view, isn't as important as the variety of inspections that is covered in particula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kay?  I am here representing public employees.  I would like to see more of an emphasis placed on municipal employees.  I think that is where the vast majority of hazards are in public employment.  I would like to see inspections done that cover things like health care and maybe nursing home</w:t>
        <w:noBreakHyphen/>
        <w:t>based as well.  There's a lot of hazards t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already know that in some States, they already are concentrating on these things, but it's all over the map, so more consistency in that regar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Number of violations issued to me again is </w:t>
        <w:noBreakHyphen/>
        <w:noBreakHyphen/>
        <w:t xml:space="preserve"> number doesn't mean anything to me.  It's whether </w:t>
        <w:noBreakHyphen/>
        <w:noBreakHyphen/>
        <w:t xml:space="preserve"> it's the quality of the violation, and did they look at a variety of hazards?  Again, if someone is going into a wastewater treatment facility and they are not looking at chemicals, confined space entry, and possible exposure to waterborne pathogens, then they haven't looked everywhere.  So I would like to see a more quality type of activity</w:t>
        <w:noBreakHyphen/>
        <w:t>based measure, if that is feasible, if that's possibl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R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McGRAW:  Yeah.  Well, at least as effective for public safety, I mean, when you get State Plans, it's a home run.  Right?  It's effective because at least it applies to public safet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Laught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McGRAW:  But I think there's going to be many issues.  Our employees, probably safety employees, there is not a lot of OSHA standards that actually apply to those sector employees, so it is going to be hard to </w:t>
        <w:noBreakHyphen/>
        <w:noBreakHyphen/>
        <w:t xml:space="preserve"> now, some of the State Plans have gone and made their own.  Michigan has a good public safety standard.  Some of them have adopted NFPA standards that would apply to these employe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to </w:t>
        <w:noBreakHyphen/>
        <w:noBreakHyphen/>
        <w:t xml:space="preserve"> in the area of public safety, at least as effective should be as effective as what is our private sector counterparts, I think, in the area, so seeing inspections at the same rate for municipal employees as you see it in the private secto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njury.  The public sector is also one of the worst people at reporting injuries.  So when we are looking at injury rates and reductions, you are not going to see </w:t>
        <w:noBreakHyphen/>
        <w:noBreakHyphen/>
        <w:t xml:space="preserve"> your experience with municipal governments, they don't report all that well to begin wit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f you saw the reporting, you'd see the rates go up extravagantly, but at least we'd see </w:t>
        <w:noBreakHyphen/>
        <w:noBreakHyphen/>
        <w:t xml:space="preserve"> in the activity</w:t>
        <w:noBreakHyphen/>
        <w:t>based measure, you'd see inspections conducted, and therefore, you'd have some measure to go off of.</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 also see that in our sector, there's an unwillingness in the State Plan States to actually inspect, particularly the public safety sector that does </w:t>
        <w:noBreakHyphen/>
        <w:noBreakHyphen/>
        <w:t xml:space="preserve"> I don't know what it is, about inspecting a fire department or inspecting a police department, but the State OSHA doesn't seem to really want to do that.  Maybe it's because of the nature of their work, but I would like to see more inspections, so definitely activity</w:t>
        <w:noBreakHyphen/>
        <w:t>based measures.  Seeing more OSHA oversight over those sectors would be helpfu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o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O'CONNOR:  Okay.  To the outcome measures, I think everybody here is familiar with the problems that were just alluded to in terms of the reliability of the injury and illness rates, and I think there's a tendency to say, well, that's what we got to work with, it's better than noth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you know, I'm not sure it is better than nothing, because there's been an interesting study in the construction industry recently that found there was actually by State, there was an inverse correlation between the fatality rates and the injury and illness rates.  And if you look a little closer at it, it seems to be in the places where there's fewer unions.  There's maybe more pressure to not report injuries.  So it seems staying away from that as an outcome measure seems wi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could see using the reduction in fatality rates makes sense, but I would be interested in other people's ideas about what other outcome measures might be usefu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n terms of the activity measures, I would second what Diane said about the need to look at the number of public sector inspec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But also going back to this issue of the health inspections, it's addressed in terms of projected versus actual, but that you have to look at is the actual appropriate </w:t>
        <w:noBreakHyphen/>
        <w:noBreakHyphen/>
        <w:t xml:space="preserve"> excuse me </w:t>
        <w:noBreakHyphen/>
        <w:noBreakHyphen/>
        <w:t xml:space="preserve"> the projected appropriate, so are the health inspections adequate to cover, as Fran was suggesting, the hazards in the Stat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EMINARIO:  I think it's really hard for all the reasons that have been said looking at injury rates and even fatality rates as measures of at least as effective, all kinds of problems with the injury rat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even looking at fatality rates, the fatality rates vary significantly, depending upon the industry mix.  If you look at the fatality rates in Massachusetts and Rhode Island and having to be Federal States, they're really, really low.  If you look at the fatality rates in Alaska, Wyoming, and they're State Plan States, they are really, really high, but there is a lot more going on there.  The industry mix is quite different in those States with a lot of the oil and gas, the oil drilling, a lot more transport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So I don't think you can use these as simple indicators to say, "Oh, there's a benchmark here," against the Federal average.  I mean, I can send everybody our report.  You can look, and you can see.  You know, we track this, and it doesn't tell you a whole lot about whether the State is effective.  It gives you some information about particularly fatalities, I think, what is going on in that State, but it really doesn't tell you a whole lot vis</w:t>
        <w:noBreakHyphen/>
        <w:t>a</w:t>
        <w:noBreakHyphen/>
        <w:t>vis the effectiveness as a b enchmark between the Federa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Looking at some of that over time, maybe fatality rates in particular, may be worthwhil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Can you get also at industry</w:t>
        <w:noBreakHyphen/>
        <w:t>level data and rate data, not numbers, at a State level?  I know that has been difficult.  It is not published data, and some attempts, which we will hear about, tried to get at that in some of the more hazardous sectors.  But I think we should disabuse GAO, Inspector General, whatever, that somehow there is an easy measure out there against Federal, State, that you can match up, and it is going to tell you a whole lo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they were totally wrong on that point at looking at that as a benchmark between the Feds and the Stat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a lot more has got to be looked at, at levels of program effectiveness specifically, different initiatives, what kind of follow</w:t>
        <w:noBreakHyphen/>
        <w:t>up, and maybe looking at the Falls Campaign is an example.  Those are incidents that you can count, you can measure, not necessarily in the same time frame that you might want, but looking at some things over time where you can see if those kinds of initiatives, both at a Federal level, a State level are having impac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are you having impact on the big drivers of the causation, particularly on the fatalities, and then also on some of the well</w:t>
        <w:noBreakHyphen/>
        <w:t>identified injuries, and we will talk more, I guess, later about health and exposures about how to get to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on activity</w:t>
        <w:noBreakHyphen/>
        <w:t>based measures, I would just say I think the Federal reports now provide a wealth of information, but again, looking at some of this more on an industry basis, broken out, that you are getting at a better sense of where the programs are focus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 know our colleague, Bill Borwegen from SEIU, raises this all the time, but you've been at such a move to the service sector.  Health care is being such a big industry with high numbers and high rates of injuries, and just trying to get some sense of what kind of activity is going on at an industry level and then beginning to look at what needs to go on, but at least beginning to break out the information in a fuller way at both the Federal and State level to get some data on the table for beginning to assess it would be helpfu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So I agree with a lot of the comments that have been made.  I wanted to add that, again, I mentioned earlier this idea for at least the activity</w:t>
        <w:noBreakHyphen/>
        <w:t>based measures that you do need to weight things in relationship to the complexity of an inspection in order to be fai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other thing that I was thinking in terms of outcome</w:t>
        <w:noBreakHyphen/>
        <w:t>based measures is looking at the literature that has been put out there and having a sense of whether or not any of that would be useful to these outcome</w:t>
        <w:noBreakHyphen/>
        <w:t>based mea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ne of the articles that just recently came out of a Harvard study of the California program talked about the targeted programs that we had, and it was a very positive analysis of the kinds of preventative measures that resulted from these random targeted inspec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f there's literature out there that talks about that and that has something to do with the mix of investigations that an OSHA program ought to be doing, including a good portion of targeted</w:t>
        <w:noBreakHyphen/>
        <w:t>type random inspections, then maybe we ought to include that as one of the outcome</w:t>
        <w:noBreakHyphen/>
        <w:t>based measures to look.  I mean, it's kind of a combination of outcome and activity, but if you know that the outcome is positive from these types of inspections, then maybe that's something you want to incorporate into your evaluation.  And there's other studies like that to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Gilbe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JACKSON:  I want to support you need both outcome</w:t>
        <w:noBreakHyphen/>
        <w:t>based measures and activity</w:t>
        <w:noBreakHyphen/>
        <w:t>based measures.  I want to emphasize the need for activity</w:t>
        <w:noBreakHyphen/>
        <w:t>based measures because of the employer's underreporting of injuries and illnesses and questionable reliability of illness and injury report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UPSTON:  Ron </w:t>
        <w:noBreakHyphen/>
        <w:noBreakHyphen/>
        <w:t xml:space="preserve"> or Rob.  Excuse m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MATUGA:  Yeah.  I think that, you know, you are correct that both outcome</w:t>
        <w:noBreakHyphen/>
        <w:t xml:space="preserve"> and activity</w:t>
        <w:noBreakHyphen/>
        <w:t>based measures are needed.  However, if you look at sort of the outcome</w:t>
        <w:noBreakHyphen/>
        <w:t xml:space="preserve">based measures, those are really lagging indicators, injury and illness rates.  Over time, that is going to tell you whether you're doing better or worse, the number of inspections, the percent of serious violations.  Those are all lagging indicators.  How do you switch us around and really look to </w:t>
        <w:noBreakHyphen/>
        <w:noBreakHyphen/>
        <w:t xml:space="preserve"> if you look at the best companies out there in the world, they are looking at leading indicators in terms of what's happen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Can you use some type of real safety and health metrics?  And I will just give you maybe a couple of examples.  I understand that State Plans and Federal OSHA have very little resources to do this monitoring, so this may be something that you all could look 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number of workers trained, that is going to tell you whether or not that's improved safety performance.  The number of voluntary compliance inspections or site visits through VPP, through Sharp.  You can also possibly do the number of hazards identified through those voluntarily compliance operations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One of the other things </w:t>
        <w:noBreakHyphen/>
        <w:noBreakHyphen/>
        <w:t xml:space="preserve"> we did spend a little bit of time talking to our members about this.  One of the suggestions that came up is, you know, this is thinking outside the box.  How about a possible survey of </w:t>
        <w:noBreakHyphen/>
        <w:noBreakHyphen/>
        <w:t xml:space="preserve"> basically a customer satisfaction survey both with Federal OSHA and with each of the State pla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 know that there is a lot of data collection requirements and the Paperwork Reduction Act, but this may be able to get to your points about how do you get interaction with the employees.  You can </w:t>
        <w:noBreakHyphen/>
        <w:noBreakHyphen/>
        <w:t xml:space="preserve"> possible survey to answer some simple questions in terms of how the performance in Federal jurisdictions versus the States are doing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I would encourage you all to really look at some of these leading indicators, because I think that is going to really how we improve, and many of those are going to be probably activity</w:t>
        <w:noBreakHyphen/>
        <w:t>based, which is not really what Congress is looking at and what the other folks in this room are looking at.  So it is really a balance between the two, but it's also the way you present these findings as well that's going to be critica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Chr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TRAHAN:  Well, I wanted to echo the concern about using injury and illness rates in any way as a metric 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do see some value in using fatality rates, specifically in the construction issue.  If you look at it over several years, you can get to those numbers and do some State</w:t>
        <w:noBreakHyphen/>
        <w:t>by</w:t>
        <w:noBreakHyphen/>
        <w:t>State comparisons that we think are pretty accurat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But I also really think that the </w:t>
        <w:noBreakHyphen/>
        <w:noBreakHyphen/>
        <w:t xml:space="preserve"> and this is not something, of course, you're going to be able to roll out in phase one of this plan, but when you think about innovation and you think about adoption and the ability to actually make a difference in construction safety and health, this agency and the State Plan enforcement folks have more power and more sway than anyone else in the country to carry the message of what is making a difference in specifically construction safety and health, to bring the things that we are finding in the research, and bringing them out and making everybody aware of them, because everybody pays attention when OSHA says look at these innovations, when State Plan States look at what is going on in their State and see that there is something unusual and of specific industry.  I think that should be included in the evaluation of that State to see what kind of innovation that we're having, to see the adoption of programs that are innovative by State Plan States that the Federal Government is undertak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ll of these things, I think should roll into an evaluation process and shouldn't be underestimated in the impact they have, because outcome measure is really, really almost impossible in occupational safety and health because of a variety of factors, but the agency is uniquely positioned to probably move, move it furthest out of everybody in the fiel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Mary Le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HALL:  I just wanted to make a point, kind of following up on Peg, but specifically about migrant farm workers or farm worke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n terms of activity</w:t>
        <w:noBreakHyphen/>
        <w:t xml:space="preserve">based, many State Plan States will </w:t>
        <w:noBreakHyphen/>
        <w:noBreakHyphen/>
        <w:t xml:space="preserve"> the majority of their activity in this are going to be preoccupancy inspections of labor camps, which really is </w:t>
        <w:noBreakHyphen/>
        <w:noBreakHyphen/>
        <w:t xml:space="preserve"> there's no interaction with workers.  Workers are not there at that time, and it doesn't ever indicate how the campus actually used, and it certainly doesn't get to field sanitation, which is also something when a complaint is made, field san is usually looked at in addition to the hous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so I think dividing that out, sort of segmenting that, and making sure that there are post</w:t>
        <w:noBreakHyphen/>
        <w:t>occupancy inspections and work in the ag area while workers are actually there is really important, and without that, health and safety is sort of compromis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Je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RIVERA:  Jerry Rivera with NEC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also support the mix of the batch.  I think to go with one or the other, again, it's skewed, but just to capitalize and get on Rob's point, activity</w:t>
        <w:noBreakHyphen/>
        <w:t>based, I look at it more as a leading indicator, what is the State program doing with the data that is gathering as far as to develop resources for employers, employees, the training that it's offering to the employee community, the collaborative efforts that are happening on the ground.  I think those all should be measured, because at the end of the day, that's what's going to keep raising the bar to improve safety and health in the workpla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n obviously, the outcome</w:t>
        <w:noBreakHyphen/>
        <w:t xml:space="preserve">based is one that we are </w:t>
        <w:noBreakHyphen/>
        <w:noBreakHyphen/>
        <w:t xml:space="preserve"> we should definitely revisit those data to see if they really are effective, but that is probably not the time here or place to address that.  So I support the mixed batc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ne thing that Harry mentioned towards the beginning about a standardized process and we talk about at least as effective, well, this is a great start coming together for OSHA and State OSHA, but, you know, how about a standard approach towards it, you know, having not only the Federal, State, or safety professionals come together and develop what is, what are some of these effective approaches, because I think we are just throwing things out there, saying, okay, we think this is just, you know, at least as effective, but it will give some consistency, and it will give the industry a little bit more of an engagement in the process to make sure that we assess the right things, because it takes a lot of time and effort to put these things together.</w:t>
        <w:tab/>
        <w:t>And as we've identified, you know, the training and education for some of the CSHOs or some of the Federal employees being cut, so are we really bringing in some of the top talent to put this thing together or can we make it better by including an industry and maybe agreeing on a standard approach towards instituting what is at least as effectiv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Eri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I think this dichotomy between outcome</w:t>
        <w:noBreakHyphen/>
        <w:t xml:space="preserve"> and activity</w:t>
        <w:noBreakHyphen/>
        <w:t>based measures is an unfortunate distraction, and it was exacerbated by the IG's report last year, which was also somewhat uninform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ithout going into the details of why that happened, I'd like to analogize this briefly to looking at the health status for the country as a whole.  We have a couple of very crude measures of health status, life expectancy, infant mortality, and, folks, you don't really want to know where we stand on that list.  We're about number 22 or something behind countries that have a lot less resources than we d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ould that be our basis for determining our health care system, our health care program?  Of course not.  We insist on high quality research, case control studies, want to make sure that drugs work.  We want to make sure that therapies work.  We want to know who is getting what kind of treatments if we're going to invest one</w:t>
        <w:noBreakHyphen/>
        <w:t xml:space="preserve">sixth of our GNP in terms of health care or nutrition programs or whatever else.  So I think outcome measures are a nice idea, and politically, they are very important, but looking </w:t>
        <w:noBreakHyphen/>
        <w:noBreakHyphen/>
        <w:t xml:space="preserve"> do we do the kind of rigorous evaluation, a little bit of which is starting to happen that Fran referred to, the controlled study in California, the study that the State of Pennsylvania supported concerning Federal enforcement in the State of Pennsylvania by The RAND Corpor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y revealed many lessons about critical activity measures.  OSHA owns the activity.  Employers own the injury rates.  Let's keep that distinction clea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f we are talking about what the OSHA Act can do, let's study carefully in a way that we would hope scientists would study health care, how these activities, these prevention activities are carried out, and what's effectiv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Yeah.  I have to say at the end of this in terms of looking at fatalities, if we are going to ever do outcome measures based on fatalities, that nowhere does anybody look at the long</w:t>
        <w:noBreakHyphen/>
        <w:t>term effects of exposures to toxic substances.  And if that's not included in a way to measure the effectiveness of our program, we have left out all of the health protection issues that we were talking about in terms of activity monitor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You know, from my point of view, having dealt with exposures to asbestos for the last 20 years or 25 years in my work, I think that, you know, I can just only say that it's just critical that we look at these long</w:t>
        <w:noBreakHyphen/>
        <w:t>term effects and shortening of people's lives as a result of their toxic expo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Ga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Listening, I guess I feel like there's been a bit of a strawman setup here, which is that when we talk about outcomes, we're talking about the national injury rate is such and such and how did the States line up against that, and if they don't, if they're below the mean, then they are not effective or something like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don't think OSHA has ever approached it that way, and I certainly wouldn't suggest that they do, but to throw out the idea then that not to look at how that State is doing in making progress on its injury rates and fatality rates does not seem to me to follow.</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 think the approach that OSHA has used in the past, which seems to me to be a wise one, which is require each State to look at its own numbers and its own outcomes and say how can we make progress, how can we make improvements on this, and some of it trend analysis.  Some of it is looking at particular issues within that State.  It may be if it's a State with a lot of construction deaths that are really focused on the Fall Campaign, you know, it is very import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re might be other issues.  Landscaping may be an issue in some states.  But I think you have to be guided by outcomes, because that's how you look at whether what you're doing is making any differen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don't want to get sort of thrown out, the idea thrown out that the outcome</w:t>
        <w:noBreakHyphen/>
        <w:t>based measures don't matter.  It's how you do them, and it's obviously not that simple, but you do need to know.  And I go back to what I said earlier, which is I think the whole government program evaluation world has moved to try and figure out whether any government programs make any difference.  So you need to have that included in what you come out wit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ank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hall we move on?  Question No. 3.</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Question 3</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Question No. 3.  What activity and outcome</w:t>
        <w:noBreakHyphen/>
        <w:t>based measures would you use to assess effectiveness as it relates to the reduction in health hazards, which is a tough one, and the effectiveness of the whistleblower program under Section 11(c) of the Ac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Gilbe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JACKSON:  The second, the effective of the whistleblower program, the reason that </w:t>
        <w:noBreakHyphen/>
        <w:noBreakHyphen/>
        <w:t xml:space="preserve"> I've been a whistleblower twice in my life, to give a little backgroun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nce in 1974, I was working on a construction site, and I reported unsafe conditions, special ones had.  I was summarily fired, but I decided to go to law schoo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 second was in 2008 when I was working as General Counsel for the North Carolina Occupational Safety and Health Review Commission, and I reported asbestos violations in our workplace at the North Carolina Medical Society Build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I did not know of the power of forces that were allied against me in that.  The governor's brother was a doctor, lawyer, lobbyist, and member of the Medical Society, and the Medical Society contributed $300,000 a year to different State politicians, including the governor.  And I was forced out of that job.</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from my experience as a whistleblower, I've got 11 criteria, and </w:t>
        <w:noBreakHyphen/>
        <w:noBreakHyphen/>
        <w:t xml:space="preserve"> well, whistleblowers get fired, as everyone knows, and blackballed from their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my first one I would look at, the number of whistleblower claims filed, if you have a State that doesn't file many whistleblower claims, it has a quelling effect on filing of the claim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 know that in some States, the workmen's comp attorneys advise their clients not to file a retaliation claim, because they were never </w:t>
        <w:noBreakHyphen/>
        <w:noBreakHyphen/>
        <w:t xml:space="preserve"> they were found for th emergency.  So that's just a quelling effect if you don't have a certain number </w:t>
        <w:noBreakHyphen/>
        <w:noBreakHyphen/>
        <w:t xml:space="preserve"> that's my first criteri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another criteria </w:t>
        <w:noBreakHyphen/>
        <w:noBreakHyphen/>
        <w:t xml:space="preserve"> these are not in a good order, as they came to you.  The criteria in the State whistleblower instruction manual as compared to the Federal, I think in a CASPA that I filed, they found that the State's whistleblower instruction manual was not as effective as the Federa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involvement of higher ups in the management in high</w:t>
        <w:noBreakHyphen/>
        <w:t>profile cases, as mine was considered, and how much independence the investigators ha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number of discrimination complaints actually accepted, that's another criteria I'm looking 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number of discrimination complaints resolved favorably for the employee, the number of discrimination complaints dismissed with right</w:t>
        <w:noBreakHyphen/>
        <w:t>to</w:t>
        <w:noBreakHyphen/>
        <w:t xml:space="preserve">sue letters, the number of discrimination complaints taken to court.  I know in some States, in some administrations, they had never taken a retaliation claim to court </w:t>
        <w:noBreakHyphen/>
        <w:noBreakHyphen/>
        <w:t xml:space="preserve"> never, zilch, zero.  And as far as I know, that's never been a criteria that Federal OSHA looks 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pPr>
      <w:r>
        <w:rPr>
          <w:rFonts w:cs="Courier New" w:ascii="Courier New" w:hAnsi="Courier New"/>
          <w:sz w:val="28"/>
          <w:szCs w:val="28"/>
        </w:rPr>
        <w:tab/>
        <w:t>The number of court cases resolved in favor of the employee and versus those numbers resolved in favor of the employ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The State case law requirements, do they correspond to the discrimination law and the case law in the Federal level?  I know there's criteria that the States case law must be comparable to the Federal interpretation of the regulations, et cetera, so that States' Plans is at least as objective.  That's one of the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number 10, I'm getting close to the end </w:t>
        <w:noBreakHyphen/>
        <w:noBreakHyphen/>
        <w:t xml:space="preserve"> and require legislation to overturn case law that's not favorable.  I mean, this is required in Federal as a requirement anyways, but make it more import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Cover constructive discharge, have more criteria in requiring the States to cover constructive discharge.  I believe the Feds cover discharge more so than many of the Stat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my last is the statute of limitations.  Increase the statute of limitations.  Thirty days, I think that's the Federal statute of limitations.  That's not very long.  Six months, a year, 2 years, 3 yea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those are the criteria that I look at from my experience, and I hope you got a lot of inform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yone else with comments or responses to Question 3?</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Chr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TRAHAN:  I was thinking about this term we keep using as "outcome," and everybody thinks it's the numbers, the fatality rates or the injury and illness rates, but there's got to be more to it than that, and perhaps instead of trying to identify specific outcomes for this round, it would be worth think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t reminds me in the statute, I think, that it calls for NIOSH to be consulted when determining the evaluation of State Plan States.  I think I can look up the reference, and I don't know if they were involved in this process with you all or not, but they have really wonderful definitions for their researchers and mea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at as an organization that operates research projects with NIOSH, we have got to report outputs and outcomes.  Those are the tow gold standards for our researchers, really striving to say what have we found in the research, what is the impact of the research, but specifically what are the outcomes.  And we have specific definitions that we have to meet in order to report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aybe that first step in this process would be to agree with the definition of outcome is for the purposes of this evaluation, because an outcome for one State may not be the same outcome for another State due to the different industry circumstances of what's gone on in that Stat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re could be a set of, you know, essentially hypothetical outcomes that States can try to achieve and then be measured against their ability to achieve their outcomes that are really unique to what's going on in their States, and perhaps developed with the stakeholders in their States would give an input for those kind of things, could have some examples with Federal measures, but then, you know, there could be additional ones from the States that are really import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Pe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EMINARIO:  Just to address the issue of health hazards, which is obviously a tough one, in a lot of the activity around health hazards, it has been driven by the issuing of standards.  And one of the things we really haven't talked about a lot is looking at States in the way of setting standard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is may be looking at it as to not as effective but sort of going beyond, given how few health standards are coming out of the Federal Government, particularly in the area of exposure limits or any area here, and so looking at what's actually been done in the way of issuing standards to address health hazard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with the issuance of those standards, what kind of inspections are done?  And again, not just looking at the overall numbers, but are there breakouts as to how many of the health inspections are targeted in different areas and different industries?  If we ever get any health standards at particular issues </w:t>
        <w:noBreakHyphen/>
        <w:noBreakHyphen/>
        <w:t xml:space="preserve"> I mean, a standard comes out.  You want to have enforcement activity.  You want to have outreach activity.  The whole point here is to reduce exposur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s there information out there that you can be looking at with respect to exposures and building into the system, going out and doing monitoring in workplaces over time?  And again, none of this is like immediate, but looking over time what has happened in States and Federal agencies with respect to the kinds of exposures they're finding for particular hazard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 don't think you could just address health in general but focusing on some critical hazards, and as Chris said, there may be different hazards in different States or higher concentrations. </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agency just came out last Thursday, Friday with a hazard alert on silica exposure in hydraulic fracturing.  Silica is a common problem in a lot of places, but hydraulic fracturing is in a lot of places but not everywhere.  But maybe looking at what can be done here to see are we being effective through outreach efforts here at reducing exposures to silica that are within even some better rang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n this area, I think it really is focusing on particular hazards and looking at a longer time frame than we have perhaps looked at in the pas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Frances, I think Eric is nex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So we have got some handle on the question of targeting with regard to injuries and the, quote/unquote, "safety inspections" that are at least in concept intended to prevent injuries.  I would say we're still pretty much in the dark when it comes to health exposures to health hazards and the targeting of inspections related to health hazards, not that we're unable to do it.  That just might be a counterpoint because of an enforcement infrastructure that extends beyond OSHA in many States over t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UPSTON:  Frances </w:t>
        <w:noBreakHyphen/>
        <w:noBreakHyphen/>
        <w:t xml:space="preserve"> oh, I'm so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I think it's critical that as you move into this very first phase of defining what Federal OSHA and the States consider high</w:t>
        <w:noBreakHyphen/>
        <w:t>hazard industries, that you look extremely closely at the question of exposure to health hazards, much more so than has been the case up until now, and then attempt to use the next 5 years or whatever the period of time is that flows from that to do the kinds of evaluations of the agency's presence, not only enforcement but certainly that, to see what's the effect of that presen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o simply say that we have a presence in these industries as a new measure, but not to devote to that measure the evaluation that it deserves would be a crime.  It would be such a lost opportunit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e've got a few important evaluations underway now.  The case control study on the SST program, the one done in California on injury, and they are all around safety inspections, but a variety of them have come up with the kind of granular detailed look at the outcomes, what was the results in terms of compliance, what was the result in terms of workers' comp claims, what were the results in terms of OSHA recordabl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e are beginning to get finally a literature, a research method, some resources to make it work and know what the hell we're doing with regard to safety.  If you are going to assign high</w:t>
        <w:noBreakHyphen/>
        <w:t>hazard categories to health, I don't see how you can avoid doing that.  If you are going to create this as a benchmark, please assure that you have an evaluation component up front to go with it, so that you can learn something from it within a few yea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I was going to add to the comments on the health issues that, yeah, these are tough to try to figure out how to get a grip on, because there are so few of these inspections that actually occur, because we don't necessarily have emphasis programs either at the State level that really have analyzed what is going on in the State regarding health hazard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from my perspective, there's two things that I see, and of course, this may not be something that is ever going to be a part of the evaluation, but I'll throw them out t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One is media.  I think you got a reasonable bang for your buck when cases </w:t>
        <w:noBreakHyphen/>
        <w:noBreakHyphen/>
        <w:t xml:space="preserve"> and here, I am looking at health cases are publicized, and part of the reason that I think health cases are particularly susceptible to getting some traction through the media is because they relate to environmental concerns.  So those toxic substances that start in our workplace, seep out under the door, up the chimney, down the drain, and become environmental problems, which gets a lot more traction out there in the publi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evaluating our health cases and whether or not the State Plan Program is issuing press releases and getting the word out, I think that's importa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 other thing is that I started my OSHA career related to doing criminal prosecutions of health cases, and again, not very many States have that, have provisions that allow them to do that, but it sure makes a difference.  So I will just toss that out as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y other comments or observa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Ga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Are we permitted to ask ques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We will find out, won't w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Laught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Are we required to answer the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Laught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t was my poi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And I couldn't let Rob sit through the whole meeting and not ask.</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s the 11(c) program right now part of the State evaluation?  There are two measures listed on the proposed.  Are these similar to </w:t>
        <w:noBreakHyphen/>
        <w:noBreakHyphen/>
        <w:t xml:space="preserve"> if the answer to the first question is yes, then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UPSTON:  Well, let's find out.  Is the first question </w:t>
        <w:noBreakHyphen/>
        <w:noBreakHyphen/>
        <w:t xml:space="preserve"> okay.  They are (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Then are these the kind of measures that are currently used?  I don't know what is currently us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Those are two of the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Are there others right now?</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There are others like percent meritorious cases and things like that, y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How is that measured?  Percent meritorious, like a positive outcome or someth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KALINOWSKI:  Yes, that were actually found </w:t>
        <w:noBreakHyphen/>
        <w:noBreakHyphen/>
        <w:t xml:space="preserve"> where either a State or a Federal OSHA found that there was a case for discrimin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And I notice that the goal or the range under the proposed would be 100 percent completed in 90 day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WITHROW:  That is because the statute says it.  We argued about that, but if you are going to have a measure like that and the statute says it has to be 90 days, you can't put a goal that's more than 90 days.  That is why we threw in the second one, to get at an idea from an efficiency standpoint just how far over 90 days are you or under 90 days are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BARAB:  Yeah.  Within 90 days, kind of threw up the question when I first looked at that, I said if we're actually using as effective as a basis, we are hardly in a good measure to compare agains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I was going to ask how was Federal OSHA do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BARAB:  Right, exactl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WITHROW:  He doesn't want to give the exact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Laught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BARAB:  No, we can give you the numbers, but they aren't anywhere close to actually, you know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About six States meet that 90 days.  Whether that makes them more effective or less effective is another ques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BARAB:  And we are looking at those measures here too.  We don't want to also have measures that actually encourage basically a negative outcome, because we don't want to pressure our people or States to finish up cases just to reach that measure and rush them to completion before they're really ther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Okay.  Eri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N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UPSTON:  Anyone else on Question 3?  </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Did that answer your question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VISSCHER:  Yeah.  Thank you very muc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Okay.  Then let's move on to Question 4.  Doug, can you elucidate on this, please?</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Question 4</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If OSHA and the State Plans develop a core set of effectiveness measures that both OSHA and State Plan programs must meet, how should OSHA determine the range that State Plans must meet for individual measures, and how should OSHA work with the States to address measures that fall outside of these rang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If you could take those two questions sort of one at a time.  If you want to respond to both, then just be clear sort of which one first and second, so that we can kind of track whether they are getting answers to both of the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Let me go to Harry and then 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PAYNE:  I see the proposal that it would be a common goal between Federal and State OSHA programs to be one of the more heartening parts of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S. UPSTON:  Can you speak up just </w:t>
        <w:noBreakHyphen/>
        <w:noBreakHyphen/>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PAYNE:  I'm so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see the fact that we are moving towards a common shared goal to be one of the more heartening things in this process, and I highly encourage 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do think it's important, though, in the same time insist upon transparency and communications, some of the things that the Federal OSHA program has done about publicizing the harshest industries have been, I think, very helpfu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Federal OSHA program has done about publicizing the harshest industries have been I think very helpful.  It is kind of like when you go up and buy a hot dog, and the health inspections stickers behind the person who is offering the hot dog, it tells you something, but we can't say that about the company that actually made the hot do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so I think it important to publicize who is doing a good job, who is not, and to give a State points for that effo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to work together, if we're working on the same standard, it includes the likelihood that we will share best practices if we are trying to meet the same goal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We can share the common research if we are working against the same standards.  I just think that </w:t>
        <w:noBreakHyphen/>
        <w:noBreakHyphen/>
        <w:t xml:space="preserve"> and also, I think in scoring, I don't think anything should be pass/fail.  I think, ultimately, there has to be at some point, but I think to have degrees of how far you are off some standard or some median should be a reason to intervene or a reason to ask why, but </w:t>
        <w:noBreakHyphen/>
        <w:noBreakHyphen/>
        <w:t xml:space="preserve"> and that score should be broken down by industry type, by illness, by whatever way you can do it to see who is doing a good job.</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f Idaho is doing a great job on something that I am not doing a good job, I would like to know that, and so I think breaking it out in as much detail as we can, having transparency in the process, and then the scoring and communicating to the media is critica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you should give States extra credit for some things, like using epidemiological mapping, using workers' comp data, using other databases to predict where problems would be.  While we can't make them do it, I don't think, we can give them sort of extra points for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I do think the core should be a common set of goals and expectations, not with a pass/fail notion, but with a highly scored improvement notion and a reason to understand who is doing it wel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m sorry that was so long.  I apologiz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Franc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CHREIBERG:  So I'm just going to talk about the second one, and I think that, again, I am going to use California as an example.  And I think it was a good example, and the key element in the oversight that the Federal OSHA folks had on the California plan was the involvement of workers and the involvement of worker representatives of the unions, of worker center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I think that this is not something, you know </w:t>
        <w:noBreakHyphen/>
        <w:noBreakHyphen/>
        <w:t xml:space="preserve"> the question here is how should OSHA work to address measures that fall outside, and I want to push it back to how should OSHA start the whole process of doing the evaluation once you all have the criteria developed, and that is to sit down with the employees and their representatives who are affected by these programs, and to get input from them and to bring them along in this entire process, because I think that what you do afterwards has also got to be driven by what the worker needs are.  They are the people who are supposed to be protected by this law, and I think that there are </w:t>
        <w:noBreakHyphen/>
        <w:noBreakHyphen/>
        <w:t xml:space="preserve"> from our point of view, we guided Federal OSHA towards the appeals process, which was a horrible mess in California, and we were able to then make changes through legislation and through, you know, continu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e are continuing to do changes through regulations, and we are still stuck, by the way, in some areas.  And maybe that means we will file a CASPA, but if we weren't involved to begin with, we wouldn't be involved later on to get to your question of measures that fall outside your ranges.  So that's kind of my emphasis on this, is to look at employee involvement all the way alo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Pe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EMINARIO:  One of the things that has been helpful in this process is the amount of transparency that has gone in with just putting the reports up on the Web, making them available and accessible, because I think when you look at sort of the history of activity here, a lot of the move on State Plans, as Harry had said earlier, response to tragedies.  You don't want to have to be in a place where you are only addressing problems in a crisis.  The whole point of this should be trying to have the States and Federal OSHA improve 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And to go back to something Fran said initially, it wouldn't be a bad idea to come up with a sense of </w:t>
        <w:noBreakHyphen/>
        <w:noBreakHyphen/>
        <w:t xml:space="preserve"> for both the Feds and the States </w:t>
        <w:noBreakHyphen/>
        <w:noBreakHyphen/>
        <w:t xml:space="preserve"> what do we think effective is, and putting aside resources or whatever, but if we wanted an effective safety and health program, what level of oversight, coming up with some sense of what should it be, because obviously so much of this gets driven, almost </w:t>
        <w:noBreakHyphen/>
        <w:noBreakHyphen/>
        <w:t xml:space="preserve"> a big determinate is what the resources are both at the Federal level and State level to devote to these activiti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f you go back, as Jay said, and you look at the benchmarks here and how they were developed, they really were developed initially based upon an industry mix, the number of workplaces, the frequency of inspection, how many inspectors you needed.  That was never done for Federal OSH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I think getting some sense of overall what do you want it to be effective but some better clarity as to what the Federal benchmarks are and more transparency and consistency of what the Federal program you are matching it against and how that is playing out in the regions and area offices </w:t>
        <w:noBreakHyphen/>
        <w:noBreakHyphen/>
        <w:t xml:space="preserve"> I mean, we delve into a lot of this stuff with our annual report, but having some consistency across the programs, both Federal and State, and making that data accessible in an easy way, that you can get a pretty clear picture easily as to what is going on, and what are the problem areas that need to be addressed would be very helpfu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t would also be interesting to know what's the range right now, talk about what should the ranges be.  If you had Federal benchmark, what is the range that you are seeing amongst Federal, State, and some of the key indicators now?  How broad of a distribution is it, and what needs to be done to make that distribution either narrower on the back end or even having the States become leaders and out there further ahead doing more than the Federal Governme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Gilbe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JACKSON:  I want to address the second part of the Question 4:  How should OSHA work with the States to address measures that fall outside of these rang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the first step would be cooperation to see if the State will make the effort to make those changes, and if that doesn't work, I think that the Federal law should be willing to use the statutory and regulatory tools they have when this happens.  And that is if they don't make the change at the recalcitrant, take over concurrent jurisdiction.  Don't be afraid to use i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 second thing would be, if that doesn't work, then revoke the State Plan.  I've seen very strong reluctance on OSH to do either one of those two, and it may be because of the political climate.  I don't know, but these are the tools that OSH has to force States to comply.  Don't be afraid to use them.</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Jer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RIVERA:  This is Jerry Rivera with NEC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First of all, I want to start </w:t>
        <w:noBreakHyphen/>
        <w:noBreakHyphen/>
        <w:t xml:space="preserve"> you know, we've all shared some ideas, but I also want to acknowledge that this is a huge step in the right direction on behalf of Federal OSHA and the State programs to work collaboratively on this front.  I think that's the right pat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agreed</w:t>
        <w:noBreakHyphen/>
        <w:t>upon measures should look at somewhat of a consistent approach, and I know we're talking just about State programs, but whatever is agreed upon at the table should really apply to both State and Federal, so that everybody is measuring themselves up to the same standar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f there is any change that occurs that impacts a State program, I think, again, OSHSPA should be the group that should be communicating the dissemination among all of the States.  And again, I want to capitalize on that also because of the fact that some States develop some rules that are a little bit above the benchmark, which is great, but there should be somewhat of a concerted effort to drive that across other State</w:t>
        <w:noBreakHyphen/>
        <w:t xml:space="preserve">run programs.  And at the same time, for OSHSPA to look at that internally and say, "Look, this is probably not a good idea for other States to adopt, because it was not as effective in one State." </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gain, I want to get OSHSPA on the State front that flexibility to institute some of those changes and evaluate programs, so that they have that communication directly with OSHA.</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on the Federal front, maybe we can use this as a cleaning curve.  Maybe OSHSPA could have the opportunity to evaluate a Federal program, if that's even allow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But again, I think I agree </w:t>
        <w:noBreakHyphen/>
        <w:noBreakHyphen/>
        <w:t xml:space="preserve"> and the transparency and holding each other to the same standard versus just saying, "Hey, we're going to come in.  We're going to evaluate you.  Yeah, we're including you here, but, you know, it ends there."  I think it works both ways, and I think both will benefit.  At the end of the day, again, the employees are the ones who benefit from this collabor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Eric.</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At the outset, Doug Kalinowski talked about the importance of these measures as kind of clues for looking further, and I think that's going to be an important lessons going forwar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se are very summary tools, and we could get fixated on whether it's exactly the right number or should be a little different, but we are hobbled by the fact that, as Jordan outlined in the beginning, the evaluation has been very hands</w:t>
        <w:noBreakHyphen/>
        <w:t xml:space="preserve">off for a long time, and it was only in response to a terrible disaster in which many people died </w:t>
        <w:noBreakHyphen/>
        <w:noBreakHyphen/>
        <w:t xml:space="preserve"> and an enterprising young reporter decided to lift the lid on it and shake the dickens out of the powers</w:t>
        <w:noBreakHyphen/>
        <w:t>that</w:t>
        <w:noBreakHyphen/>
        <w:t xml:space="preserve">be in Nevada, and some other political things changed around the same time </w:t>
        <w:noBreakHyphen/>
        <w:noBreakHyphen/>
        <w:t xml:space="preserve"> that we're even here today with a completely different approach to monitor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Case file reviews are very important, and thank goodness, OSHA started doing them, but it's not enough.  Hands</w:t>
        <w:noBreakHyphen/>
        <w:t>on evaluation of compliance officer competency, actual pairing up of inspectors would be a very important next step, and there are many other ways to dig down, as Doug Kalinowski referred, to dig deeper, to get to the bottom of these problem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 I would say however OSHA and the States together answer the first question, bear in mind that one needs to have these measures serve effectively as windows, doors, whatever you want to </w:t>
        <w:noBreakHyphen/>
        <w:noBreakHyphen/>
        <w:t xml:space="preserve"> clues for looking further.  Don't create a measure that's the end of discussion, but create a measure that allows you to look further in the sense that Chris talked about, what are the root causes.  How do we learn from what this problem is in one State across multiple State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f you are then able to do that, to take these measures as clues, to dig deeper, then the results of that could be very revealing, not only for the agencies, for the governors, for State legislatures, for the media, whatever, and create the kind of presence and awareness on the issue that can drive some change, even where the politics are very helpful.</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I think if you can keep that kind of perspective open as part of what you are thinking about, then you won't be locked into this terrible dilemma that Gil just talked about where the choice is either the nuclear option of pulling the plug or continuing an ineffective hands</w:t>
        <w:noBreakHyphen/>
        <w:t>off enforcement that leads to the next Nevada or the next handling or the next disast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give yourself the ability to dig deeper and make sure that there is transparency along the way, and you get a lot of help.  You won't be hamstru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Dian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BROWN:  Very shortly, because I'm not quite as elegant as Eric i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hen you realize that there's issues at a State Plan level, realize too that the employees who depend on that State Plan lose a lot of confidence and feel that even though there is State Plan coverage, they really have nowhere to go.  So that is important to address those issues very openly, very transparently, and with some due for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On the other hand, revoking a plan affluently kills coverage for public employees because now they're not covered anymore.  So we are not interested in seeing State Plans having their coverage pulled.  We would like to see them remedy the problems that they have, realizing that some of the problems that all these States are having is a matter of funding.  Can't do a whole lot when there is no money.  So that that is a core issue I don't think any of us in this room can fix or even discuss out of a problem, that it has to be at some level, at a national level, that they are willing to put money into safety and health and the people who enforce it.  And that's a conversation for a different d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Pe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SEMINARIO:  Just one follow</w:t>
        <w:noBreakHyphen/>
        <w:t>up to what I said earli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think the Fed OSHA already does this in its evaluation, but I think when you are looking at States that are outside the ranges that you are establishing, that is also makes sense to give some emphasis as to whether the problem is really, really serious, like it's really, really bad, like critical, instead of where it falls in a degree of seriousness, and also in terms of priorities as to what really needs to be dealt with first, because clearly there are certain problems out there that have a much more immediate impac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If you don't have any inspectors, suddenly your inspection floors isn't </w:t>
        <w:noBreakHyphen/>
        <w:noBreakHyphen/>
        <w:t xml:space="preserve"> you don't have anybody conducting inspections.  Even if you get all the standards and all the other things, you've got a pretty severe problem.  So I think some way of ranking these or some warning system, first, what are the critical aspects, the point of criticality would be considered maybe a useful thing to think abou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Gilbe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BARAB:  I think the points covered, if you don't have a State Plan State </w:t>
        <w:noBreakHyphen/>
        <w:noBreakHyphen/>
        <w:t xml:space="preserve"> and I was a State employee, but an ineffective program for State employees, you know, is that any worse than no program?  That's one issu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nd the other is that a threat to take over either a concurrent jurisdiction or revoke the State Plan can have a motivating effect on the legislator to take, to take action, and I think that in some States to remedy the problem, either by transferring the OSH division to another agency or passing stronger legisla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at happened with the Hamlet, with the Hamlet fund, the same concurrent jurisdiction taking over.  It had never gotten final approval, I don't think.  The legislature stepped forward, and you created position, the money for new positions, and the State's program, Occupational Safety and Health Program, had the benchmarks that were required of it, and they approved their outreach for safety and health and for affecting employees of the Stat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I think a credible threat would not necessarily lead to a taking over of the State program, but it has to be a credible thre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Any other last comments on this questio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No audible respon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Thank you, Gilber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Going once, going twic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No audible respon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Okay.  Doug?</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Next Step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KALINOWSKI:  Well, I can't thank you all enough for either listening in or speaking up, and you all realize how complicated this is.  I salute the States and all participating and working on this together.  I think that's the goal of everything we are going to be doing from now forward.  What are the next steps?</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ell, just so everybody knows, written comments will be received through July 6th.  The transcripts of this meeting will be prepared and on our website this Friday, which is the 29th of June.  You all will have the opportunity to look at those and study those agai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The work group is scheduled to meet on July 18th, I believe.  We will look at all the comments and try to move forward and solidify some of these things.  We have taken your comments and any comments received, and our goal, 10 days, within the directorate is to get all of those comments summarized in advance, so the work group can deal with them in a constructive mann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Something else you ought to keep in mind in evaluating States' plans </w:t>
        <w:noBreakHyphen/>
        <w:noBreakHyphen/>
        <w:t xml:space="preserve"> and I think Jay said it earlier </w:t>
        <w:noBreakHyphen/>
        <w:noBreakHyphen/>
        <w:t xml:space="preserve"> the area office of State Plan and OSHA has had a lot of turnover.  So one of the goals, one of the difficulties we all deal with is getting consistent evaluations.  They come on, they get evaluated, the area office, so 27 State Plans and territories are evaluated across the countr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 one of the key things that we have to work on doing, which we are working on right now, is revamping our monitoring and training program for our own OSHA people to monitor the State Plans and allowing the State Plans to be part of that training too, so they can understand how they should be monitored and will be monitored, because there's more monitoring than just these 15 measures or just looking at the strategic pla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I mean, part of the monitoring, if you have an issue and you want to do case file reviews, how do you look at those case file reviews?  How do you study those?  How do you prepare them?  How do you put together information, so that if there are issues with those case files, you have a good way to get back to those States to say, "Hey, this is what we found.  This wasn't isolated," so that we would find a pattern of things?  And how do you collect that information?  I think the long</w:t>
        <w:noBreakHyphen/>
        <w:t>term goal is to figure out how to work togeth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Somebody said this already, and it's one of my favorite terms.  It's to make a difference.  How do we make a difference on a Federal level?  How do we make a difference on each State Plan?  And that should be our goal to do tha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Jordan, do you want to say anything?</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 xml:space="preserve">MR. BARAB:  No.  I just want to </w:t>
        <w:noBreakHyphen/>
        <w:noBreakHyphen/>
        <w:t xml:space="preserve"> nothing muc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Laughte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BARAB:  I will start off saying no, and then I start blabbing aw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But I do want to thank you for coming here.  On the one hand, this hasn't been an easy process.  It's been a very necessary process, I think a very profitable process, but again not easy.  And I appreciate, certainly appreciate the efforts of the States and OSHSPA in this.  When we look at where we are now and where we began this process, I think we've made enormous strides, and I think as the discussion today indicated, we still have a long way to go.</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e are under no illusion that we are almost there or that we're even getting there now, but if we keep on with this process, more or less as a stage process, then I think we will eventually at least be making progress, making things better, and working toward that goal where we actually have a process that everybody agrees with and that actually is focused on making mistakes, at least as effective as the Federal Government, while hopefully making all of us more effective along the way.</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Again, I appreciate this.  I think we have a comment period that remains open.  Please supplement with written comments, and we will certainly take all that into accoun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Just a process question.  So do you have a milestone in mind for what happens with these and when, understanding that there are many issues that are never going to be part of this, others that might be part of a next phase?  What next?</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BARAB:  Well, this phase, I think we'd like to have kind of this phase finished and ready to implement by the beginning of the next fiscal year, Federal fiscal year.</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Goo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BARAB:  That's always a good time to implement things.  So we'll see what we can get finished and agreed to at that point, and then we will immediately continue working on the next phase.</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R. FRUMIN:  Great.</w:t>
      </w:r>
    </w:p>
    <w:p>
      <w:pPr>
        <w:pStyle w:val="Normal"/>
        <w:tabs>
          <w:tab w:val="clear" w:pos="720"/>
          <w:tab w:val="center" w:pos="4176" w:leader="none"/>
        </w:tabs>
        <w:spacing w:lineRule="atLeast" w:line="540"/>
        <w:rPr>
          <w:rFonts w:ascii="Courier New" w:hAnsi="Courier New" w:cs="Courier New"/>
          <w:sz w:val="28"/>
          <w:szCs w:val="28"/>
        </w:rPr>
      </w:pPr>
      <w:r>
        <w:rPr>
          <w:rFonts w:cs="Courier New" w:ascii="Courier New" w:hAnsi="Courier New"/>
          <w:b/>
          <w:bCs/>
          <w:sz w:val="28"/>
          <w:szCs w:val="28"/>
        </w:rPr>
        <w:tab/>
        <w:t>Wrap</w:t>
        <w:noBreakHyphen/>
        <w:t>up and Adjourn</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MS. UPSTON:  So we are adjourned.  Thank you all very much.</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tab/>
        <w:t>[Whereupon, at 12:50 p.m., the Stakeholder Meeting concluded.]</w:t>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r>
    </w:p>
    <w:p>
      <w:pPr>
        <w:pStyle w:val="Normal"/>
        <w:tabs>
          <w:tab w:val="clear" w:pos="720"/>
          <w:tab w:val="left" w:pos="-1440" w:leader="none"/>
          <w:tab w:val="left" w:pos="-720" w:leader="none"/>
          <w:tab w:val="left" w:pos="0" w:leader="none"/>
          <w:tab w:val="left" w:pos="1440" w:leader="none"/>
          <w:tab w:val="left" w:pos="3888" w:leader="none"/>
        </w:tabs>
        <w:spacing w:lineRule="atLeast" w:line="540"/>
        <w:rPr>
          <w:rFonts w:ascii="Courier New" w:hAnsi="Courier New" w:cs="Courier New"/>
          <w:sz w:val="28"/>
          <w:szCs w:val="28"/>
        </w:rPr>
      </w:pPr>
      <w:r>
        <w:rPr>
          <w:rFonts w:cs="Courier New" w:ascii="Courier New" w:hAnsi="Courier New"/>
          <w:sz w:val="28"/>
          <w:szCs w:val="28"/>
        </w:rPr>
      </w:r>
    </w:p>
    <w:sectPr>
      <w:headerReference w:type="default" r:id="rId4"/>
      <w:footerReference w:type="default" r:id="rId5"/>
      <w:type w:val="nextPage"/>
      <w:pgSz w:w="12240" w:h="15840"/>
      <w:pgMar w:left="2664" w:right="1224" w:gutter="0" w:header="1440" w:top="1496" w:footer="720" w:bottom="776"/>
      <w:lnNumType w:countBy="1" w:restart="newPage" w:distance="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ourier" w:hAnsi="Courier" w:cs="Times New Roman"/>
        <w:sz w:val="10"/>
        <w:szCs w:val="10"/>
      </w:rPr>
    </w:pPr>
    <w:r>
      <w:rPr>
        <w:rFonts w:cs="Times New Roman" w:ascii="Courier" w:hAnsi="Courier"/>
        <w:sz w:val="10"/>
        <w:szCs w:val="10"/>
      </w:rPr>
    </w:r>
  </w:p>
  <w:p>
    <w:pPr>
      <w:pStyle w:val="Normal"/>
      <w:tabs>
        <w:tab w:val="clear" w:pos="720"/>
        <w:tab w:val="center" w:pos="4176" w:leader="none"/>
      </w:tabs>
      <w:rPr>
        <w:rFonts w:ascii="Courier" w:hAnsi="Courier" w:cs="Courier"/>
      </w:rPr>
    </w:pPr>
    <w:r>
      <w:rPr>
        <w:rFonts w:cs="Courier" w:ascii="Courier" w:hAnsi="Courier"/>
      </w:rPr>
      <w:tab/>
      <w:t>OLENDER REPORTING, INC.</w:t>
    </w:r>
  </w:p>
  <w:p>
    <w:pPr>
      <w:pStyle w:val="Normal"/>
      <w:tabs>
        <w:tab w:val="clear" w:pos="720"/>
        <w:tab w:val="center" w:pos="4176" w:leader="none"/>
      </w:tabs>
      <w:rPr>
        <w:rFonts w:ascii="Courier" w:hAnsi="Courier" w:cs="Courier"/>
      </w:rPr>
    </w:pPr>
    <w:r>
      <w:rPr>
        <w:rFonts w:cs="Courier" w:ascii="Courier" w:hAnsi="Courier"/>
      </w:rPr>
      <w:tab/>
      <w:t>1100 Connecticut Avenue, N.W., #810, Washington D.C. 20036</w:t>
    </w:r>
  </w:p>
  <w:p>
    <w:pPr>
      <w:pStyle w:val="Normal"/>
      <w:tabs>
        <w:tab w:val="clear" w:pos="720"/>
        <w:tab w:val="center" w:pos="4176" w:leader="none"/>
      </w:tabs>
      <w:rPr>
        <w:rFonts w:ascii="Courier" w:hAnsi="Courier" w:cs="Courier"/>
      </w:rPr>
    </w:pPr>
    <w:r>
      <w:rPr>
        <w:rFonts w:cs="Courier" w:ascii="Courier" w:hAnsi="Courier"/>
      </w:rPr>
      <w:tab/>
      <w:t>Washington:  (202) 898-1108 / Baltimore:  (410) 752-3376</w:t>
    </w:r>
  </w:p>
  <w:p>
    <w:pPr>
      <w:pStyle w:val="Normal"/>
      <w:tabs>
        <w:tab w:val="clear" w:pos="720"/>
        <w:tab w:val="center" w:pos="4176" w:leader="none"/>
      </w:tabs>
      <w:rPr>
        <w:rFonts w:ascii="Courier" w:hAnsi="Courier" w:cs="Courier"/>
      </w:rPr>
    </w:pPr>
    <w:r>
      <w:rPr>
        <w:rFonts w:cs="Courier" w:ascii="Courier" w:hAnsi="Courier"/>
      </w:rPr>
      <w:tab/>
      <w:t>Toll Free:  (888) 445-3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ourier" w:hAnsi="Courier" w:cs="Times New Roman"/>
        <w:sz w:val="10"/>
        <w:szCs w:val="10"/>
      </w:rPr>
    </w:pPr>
    <w:r>
      <w:rPr>
        <w:rFonts w:cs="Times New Roman" w:ascii="Courier" w:hAnsi="Courier"/>
        <w:sz w:val="10"/>
        <w:szCs w:val="10"/>
      </w:rPr>
    </w:r>
  </w:p>
  <w:p>
    <w:pPr>
      <w:pStyle w:val="Normal"/>
      <w:tabs>
        <w:tab w:val="clear" w:pos="720"/>
        <w:tab w:val="center" w:pos="4176" w:leader="none"/>
      </w:tabs>
      <w:rPr>
        <w:rFonts w:ascii="Courier" w:hAnsi="Courier" w:cs="Courier"/>
      </w:rPr>
    </w:pPr>
    <w:r>
      <w:rPr>
        <w:rFonts w:cs="Courier" w:ascii="Courier" w:hAnsi="Courier"/>
      </w:rPr>
      <w:tab/>
      <w:t>OLENDER REPORTING, INC.</w:t>
    </w:r>
  </w:p>
  <w:p>
    <w:pPr>
      <w:pStyle w:val="Normal"/>
      <w:tabs>
        <w:tab w:val="clear" w:pos="720"/>
        <w:tab w:val="center" w:pos="4176" w:leader="none"/>
      </w:tabs>
      <w:rPr>
        <w:rFonts w:ascii="Courier" w:hAnsi="Courier" w:cs="Courier"/>
      </w:rPr>
    </w:pPr>
    <w:r>
      <w:rPr>
        <w:rFonts w:cs="Courier" w:ascii="Courier" w:hAnsi="Courier"/>
      </w:rPr>
      <w:tab/>
      <w:t>1100 Connecticut Avenue, N.W., #810, Washington D.C. 20036</w:t>
    </w:r>
  </w:p>
  <w:p>
    <w:pPr>
      <w:pStyle w:val="Normal"/>
      <w:tabs>
        <w:tab w:val="clear" w:pos="720"/>
        <w:tab w:val="center" w:pos="4176" w:leader="none"/>
      </w:tabs>
      <w:rPr>
        <w:rFonts w:ascii="Courier" w:hAnsi="Courier" w:cs="Courier"/>
      </w:rPr>
    </w:pPr>
    <w:r>
      <w:rPr>
        <w:rFonts w:cs="Courier" w:ascii="Courier" w:hAnsi="Courier"/>
      </w:rPr>
      <w:tab/>
      <w:t>Washington:  (202) 898-1108 / Baltimore:  (410) 752-3376</w:t>
    </w:r>
  </w:p>
  <w:p>
    <w:pPr>
      <w:pStyle w:val="Normal"/>
      <w:tabs>
        <w:tab w:val="clear" w:pos="720"/>
        <w:tab w:val="center" w:pos="4176" w:leader="none"/>
      </w:tabs>
      <w:rPr>
        <w:rFonts w:ascii="Courier" w:hAnsi="Courier" w:cs="Courier"/>
      </w:rPr>
    </w:pPr>
    <w:r>
      <w:rPr>
        <w:rFonts w:cs="Courier" w:ascii="Courier" w:hAnsi="Courier"/>
      </w:rPr>
      <w:tab/>
      <w:t>Toll Free:  (888) 445-3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3888" w:leader="none"/>
      </w:tabs>
      <w:rPr>
        <w:rFonts w:ascii="Courier" w:hAnsi="Courier" w:cs="Times New Roman"/>
        <w:lang w:val="en-US" w:eastAsia="en-US"/>
      </w:rPr>
    </w:pPr>
    <w:r>
      <w:rPr>
        <w:rFonts w:cs="Times New Roman" w:ascii="Courier" w:hAnsi="Courier"/>
        <w:lang w:val="en-US" w:eastAsia="en-US"/>
      </w:rPr>
    </w:r>
    <w:r>
      <mc:AlternateContent>
        <mc:Choice Requires="wps">
          <w:drawing>
            <wp:anchor behindDoc="1" distT="0" distB="0" distL="114935" distR="114935" simplePos="0" locked="0" layoutInCell="0" allowOverlap="1" relativeHeight="4">
              <wp:simplePos x="0" y="0"/>
              <wp:positionH relativeFrom="page">
                <wp:posOffset>1691640</wp:posOffset>
              </wp:positionH>
              <wp:positionV relativeFrom="paragraph">
                <wp:posOffset>635</wp:posOffset>
              </wp:positionV>
              <wp:extent cx="5303520" cy="152400"/>
              <wp:effectExtent l="0" t="0" r="0" b="0"/>
              <wp:wrapNone/>
              <wp:docPr id="1" name="Frame1"/>
              <a:graphic xmlns:a="http://schemas.openxmlformats.org/drawingml/2006/main">
                <a:graphicData uri="http://schemas.microsoft.com/office/word/2010/wordprocessingShape">
                  <wps:wsp>
                    <wps:cNvSpPr txBox="1"/>
                    <wps:spPr>
                      <a:xfrm>
                        <a:off x="0" y="0"/>
                        <a:ext cx="5303520" cy="152400"/>
                      </a:xfrm>
                      <a:prstGeom prst="rect"/>
                      <a:solidFill>
                        <a:srgbClr val="FFFFFF">
                          <a:alpha val="0"/>
                        </a:srgbClr>
                      </a:solidFill>
                    </wps:spPr>
                    <wps:txbx>
                      <w:txbxContent>
                        <w:p>
                          <w:pPr>
                            <w:pStyle w:val="Normal"/>
                            <w:tabs>
                              <w:tab w:val="clear" w:pos="720"/>
                              <w:tab w:val="center" w:pos="4176" w:leader="none"/>
                              <w:tab w:val="right" w:pos="8352" w:leader="none"/>
                            </w:tabs>
                            <w:suppressAutoHyphens w:val="false"/>
                            <w:spacing w:lineRule="auto" w:line="240"/>
                            <w:rPr/>
                          </w:pPr>
                          <w:r>
                            <w:rPr>
                              <w:rFonts w:cs="Times New Roman" w:ascii="Courier" w:hAnsi="Courier"/>
                            </w:rPr>
                            <w:tab/>
                            <w:tab/>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3</w:t>
                          </w:r>
                          <w:r>
                            <w:rPr>
                              <w:rFonts w:cs="Courier" w:ascii="Courier" w:hAnsi="Courier"/>
                            </w:rPr>
                            <w:fldChar w:fldCharType="end"/>
                          </w:r>
                        </w:p>
                      </w:txbxContent>
                    </wps:txbx>
                    <wps:bodyPr anchor="t" lIns="635" tIns="635" rIns="635" bIns="635">
                      <a:noAutofit/>
                    </wps:bodyPr>
                  </wps:wsp>
                </a:graphicData>
              </a:graphic>
            </wp:anchor>
          </w:drawing>
        </mc:Choice>
        <mc:Fallback>
          <w:pict>
            <v:rect fillcolor="#FFFFFF" style="position:absolute;rotation:-0;width:417.6pt;height:12pt;mso-wrap-distance-left:9.05pt;mso-wrap-distance-right:9.05pt;mso-wrap-distance-top:0pt;mso-wrap-distance-bottom:0pt;margin-top:0pt;mso-position-vertical-relative:text;margin-left:133.2pt;mso-position-horizontal-relative:page">
              <v:fill opacity="0f"/>
              <v:textbox inset="0.000694444444444445in,0.000694444444444445in,0.000694444444444445in,0.000694444444444445in">
                <w:txbxContent>
                  <w:p>
                    <w:pPr>
                      <w:pStyle w:val="Normal"/>
                      <w:tabs>
                        <w:tab w:val="clear" w:pos="720"/>
                        <w:tab w:val="center" w:pos="4176" w:leader="none"/>
                        <w:tab w:val="right" w:pos="8352" w:leader="none"/>
                      </w:tabs>
                      <w:suppressAutoHyphens w:val="false"/>
                      <w:spacing w:lineRule="auto" w:line="240"/>
                      <w:rPr/>
                    </w:pPr>
                    <w:r>
                      <w:rPr>
                        <w:rFonts w:cs="Times New Roman" w:ascii="Courier" w:hAnsi="Courier"/>
                      </w:rPr>
                      <w:tab/>
                      <w:tab/>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3</w:t>
                    </w:r>
                    <w:r>
                      <w:rPr>
                        <w:rFonts w:cs="Courier" w:ascii="Courier" w:hAnsi="Courier"/>
                      </w:rPr>
                      <w:fldChar w:fldCharType="end"/>
                    </w:r>
                  </w:p>
                </w:txbxContent>
              </v:textbox>
              <w10:wrap type="none"/>
            </v:rect>
          </w:pict>
        </mc:Fallback>
      </mc:AlternateContent>
    </w:r>
  </w:p>
  <w:p>
    <w:pPr>
      <w:pStyle w:val="Normal"/>
      <w:tabs>
        <w:tab w:val="clear" w:pos="720"/>
        <w:tab w:val="left" w:pos="-1440" w:leader="none"/>
        <w:tab w:val="left" w:pos="-720" w:leader="none"/>
        <w:tab w:val="left" w:pos="0" w:leader="none"/>
        <w:tab w:val="left" w:pos="1440" w:leader="none"/>
        <w:tab w:val="left" w:pos="3888" w:leader="none"/>
      </w:tabs>
      <w:spacing w:lineRule="exact" w:line="100" w:before="0" w:after="140"/>
      <w:rPr>
        <w:rFonts w:ascii="Courier" w:hAnsi="Courier" w:cs="Times New Roman"/>
        <w:sz w:val="10"/>
        <w:szCs w:val="10"/>
      </w:rPr>
    </w:pPr>
    <w:r>
      <w:rPr>
        <w:rFonts w:cs="Times New Roman" w:ascii="Courier" w:hAnsi="Courie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3888" w:leader="none"/>
      </w:tabs>
      <w:rPr>
        <w:rFonts w:ascii="Courier" w:hAnsi="Courier" w:cs="Times New Roman"/>
        <w:lang w:val="en-US" w:eastAsia="en-US"/>
      </w:rPr>
    </w:pPr>
    <w:r>
      <w:rPr>
        <w:rFonts w:cs="Times New Roman" w:ascii="Courier" w:hAnsi="Courier"/>
        <w:lang w:val="en-US" w:eastAsia="en-US"/>
      </w:rPr>
    </w:r>
    <w:r>
      <mc:AlternateContent>
        <mc:Choice Requires="wps">
          <w:drawing>
            <wp:anchor behindDoc="1" distT="0" distB="0" distL="114935" distR="114935" simplePos="0" locked="0" layoutInCell="0" allowOverlap="1" relativeHeight="131">
              <wp:simplePos x="0" y="0"/>
              <wp:positionH relativeFrom="page">
                <wp:posOffset>1691640</wp:posOffset>
              </wp:positionH>
              <wp:positionV relativeFrom="paragraph">
                <wp:posOffset>635</wp:posOffset>
              </wp:positionV>
              <wp:extent cx="5303520" cy="152400"/>
              <wp:effectExtent l="0" t="0" r="0" b="0"/>
              <wp:wrapNone/>
              <wp:docPr id="2" name="Frame2"/>
              <a:graphic xmlns:a="http://schemas.openxmlformats.org/drawingml/2006/main">
                <a:graphicData uri="http://schemas.microsoft.com/office/word/2010/wordprocessingShape">
                  <wps:wsp>
                    <wps:cNvSpPr txBox="1"/>
                    <wps:spPr>
                      <a:xfrm>
                        <a:off x="0" y="0"/>
                        <a:ext cx="5303520" cy="152400"/>
                      </a:xfrm>
                      <a:prstGeom prst="rect"/>
                      <a:solidFill>
                        <a:srgbClr val="FFFFFF">
                          <a:alpha val="0"/>
                        </a:srgbClr>
                      </a:solidFill>
                    </wps:spPr>
                    <wps:txbx>
                      <w:txbxContent>
                        <w:p>
                          <w:pPr>
                            <w:pStyle w:val="Normal"/>
                            <w:tabs>
                              <w:tab w:val="clear" w:pos="720"/>
                              <w:tab w:val="center" w:pos="4176" w:leader="none"/>
                              <w:tab w:val="right" w:pos="8352" w:leader="none"/>
                            </w:tabs>
                            <w:suppressAutoHyphens w:val="false"/>
                            <w:spacing w:lineRule="auto" w:line="240"/>
                            <w:rPr/>
                          </w:pPr>
                          <w:r>
                            <w:rPr>
                              <w:rFonts w:cs="Times New Roman" w:ascii="Courier" w:hAnsi="Courier"/>
                            </w:rPr>
                            <w:tab/>
                            <w:tab/>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1</w:t>
                          </w:r>
                          <w:r>
                            <w:rPr>
                              <w:rFonts w:cs="Courier" w:ascii="Courier" w:hAnsi="Courier"/>
                            </w:rPr>
                            <w:fldChar w:fldCharType="end"/>
                          </w:r>
                        </w:p>
                      </w:txbxContent>
                    </wps:txbx>
                    <wps:bodyPr anchor="t" lIns="635" tIns="635" rIns="635" bIns="635">
                      <a:noAutofit/>
                    </wps:bodyPr>
                  </wps:wsp>
                </a:graphicData>
              </a:graphic>
            </wp:anchor>
          </w:drawing>
        </mc:Choice>
        <mc:Fallback>
          <w:pict>
            <v:rect fillcolor="#FFFFFF" style="position:absolute;rotation:-0;width:417.6pt;height:12pt;mso-wrap-distance-left:9.05pt;mso-wrap-distance-right:9.05pt;mso-wrap-distance-top:0pt;mso-wrap-distance-bottom:0pt;margin-top:0pt;mso-position-vertical-relative:text;margin-left:133.2pt;mso-position-horizontal-relative:page">
              <v:fill opacity="0f"/>
              <v:textbox inset="0.000694444444444445in,0.000694444444444445in,0.000694444444444445in,0.000694444444444445in">
                <w:txbxContent>
                  <w:p>
                    <w:pPr>
                      <w:pStyle w:val="Normal"/>
                      <w:tabs>
                        <w:tab w:val="clear" w:pos="720"/>
                        <w:tab w:val="center" w:pos="4176" w:leader="none"/>
                        <w:tab w:val="right" w:pos="8352" w:leader="none"/>
                      </w:tabs>
                      <w:suppressAutoHyphens w:val="false"/>
                      <w:spacing w:lineRule="auto" w:line="240"/>
                      <w:rPr/>
                    </w:pPr>
                    <w:r>
                      <w:rPr>
                        <w:rFonts w:cs="Times New Roman" w:ascii="Courier" w:hAnsi="Courier"/>
                      </w:rPr>
                      <w:tab/>
                      <w:tab/>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1</w:t>
                    </w:r>
                    <w:r>
                      <w:rPr>
                        <w:rFonts w:cs="Courier" w:ascii="Courier" w:hAnsi="Courier"/>
                      </w:rPr>
                      <w:fldChar w:fldCharType="end"/>
                    </w:r>
                  </w:p>
                </w:txbxContent>
              </v:textbox>
              <w10:wrap type="none"/>
            </v:rect>
          </w:pict>
        </mc:Fallback>
      </mc:AlternateContent>
    </w:r>
  </w:p>
  <w:p>
    <w:pPr>
      <w:pStyle w:val="Normal"/>
      <w:tabs>
        <w:tab w:val="clear" w:pos="720"/>
        <w:tab w:val="left" w:pos="-1440" w:leader="none"/>
        <w:tab w:val="left" w:pos="-720" w:leader="none"/>
        <w:tab w:val="left" w:pos="0" w:leader="none"/>
        <w:tab w:val="left" w:pos="1440" w:leader="none"/>
        <w:tab w:val="left" w:pos="3888" w:leader="none"/>
      </w:tabs>
      <w:spacing w:lineRule="exact" w:line="100" w:before="0" w:after="140"/>
      <w:rPr>
        <w:rFonts w:ascii="Courier" w:hAnsi="Courier" w:cs="Times New Roman"/>
        <w:sz w:val="10"/>
        <w:szCs w:val="10"/>
      </w:rPr>
    </w:pPr>
    <w:r>
      <w:rPr>
        <w:rFonts w:cs="Times New Roman" w:ascii="Courier" w:hAnsi="Courier"/>
        <w:sz w:val="10"/>
        <w:szCs w:val="10"/>
      </w:rPr>
    </w:r>
  </w:p>
</w:hdr>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50">
    <w:name w:val="150%"/>
    <w:qFormat/>
    <w:rPr>
      <w:rFonts w:ascii="Courier" w:hAnsi="Courier" w:cs="Courier"/>
      <w:sz w:val="24"/>
      <w:szCs w:val="24"/>
      <w:lang w:val="en-US"/>
    </w:rPr>
  </w:style>
  <w:style w:type="character" w:styleId="Id">
    <w:name w:val="Id"/>
    <w:basedOn w:val="DefaultParagraphFont"/>
    <w:qFormat/>
    <w:rPr/>
  </w:style>
  <w:style w:type="character" w:styleId="Re">
    <w:name w:val="Re"/>
    <w:basedOn w:val="DefaultParagraphFont"/>
    <w:qFormat/>
    <w:rPr/>
  </w:style>
  <w:style w:type="character" w:styleId="Ex">
    <w:name w:val="Ex"/>
    <w:basedOn w:val="DefaultParagraphFont"/>
    <w:qFormat/>
    <w:rPr/>
  </w:style>
  <w:style w:type="character" w:styleId="200">
    <w:name w:val="200%"/>
    <w:qFormat/>
    <w:rPr>
      <w:rFonts w:ascii="Courier" w:hAnsi="Courier" w:cs="Courier"/>
      <w:sz w:val="24"/>
      <w:szCs w:val="24"/>
      <w:lang w:val="en-US"/>
    </w:rPr>
  </w:style>
  <w:style w:type="character" w:styleId="1">
    <w:name w:val="1"/>
    <w:qFormat/>
    <w:rPr>
      <w:rFonts w:ascii="Courier" w:hAnsi="Courier" w:cs="Courier"/>
      <w:sz w:val="24"/>
      <w:szCs w:val="24"/>
      <w:lang w:val="en-US"/>
    </w:rPr>
  </w:style>
  <w:style w:type="character" w:styleId="2">
    <w:name w:val="2"/>
    <w:qFormat/>
    <w:rPr>
      <w:rFonts w:ascii="Courier" w:hAnsi="Courier" w:cs="Courier"/>
      <w:sz w:val="24"/>
      <w:szCs w:val="24"/>
      <w:lang w:val="en-US"/>
    </w:rPr>
  </w:style>
  <w:style w:type="character" w:styleId="DefaultParagraphFo">
    <w:name w:val="Default Paragraph Fo"/>
    <w:basedOn w:val="DefaultParagraphFont"/>
    <w:qFormat/>
    <w:rPr/>
  </w:style>
  <w:style w:type="character" w:styleId="04P">
    <w:name w:val="04P"/>
    <w:qFormat/>
    <w:rPr>
      <w:rFonts w:ascii="Courier" w:hAnsi="Courier" w:cs="Courier"/>
      <w:sz w:val="24"/>
      <w:szCs w:val="24"/>
      <w:lang w:val="en-US"/>
    </w:rPr>
  </w:style>
  <w:style w:type="character" w:styleId="01Pa">
    <w:name w:val="01Pa"/>
    <w:qFormat/>
    <w:rPr>
      <w:rFonts w:ascii="Courier" w:hAnsi="Courier" w:cs="Courier"/>
      <w:sz w:val="24"/>
      <w:szCs w:val="24"/>
      <w:lang w:val="en-US"/>
    </w:rPr>
  </w:style>
  <w:style w:type="character" w:styleId="3">
    <w:name w:val="3"/>
    <w:qFormat/>
    <w:rPr>
      <w:rFonts w:ascii="Courier" w:hAnsi="Courier" w:cs="Courier"/>
      <w:sz w:val="24"/>
      <w:szCs w:val="24"/>
      <w:lang w:val="en-US"/>
    </w:rPr>
  </w:style>
  <w:style w:type="character" w:styleId="4">
    <w:name w:val="4"/>
    <w:qFormat/>
    <w:rPr>
      <w:b/>
      <w:bCs/>
      <w:i/>
      <w:iCs/>
      <w:sz w:val="24"/>
      <w:szCs w:val="24"/>
    </w:rPr>
  </w:style>
  <w:style w:type="character" w:styleId="5">
    <w:name w:val="5"/>
    <w:basedOn w:val="DefaultParagraphFont"/>
    <w:qFormat/>
    <w:rPr/>
  </w:style>
  <w:style w:type="character" w:styleId="6">
    <w:name w:val="6"/>
    <w:basedOn w:val="DefaultParagraphFont"/>
    <w:qFormat/>
    <w:rPr/>
  </w:style>
  <w:style w:type="character" w:styleId="7a">
    <w:name w:val="7a"/>
    <w:basedOn w:val="DefaultParagraphFont"/>
    <w:qFormat/>
    <w:rPr/>
  </w:style>
  <w:style w:type="character" w:styleId="8">
    <w:name w:val="8"/>
    <w:basedOn w:val="DefaultParagraphFont"/>
    <w:qFormat/>
    <w:rPr/>
  </w:style>
  <w:style w:type="character" w:styleId="9">
    <w:name w:val="9"/>
    <w:qFormat/>
    <w:rPr>
      <w:rFonts w:ascii="Courier" w:hAnsi="Courier" w:cs="Courier"/>
      <w:sz w:val="24"/>
      <w:szCs w:val="24"/>
      <w:lang w:val="en-US"/>
    </w:rPr>
  </w:style>
  <w:style w:type="character" w:styleId="10">
    <w:name w:val="10"/>
    <w:qFormat/>
    <w:rPr>
      <w:rFonts w:ascii="Courier" w:hAnsi="Courier" w:cs="Courier"/>
      <w:sz w:val="24"/>
      <w:szCs w:val="24"/>
      <w:lang w:val="en-US"/>
    </w:rPr>
  </w:style>
  <w:style w:type="character" w:styleId="11">
    <w:name w:val="11"/>
    <w:qFormat/>
    <w:rPr>
      <w:rFonts w:ascii="Courier" w:hAnsi="Courier" w:cs="Courier"/>
      <w:sz w:val="24"/>
      <w:szCs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qFormat/>
    <w:rPr>
      <w:b/>
      <w:bCs/>
      <w:i/>
      <w:iCs/>
      <w:sz w:val="24"/>
      <w:szCs w:val="24"/>
    </w:rPr>
  </w:style>
  <w:style w:type="character" w:styleId="19">
    <w:name w:val="19"/>
    <w:basedOn w:val="DefaultParagraphFont"/>
    <w:qFormat/>
    <w:rPr/>
  </w:style>
  <w:style w:type="character" w:styleId="20a">
    <w:name w:val="20a"/>
    <w:basedOn w:val="DefaultParagraphFont"/>
    <w:qFormat/>
    <w:rPr/>
  </w:style>
  <w:style w:type="character" w:styleId="21a">
    <w:name w:val="21a"/>
    <w:qFormat/>
    <w:rPr>
      <w:rFonts w:ascii="Courier" w:hAnsi="Courier" w:cs="Courier"/>
      <w:sz w:val="24"/>
      <w:szCs w:val="24"/>
      <w:lang w:val="en-US"/>
    </w:rPr>
  </w:style>
  <w:style w:type="character" w:styleId="22a">
    <w:name w:val="22a"/>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23a">
    <w:name w:val="23a"/>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qFormat/>
    <w:rPr>
      <w:rFonts w:ascii="Courier" w:hAnsi="Courier" w:cs="Courier"/>
      <w:sz w:val="24"/>
      <w:szCs w:val="24"/>
      <w:lang w:val="en-US"/>
    </w:rPr>
  </w:style>
  <w:style w:type="character" w:styleId="28">
    <w:name w:val="28"/>
    <w:qFormat/>
    <w:rPr>
      <w:rFonts w:ascii="Courier" w:hAnsi="Courier" w:cs="Courier"/>
      <w:sz w:val="24"/>
      <w:szCs w:val="24"/>
      <w:lang w:val="en-US"/>
    </w:rPr>
  </w:style>
  <w:style w:type="character" w:styleId="29">
    <w:name w:val="29"/>
    <w:basedOn w:val="DefaultParagraphFont"/>
    <w:qFormat/>
    <w:rPr/>
  </w:style>
  <w:style w:type="character" w:styleId="30b">
    <w:name w:val="30b"/>
    <w:qFormat/>
    <w:rPr>
      <w:rFonts w:ascii="Courier" w:hAnsi="Courier" w:cs="Courier"/>
      <w:sz w:val="24"/>
      <w:szCs w:val="24"/>
      <w:lang w:val="en-US"/>
    </w:rPr>
  </w:style>
  <w:style w:type="character" w:styleId="31b">
    <w:name w:val="31b"/>
    <w:basedOn w:val="DefaultParagraphFont"/>
    <w:qFormat/>
    <w:rPr/>
  </w:style>
  <w:style w:type="character" w:styleId="32b">
    <w:name w:val="32b"/>
    <w:basedOn w:val="DefaultParagraphFont"/>
    <w:qFormat/>
    <w:rPr/>
  </w:style>
  <w:style w:type="character" w:styleId="33b">
    <w:name w:val="33b"/>
    <w:qFormat/>
    <w:rPr>
      <w:rFonts w:ascii="Courier" w:hAnsi="Courier" w:cs="Courier"/>
      <w:sz w:val="24"/>
      <w:szCs w:val="24"/>
      <w:lang w:val="en-US"/>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4"/>
      <w:szCs w:val="24"/>
      <w:lang w:val="en-US"/>
    </w:rPr>
  </w:style>
  <w:style w:type="character" w:styleId="Document71">
    <w:name w:val="Document[7]"/>
    <w:basedOn w:val="DefaultParagraphFont"/>
    <w:qFormat/>
    <w:rPr/>
  </w:style>
  <w:style w:type="character" w:styleId="Document31">
    <w:name w:val="Document[3]"/>
    <w:qFormat/>
    <w:rPr>
      <w:rFonts w:ascii="Courier" w:hAnsi="Courier" w:cs="Courier"/>
      <w:sz w:val="24"/>
      <w:szCs w:val="24"/>
      <w:lang w:val="en-US"/>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EquationCaption">
    <w:name w:val="_Equation Caption"/>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Times New Roman"/>
    </w:rPr>
  </w:style>
  <w:style w:type="paragraph" w:styleId="Footnote">
    <w:name w:val="Footnote Text"/>
    <w:basedOn w:val="Normal"/>
    <w:pPr>
      <w:suppressAutoHyphens w:val="false"/>
      <w:spacing w:lineRule="auto" w:line="240"/>
    </w:pPr>
    <w:rPr>
      <w:rFonts w:ascii="Courier" w:hAnsi="Courier"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MarginTab">
    <w:name w:val="Margin/Tab"/>
    <w:qFormat/>
    <w:pPr>
      <w:widowControl w:val="false"/>
      <w:tabs>
        <w:tab w:val="left" w:pos="-1440" w:leader="none"/>
        <w:tab w:val="left" w:pos="-720" w:leader="none"/>
        <w:tab w:val="left" w:pos="720" w:leader="none"/>
        <w:tab w:val="left" w:pos="7344" w:leader="none"/>
        <w:tab w:val="left" w:pos="100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abel">
    <w:name w:val="Label"/>
    <w:qFormat/>
    <w:pPr>
      <w:widowControl w:val="false"/>
      <w:tabs>
        <w:tab w:val="clear" w:pos="720"/>
        <w:tab w:val="left" w:pos="-720" w:leader="none"/>
        <w:tab w:val="left" w:pos="446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r">
    <w:name w:val="dr"/>
    <w:qFormat/>
    <w:pPr>
      <w:widowControl w:val="false"/>
      <w:tabs>
        <w:tab w:val="clear" w:pos="720"/>
        <w:tab w:val="left" w:pos="-1440" w:leader="none"/>
        <w:tab w:val="left" w:pos="-720" w:leader="none"/>
        <w:tab w:val="left" w:pos="5904" w:leader="none"/>
        <w:tab w:val="left" w:pos="8352"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03Pa">
    <w:name w:val="03P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02P">
    <w:name w:val="02P"/>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05P">
    <w:name w:val="05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24b">
    <w:name w:val="24b"/>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Word222Null">
    <w:name w:val="Word222Null"/>
    <w:qFormat/>
    <w:pPr>
      <w:widowControl w:val="false"/>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paragraph" w:styleId="HOPCHAS">
    <w:name w:val="HOPCH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clear" w:pos="720"/>
        <w:tab w:val="right" w:pos="9360" w:leader="dot"/>
      </w:tabs>
      <w:ind w:left="720" w:right="720" w:hanging="0"/>
    </w:pPr>
    <w:rPr>
      <w:rFonts w:ascii="Courier" w:hAnsi="Courier" w:cs="Courier"/>
    </w:rPr>
  </w:style>
  <w:style w:type="paragraph" w:styleId="Contents3">
    <w:name w:val="TOC 3"/>
    <w:basedOn w:val="Normal"/>
    <w:next w:val="Normal"/>
    <w:pPr>
      <w:tabs>
        <w:tab w:val="clear" w:pos="720"/>
        <w:tab w:val="right" w:pos="9360" w:leader="dot"/>
      </w:tabs>
      <w:ind w:left="720" w:right="720" w:hanging="0"/>
    </w:pPr>
    <w:rPr>
      <w:rFonts w:ascii="Courier" w:hAnsi="Courier" w:cs="Courier"/>
    </w:rPr>
  </w:style>
  <w:style w:type="paragraph" w:styleId="Contents4">
    <w:name w:val="TOC 4"/>
    <w:basedOn w:val="Normal"/>
    <w:next w:val="Normal"/>
    <w:pPr>
      <w:tabs>
        <w:tab w:val="clear" w:pos="720"/>
        <w:tab w:val="right" w:pos="9360" w:leader="dot"/>
      </w:tabs>
      <w:ind w:left="720" w:right="720" w:hanging="0"/>
    </w:pPr>
    <w:rPr>
      <w:rFonts w:ascii="Courier" w:hAnsi="Courier" w:cs="Courier"/>
    </w:rPr>
  </w:style>
  <w:style w:type="paragraph" w:styleId="Contents5">
    <w:name w:val="TOC 5"/>
    <w:basedOn w:val="Normal"/>
    <w:next w:val="Normal"/>
    <w:pPr>
      <w:tabs>
        <w:tab w:val="clear" w:pos="720"/>
        <w:tab w:val="right" w:pos="9360" w:leader="dot"/>
      </w:tabs>
      <w:ind w:left="720" w:right="720" w:hanging="0"/>
    </w:pPr>
    <w:rPr>
      <w:rFonts w:ascii="Courier" w:hAnsi="Courier" w:cs="Courier"/>
    </w:rPr>
  </w:style>
  <w:style w:type="paragraph" w:styleId="Contents6">
    <w:name w:val="TOC 6"/>
    <w:basedOn w:val="Normal"/>
    <w:next w:val="Normal"/>
    <w:pPr>
      <w:tabs>
        <w:tab w:val="clear" w:pos="720"/>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clear" w:pos="720"/>
        <w:tab w:val="right" w:pos="9360" w:leader="none"/>
      </w:tabs>
      <w:ind w:left="720" w:hanging="720"/>
    </w:pPr>
    <w:rPr>
      <w:rFonts w:ascii="Courier" w:hAnsi="Courier" w:cs="Courier"/>
    </w:rPr>
  </w:style>
  <w:style w:type="paragraph" w:styleId="Contents9">
    <w:name w:val="TOC 9"/>
    <w:basedOn w:val="Normal"/>
    <w:next w:val="Normal"/>
    <w:pPr>
      <w:tabs>
        <w:tab w:val="clear" w:pos="720"/>
        <w:tab w:val="right" w:pos="9360" w:leader="dot"/>
      </w:tabs>
      <w:ind w:left="720" w:hanging="720"/>
    </w:pPr>
    <w:rPr>
      <w:rFonts w:ascii="Courier" w:hAnsi="Courier" w:cs="Courier"/>
    </w:rPr>
  </w:style>
  <w:style w:type="paragraph" w:styleId="Index1">
    <w:name w:val="Index 1"/>
    <w:basedOn w:val="Normal"/>
    <w:next w:val="Normal"/>
    <w:pPr>
      <w:tabs>
        <w:tab w:val="clear" w:pos="720"/>
        <w:tab w:val="right" w:pos="9360" w:leader="dot"/>
      </w:tabs>
      <w:ind w:left="720" w:hanging="720"/>
    </w:pPr>
    <w:rPr>
      <w:rFonts w:ascii="Courier" w:hAnsi="Courier" w:cs="Courier"/>
    </w:rPr>
  </w:style>
  <w:style w:type="paragraph" w:styleId="Index2">
    <w:name w:val="Index 2"/>
    <w:basedOn w:val="Normal"/>
    <w:next w:val="Normal"/>
    <w:pPr>
      <w:tabs>
        <w:tab w:val="clear" w:pos="720"/>
        <w:tab w:val="right" w:pos="9360" w:leader="dot"/>
      </w:tabs>
      <w:ind w:left="720" w:hanging="0"/>
    </w:pPr>
    <w:rPr>
      <w:rFonts w:ascii="Courier" w:hAnsi="Courier" w:cs="Courier"/>
    </w:rPr>
  </w:style>
  <w:style w:type="paragraph" w:styleId="TOAHeading">
    <w:name w:val="TOA Heading"/>
    <w:basedOn w:val="Normal"/>
    <w:next w:val="Normal"/>
    <w:qFormat/>
    <w:pPr>
      <w:tabs>
        <w:tab w:val="clear" w:pos="720"/>
        <w:tab w:val="right" w:pos="9360" w:leader="none"/>
      </w:tabs>
    </w:pPr>
    <w:rPr>
      <w:rFonts w:ascii="Courier" w:hAnsi="Courier" w:cs="Courie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00:00Z</dcterms:created>
  <dc:creator>Preferred Customer</dc:creator>
  <dc:description/>
  <dc:language>en-US</dc:language>
  <cp:lastModifiedBy>Van Zant, Jodie - OSHA CTR</cp:lastModifiedBy>
  <cp:lastPrinted>2012-06-29T13:55:00Z</cp:lastPrinted>
  <dcterms:modified xsi:type="dcterms:W3CDTF">2012-07-02T21:00:00Z</dcterms:modified>
  <cp:revision>2</cp:revision>
  <dc:subject/>
  <dc:title/>
</cp:coreProperties>
</file>