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13" w:type="dxa"/>
        <w:tblLayout w:type="fixed"/>
        <w:tblCellMar>
          <w:top w:w="0" w:type="dxa"/>
          <w:left w:w="108" w:type="dxa"/>
          <w:bottom w:w="0" w:type="dxa"/>
          <w:right w:w="108" w:type="dxa"/>
        </w:tblCellMar>
      </w:tblPr>
      <w:tblGrid>
        <w:gridCol w:w="1548"/>
        <w:gridCol w:w="3208"/>
        <w:gridCol w:w="932"/>
        <w:gridCol w:w="720"/>
        <w:gridCol w:w="3105"/>
      </w:tblGrid>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ESG Program Beneficiaries Review</w:t>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ee:</w:t>
            </w:r>
          </w:p>
          <w:p>
            <w:pPr>
              <w:pStyle w:val="Normal"/>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cipient Agency or </w:t>
            </w:r>
          </w:p>
          <w:p>
            <w:pPr>
              <w:pStyle w:val="Normal"/>
              <w:rPr>
                <w:b/>
                <w:b/>
                <w:bCs/>
              </w:rPr>
            </w:pPr>
            <w:r>
              <w:rPr>
                <w:b/>
                <w:bCs/>
              </w:rPr>
              <w:t xml:space="preserve">Organization: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Name:</w:t>
            </w:r>
          </w:p>
          <w:p>
            <w:pPr>
              <w:pStyle w:val="Normal"/>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p>
        </w:tc>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lang w:val="en-US" w:eastAsia="en-US"/>
              </w:rPr>
            </w:pPr>
            <w:r>
              <w:fldChar w:fldCharType="begin">
                <w:ffData>
                  <w:name w:val="Unnamed"/>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bCs/>
          <w:u w:val="single"/>
        </w:rPr>
        <w:t>Instructions</w:t>
      </w:r>
      <w:r>
        <w:rPr>
          <w:b/>
          <w:bCs/>
        </w:rPr>
        <w:t>:</w:t>
      </w:r>
      <w:r>
        <w:rPr>
          <w:bCs/>
        </w:rPr>
        <w:t xml:space="preserve">  </w:t>
      </w:r>
      <w:r>
        <w:rPr/>
        <w:t>This Exhibit is designed to determine whether beneficiary eligibility has been adequately documented in terms of homelessness status upon entry in an ESG-funded project. The sample selection guidance in Section 9-3 in the introduction to this Chapter should be used for the project.  HUD reviewers should request a listing of the project’s</w:t>
      </w:r>
      <w:r>
        <w:rPr>
          <w:b/>
          <w:color w:val="FF0000"/>
        </w:rPr>
        <w:t xml:space="preserve"> </w:t>
      </w:r>
      <w:r>
        <w:rPr/>
        <w:t xml:space="preserve">current beneficiaries, including their entry dates.  Randomly select from the lists a representative sample of beneficiaries’ files to review and use in responding to the questions in this Exhibit. The files used here can also be used to answer questions in Exhibit 9-2, “Guide for Review of ESG Housing.”    </w:t>
      </w:r>
    </w:p>
    <w:p>
      <w:pPr>
        <w:pStyle w:val="Normal"/>
        <w:rPr/>
      </w:pPr>
      <w:r>
        <w:rPr/>
      </w:r>
    </w:p>
    <w:p>
      <w:pPr>
        <w:pStyle w:val="Header"/>
        <w:tabs>
          <w:tab w:val="clear" w:pos="720"/>
        </w:tabs>
        <w:rPr/>
      </w:pPr>
      <w:r>
        <w:rPr>
          <w:b/>
          <w:bCs/>
          <w:u w:val="single"/>
        </w:rPr>
        <w:t>Questions:</w:t>
      </w:r>
      <w:r>
        <w:rPr/>
        <w:t xml:space="preserve">  </w:t>
      </w:r>
    </w:p>
    <w:p>
      <w:pPr>
        <w:pStyle w:val="Header"/>
        <w:tabs>
          <w:tab w:val="clear" w:pos="720"/>
        </w:tabs>
        <w:rPr>
          <w:u w:val="single"/>
        </w:rPr>
      </w:pPr>
      <w:r>
        <w:rPr>
          <w:u w:val="single"/>
        </w:rPr>
      </w:r>
    </w:p>
    <w:p>
      <w:pPr>
        <w:pStyle w:val="Header"/>
        <w:keepNext w:val="true"/>
        <w:keepLines/>
        <w:tabs>
          <w:tab w:val="clear" w:pos="720"/>
        </w:tabs>
        <w:rPr/>
      </w:pPr>
      <w:r>
        <w:rPr/>
        <w:t>1.  Beneficiary Sample Selection</w:t>
      </w:r>
    </w:p>
    <w:p>
      <w:pPr>
        <w:pStyle w:val="Header"/>
        <w:keepNext w:val="true"/>
        <w:keepLines/>
        <w:tabs>
          <w:tab w:val="clear" w:pos="720"/>
        </w:tabs>
        <w:rPr/>
      </w:pPr>
      <w:r>
        <w:rPr/>
      </w:r>
    </w:p>
    <w:tbl>
      <w:tblPr>
        <w:tblW w:w="9413" w:type="dxa"/>
        <w:jc w:val="left"/>
        <w:tblInd w:w="50" w:type="dxa"/>
        <w:tblLayout w:type="fixed"/>
        <w:tblCellMar>
          <w:top w:w="0" w:type="dxa"/>
          <w:left w:w="108" w:type="dxa"/>
          <w:bottom w:w="0" w:type="dxa"/>
          <w:right w:w="108" w:type="dxa"/>
        </w:tblCellMar>
      </w:tblPr>
      <w:tblGrid>
        <w:gridCol w:w="2035"/>
        <w:gridCol w:w="1485"/>
        <w:gridCol w:w="2090"/>
        <w:gridCol w:w="2255"/>
        <w:gridCol w:w="1548"/>
      </w:tblGrid>
      <w:tr>
        <w:trPr/>
        <w:tc>
          <w:tcPr>
            <w:tcW w:w="9413"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pPr>
            <w:r>
              <w:rPr/>
              <w:t>Complete the table below using the information from the selected beneficiary sample. (Add more lines or attach another sheet, if needed.)</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jc w:val="center"/>
              <w:rPr>
                <w:b/>
                <w:b/>
              </w:rPr>
            </w:pPr>
            <w:r>
              <w:rPr>
                <w:b/>
              </w:rPr>
              <w:t xml:space="preserve">NAME </w:t>
            </w:r>
          </w:p>
          <w:p>
            <w:pPr>
              <w:pStyle w:val="Header"/>
              <w:keepNext w:val="true"/>
              <w:keepLines/>
              <w:tabs>
                <w:tab w:val="clear" w:pos="720"/>
              </w:tabs>
              <w:jc w:val="center"/>
              <w:rPr>
                <w:b/>
                <w:b/>
              </w:rPr>
            </w:pPr>
            <w:r>
              <w:rPr>
                <w:b/>
              </w:rPr>
              <w:t>(if appropriate)</w:t>
            </w:r>
          </w:p>
        </w:tc>
        <w:tc>
          <w:tcPr>
            <w:tcW w:w="148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jc w:val="center"/>
              <w:rPr>
                <w:b/>
                <w:b/>
              </w:rPr>
            </w:pPr>
            <w:r>
              <w:rPr>
                <w:b/>
              </w:rPr>
              <w:t>CASE NUMBER</w:t>
            </w:r>
          </w:p>
        </w:tc>
        <w:tc>
          <w:tcPr>
            <w:tcW w:w="209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jc w:val="center"/>
              <w:rPr>
                <w:b/>
                <w:b/>
              </w:rPr>
            </w:pPr>
            <w:r>
              <w:rPr>
                <w:b/>
              </w:rPr>
              <w:t>ADDRESS</w:t>
            </w:r>
          </w:p>
        </w:tc>
        <w:tc>
          <w:tcPr>
            <w:tcW w:w="225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jc w:val="center"/>
              <w:rPr>
                <w:b/>
                <w:b/>
              </w:rPr>
            </w:pPr>
            <w:r>
              <w:rPr>
                <w:b/>
              </w:rPr>
              <w:t>FORMER (F) OR CURRENT (C) BENEFICIARY?</w:t>
            </w:r>
          </w:p>
        </w:tc>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jc w:val="center"/>
              <w:rPr>
                <w:b/>
                <w:b/>
              </w:rPr>
            </w:pPr>
            <w:r>
              <w:rPr>
                <w:b/>
              </w:rPr>
              <w:t>ENTRY DAT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Unnamed Copy 1"/>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Unnamed Copy 2"/>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Unnamed Copy 3"/>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Unnamed Copy 4"/>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Unnamed Copy 5"/>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Unnamed Copy 6"/>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Unnamed Copy 7"/>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Unnamed Copy 8"/>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Unnamed Copy 9"/>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rPr>
                <w:b/>
                <w:b/>
                <w:bCs/>
                <w:lang w:val="en-US" w:eastAsia="en-US"/>
              </w:rPr>
            </w:pPr>
            <w:r>
              <w:fldChar w:fldCharType="begin">
                <w:ffData>
                  <w:name w:val="Unnamed Copy 10"/>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er"/>
        <w:tabs>
          <w:tab w:val="clear" w:pos="720"/>
        </w:tabs>
        <w:rPr/>
      </w:pPr>
      <w:r>
        <w:rPr/>
      </w:r>
    </w:p>
    <w:p>
      <w:pPr>
        <w:pStyle w:val="Header"/>
        <w:keepNext w:val="true"/>
        <w:keepLines/>
        <w:tabs>
          <w:tab w:val="clear" w:pos="720"/>
        </w:tabs>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s>
              <w:ind w:left="0" w:hanging="0"/>
              <w:rPr/>
            </w:pPr>
            <w:r>
              <w:rPr/>
              <w:t xml:space="preserve">For </w:t>
            </w:r>
            <w:r>
              <w:rPr>
                <w:b/>
              </w:rPr>
              <w:t xml:space="preserve">homeless assistance </w:t>
            </w:r>
            <w:r>
              <w:rPr/>
              <w:t>activities, does a review of the beneficiary files adequately document that the individuals or families were homeless prior to residenc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t xml:space="preserve">[McKinney-Vento Act, 42 USC 11302(a)]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6_2239496084"/>
                                        <w:bookmarkStart w:id="1" w:name="__Fieldmark__56_2239496084"/>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7_2239496084"/>
                                        <w:bookmarkStart w:id="3" w:name="__Fieldmark__57_2239496084"/>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6_2239496084"/>
                                  <w:bookmarkStart w:id="5" w:name="__Fieldmark__56_2239496084"/>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7_2239496084"/>
                                  <w:bookmarkStart w:id="7" w:name="__Fieldmark__57_2239496084"/>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77" w:hRule="atLeast"/>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right" w:pos="9050" w:leader="none"/>
              </w:tabs>
              <w:ind w:left="0" w:hanging="0"/>
              <w:rPr/>
            </w:pPr>
            <w:r>
              <w:rPr/>
            </w:r>
          </w:p>
        </w:tc>
      </w:tr>
    </w:tbl>
    <w:p>
      <w:pPr>
        <w:pStyle w:val="Header"/>
        <w:tabs>
          <w:tab w:val="clear" w:pos="720"/>
        </w:tabs>
        <w:rPr/>
      </w:pPr>
      <w:r>
        <w:rPr/>
      </w:r>
    </w:p>
    <w:p>
      <w:pPr>
        <w:pStyle w:val="Header"/>
        <w:keepNext w:val="true"/>
        <w:keepLines/>
        <w:tabs>
          <w:tab w:val="clear" w:pos="720"/>
        </w:tabs>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pPr>
            <w:r>
              <w:rPr/>
              <w:t xml:space="preserve">For </w:t>
            </w:r>
            <w:r>
              <w:rPr>
                <w:b/>
              </w:rPr>
              <w:t>homeless prevention activities</w:t>
            </w:r>
            <w:r>
              <w:rPr/>
              <w:t>, are the individuals or families facing eviction or utility shutoffs, or in need of financial or legal services, eligible for assistance? (By HUD definition, prevention activities occur before persons become homeless.)</w:t>
            </w:r>
          </w:p>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t xml:space="preserve">[McKinney-Vento Act, 42 USC 11374(a)(4) and 24 CFR 576.21(a)(4)]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9_2239496084"/>
                                        <w:bookmarkStart w:id="9" w:name="__Fieldmark__59_2239496084"/>
                                        <w:bookmarkEnd w:id="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60_2239496084"/>
                                        <w:bookmarkStart w:id="11" w:name="__Fieldmark__60_2239496084"/>
                                        <w:bookmarkEnd w:id="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1_2239496084"/>
                                        <w:bookmarkStart w:id="13" w:name="__Fieldmark__61_2239496084"/>
                                        <w:bookmarkEnd w:id="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59_2239496084"/>
                                  <w:bookmarkStart w:id="15" w:name="__Fieldmark__59_2239496084"/>
                                  <w:bookmarkEnd w:id="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60_2239496084"/>
                                  <w:bookmarkStart w:id="17" w:name="__Fieldmark__60_2239496084"/>
                                  <w:bookmarkEnd w:id="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1_2239496084"/>
                                  <w:bookmarkStart w:id="19" w:name="__Fieldmark__61_2239496084"/>
                                  <w:bookmarkEnd w:id="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keepNext w:val="true"/>
        <w:keepLines/>
        <w:tabs>
          <w:tab w:val="clear" w:pos="720"/>
        </w:tabs>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s>
              <w:ind w:left="0" w:hanging="0"/>
              <w:rPr/>
            </w:pPr>
            <w:r>
              <w:rPr/>
              <w:t xml:space="preserve">Is there at least one homeless person or formerly homeless person participating in the policy decision-making process regarding projects receiving ESG funds? </w:t>
            </w:r>
            <w:r>
              <w:rPr>
                <w:b/>
                <w:color w:val="FF0000"/>
              </w:rPr>
              <w:t xml:space="preserve"> </w:t>
            </w:r>
          </w:p>
          <w:p>
            <w:pPr>
              <w:pStyle w:val="Level1"/>
              <w:keepNext w:val="true"/>
              <w:keepLines/>
              <w:numPr>
                <w:ilvl w:val="0"/>
                <w:numId w:val="0"/>
              </w:numPr>
              <w:tabs>
                <w:tab w:val="left" w:pos="720" w:leader="none"/>
              </w:tabs>
              <w:ind w:left="0" w:hanging="0"/>
              <w:rPr/>
            </w:pPr>
            <w:r>
              <w:rPr/>
              <w:t xml:space="preserve">[McKinney Act, 42 USC 11375(d) and 24 CFR 576.56(b)(1)]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3_2239496084"/>
                                        <w:bookmarkStart w:id="21" w:name="__Fieldmark__63_2239496084"/>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64_2239496084"/>
                                        <w:bookmarkStart w:id="23" w:name="__Fieldmark__64_2239496084"/>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63_2239496084"/>
                                  <w:bookmarkStart w:id="25" w:name="__Fieldmark__63_2239496084"/>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64_2239496084"/>
                                  <w:bookmarkStart w:id="27" w:name="__Fieldmark__64_2239496084"/>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368" w:hRule="atLeast"/>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s>
              <w:ind w:left="0" w:hanging="0"/>
              <w:rPr/>
            </w:pPr>
            <w:r>
              <w:rPr/>
              <w:t xml:space="preserve">Are homeless persons, to the extent possible, involved in project development, operations and the provision of supportive servic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t>[McKinney Act, 42 USC 11375(c) and 24 CFR 576.56(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66_2239496084"/>
                                        <w:bookmarkStart w:id="29" w:name="__Fieldmark__66_2239496084"/>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67_2239496084"/>
                                        <w:bookmarkStart w:id="31" w:name="__Fieldmark__67_2239496084"/>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66_2239496084"/>
                                  <w:bookmarkStart w:id="33" w:name="__Fieldmark__66_2239496084"/>
                                  <w:bookmarkEnd w:id="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67_2239496084"/>
                                  <w:bookmarkStart w:id="35" w:name="__Fieldmark__67_2239496084"/>
                                  <w:bookmarkEnd w:id="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t>For projects serving domestic violence victims, is there evidence to support that the grantee has established written procedures regarding confidentiality of client records and the address/location of any project serving domestic violence victim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t>[McKinney-Vento Act, 42 USC 11375(c) and 24 CFR 576.56(a)(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69_2239496084"/>
                                        <w:bookmarkStart w:id="37" w:name="__Fieldmark__69_2239496084"/>
                                        <w:bookmarkEnd w:id="3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70_2239496084"/>
                                        <w:bookmarkStart w:id="39" w:name="__Fieldmark__70_2239496084"/>
                                        <w:bookmarkEnd w:id="3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1_2239496084"/>
                                        <w:bookmarkStart w:id="41" w:name="__Fieldmark__71_2239496084"/>
                                        <w:bookmarkEnd w:id="4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69_2239496084"/>
                                  <w:bookmarkStart w:id="43" w:name="__Fieldmark__69_2239496084"/>
                                  <w:bookmarkEnd w:id="4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70_2239496084"/>
                                  <w:bookmarkStart w:id="45" w:name="__Fieldmark__70_2239496084"/>
                                  <w:bookmarkEnd w:id="4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1_2239496084"/>
                                  <w:bookmarkStart w:id="47" w:name="__Fieldmark__71_2239496084"/>
                                  <w:bookmarkEnd w:id="4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t>(a) Does the grantee have a written policy for the termination of beneficiar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360" w:hanging="0"/>
              <w:rPr/>
            </w:pPr>
            <w:r>
              <w:rPr/>
              <w:t>[McKinney-Vento Act, 42 USC 11375(e) and 24 CFR 576.56(a)(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73_2239496084"/>
                                        <w:bookmarkStart w:id="49" w:name="__Fieldmark__73_2239496084"/>
                                        <w:bookmarkEnd w:id="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74_2239496084"/>
                                        <w:bookmarkStart w:id="51" w:name="__Fieldmark__74_2239496084"/>
                                        <w:bookmarkEnd w:id="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73_2239496084"/>
                                  <w:bookmarkStart w:id="53" w:name="__Fieldmark__73_2239496084"/>
                                  <w:bookmarkEnd w:id="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74_2239496084"/>
                                  <w:bookmarkStart w:id="55" w:name="__Fieldmark__74_2239496084"/>
                                  <w:bookmarkEnd w:id="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360" w:hanging="360"/>
              <w:rPr/>
            </w:pPr>
            <w:r>
              <w:rPr/>
              <w:t>(b) If no written guidance is available, interview staff to determine how terminations are handled.</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415" w:hanging="415"/>
              <w:rPr/>
            </w:pPr>
            <w:r>
              <w:rPr/>
              <w:t>(c)  If beneficiaries have been terminated during the program year under review, does a file review indicate that the minimum due process requirements for termination (and, if applicable, the established policy guidance) were follow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415" w:hanging="0"/>
              <w:rPr/>
            </w:pPr>
            <w:r>
              <w:rPr/>
              <w:t>[McKinney-Vento Act, 42 USC 11375(e) and 24 CFR 576.56(a)(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77_2239496084"/>
                                        <w:bookmarkStart w:id="57" w:name="__Fieldmark__77_2239496084"/>
                                        <w:bookmarkEnd w:id="5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78_2239496084"/>
                                        <w:bookmarkStart w:id="59" w:name="__Fieldmark__78_2239496084"/>
                                        <w:bookmarkEnd w:id="5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79_2239496084"/>
                                        <w:bookmarkStart w:id="61" w:name="__Fieldmark__79_2239496084"/>
                                        <w:bookmarkEnd w:id="6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77_2239496084"/>
                                  <w:bookmarkStart w:id="63" w:name="__Fieldmark__77_2239496084"/>
                                  <w:bookmarkEnd w:id="6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78_2239496084"/>
                                  <w:bookmarkStart w:id="65" w:name="__Fieldmark__78_2239496084"/>
                                  <w:bookmarkEnd w:id="6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79_2239496084"/>
                                  <w:bookmarkStart w:id="67" w:name="__Fieldmark__79_2239496084"/>
                                  <w:bookmarkEnd w:id="6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2010</w:t>
      <w:tab/>
      <w:t>9-</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0" w:leader="none"/>
      </w:tabs>
      <w:rPr/>
    </w:pPr>
    <w:r>
      <w:rPr/>
      <w:tab/>
      <w:t>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 xml:space="preserve"> 0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6509.2 REV-6</w:t>
      <w:tab/>
      <w:tab/>
      <w:t xml:space="preserve">                  Exhibit 9-4</w:t>
    </w:r>
  </w:p>
  <w:p>
    <w:pPr>
      <w:pStyle w:val="Header"/>
      <w:jc w:val="center"/>
      <w:rPr/>
    </w:pPr>
    <w:r>
      <w:rPr/>
      <w:t>Emergency Shelter Grants (ESG)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0" w:leader="none"/>
      </w:tabs>
      <w:rPr/>
    </w:pPr>
    <w:r>
      <w:rPr/>
      <w:tab/>
      <w:t xml:space="preserve">    Exhibit 9-4</w:t>
      <w:tab/>
      <w:t>6509.2 REV-6</w:t>
    </w:r>
  </w:p>
  <w:p>
    <w:pPr>
      <w:pStyle w:val="Header"/>
      <w:jc w:val="center"/>
      <w:rPr/>
    </w:pPr>
    <w:r>
      <w:rPr/>
      <w:t>Emergency Shelter Grants (ES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2:10:00Z</dcterms:created>
  <dc:creator>HUD</dc:creator>
  <dc:description/>
  <cp:keywords/>
  <dc:language>en-US</dc:language>
  <cp:lastModifiedBy>A Tes Masho</cp:lastModifiedBy>
  <cp:lastPrinted>2010-04-20T14:50:00Z</cp:lastPrinted>
  <dcterms:modified xsi:type="dcterms:W3CDTF">2010-04-26T22:10:00Z</dcterms:modified>
  <cp:revision>2</cp:revision>
  <dc:subject/>
  <dc:title>BENEFICIARIES REVIEW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079438</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CPD Monitoring Handbook - correct files 3 of 6</vt:lpwstr>
  </property>
  <property fmtid="{D5CDD505-2E9C-101B-9397-08002B2CF9AE}" pid="6" name="_NewReviewCycle">
    <vt:lpwstr/>
  </property>
  <property fmtid="{D5CDD505-2E9C-101B-9397-08002B2CF9AE}" pid="7" name="_PreviousAdHocReviewCycleID">
    <vt:r8>1143425801</vt:r8>
  </property>
  <property fmtid="{D5CDD505-2E9C-101B-9397-08002B2CF9AE}" pid="8" name="_ReviewingToolsShownOnce">
    <vt:lpwstr/>
  </property>
</Properties>
</file>