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National Objective of </w:t>
            </w:r>
          </w:p>
          <w:p>
            <w:pPr>
              <w:pStyle w:val="Normal"/>
              <w:jc w:val="center"/>
              <w:rPr>
                <w:b/>
                <w:b/>
                <w:bCs/>
              </w:rPr>
            </w:pPr>
            <w:r>
              <w:rPr>
                <w:b/>
                <w:bCs/>
              </w:rPr>
              <w:t xml:space="preserve">Low- and Moderate-Income Housing </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vity Name, Number and Brief Description:</w:t>
            </w:r>
          </w:p>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w:t>
      </w:r>
      <w:r>
        <w:rPr>
          <w:b/>
          <w:bCs/>
          <w:sz w:val="22"/>
          <w:szCs w:val="20"/>
        </w:rPr>
        <w:t>except for question 8.d).</w:t>
      </w:r>
      <w:r>
        <w:rPr>
          <w:sz w:val="22"/>
          <w:szCs w:val="20"/>
        </w:rPr>
        <w:t xml:space="preserv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u w:val="single"/>
        </w:rPr>
        <w:t>Instructions:</w:t>
      </w:r>
      <w:r>
        <w:rPr/>
        <w:t xml:space="preserve"> Use this Exhibit for activities that are classified by the program participant as meeting the national objective of providing housing to low- and moderate-income persons. One Exhibit is to be completed for each activity reviewed.  The Exhibit is divided into six sections: Classification and Property Information; Written Agreements; Owner-Occupied Structures; Rental Buildings; Multi-Family Structures; and Report Validation and Verification.</w:t>
      </w:r>
    </w:p>
    <w:p>
      <w:pPr>
        <w:pStyle w:val="Normal"/>
        <w:rPr/>
      </w:pPr>
      <w:r>
        <w:rPr/>
      </w:r>
    </w:p>
    <w:p>
      <w:pPr>
        <w:pStyle w:val="Header"/>
        <w:numPr>
          <w:ilvl w:val="0"/>
          <w:numId w:val="0"/>
        </w:numPr>
        <w:tabs>
          <w:tab w:val="clear" w:pos="8640"/>
          <w:tab w:val="center" w:pos="4320" w:leader="none"/>
        </w:tabs>
        <w:outlineLvl w:val="0"/>
        <w:rPr/>
      </w:pPr>
      <w:r>
        <w:rPr>
          <w:b/>
          <w:bCs/>
          <w:u w:val="single"/>
        </w:rPr>
        <w:t>Questions:</w:t>
      </w:r>
      <w:r>
        <w:rPr/>
        <w:t xml:space="preserve">  </w:t>
      </w:r>
    </w:p>
    <w:p>
      <w:pPr>
        <w:pStyle w:val="Header"/>
        <w:tabs>
          <w:tab w:val="clear" w:pos="8640"/>
          <w:tab w:val="center" w:pos="4320" w:leader="none"/>
        </w:tabs>
        <w:spacing w:lineRule="auto" w:line="120"/>
        <w:rPr/>
      </w:pPr>
      <w:r>
        <w:rPr/>
      </w:r>
    </w:p>
    <w:p>
      <w:pPr>
        <w:pStyle w:val="Header"/>
        <w:keepNext w:val="true"/>
        <w:keepLines/>
        <w:numPr>
          <w:ilvl w:val="0"/>
          <w:numId w:val="0"/>
        </w:numPr>
        <w:tabs>
          <w:tab w:val="clear" w:pos="8640"/>
          <w:tab w:val="center" w:pos="4320" w:leader="none"/>
        </w:tabs>
        <w:outlineLvl w:val="0"/>
        <w:rPr/>
      </w:pPr>
      <w:r>
        <w:rPr/>
        <w:t xml:space="preserve">A.  </w:t>
      </w:r>
      <w:r>
        <w:rPr>
          <w:u w:val="single"/>
        </w:rPr>
        <w:t>CLASSIFICATION AND PROPERTY INFORMATION</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hich eligibility category (570.201 – 570.204) was used by the program participant to classify the activity?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a.  Does the property contain existing housing units or structures?  </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1972200"/>
                                        <w:bookmarkStart w:id="1" w:name="__Fieldmark__6_1972200"/>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1972200"/>
                                        <w:bookmarkStart w:id="3" w:name="__Fieldmark__7_1972200"/>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1972200"/>
                                  <w:bookmarkStart w:id="5" w:name="__Fieldmark__6_1972200"/>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7_1972200"/>
                                  <w:bookmarkStart w:id="7" w:name="__Fieldmark__7_1972200"/>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278" w:hRule="atLeast"/>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property has no structures, describe how the program participant will ensure that the national objective criteria will be met when the property is develop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 and 24 CFR 570.506(b)(4)(v)]</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outlineLvl w:val="0"/>
        <w:rPr/>
      </w:pPr>
      <w:r>
        <w:rPr>
          <w:caps/>
        </w:rPr>
        <w:t xml:space="preserve">B.  </w:t>
      </w:r>
      <w:r>
        <w:rPr>
          <w:caps/>
          <w:u w:val="single"/>
        </w:rPr>
        <w:t>Written Agreement(s</w:t>
      </w:r>
      <w:r>
        <w:rPr>
          <w:caps/>
        </w:rPr>
        <w:t>) (Note:  I</w:t>
      </w:r>
      <w:r>
        <w:rPr/>
        <w:t>f the activity involves only owner-occupied housing, skip to Section C.)</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7"/>
              </w:numPr>
              <w:tabs>
                <w:tab w:val="clear" w:pos="4320"/>
                <w:tab w:val="clear" w:pos="8640"/>
              </w:tabs>
              <w:ind w:left="365" w:hanging="360"/>
              <w:rPr/>
            </w:pPr>
            <w:r>
              <w:rPr/>
              <w:t xml:space="preserve">Has the program participant entered into a written agreement with a landlord or developer receiving CDBG assistance for development of the property?  </w:t>
            </w:r>
          </w:p>
          <w:p>
            <w:pPr>
              <w:pStyle w:val="Level1"/>
              <w:keepNext w:val="true"/>
              <w:keepLines/>
              <w:numPr>
                <w:ilvl w:val="0"/>
                <w:numId w:val="0"/>
              </w:numPr>
              <w:tabs>
                <w:tab w:val="clear" w:pos="4320"/>
                <w:tab w:val="clear" w:pos="8640"/>
              </w:tabs>
              <w:ind w:left="365" w:hanging="0"/>
              <w:rPr/>
            </w:pPr>
            <w:r>
              <w:rPr/>
              <w:t>[24 CFR 570.506(b)(4)(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1972200"/>
                                        <w:bookmarkStart w:id="9" w:name="__Fieldmark__10_1972200"/>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1_1972200"/>
                                        <w:bookmarkStart w:id="11" w:name="__Fieldmark__11_1972200"/>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1972200"/>
                                  <w:bookmarkStart w:id="13" w:name="__Fieldmark__10_1972200"/>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1972200"/>
                                  <w:bookmarkStart w:id="15" w:name="__Fieldmark__11_1972200"/>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Does the written agreement indicate the total number of dwelling units in each structure and the total number of units that will be occupied by low- and moderate-income households following the completion of the assisted activit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506(b)(4)(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1972200"/>
                                        <w:bookmarkStart w:id="17" w:name="__Fieldmark__13_1972200"/>
                                        <w:bookmarkEnd w:id="1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1972200"/>
                                        <w:bookmarkStart w:id="19" w:name="__Fieldmark__14_1972200"/>
                                        <w:bookmarkEnd w:id="1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5_1972200"/>
                                        <w:bookmarkStart w:id="21" w:name="__Fieldmark__15_1972200"/>
                                        <w:bookmarkEnd w:id="2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3_1972200"/>
                                  <w:bookmarkStart w:id="23" w:name="__Fieldmark__13_1972200"/>
                                  <w:bookmarkEnd w:id="2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1972200"/>
                                  <w:bookmarkStart w:id="25" w:name="__Fieldmark__14_1972200"/>
                                  <w:bookmarkEnd w:id="2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5_1972200"/>
                                  <w:bookmarkStart w:id="27" w:name="__Fieldmark__15_1972200"/>
                                  <w:bookmarkEnd w:id="2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Does the program participant have a reporting mechanism to ensure that the activity will comply with the occupancy requirements?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7_1972200"/>
                                        <w:bookmarkStart w:id="29" w:name="__Fieldmark__17_1972200"/>
                                        <w:bookmarkEnd w:id="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8_1972200"/>
                                        <w:bookmarkStart w:id="31" w:name="__Fieldmark__18_1972200"/>
                                        <w:bookmarkEnd w:id="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9_1972200"/>
                                        <w:bookmarkStart w:id="33" w:name="__Fieldmark__19_1972200"/>
                                        <w:bookmarkEnd w:id="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972200"/>
                                  <w:bookmarkStart w:id="35" w:name="__Fieldmark__17_1972200"/>
                                  <w:bookmarkEnd w:id="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972200"/>
                                  <w:bookmarkStart w:id="37" w:name="__Fieldmark__18_1972200"/>
                                  <w:bookmarkEnd w:id="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972200"/>
                                  <w:bookmarkStart w:id="39" w:name="__Fieldmark__19_1972200"/>
                                  <w:bookmarkEnd w:id="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outlineLvl w:val="0"/>
        <w:rPr/>
      </w:pPr>
      <w:r>
        <w:rPr>
          <w:caps/>
        </w:rPr>
        <w:t xml:space="preserve">C.  </w:t>
      </w:r>
      <w:r>
        <w:rPr>
          <w:caps/>
          <w:u w:val="single"/>
        </w:rPr>
        <w:t>Owner-Occupied Structur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Does the assisted activity involve owner-occupied structures?  (If “no”, skip to Section D. </w:t>
            </w:r>
            <w:r>
              <w:rPr>
                <w:u w:val="single"/>
              </w:rPr>
              <w:t>Rental Structures</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1_1972200"/>
                                        <w:bookmarkStart w:id="41" w:name="__Fieldmark__21_1972200"/>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2_1972200"/>
                                        <w:bookmarkStart w:id="43" w:name="__Fieldmark__22_1972200"/>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1972200"/>
                                  <w:bookmarkStart w:id="45" w:name="__Fieldmark__21_1972200"/>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2_1972200"/>
                                  <w:bookmarkStart w:id="47" w:name="__Fieldmark__22_1972200"/>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Does the documentation show that each assisted structure met the requirements for occupancy by low- and moderate-income household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208(a)(3) and 570.506(b)(4)(ii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972200"/>
                                        <w:bookmarkStart w:id="49" w:name="__Fieldmark__24_1972200"/>
                                        <w:bookmarkEnd w:id="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972200"/>
                                        <w:bookmarkStart w:id="51" w:name="__Fieldmark__25_1972200"/>
                                        <w:bookmarkEnd w:id="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972200"/>
                                        <w:bookmarkStart w:id="53" w:name="__Fieldmark__26_1972200"/>
                                        <w:bookmarkEnd w:id="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_1972200"/>
                                  <w:bookmarkStart w:id="55" w:name="__Fieldmark__24_1972200"/>
                                  <w:bookmarkEnd w:id="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5_1972200"/>
                                  <w:bookmarkStart w:id="57" w:name="__Fieldmark__25_1972200"/>
                                  <w:bookmarkEnd w:id="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6_1972200"/>
                                  <w:bookmarkStart w:id="59" w:name="__Fieldmark__26_1972200"/>
                                  <w:bookmarkEnd w:id="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c.  Was income eligibility determined by projecting annual household income (as required at 24 CFR 570.3) and using one of the following three methods: </w:t>
              <w:br/>
              <w:t>(1)  The Section 8 “annual income” definition at 24 CFR 5.609;</w:t>
              <w:br/>
              <w:t>(2)  The Census Long-Form definition; or</w:t>
            </w:r>
          </w:p>
          <w:p>
            <w:pPr>
              <w:pStyle w:val="Level1"/>
              <w:keepNext w:val="true"/>
              <w:keepLines/>
              <w:numPr>
                <w:ilvl w:val="0"/>
                <w:numId w:val="0"/>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color w:val="FF0000"/>
              </w:rPr>
            </w:pPr>
            <w:r>
              <w:rPr/>
              <w:t>(3)  The “adjusted gross income” from IRS Form 104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8_1972200"/>
                                        <w:bookmarkStart w:id="61" w:name="__Fieldmark__28_1972200"/>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9_1972200"/>
                                        <w:bookmarkStart w:id="63" w:name="__Fieldmark__29_1972200"/>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0_1972200"/>
                                        <w:bookmarkStart w:id="65" w:name="__Fieldmark__30_1972200"/>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8_1972200"/>
                                  <w:bookmarkStart w:id="67" w:name="__Fieldmark__28_1972200"/>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9_1972200"/>
                                  <w:bookmarkStart w:id="69" w:name="__Fieldmark__29_1972200"/>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0_1972200"/>
                                  <w:bookmarkStart w:id="71" w:name="__Fieldmark__30_1972200"/>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w:t>
            </w:r>
            <w:r>
              <w:rPr>
                <w:color w:val="FF0000"/>
              </w:rPr>
              <w:t xml:space="preserve">  </w:t>
            </w:r>
            <w:r>
              <w:rPr/>
              <w:t xml:space="preserve">Were the appropriate Section 8 income limits and household size used to determine if the unit was occupied by a low- and moderate-income househol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506(b)(4)(ii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9175" cy="485140"/>
                      <wp:effectExtent l="0" t="0" r="0" b="0"/>
                      <wp:wrapSquare wrapText="bothSides"/>
                      <wp:docPr id="8" name="Frame8"/>
                      <a:graphic xmlns:a="http://schemas.openxmlformats.org/drawingml/2006/main">
                        <a:graphicData uri="http://schemas.microsoft.com/office/word/2010/wordprocessingShape">
                          <wps:wsp>
                            <wps:cNvSpPr txBox="1"/>
                            <wps:spPr>
                              <a:xfrm>
                                <a:off x="0" y="0"/>
                                <a:ext cx="1019175" cy="4851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25"/>
                                    <w:gridCol w:w="575"/>
                                    <w:gridCol w:w="605"/>
                                  </w:tblGrid>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2_1972200"/>
                                        <w:bookmarkStart w:id="73" w:name="__Fieldmark__32_1972200"/>
                                        <w:bookmarkEnd w:id="7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3_1972200"/>
                                        <w:bookmarkStart w:id="75" w:name="__Fieldmark__33_1972200"/>
                                        <w:bookmarkEnd w:id="75"/>
                                        <w:r/>
                                        <w:r>
                                          <w:rPr/>
                                          <w:fldChar w:fldCharType="end"/>
                                        </w:r>
                                        <w:r>
                                          <w:rPr/>
                                        </w:r>
                                      </w:p>
                                    </w:tc>
                                    <w:tc>
                                      <w:tcPr>
                                        <w:tcW w:w="60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4_1972200"/>
                                        <w:bookmarkStart w:id="77" w:name="__Fieldmark__34_1972200"/>
                                        <w:bookmarkEnd w:id="77"/>
                                        <w:r/>
                                        <w:r>
                                          <w:rPr/>
                                          <w:fldChar w:fldCharType="end"/>
                                        </w:r>
                                        <w:r>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25pt;height:38.2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25"/>
                              <w:gridCol w:w="575"/>
                              <w:gridCol w:w="605"/>
                            </w:tblGrid>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2_1972200"/>
                                  <w:bookmarkStart w:id="79" w:name="__Fieldmark__32_1972200"/>
                                  <w:bookmarkEnd w:id="79"/>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3_1972200"/>
                                  <w:bookmarkStart w:id="81" w:name="__Fieldmark__33_1972200"/>
                                  <w:bookmarkEnd w:id="81"/>
                                  <w:r/>
                                  <w:r>
                                    <w:rPr/>
                                    <w:fldChar w:fldCharType="end"/>
                                  </w:r>
                                  <w:r>
                                    <w:rPr/>
                                  </w:r>
                                </w:p>
                              </w:tc>
                              <w:tc>
                                <w:tcPr>
                                  <w:tcW w:w="60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4_1972200"/>
                                  <w:bookmarkStart w:id="83" w:name="__Fieldmark__34_1972200"/>
                                  <w:bookmarkEnd w:id="83"/>
                                  <w:r/>
                                  <w:r>
                                    <w:rPr/>
                                    <w:fldChar w:fldCharType="end"/>
                                  </w:r>
                                  <w:r>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outlineLvl w:val="0"/>
        <w:rPr/>
      </w:pPr>
      <w:r>
        <w:rPr>
          <w:caps/>
        </w:rPr>
        <w:t xml:space="preserve">D.  </w:t>
      </w:r>
      <w:r>
        <w:rPr>
          <w:caps/>
          <w:u w:val="single"/>
        </w:rPr>
        <w:t>Rental building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t xml:space="preserve">a.  Does the assisted activity involve rental buildings? If “no”, skip to Section E. </w:t>
            </w:r>
            <w:r>
              <w:rPr>
                <w:u w:val="single"/>
              </w:rPr>
              <w:t>Multifamily Structures</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6_1972200"/>
                                        <w:bookmarkStart w:id="85" w:name="__Fieldmark__36_1972200"/>
                                        <w:bookmarkEnd w:id="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7_1972200"/>
                                        <w:bookmarkStart w:id="87" w:name="__Fieldmark__37_1972200"/>
                                        <w:bookmarkEnd w:id="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6_1972200"/>
                                  <w:bookmarkStart w:id="89" w:name="__Fieldmark__36_1972200"/>
                                  <w:bookmarkEnd w:id="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37_1972200"/>
                                  <w:bookmarkStart w:id="91" w:name="__Fieldmark__37_1972200"/>
                                  <w:bookmarkEnd w:id="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b.   Does the program participant’s documentation contain the amount of rent charged (or to be charged for unfinished projects) </w:t>
            </w:r>
            <w:r>
              <w:rPr>
                <w:u w:val="single"/>
              </w:rPr>
              <w:t>after assistance</w:t>
            </w:r>
            <w:r>
              <w:rPr/>
              <w:t xml:space="preserve"> for each dwelling unit occupied by a low- and moderate-income household in each assisted structure?  </w:t>
            </w:r>
          </w:p>
          <w:p>
            <w:pPr>
              <w:pStyle w:val="Level1"/>
              <w:keepNext w:val="true"/>
              <w:keepLines/>
              <w:numPr>
                <w:ilvl w:val="0"/>
                <w:numId w:val="0"/>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 and 24 CFR 570.506(b)(4)(iv)(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9_1972200"/>
                                        <w:bookmarkStart w:id="93" w:name="__Fieldmark__39_1972200"/>
                                        <w:bookmarkEnd w:id="9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0_1972200"/>
                                        <w:bookmarkStart w:id="95" w:name="__Fieldmark__40_1972200"/>
                                        <w:bookmarkEnd w:id="9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1_1972200"/>
                                        <w:bookmarkStart w:id="97" w:name="__Fieldmark__41_1972200"/>
                                        <w:bookmarkEnd w:id="9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9_1972200"/>
                                  <w:bookmarkStart w:id="99" w:name="__Fieldmark__39_1972200"/>
                                  <w:bookmarkEnd w:id="9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0_1972200"/>
                                  <w:bookmarkStart w:id="101" w:name="__Fieldmark__40_1972200"/>
                                  <w:bookmarkEnd w:id="10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1_1972200"/>
                                  <w:bookmarkStart w:id="103" w:name="__Fieldmark__41_1972200"/>
                                  <w:bookmarkEnd w:id="10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Does the program participant’s documentation contain the affordable rents criteria?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208(a)(3) and 24 CFR 570.506(b)(4)(iv)(A) and (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3_1972200"/>
                                        <w:bookmarkStart w:id="105" w:name="__Fieldmark__43_1972200"/>
                                        <w:bookmarkEnd w:id="10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44_1972200"/>
                                        <w:bookmarkStart w:id="107" w:name="__Fieldmark__44_1972200"/>
                                        <w:bookmarkEnd w:id="10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45_1972200"/>
                                        <w:bookmarkStart w:id="109" w:name="__Fieldmark__45_1972200"/>
                                        <w:bookmarkEnd w:id="10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3_1972200"/>
                                  <w:bookmarkStart w:id="111" w:name="__Fieldmark__43_1972200"/>
                                  <w:bookmarkEnd w:id="11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4_1972200"/>
                                  <w:bookmarkStart w:id="113" w:name="__Fieldmark__44_1972200"/>
                                  <w:bookmarkEnd w:id="11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45_1972200"/>
                                  <w:bookmarkStart w:id="115" w:name="__Fieldmark__45_1972200"/>
                                  <w:bookmarkEnd w:id="11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355" w:leader="none"/>
                <w:tab w:val="left" w:pos="36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Do the rents for the units occupied by low- and moderate-income households meet the program participant’s affordability standard?  </w:t>
            </w:r>
          </w:p>
          <w:p>
            <w:pPr>
              <w:pStyle w:val="Level1"/>
              <w:keepNext w:val="true"/>
              <w:keepLines/>
              <w:numPr>
                <w:ilvl w:val="0"/>
                <w:numId w:val="0"/>
              </w:numPr>
              <w:tabs>
                <w:tab w:val="left" w:pos="36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 and 24 CFR 570.506(b)(4)(iv)(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7_1972200"/>
                                        <w:bookmarkStart w:id="117" w:name="__Fieldmark__47_1972200"/>
                                        <w:bookmarkEnd w:id="11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48_1972200"/>
                                        <w:bookmarkStart w:id="119" w:name="__Fieldmark__48_1972200"/>
                                        <w:bookmarkEnd w:id="11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49_1972200"/>
                                        <w:bookmarkStart w:id="121" w:name="__Fieldmark__49_1972200"/>
                                        <w:bookmarkEnd w:id="12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7_1972200"/>
                                  <w:bookmarkStart w:id="123" w:name="__Fieldmark__47_1972200"/>
                                  <w:bookmarkEnd w:id="12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8_1972200"/>
                                  <w:bookmarkStart w:id="125" w:name="__Fieldmark__48_1972200"/>
                                  <w:bookmarkEnd w:id="12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49_1972200"/>
                                  <w:bookmarkStart w:id="127" w:name="__Fieldmark__49_1972200"/>
                                  <w:bookmarkEnd w:id="12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Is there more than one rental building being assiste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51_1972200"/>
                                        <w:bookmarkStart w:id="129" w:name="__Fieldmark__51_1972200"/>
                                        <w:bookmarkEnd w:id="1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52_1972200"/>
                                        <w:bookmarkStart w:id="131" w:name="__Fieldmark__52_1972200"/>
                                        <w:bookmarkEnd w:id="1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53_1972200"/>
                                        <w:bookmarkStart w:id="133" w:name="__Fieldmark__53_1972200"/>
                                        <w:bookmarkEnd w:id="1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1_1972200"/>
                                  <w:bookmarkStart w:id="135" w:name="__Fieldmark__51_1972200"/>
                                  <w:bookmarkEnd w:id="1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2_1972200"/>
                                  <w:bookmarkStart w:id="137" w:name="__Fieldmark__52_1972200"/>
                                  <w:bookmarkEnd w:id="1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53_1972200"/>
                                  <w:bookmarkStart w:id="139" w:name="__Fieldmark__53_1972200"/>
                                  <w:bookmarkEnd w:id="1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response to “6.a.” above is “yes,” is the program participant treating the two or more rental buildings as one structur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5_1972200"/>
                                        <w:bookmarkStart w:id="141" w:name="__Fieldmark__55_1972200"/>
                                        <w:bookmarkEnd w:id="14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56_1972200"/>
                                        <w:bookmarkStart w:id="143" w:name="__Fieldmark__56_1972200"/>
                                        <w:bookmarkEnd w:id="14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57_1972200"/>
                                        <w:bookmarkStart w:id="145" w:name="__Fieldmark__57_1972200"/>
                                        <w:bookmarkEnd w:id="14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5_1972200"/>
                                  <w:bookmarkStart w:id="147" w:name="__Fieldmark__55_1972200"/>
                                  <w:bookmarkEnd w:id="14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6_1972200"/>
                                  <w:bookmarkStart w:id="149" w:name="__Fieldmark__56_1972200"/>
                                  <w:bookmarkEnd w:id="14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57_1972200"/>
                                  <w:bookmarkStart w:id="151" w:name="__Fieldmark__57_1972200"/>
                                  <w:bookmarkEnd w:id="15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377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c.  If the response to “6.b.” above is “yes,” are the buildings: </w:t>
            </w:r>
          </w:p>
          <w:p>
            <w:pPr>
              <w:pStyle w:val="Level1"/>
              <w:keepNext w:val="true"/>
              <w:keepLines/>
              <w:numPr>
                <w:ilvl w:val="0"/>
                <w:numId w:val="5"/>
              </w:numPr>
              <w:tabs>
                <w:tab w:val="left" w:pos="-377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under common ownership and management AND </w:t>
            </w:r>
          </w:p>
          <w:p>
            <w:pPr>
              <w:pStyle w:val="Level1"/>
              <w:keepNext w:val="true"/>
              <w:keepLines/>
              <w:numPr>
                <w:ilvl w:val="0"/>
                <w:numId w:val="5"/>
              </w:numPr>
              <w:tabs>
                <w:tab w:val="left" w:pos="-377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located on the same or contiguous properties?  </w:t>
            </w:r>
          </w:p>
          <w:p>
            <w:pPr>
              <w:pStyle w:val="Level1"/>
              <w:keepNext w:val="true"/>
              <w:keepLines/>
              <w:numPr>
                <w:ilvl w:val="0"/>
                <w:numId w:val="0"/>
              </w:numPr>
              <w:tabs>
                <w:tab w:val="left" w:pos="-377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9_1972200"/>
                                        <w:bookmarkStart w:id="153" w:name="__Fieldmark__59_1972200"/>
                                        <w:bookmarkEnd w:id="15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60_1972200"/>
                                        <w:bookmarkStart w:id="155" w:name="__Fieldmark__60_1972200"/>
                                        <w:bookmarkEnd w:id="15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61_1972200"/>
                                        <w:bookmarkStart w:id="157" w:name="__Fieldmark__61_1972200"/>
                                        <w:bookmarkEnd w:id="15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59_1972200"/>
                                  <w:bookmarkStart w:id="159" w:name="__Fieldmark__59_1972200"/>
                                  <w:bookmarkEnd w:id="15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60_1972200"/>
                                  <w:bookmarkStart w:id="161" w:name="__Fieldmark__60_1972200"/>
                                  <w:bookmarkEnd w:id="16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61_1972200"/>
                                  <w:bookmarkStart w:id="163" w:name="__Fieldmark__61_1972200"/>
                                  <w:bookmarkEnd w:id="16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documentation show that at least 51 percent of the rental units were initially occupied by low- and moderate-income househol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3) and 24 CFR 570.506(b)(4)(ii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3_1972200"/>
                                        <w:bookmarkStart w:id="165" w:name="__Fieldmark__63_1972200"/>
                                        <w:bookmarkEnd w:id="16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64_1972200"/>
                                        <w:bookmarkStart w:id="167" w:name="__Fieldmark__64_1972200"/>
                                        <w:bookmarkEnd w:id="16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65_1972200"/>
                                        <w:bookmarkStart w:id="169" w:name="__Fieldmark__65_1972200"/>
                                        <w:bookmarkEnd w:id="16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3_1972200"/>
                                  <w:bookmarkStart w:id="171" w:name="__Fieldmark__63_1972200"/>
                                  <w:bookmarkEnd w:id="17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64_1972200"/>
                                  <w:bookmarkStart w:id="173" w:name="__Fieldmark__64_1972200"/>
                                  <w:bookmarkEnd w:id="17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65_1972200"/>
                                  <w:bookmarkStart w:id="175" w:name="__Fieldmark__65_1972200"/>
                                  <w:bookmarkEnd w:id="17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outlineLvl w:val="0"/>
        <w:rPr/>
      </w:pPr>
      <w:r>
        <w:rPr>
          <w:caps/>
        </w:rPr>
        <w:t xml:space="preserve">E.  </w:t>
      </w:r>
      <w:r>
        <w:rPr>
          <w:caps/>
          <w:u w:val="single"/>
        </w:rPr>
        <w:t>Multi-Family Structur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Does the assisted activity involve multi-family structures?  (If “no”, skip to Section F. </w:t>
            </w:r>
            <w:r>
              <w:rPr>
                <w:u w:val="single"/>
              </w:rPr>
              <w:t>Report Validation and Verification</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7_1972200"/>
                                        <w:bookmarkStart w:id="177" w:name="__Fieldmark__67_1972200"/>
                                        <w:bookmarkEnd w:id="1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68_1972200"/>
                                        <w:bookmarkStart w:id="179" w:name="__Fieldmark__68_1972200"/>
                                        <w:bookmarkEnd w:id="1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7_1972200"/>
                                  <w:bookmarkStart w:id="181" w:name="__Fieldmark__67_1972200"/>
                                  <w:bookmarkEnd w:id="1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68_1972200"/>
                                  <w:bookmarkStart w:id="183" w:name="__Fieldmark__68_1972200"/>
                                  <w:bookmarkEnd w:id="1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assisted activity is a two-unit structure, was at least one unit initially occupied by a low- and moderate-income househol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70_1972200"/>
                                        <w:bookmarkStart w:id="185" w:name="__Fieldmark__70_1972200"/>
                                        <w:bookmarkEnd w:id="18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71_1972200"/>
                                        <w:bookmarkStart w:id="187" w:name="__Fieldmark__71_1972200"/>
                                        <w:bookmarkEnd w:id="18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72_1972200"/>
                                        <w:bookmarkStart w:id="189" w:name="__Fieldmark__72_1972200"/>
                                        <w:bookmarkEnd w:id="18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70_1972200"/>
                                  <w:bookmarkStart w:id="191" w:name="__Fieldmark__70_1972200"/>
                                  <w:bookmarkEnd w:id="19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1_1972200"/>
                                  <w:bookmarkStart w:id="193" w:name="__Fieldmark__71_1972200"/>
                                  <w:bookmarkEnd w:id="19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72_1972200"/>
                                  <w:bookmarkStart w:id="195" w:name="__Fieldmark__72_1972200"/>
                                  <w:bookmarkEnd w:id="19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4"/>
              </w:numPr>
              <w:tabs>
                <w:tab w:val="left" w:pos="-535" w:leader="none"/>
                <w:tab w:val="left" w:pos="365"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0"/>
              <w:rPr/>
            </w:pPr>
            <w:r>
              <w:rPr/>
              <w:t>For structures with more than two units, complete the following table:</w:t>
            </w:r>
          </w:p>
          <w:tbl>
            <w:tblPr>
              <w:tblW w:w="9000" w:type="dxa"/>
              <w:jc w:val="left"/>
              <w:tblInd w:w="0" w:type="dxa"/>
              <w:tblLayout w:type="fixed"/>
              <w:tblCellMar>
                <w:top w:w="0" w:type="dxa"/>
                <w:left w:w="108" w:type="dxa"/>
                <w:bottom w:w="0" w:type="dxa"/>
                <w:right w:w="108" w:type="dxa"/>
              </w:tblCellMar>
            </w:tblPr>
            <w:tblGrid>
              <w:gridCol w:w="2192"/>
              <w:gridCol w:w="2192"/>
              <w:gridCol w:w="2192"/>
              <w:gridCol w:w="2424"/>
            </w:tblGrid>
            <w:tr>
              <w:trPr/>
              <w:tc>
                <w:tcPr>
                  <w:tcW w:w="2192" w:type="dxa"/>
                  <w:tcBorders>
                    <w:top w:val="single" w:sz="4" w:space="0" w:color="000000"/>
                    <w:bottom w:val="single" w:sz="2"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Structure Name or Address/Number</w:t>
                  </w:r>
                </w:p>
              </w:tc>
              <w:tc>
                <w:tcPr>
                  <w:tcW w:w="2192" w:type="dxa"/>
                  <w:tcBorders>
                    <w:top w:val="single" w:sz="4" w:space="0" w:color="000000"/>
                    <w:left w:val="single" w:sz="2" w:space="0" w:color="000000"/>
                    <w:bottom w:val="single" w:sz="2"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Number of Units in Structure</w:t>
                  </w:r>
                </w:p>
              </w:tc>
              <w:tc>
                <w:tcPr>
                  <w:tcW w:w="2192" w:type="dxa"/>
                  <w:tcBorders>
                    <w:top w:val="single" w:sz="4" w:space="0" w:color="000000"/>
                    <w:left w:val="single" w:sz="2" w:space="0" w:color="000000"/>
                    <w:bottom w:val="single" w:sz="2"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Number of Units Occupied by L/M Households</w:t>
                  </w:r>
                </w:p>
              </w:tc>
              <w:tc>
                <w:tcPr>
                  <w:tcW w:w="2424" w:type="dxa"/>
                  <w:tcBorders>
                    <w:top w:val="single" w:sz="4" w:space="0" w:color="000000"/>
                    <w:left w:val="single" w:sz="2" w:space="0" w:color="000000"/>
                    <w:bottom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rPr>
                      <w:b/>
                    </w:rPr>
                    <w:t>% of Units in Structure Occupied by L/M Households</w:t>
                  </w:r>
                </w:p>
              </w:tc>
            </w:tr>
            <w:tr>
              <w:trPr/>
              <w:tc>
                <w:tcPr>
                  <w:tcW w:w="2192" w:type="dxa"/>
                  <w:tcBorders>
                    <w:top w:val="single" w:sz="2" w:space="0" w:color="000000"/>
                    <w:bottom w:val="single" w:sz="2"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top w:val="single" w:sz="2" w:space="0" w:color="000000"/>
                    <w:left w:val="single" w:sz="2" w:space="0" w:color="000000"/>
                    <w:bottom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2" w:type="dxa"/>
                  <w:tcBorders>
                    <w:top w:val="single" w:sz="2" w:space="0" w:color="000000"/>
                    <w:bottom w:val="single" w:sz="2"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top w:val="single" w:sz="2" w:space="0" w:color="000000"/>
                    <w:left w:val="single" w:sz="2" w:space="0" w:color="000000"/>
                    <w:bottom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2" w:type="dxa"/>
                  <w:tcBorders>
                    <w:top w:val="single" w:sz="2" w:space="0" w:color="000000"/>
                    <w:bottom w:val="single" w:sz="2"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2" w:space="0" w:color="000000"/>
                    <w:bottom w:val="single" w:sz="4"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top w:val="single" w:sz="2" w:space="0" w:color="000000"/>
                    <w:left w:val="single" w:sz="2" w:space="0" w:color="000000"/>
                    <w:bottom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2" w:type="dxa"/>
                  <w:tcBorders>
                    <w:top w:val="single" w:sz="2"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2" w:type="dxa"/>
                  <w:tcBorders>
                    <w:top w:val="single" w:sz="2" w:space="0" w:color="000000"/>
                    <w:left w:val="single" w:sz="4" w:space="0" w:color="000000"/>
                    <w:bottom w:val="single" w:sz="4" w:space="0" w:color="000000"/>
                    <w:right w:val="single" w:sz="2"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top w:val="single" w:sz="2" w:space="0" w:color="000000"/>
                    <w:left w:val="single" w:sz="2" w:space="0" w:color="000000"/>
                    <w:bottom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d.   For “c” above, were at least 51 percent of the units initially occupied by low- and moderate-income households?  </w:t>
            </w:r>
            <w:r>
              <w:rPr>
                <w:b/>
                <w:bCs/>
              </w:rPr>
              <w:t>Note</w:t>
            </w:r>
            <w:r>
              <w:rPr/>
              <w:t xml:space="preserve">:  If the answer to this question is “no,” but there is evidence that the activity meets the criteria in “e” below, a finding </w:t>
            </w:r>
            <w:r>
              <w:rPr>
                <w:b/>
                <w:bCs/>
              </w:rPr>
              <w:t>cannot</w:t>
            </w:r>
            <w:r>
              <w:rPr/>
              <w:t xml:space="preserve"> be made.  If the answer is “yes,” ensure that the recipient maintains documentation showing the family size and household income for the identified Low/Mod units.  </w:t>
              <w:br/>
              <w:t>[24 CFR 570.208(a)(3) and 24 CFR 570.506(b)(4)(ii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0_1972200"/>
                                        <w:bookmarkStart w:id="197" w:name="__Fieldmark__90_1972200"/>
                                        <w:bookmarkEnd w:id="19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1_1972200"/>
                                        <w:bookmarkStart w:id="199" w:name="__Fieldmark__91_1972200"/>
                                        <w:bookmarkEnd w:id="19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2_1972200"/>
                                        <w:bookmarkStart w:id="201" w:name="__Fieldmark__92_1972200"/>
                                        <w:bookmarkEnd w:id="20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90_1972200"/>
                                  <w:bookmarkStart w:id="203" w:name="__Fieldmark__90_1972200"/>
                                  <w:bookmarkEnd w:id="20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91_1972200"/>
                                  <w:bookmarkStart w:id="205" w:name="__Fieldmark__91_1972200"/>
                                  <w:bookmarkEnd w:id="20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92_1972200"/>
                                  <w:bookmarkStart w:id="207" w:name="__Fieldmark__92_1972200"/>
                                  <w:bookmarkEnd w:id="20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8"/>
              </w:numPr>
              <w:tabs>
                <w:tab w:val="clear" w:pos="4320"/>
                <w:tab w:val="clear" w:pos="8640"/>
              </w:tabs>
              <w:rPr/>
            </w:pPr>
            <w:r>
              <w:rPr/>
              <w:t>If less than 51 percent of the initial occupants were low and moderate income, does the activity meet ALL of the following requirements:</w:t>
            </w:r>
          </w:p>
          <w:p>
            <w:pPr>
              <w:pStyle w:val="Level1"/>
              <w:numPr>
                <w:ilvl w:val="0"/>
                <w:numId w:val="3"/>
              </w:numPr>
              <w:tabs>
                <w:tab w:val="clear" w:pos="4320"/>
                <w:tab w:val="clear" w:pos="8640"/>
              </w:tabs>
              <w:ind w:left="725" w:hanging="240"/>
              <w:rPr/>
            </w:pPr>
            <w:r>
              <w:rPr/>
              <w:t xml:space="preserve">The CDBG assistance was used to reduce the development cost of the new construction of a multi-family, non-elderly rental housing project; </w:t>
            </w:r>
            <w:r>
              <w:rPr>
                <w:b/>
                <w:bCs/>
              </w:rPr>
              <w:t>and</w:t>
            </w:r>
          </w:p>
          <w:p>
            <w:pPr>
              <w:pStyle w:val="Level1"/>
              <w:numPr>
                <w:ilvl w:val="0"/>
                <w:numId w:val="3"/>
              </w:numPr>
              <w:tabs>
                <w:tab w:val="clear" w:pos="4320"/>
                <w:tab w:val="clear" w:pos="8640"/>
              </w:tabs>
              <w:ind w:left="725" w:hanging="360"/>
              <w:rPr/>
            </w:pPr>
            <w:r>
              <w:rPr/>
              <w:t xml:space="preserve">At least 20% of the units are (or will be) occupied by low- and moderate-income households at affordable rents; </w:t>
            </w:r>
            <w:r>
              <w:rPr>
                <w:b/>
                <w:bCs/>
              </w:rPr>
              <w:t>and</w:t>
            </w:r>
          </w:p>
          <w:p>
            <w:pPr>
              <w:pStyle w:val="Level1"/>
              <w:numPr>
                <w:ilvl w:val="0"/>
                <w:numId w:val="3"/>
              </w:numPr>
              <w:tabs>
                <w:tab w:val="clear" w:pos="4320"/>
                <w:tab w:val="clear" w:pos="8640"/>
              </w:tabs>
              <w:ind w:left="725" w:hanging="360"/>
              <w:rPr/>
            </w:pPr>
            <w:r>
              <w:rPr/>
              <w:t xml:space="preserve">The proportion of the CDBG funding is not greater than the percentage of low- and moderate-income units?  </w:t>
            </w:r>
          </w:p>
          <w:p>
            <w:pPr>
              <w:pStyle w:val="Level1"/>
              <w:numPr>
                <w:ilvl w:val="0"/>
                <w:numId w:val="0"/>
              </w:numPr>
              <w:tabs>
                <w:tab w:val="left" w:pos="2880" w:leader="none"/>
                <w:tab w:val="left" w:pos="3600" w:leader="none"/>
                <w:tab w:val="center" w:pos="4320" w:leader="none"/>
                <w:tab w:val="left" w:pos="5040" w:leader="none"/>
                <w:tab w:val="left" w:pos="5760" w:leader="none"/>
                <w:tab w:val="left" w:pos="6480" w:leader="none"/>
                <w:tab w:val="right" w:pos="8640" w:leader="none"/>
              </w:tabs>
              <w:ind w:left="1205" w:hanging="0"/>
              <w:rPr/>
            </w:pPr>
            <w:r>
              <w:rPr/>
              <w:t>Calculate compliance for “iii” above as follows:</w:t>
            </w:r>
          </w:p>
          <w:p>
            <w:pPr>
              <w:pStyle w:val="Level1"/>
              <w:numPr>
                <w:ilvl w:val="1"/>
                <w:numId w:val="3"/>
              </w:numPr>
              <w:tabs>
                <w:tab w:val="left" w:pos="1625"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Total development cost of the activity (including CDBG funds):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w:t>
            </w:r>
          </w:p>
          <w:p>
            <w:pPr>
              <w:pStyle w:val="Level1"/>
              <w:numPr>
                <w:ilvl w:val="1"/>
                <w:numId w:val="3"/>
              </w:numPr>
              <w:tabs>
                <w:tab w:val="left" w:pos="1625" w:leader="none"/>
                <w:tab w:val="left" w:pos="1805"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Amount of CDBG funds: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w:t>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0"/>
              <w:rPr/>
            </w:pPr>
            <w:r>
              <w:rPr/>
              <w:t xml:space="preserve">3.     Proportion CDBG represents of total development </w:t>
            </w:r>
          </w:p>
          <w:p>
            <w:pPr>
              <w:pStyle w:val="Level1"/>
              <w:numPr>
                <w:ilvl w:val="0"/>
                <w:numId w:val="0"/>
              </w:numPr>
              <w:tabs>
                <w:tab w:val="clear" w:pos="4320"/>
                <w:tab w:val="clear" w:pos="8640"/>
              </w:tabs>
              <w:ind w:left="1085" w:hanging="0"/>
              <w:rPr/>
            </w:pPr>
            <w:r>
              <w:rPr/>
              <w:t xml:space="preserve">               </w:t>
            </w:r>
            <w:r>
              <w:rPr/>
              <w:t xml:space="preserve">cost (2 ÷ 1):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w:t>
            </w:r>
          </w:p>
          <w:p>
            <w:pPr>
              <w:pStyle w:val="Level1"/>
              <w:numPr>
                <w:ilvl w:val="0"/>
                <w:numId w:val="0"/>
              </w:numPr>
              <w:tabs>
                <w:tab w:val="clear" w:pos="4320"/>
                <w:tab w:val="clear" w:pos="8640"/>
              </w:tabs>
              <w:ind w:left="1085" w:hanging="0"/>
              <w:rPr/>
            </w:pPr>
            <w:r>
              <w:rPr/>
              <w:t xml:space="preserve">   </w:t>
            </w:r>
            <w:r>
              <w:rPr/>
              <w:t xml:space="preserve">4.     Percentage of units in the project occupied by low- </w:t>
            </w:r>
          </w:p>
          <w:p>
            <w:pPr>
              <w:pStyle w:val="Level1"/>
              <w:numPr>
                <w:ilvl w:val="0"/>
                <w:numId w:val="0"/>
              </w:numPr>
              <w:tabs>
                <w:tab w:val="left" w:pos="-355"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85" w:hanging="0"/>
              <w:rPr/>
            </w:pPr>
            <w:r>
              <w:rPr/>
              <w:t xml:space="preserve">               </w:t>
            </w:r>
            <w:r>
              <w:rPr/>
              <w:t xml:space="preserve">and moderate-income households: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If the percentage on line 4. is greater than or equal to the percentage on line 3., the activity meets the low- and moderate-income housing national objective under 570.208(a)(3)(i).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i) and 24 CFR 570.506(b)(4)(v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98_1972200"/>
                                        <w:bookmarkStart w:id="209" w:name="__Fieldmark__98_1972200"/>
                                        <w:bookmarkEnd w:id="2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99_1972200"/>
                                        <w:bookmarkStart w:id="211" w:name="__Fieldmark__99_1972200"/>
                                        <w:bookmarkEnd w:id="2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0_1972200"/>
                                        <w:bookmarkStart w:id="213" w:name="__Fieldmark__100_1972200"/>
                                        <w:bookmarkEnd w:id="2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98_1972200"/>
                                  <w:bookmarkStart w:id="215" w:name="__Fieldmark__98_1972200"/>
                                  <w:bookmarkEnd w:id="2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99_1972200"/>
                                  <w:bookmarkStart w:id="217" w:name="__Fieldmark__99_1972200"/>
                                  <w:bookmarkEnd w:id="2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0_1972200"/>
                                  <w:bookmarkStart w:id="219" w:name="__Fieldmark__100_1972200"/>
                                  <w:bookmarkEnd w:id="2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f.   Were the appropriate Section 8 income limits and household size used to determine the number of units initially occupied by low- and moderate-income household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      </w:t>
            </w:r>
            <w:r>
              <w:rPr/>
              <w:t>[24 CFR 570.506(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02_1972200"/>
                                        <w:bookmarkStart w:id="221" w:name="__Fieldmark__102_1972200"/>
                                        <w:bookmarkEnd w:id="2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03_1972200"/>
                                        <w:bookmarkStart w:id="223" w:name="__Fieldmark__103_1972200"/>
                                        <w:bookmarkEnd w:id="2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04_1972200"/>
                                        <w:bookmarkStart w:id="225" w:name="__Fieldmark__104_1972200"/>
                                        <w:bookmarkEnd w:id="2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02_1972200"/>
                                  <w:bookmarkStart w:id="227" w:name="__Fieldmark__102_1972200"/>
                                  <w:bookmarkEnd w:id="2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03_1972200"/>
                                  <w:bookmarkStart w:id="229" w:name="__Fieldmark__103_1972200"/>
                                  <w:bookmarkEnd w:id="2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04_1972200"/>
                                  <w:bookmarkStart w:id="231" w:name="__Fieldmark__104_1972200"/>
                                  <w:bookmarkEnd w:id="2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Do the  records show that multifamily housing activities have, at a minimum, been spot checked by the program participant to verify claimed levels of initial occupancy by low- and moderate-income households in each structur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06_1972200"/>
                                        <w:bookmarkStart w:id="233" w:name="__Fieldmark__106_1972200"/>
                                        <w:bookmarkEnd w:id="2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07_1972200"/>
                                        <w:bookmarkStart w:id="235" w:name="__Fieldmark__107_1972200"/>
                                        <w:bookmarkEnd w:id="2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08_1972200"/>
                                        <w:bookmarkStart w:id="237" w:name="__Fieldmark__108_1972200"/>
                                        <w:bookmarkEnd w:id="2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06_1972200"/>
                                  <w:bookmarkStart w:id="239" w:name="__Fieldmark__106_1972200"/>
                                  <w:bookmarkEnd w:id="2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07_1972200"/>
                                  <w:bookmarkStart w:id="241" w:name="__Fieldmark__107_1972200"/>
                                  <w:bookmarkEnd w:id="2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08_1972200"/>
                                  <w:bookmarkStart w:id="243" w:name="__Fieldmark__108_1972200"/>
                                  <w:bookmarkEnd w:id="2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outlineLvl w:val="0"/>
        <w:rPr/>
      </w:pPr>
      <w:r>
        <w:rPr>
          <w:caps/>
        </w:rPr>
        <w:t xml:space="preserve">F.  </w:t>
      </w:r>
      <w:r>
        <w:rPr>
          <w:caps/>
          <w:u w:val="single"/>
        </w:rPr>
        <w:t>Report Validation and  Verific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your inspection of the records and documentation validate the information contained in the Integrated Disbursements and Information System (IDIS ) and/or the program participant’s most recently completed Consolidated Annual Performance and Evaluation Report for the activit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525(a)(3) and 24 CFR 570.900(b)(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10_1972200"/>
                                        <w:bookmarkStart w:id="245" w:name="__Fieldmark__110_1972200"/>
                                        <w:bookmarkEnd w:id="24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11_1972200"/>
                                        <w:bookmarkStart w:id="247" w:name="__Fieldmark__111_1972200"/>
                                        <w:bookmarkEnd w:id="24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12_1972200"/>
                                        <w:bookmarkStart w:id="249" w:name="__Fieldmark__112_1972200"/>
                                        <w:bookmarkEnd w:id="24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10_1972200"/>
                                  <w:bookmarkStart w:id="251" w:name="__Fieldmark__110_1972200"/>
                                  <w:bookmarkEnd w:id="25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11_1972200"/>
                                  <w:bookmarkStart w:id="253" w:name="__Fieldmark__111_1972200"/>
                                  <w:bookmarkEnd w:id="25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12_1972200"/>
                                  <w:bookmarkStart w:id="255" w:name="__Fieldmark__112_1972200"/>
                                  <w:bookmarkEnd w:id="25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Exhibit 3-4</w:t>
    </w:r>
  </w:p>
  <w:p>
    <w:pPr>
      <w:pStyle w:val="Header"/>
      <w:rPr/>
    </w:pPr>
    <w:r>
      <w:rPr/>
      <w:tab/>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xhibit 3-4</w:t>
      <w:tab/>
      <w:t>6509.2 REV-5 CHG-2</w:t>
    </w:r>
  </w:p>
  <w:p>
    <w:pPr>
      <w:pStyle w:val="Header"/>
      <w:rPr/>
    </w:pPr>
    <w:r>
      <w:rPr/>
      <w:tab/>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80"/>
        </w:tabs>
        <w:ind w:left="480" w:hanging="360"/>
      </w:pPr>
      <w:rPr/>
    </w:lvl>
  </w:abstractNum>
  <w:abstractNum w:abstractNumId="3">
    <w:lvl w:ilvl="0">
      <w:start w:val="1"/>
      <w:numFmt w:val="lowerRoman"/>
      <w:lvlText w:val="%1."/>
      <w:lvlJc w:val="left"/>
      <w:pPr>
        <w:tabs>
          <w:tab w:val="num" w:pos="1205"/>
        </w:tabs>
        <w:ind w:left="1205" w:hanging="720"/>
      </w:pPr>
      <w:rPr/>
    </w:lvl>
    <w:lvl w:ilvl="1">
      <w:start w:val="1"/>
      <w:numFmt w:val="decimal"/>
      <w:lvlText w:val="%2."/>
      <w:lvlJc w:val="left"/>
      <w:pPr>
        <w:tabs>
          <w:tab w:val="num" w:pos="1872"/>
        </w:tabs>
        <w:ind w:left="1872" w:hanging="667"/>
      </w:pPr>
      <w:r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36:00Z</dcterms:created>
  <dc:creator>HUD</dc:creator>
  <dc:description/>
  <cp:keywords/>
  <dc:language>en-US</dc:language>
  <cp:lastModifiedBy>h11391</cp:lastModifiedBy>
  <cp:lastPrinted>2008-03-28T11:15:00Z</cp:lastPrinted>
  <dcterms:modified xsi:type="dcterms:W3CDTF">2008-03-28T15:15:00Z</dcterms:modified>
  <cp:revision>3</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847367</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Posting some revised files for CPD Monitoring Handbook to HUDClips - 1 of 3 emails</vt:lpwstr>
  </property>
  <property fmtid="{D5CDD505-2E9C-101B-9397-08002B2CF9AE}" pid="6" name="_NewReviewCycle">
    <vt:lpwstr/>
  </property>
  <property fmtid="{D5CDD505-2E9C-101B-9397-08002B2CF9AE}" pid="7" name="_PreviousAdHocReviewCycleID">
    <vt:r8>894843717</vt:r8>
  </property>
</Properties>
</file>