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Subrecipient/Community-Based</w:t>
            </w:r>
          </w:p>
          <w:p>
            <w:pPr>
              <w:pStyle w:val="Normal"/>
              <w:jc w:val="center"/>
              <w:rPr>
                <w:b/>
                <w:b/>
                <w:bCs/>
              </w:rPr>
            </w:pPr>
            <w:r>
              <w:rPr>
                <w:b/>
                <w:bCs/>
              </w:rPr>
              <w:t xml:space="preserve">Development Organization (CBDO) Management </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lineRule="auto" w:line="36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u w:val="single"/>
        </w:rPr>
      </w:pPr>
      <w:r>
        <w:rPr>
          <w:b/>
          <w:bCs/>
          <w:sz w:val="22"/>
          <w:u w:val="single"/>
        </w:rPr>
      </w:r>
    </w:p>
    <w:p>
      <w:pPr>
        <w:pStyle w:val="Normal"/>
        <w:rPr>
          <w:u w:val="single"/>
        </w:rPr>
      </w:pPr>
      <w:r>
        <w:rPr>
          <w:b/>
          <w:bCs/>
          <w:u w:val="single"/>
        </w:rPr>
        <w:t>Instructions</w:t>
      </w:r>
      <w:r>
        <w:rPr>
          <w:b/>
          <w:bCs/>
        </w:rPr>
        <w:t xml:space="preserve">:  </w:t>
      </w:r>
      <w:r>
        <w:rPr/>
        <w:t xml:space="preserve">HUD reviewers should use this Exhibit to determine the extent to which program participants are adequately managing subrecipients/CBDOs and monitoring subrecipient/CBDO performance.  (See 24 CFR 570.500(c) and 570.204(c), respectively, for definitions of “subrecipient” and “eligible CBDO.”)  The regulations at 24 CFR 570.501 – 503 and </w:t>
        <w:br/>
        <w:t>24 CFR 85.40 require program participants to monitor the day-to-day operations of subrecipient activities for compliance with applicable Federal requirements as well as to assess performance goal achievements.  Program participant monitoring must cover each program, function, or activity.  HUD’s review normally takes place at the program participant level but, if time and resources permit, a selected sample of subrecipients should be monitored.  When reviewing certain activities carried out by subrecipients, HUD staff should adapt pertinent exhibits elsewhere in this Handbook to augment subrecipient monitoring (e.g., rehabilitation, economic development, and/or CDBG national objectives).</w:t>
      </w:r>
    </w:p>
    <w:p>
      <w:pPr>
        <w:pStyle w:val="Header"/>
        <w:tabs>
          <w:tab w:val="clear" w:pos="4320"/>
          <w:tab w:val="clear" w:pos="8640"/>
        </w:tabs>
        <w:spacing w:lineRule="auto" w:line="120"/>
        <w:rPr>
          <w:u w:val="single"/>
        </w:rPr>
      </w:pPr>
      <w:r>
        <w:rPr>
          <w:u w:val="single"/>
        </w:rPr>
      </w:r>
    </w:p>
    <w:p>
      <w:pPr>
        <w:pStyle w:val="Normal"/>
        <w:rPr/>
      </w:pPr>
      <w:r>
        <w:rPr/>
        <w:t xml:space="preserve">This Exhibit is divided into eight sections: Subrecipient Management and Training Systems; Internal Controls; Review of Subrecipient Written Agreements; Reporting; Subrecipient Monitoring by the Program Participant; Program Income Monitoring; Review of Community Based Development Organizations (CBDOs); and HUD Review of Subrecipients.  </w:t>
      </w:r>
    </w:p>
    <w:p>
      <w:pPr>
        <w:pStyle w:val="Header"/>
        <w:tabs>
          <w:tab w:val="clear" w:pos="4320"/>
          <w:tab w:val="clear" w:pos="8640"/>
        </w:tabs>
        <w:spacing w:lineRule="auto" w:line="120"/>
        <w:rPr/>
      </w:pPr>
      <w:r>
        <w:rPr/>
      </w:r>
    </w:p>
    <w:p>
      <w:pPr>
        <w:pStyle w:val="Normal"/>
        <w:rPr/>
      </w:pPr>
      <w:r>
        <w:rPr>
          <w:b/>
          <w:bCs/>
          <w:u w:val="single"/>
        </w:rPr>
        <w:t>Questions:</w:t>
      </w:r>
      <w:r>
        <w:rPr/>
        <w:t xml:space="preserve">  </w:t>
      </w:r>
    </w:p>
    <w:p>
      <w:pPr>
        <w:pStyle w:val="Normal"/>
        <w:keepNext w:val="true"/>
        <w:keepLines/>
        <w:rPr/>
      </w:pPr>
      <w:r>
        <w:rPr>
          <w:caps/>
        </w:rPr>
        <w:t xml:space="preserve">A.  </w:t>
      </w:r>
      <w:r>
        <w:rPr>
          <w:caps/>
          <w:u w:val="single"/>
        </w:rPr>
        <w:t>Subrecipient Management and Training Syste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Describe the program participant’s management system for the oversight of its subrecipi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has described its subrecipient management policies/processes/ systems in writing, attach a copy, if practical.)</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r the program year (or grant for HUD-Administered Small Cities in New York or Insular area grants prior to FY 2005) covered by this program participant’s last Consolidated Annual Performance and Evaluation Report (CAPER), how many subrecipients were provided CDBG fund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What is the total amount of CDBG funds that the program participant budgeted for and obligated to the subrecipients covered by “a.” above?</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Of the amounts included in “b.” above, what amounts remain unexpended as of the date of this review (include the time period covered)?</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Is there any indication that activities carried out by subrecipients adversely affect the program participant’s timeliness in carrying out the CDBG program?</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623902614"/>
                                        <w:bookmarkStart w:id="1" w:name="__Fieldmark__8_3623902614"/>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3623902614"/>
                                        <w:bookmarkStart w:id="3" w:name="__Fieldmark__9_3623902614"/>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3623902614"/>
                                  <w:bookmarkStart w:id="5" w:name="__Fieldmark__8_3623902614"/>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9_3623902614"/>
                                  <w:bookmarkStart w:id="7" w:name="__Fieldmark__9_3623902614"/>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  If the answer to “d.” above is “yes,” what are the causes for the delay (i.e., significant amounts of funding for individual activities that are slow moving)?</w:t>
            </w:r>
          </w:p>
        </w:tc>
      </w:tr>
      <w:tr>
        <w:trPr>
          <w:trHeight w:val="323" w:hRule="atLeast"/>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
                <w:tab w:val="right" w:pos="8640" w:leader="none"/>
                <w:tab w:val="right" w:pos="9180" w:leader="none"/>
              </w:tabs>
              <w:ind w:left="365" w:right="11" w:hanging="365"/>
              <w:rPr/>
            </w:pPr>
            <w:r>
              <w:rPr/>
              <w:t xml:space="preserve">a.   How does the program participant ensure that its CDBG-funded subrecipients understand how to apply and meet the CDBG program requirements to the activities that they are carrying out? </w:t>
              <w:tab/>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745" w:leader="none"/>
                <w:tab w:val="right" w:pos="8640" w:leader="none"/>
              </w:tabs>
              <w:ind w:left="365" w:hanging="365"/>
              <w:rPr/>
            </w:pPr>
            <w:r>
              <w:rPr/>
              <w:t>b.   Is there evidence that the program participant has provided appropriate resource materials to its subrecipients (e.g., governing regulations, OMB Circulars, CPD Notices, the “CDBG Program Guide to National Objectives &amp; Eligible Activities for Entitlement Communities,” or corresponding website addresses) and keeps subrecipients abreast of program changes and new or revised requireme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3623902614"/>
                                        <w:bookmarkStart w:id="9" w:name="__Fieldmark__13_3623902614"/>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4_3623902614"/>
                                        <w:bookmarkStart w:id="11" w:name="__Fieldmark__14_3623902614"/>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3623902614"/>
                                  <w:bookmarkStart w:id="13" w:name="__Fieldmark__13_3623902614"/>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3623902614"/>
                                  <w:bookmarkStart w:id="15" w:name="__Fieldmark__14_3623902614"/>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2705"/>
        <w:gridCol w:w="1260"/>
        <w:gridCol w:w="3775"/>
        <w:gridCol w:w="16"/>
        <w:gridCol w:w="1254"/>
      </w:tblGrid>
      <w:tr>
        <w:trPr>
          <w:trHeight w:val="634" w:hRule="exact"/>
        </w:trPr>
        <w:tc>
          <w:tcPr>
            <w:tcW w:w="7756" w:type="dxa"/>
            <w:gridSpan w:val="4"/>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provide technical assistance or training to subrecipients on an on-going and/or an as needed basi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6_3623902614"/>
                                        <w:bookmarkStart w:id="17" w:name="__Fieldmark__16_3623902614"/>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7_3623902614"/>
                                        <w:bookmarkStart w:id="19" w:name="__Fieldmark__17_3623902614"/>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3623902614"/>
                                  <w:bookmarkStart w:id="21" w:name="__Fieldmark__16_3623902614"/>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7_3623902614"/>
                                  <w:bookmarkStart w:id="23" w:name="__Fieldmark__17_3623902614"/>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5"/>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5"/>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a.” above is “yes,” describe the technical assistance or training the program participant has provided during the most recently completed program year and complete the table below.  (Attach training materials, brochures, attendance lists, etc., if appropriate.)</w:t>
            </w:r>
          </w:p>
        </w:tc>
      </w:tr>
      <w:tr>
        <w:trPr>
          <w:trHeight w:val="243" w:hRule="atLeast"/>
        </w:trPr>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pPr>
            <w:r>
              <w:rPr/>
              <w:t>Subrecipient Nam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pPr>
            <w:r>
              <w:rPr/>
              <w:t>Number of Persons Trained</w:t>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pPr>
            <w:r>
              <w:rPr/>
              <w:t>Topics</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pPr>
            <w:r>
              <w:rPr/>
              <w:t>Training</w:t>
            </w:r>
          </w:p>
          <w:p>
            <w:pPr>
              <w:pStyle w:val="Normal"/>
              <w:keepNext w:val="true"/>
              <w:keepLines/>
              <w:jc w:val="center"/>
              <w:rPr/>
            </w:pPr>
            <w:r>
              <w:rPr/>
              <w:t xml:space="preserve">Date(s) </w:t>
            </w:r>
          </w:p>
        </w:tc>
      </w:tr>
      <w:tr>
        <w:trPr>
          <w:trHeight w:val="359" w:hRule="atLeast"/>
        </w:trPr>
        <w:tc>
          <w:tcPr>
            <w:tcW w:w="270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2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trPr>
        <w:tc>
          <w:tcPr>
            <w:tcW w:w="2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2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trPr>
        <w:tc>
          <w:tcPr>
            <w:tcW w:w="2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2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5"/>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 xml:space="preserve">Describe Basis for Conclusion: </w:t>
            </w:r>
          </w:p>
        </w:tc>
      </w:tr>
      <w:tr>
        <w:trPr>
          <w:cantSplit w:val="true"/>
        </w:trPr>
        <w:tc>
          <w:tcPr>
            <w:tcW w:w="9010" w:type="dxa"/>
            <w:gridSpan w:val="5"/>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829"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0"/>
              <w:rPr/>
            </w:pPr>
            <w:r>
              <w:rPr/>
              <w:t>a.   Does the program participant have cooperation and/or subrecipient agreements with other public agencies to undertake CDBG-funded activi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4_3623902614"/>
                                        <w:bookmarkStart w:id="25" w:name="__Fieldmark__44_3623902614"/>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5_3623902614"/>
                                        <w:bookmarkStart w:id="27" w:name="__Fieldmark__45_3623902614"/>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4_3623902614"/>
                                  <w:bookmarkStart w:id="29" w:name="__Fieldmark__44_3623902614"/>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45_3623902614"/>
                                  <w:bookmarkStart w:id="31" w:name="__Fieldmark__45_3623902614"/>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If the answer to “a.” above is “no,” what is the program participant’s explanation? </w:t>
            </w:r>
          </w:p>
        </w:tc>
      </w:tr>
      <w:tr>
        <w:trPr>
          <w:trHeight w:val="260" w:hRule="atLeast"/>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Is there a signed and dated written agreement in effect for every subrecipient using CDBG funds, including program 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570.503(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8_3623902614"/>
                                        <w:bookmarkStart w:id="33" w:name="__Fieldmark__48_3623902614"/>
                                        <w:bookmarkEnd w:id="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9_3623902614"/>
                                        <w:bookmarkStart w:id="35" w:name="__Fieldmark__49_3623902614"/>
                                        <w:bookmarkEnd w:id="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0_3623902614"/>
                                        <w:bookmarkStart w:id="37" w:name="__Fieldmark__50_3623902614"/>
                                        <w:bookmarkEnd w:id="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8_3623902614"/>
                                  <w:bookmarkStart w:id="39" w:name="__Fieldmark__48_3623902614"/>
                                  <w:bookmarkEnd w:id="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9_3623902614"/>
                                  <w:bookmarkStart w:id="41" w:name="__Fieldmark__49_3623902614"/>
                                  <w:bookmarkEnd w:id="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0_3623902614"/>
                                  <w:bookmarkStart w:id="43" w:name="__Fieldmark__50_3623902614"/>
                                  <w:bookmarkEnd w:id="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b/>
                <w:b/>
              </w:rPr>
            </w:pPr>
            <w:r>
              <w:rPr/>
              <w:t>b.  Does the program participant have a system or method for amending written agreements?  If “yes,” describe i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2_3623902614"/>
                                        <w:bookmarkStart w:id="45" w:name="__Fieldmark__52_3623902614"/>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53_3623902614"/>
                                        <w:bookmarkStart w:id="47" w:name="__Fieldmark__53_3623902614"/>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2_3623902614"/>
                                  <w:bookmarkStart w:id="49" w:name="__Fieldmark__52_3623902614"/>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53_3623902614"/>
                                  <w:bookmarkStart w:id="51" w:name="__Fieldmark__53_3623902614"/>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b/>
                <w:b/>
              </w:rPr>
            </w:pPr>
            <w:r>
              <w:rPr/>
              <w:t xml:space="preserve">c.  If applicable, does the amendment process described in “b.” above assure compliance with CDBG program requirement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55_3623902614"/>
                                        <w:bookmarkStart w:id="53" w:name="__Fieldmark__55_3623902614"/>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56_3623902614"/>
                                        <w:bookmarkStart w:id="55" w:name="__Fieldmark__56_3623902614"/>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55_3623902614"/>
                                  <w:bookmarkStart w:id="57" w:name="__Fieldmark__55_3623902614"/>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56_3623902614"/>
                                  <w:bookmarkStart w:id="59" w:name="__Fieldmark__56_3623902614"/>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 xml:space="preserve">B. </w:t>
      </w:r>
      <w:r>
        <w:rPr>
          <w:caps/>
          <w:u w:val="single"/>
        </w:rPr>
        <w:t>Internal Contro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program participant have a method to ensure that subrecipients' financial management systems are kept in accordance with 24 CFR 85.20(b) or 24 CFR 84.21(b)(3), as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4) or 24 CFR 570.502(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8_3623902614"/>
                                        <w:bookmarkStart w:id="61" w:name="__Fieldmark__58_3623902614"/>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59_3623902614"/>
                                        <w:bookmarkStart w:id="63" w:name="__Fieldmark__59_3623902614"/>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58_3623902614"/>
                                  <w:bookmarkStart w:id="65" w:name="__Fieldmark__58_3623902614"/>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59_3623902614"/>
                                  <w:bookmarkStart w:id="67" w:name="__Fieldmark__59_3623902614"/>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Has the program participant established qualifications for its employees, auditors, or other personnel who conduct financial reviews of subrecipie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1_3623902614"/>
                                        <w:bookmarkStart w:id="69" w:name="__Fieldmark__61_3623902614"/>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62_3623902614"/>
                                        <w:bookmarkStart w:id="71" w:name="__Fieldmark__62_3623902614"/>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1_3623902614"/>
                                  <w:bookmarkStart w:id="73" w:name="__Fieldmark__61_3623902614"/>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62_3623902614"/>
                                  <w:bookmarkStart w:id="75" w:name="__Fieldmark__62_3623902614"/>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fund subrecipients that have employees who work on both CDBG-eligible and non-CDBG eligible activi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64_3623902614"/>
                                        <w:bookmarkStart w:id="77" w:name="__Fieldmark__64_3623902614"/>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65_3623902614"/>
                                        <w:bookmarkStart w:id="79" w:name="__Fieldmark__65_3623902614"/>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64_3623902614"/>
                                  <w:bookmarkStart w:id="81" w:name="__Fieldmark__64_3623902614"/>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65_3623902614"/>
                                  <w:bookmarkStart w:id="83" w:name="__Fieldmark__65_3623902614"/>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does the program participant have a system to ensure that the subrecipient keeps appropriate time distribution records and makes appropriate charges to the CDBG program, as required by OMB Circular A-87, Attachment B, Section 11 (for state, local or Indian tribal governments) and OMB Circular A-122, Attachment B, Section 7 (for non-profit organizati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2(a) or 24 CFR 570.502(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7_3623902614"/>
                                        <w:bookmarkStart w:id="85" w:name="__Fieldmark__67_3623902614"/>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8_3623902614"/>
                                        <w:bookmarkStart w:id="87" w:name="__Fieldmark__68_3623902614"/>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9_3623902614"/>
                                        <w:bookmarkStart w:id="89" w:name="__Fieldmark__69_3623902614"/>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7_3623902614"/>
                                  <w:bookmarkStart w:id="91" w:name="__Fieldmark__67_3623902614"/>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8_3623902614"/>
                                  <w:bookmarkStart w:id="93" w:name="__Fieldmark__68_3623902614"/>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9_3623902614"/>
                                  <w:bookmarkStart w:id="95" w:name="__Fieldmark__69_3623902614"/>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review each subrecipient for evidence of conflicts of interest, either between the program participant and the subrecipient or between the subrecipient and its contractors? (The reviewer is suggested to obtain information on the background of subrecipient staff and/or the Board of Directors, and seek assurances from the subrecipient when conducting on-site review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1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71_3623902614"/>
                                        <w:bookmarkStart w:id="97" w:name="__Fieldmark__71_3623902614"/>
                                        <w:bookmarkEnd w:id="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72_3623902614"/>
                                        <w:bookmarkStart w:id="99" w:name="__Fieldmark__72_3623902614"/>
                                        <w:bookmarkEnd w:id="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1_3623902614"/>
                                  <w:bookmarkStart w:id="101" w:name="__Fieldmark__71_3623902614"/>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2_3623902614"/>
                                  <w:bookmarkStart w:id="103" w:name="__Fieldmark__72_3623902614"/>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
                <w:tab w:val="right" w:pos="8640" w:leader="none"/>
                <w:tab w:val="right" w:pos="9180" w:leader="none"/>
              </w:tabs>
              <w:rPr/>
            </w:pPr>
            <w:r>
              <w:rPr/>
              <w:t>Does the program participant have a system or other method to ensure subrecipient compliance with the procurement and/or subcontracting requirements of 24 CFR 85.36 or 24 CFR 84.40-48, as applicable?</w:t>
              <w:tab/>
              <w:t>o</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12) or 24 CFR 570.502(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4_3623902614"/>
                                        <w:bookmarkStart w:id="105" w:name="__Fieldmark__74_3623902614"/>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5_3623902614"/>
                                        <w:bookmarkStart w:id="107" w:name="__Fieldmark__75_3623902614"/>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4_3623902614"/>
                                  <w:bookmarkStart w:id="109" w:name="__Fieldmark__74_3623902614"/>
                                  <w:bookmarkEnd w:id="1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5_3623902614"/>
                                  <w:bookmarkStart w:id="111" w:name="__Fieldmark__75_3623902614"/>
                                  <w:bookmarkEnd w:id="1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640" w:leader="none"/>
                <w:tab w:val="right" w:pos="9180" w:leader="none"/>
              </w:tabs>
              <w:ind w:left="365" w:right="11" w:hanging="360"/>
              <w:rPr/>
            </w:pPr>
            <w:r>
              <w:rPr/>
              <w:t>a.   Does the</w:t>
            </w:r>
            <w:r>
              <w:rPr>
                <w:b/>
              </w:rPr>
              <w:t xml:space="preserve"> </w:t>
            </w:r>
            <w:r>
              <w:rPr/>
              <w:t>program participant ensure that subrecipients maintain and retain adequate records, for a period of not less than four years, to comply with program requirements</w:t>
            </w:r>
            <w:r>
              <w:rPr>
                <w:b/>
              </w:rPr>
              <w:t xml:space="preserve"> </w:t>
            </w:r>
            <w:r>
              <w:rPr/>
              <w:t xml:space="preserve">as set forth at 24 CFR 570.503 and 24 CFR 85.42 or 84.53(b) as well as any special documentation required by the contract or project activity type? </w:t>
            </w:r>
          </w:p>
          <w:p>
            <w:pPr>
              <w:pStyle w:val="Normal"/>
              <w:keepNext w:val="true"/>
              <w:keepLines/>
              <w:tabs>
                <w:tab w:val="clear" w:pos="720"/>
                <w:tab w:val="right" w:pos="8640" w:leader="none"/>
                <w:tab w:val="right" w:pos="9180" w:leader="none"/>
              </w:tabs>
              <w:ind w:left="365" w:right="11" w:hanging="0"/>
              <w:rPr/>
            </w:pPr>
            <w:r>
              <w:rPr/>
              <w:t>[24 CFR 570.502(a)(16) or 24 CFR 570.502(b)(3)(ix)]</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Does the program participant ensure that subrecipients have procedures to adequately identify CDBG property and assets and maintain the appropriate property records, as required by 24 CFR 85.32(d)(1) or 24 CFR 84.34(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 or 24 CFR 570.502(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8_3623902614"/>
                                        <w:bookmarkStart w:id="113" w:name="__Fieldmark__78_3623902614"/>
                                        <w:bookmarkEnd w:id="1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79_3623902614"/>
                                        <w:bookmarkStart w:id="115" w:name="__Fieldmark__79_3623902614"/>
                                        <w:bookmarkEnd w:id="1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8_3623902614"/>
                                  <w:bookmarkStart w:id="117" w:name="__Fieldmark__78_3623902614"/>
                                  <w:bookmarkEnd w:id="1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79_3623902614"/>
                                  <w:bookmarkStart w:id="119" w:name="__Fieldmark__79_3623902614"/>
                                  <w:bookmarkEnd w:id="1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Does the program participant ensure that subrecipients have procedures to ensure adequate safeguards for preventing loss, damage or theft of subrecipient-held property per 24 CFR 85.32(d)(3) or 24 CFR 84.34(f)(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 or 24 CFR 570.502(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81_3623902614"/>
                                        <w:bookmarkStart w:id="121" w:name="__Fieldmark__81_3623902614"/>
                                        <w:bookmarkEnd w:id="1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82_3623902614"/>
                                        <w:bookmarkStart w:id="123" w:name="__Fieldmark__82_3623902614"/>
                                        <w:bookmarkEnd w:id="1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3623902614"/>
                                  <w:bookmarkStart w:id="125" w:name="__Fieldmark__81_3623902614"/>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82_3623902614"/>
                                  <w:bookmarkStart w:id="127" w:name="__Fieldmark__82_3623902614"/>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0"/>
              <w:rPr/>
            </w:pPr>
            <w:r>
              <w:rPr/>
              <w:t>Does the program participant have a system for tracking real property under the subrecipient’s control that was acquired or improved with CDBG funds in excess of $25,000 to assure national objective compli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4_3623902614"/>
                                        <w:bookmarkStart w:id="129" w:name="__Fieldmark__84_3623902614"/>
                                        <w:bookmarkEnd w:id="1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85_3623902614"/>
                                        <w:bookmarkStart w:id="131" w:name="__Fieldmark__85_3623902614"/>
                                        <w:bookmarkEnd w:id="1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4_3623902614"/>
                                  <w:bookmarkStart w:id="133" w:name="__Fieldmark__84_3623902614"/>
                                  <w:bookmarkEnd w:id="1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85_3623902614"/>
                                  <w:bookmarkStart w:id="135" w:name="__Fieldmark__85_3623902614"/>
                                  <w:bookmarkEnd w:id="1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What is the program participant’s process for determining whether OMB Circular A-133 Single Audits are required for its subrecipients?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Does the program participant have a system for ensuring that, where A-133 audits are required, the audits are completed and submitted in accordance with the Circular requirements per 24 CFR 84.26 and 24 CFR 85.26?</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7) and 24 CFR 570.502(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8_3623902614"/>
                                        <w:bookmarkStart w:id="137" w:name="__Fieldmark__88_3623902614"/>
                                        <w:bookmarkEnd w:id="1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89_3623902614"/>
                                        <w:bookmarkStart w:id="139" w:name="__Fieldmark__89_3623902614"/>
                                        <w:bookmarkEnd w:id="1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8_3623902614"/>
                                  <w:bookmarkStart w:id="141" w:name="__Fieldmark__88_3623902614"/>
                                  <w:bookmarkEnd w:id="1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89_3623902614"/>
                                  <w:bookmarkStart w:id="143" w:name="__Fieldmark__89_3623902614"/>
                                  <w:bookmarkEnd w:id="1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Does the program participant review the audits to ensure regulatory compliance and follow-up as required under OMB Circular A-133, Subpart D, §___.400(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7) and 24 CFR 570.502(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3623902614"/>
                                        <w:bookmarkStart w:id="145" w:name="__Fieldmark__91_3623902614"/>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92_3623902614"/>
                                        <w:bookmarkStart w:id="147" w:name="__Fieldmark__92_3623902614"/>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1_3623902614"/>
                                  <w:bookmarkStart w:id="149" w:name="__Fieldmark__91_3623902614"/>
                                  <w:bookmarkEnd w:id="1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92_3623902614"/>
                                  <w:bookmarkStart w:id="151" w:name="__Fieldmark__92_3623902614"/>
                                  <w:bookmarkEnd w:id="1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escribe the program participant’s procedures for monitoring its subrecipients for compliance and performance (on-site or remot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1(b), 24 CFR 570.502(a)(14) and 24 CFR 570.502(b)(3)(vii)]</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What factors does the program participant consider in selecting and reviewing subrecipients and their activities on-site (e.g., dollar amount, nature of activity, etc.)?</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080"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0"/>
              <w:rPr/>
            </w:pPr>
            <w:r>
              <w:rPr/>
              <w:t>c.  Do the procedures and factors considered appear adequate to ensure effective and efficient program managem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6_3623902614"/>
                                        <w:bookmarkStart w:id="153" w:name="__Fieldmark__96_3623902614"/>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97_3623902614"/>
                                        <w:bookmarkStart w:id="155" w:name="__Fieldmark__97_3623902614"/>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6_3623902614"/>
                                  <w:bookmarkStart w:id="157" w:name="__Fieldmark__96_3623902614"/>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97_3623902614"/>
                                  <w:bookmarkStart w:id="159" w:name="__Fieldmark__97_3623902614"/>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323"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 xml:space="preserve">C. </w:t>
      </w:r>
      <w:r>
        <w:rPr>
          <w:caps/>
          <w:u w:val="single"/>
        </w:rPr>
        <w:t>Review of Subrecipient Written Agre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u w:val="single"/>
        </w:rPr>
        <w:t>Instructions:</w:t>
      </w:r>
      <w:r>
        <w:rPr/>
        <w:t xml:space="preserve"> Select a sample of subrecipients and complete this section for each subrecipient reviewed (see Chapter 3 introductory text, Section 3-5, for sampling techniques).  Attach additional sheets as needed for each subrecipi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ame of Subrecipi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escription of Activity(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288"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written agreement include the following required el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Statement of work and corresponding budge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3623902614"/>
                                        <w:bookmarkStart w:id="161" w:name="__Fieldmark__101_3623902614"/>
                                        <w:bookmarkEnd w:id="1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102_3623902614"/>
                                        <w:bookmarkStart w:id="163" w:name="__Fieldmark__102_3623902614"/>
                                        <w:bookmarkEnd w:id="1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1_3623902614"/>
                                  <w:bookmarkStart w:id="165" w:name="__Fieldmark__101_3623902614"/>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102_3623902614"/>
                                  <w:bookmarkStart w:id="167" w:name="__Fieldmark__102_3623902614"/>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imetable or schedule for perform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3_3623902614"/>
                                        <w:bookmarkStart w:id="169" w:name="__Fieldmark__103_3623902614"/>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104_3623902614"/>
                                        <w:bookmarkStart w:id="171" w:name="__Fieldmark__104_3623902614"/>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03_3623902614"/>
                                  <w:bookmarkStart w:id="173" w:name="__Fieldmark__103_3623902614"/>
                                  <w:bookmarkEnd w:id="1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104_3623902614"/>
                                  <w:bookmarkStart w:id="175" w:name="__Fieldmark__104_3623902614"/>
                                  <w:bookmarkEnd w:id="1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Records and repor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8994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05_3623902614"/>
                                        <w:bookmarkStart w:id="177" w:name="__Fieldmark__105_3623902614"/>
                                        <w:bookmarkEnd w:id="1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06_3623902614"/>
                                        <w:bookmarkStart w:id="179" w:name="__Fieldmark__106_3623902614"/>
                                        <w:bookmarkEnd w:id="1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05_3623902614"/>
                                  <w:bookmarkStart w:id="181" w:name="__Fieldmark__105_3623902614"/>
                                  <w:bookmarkEnd w:id="1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06_3623902614"/>
                                  <w:bookmarkStart w:id="183" w:name="__Fieldmark__106_3623902614"/>
                                  <w:bookmarkEnd w:id="1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Program incom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8994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07_3623902614"/>
                                        <w:bookmarkStart w:id="185" w:name="__Fieldmark__107_3623902614"/>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08_3623902614"/>
                                        <w:bookmarkStart w:id="187" w:name="__Fieldmark__108_3623902614"/>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07_3623902614"/>
                                  <w:bookmarkStart w:id="189" w:name="__Fieldmark__107_3623902614"/>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108_3623902614"/>
                                  <w:bookmarkStart w:id="191" w:name="__Fieldmark__108_3623902614"/>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Uniform administrative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9_3623902614"/>
                                        <w:bookmarkStart w:id="193" w:name="__Fieldmark__109_3623902614"/>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10_3623902614"/>
                                        <w:bookmarkStart w:id="195" w:name="__Fieldmark__110_3623902614"/>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9_3623902614"/>
                                  <w:bookmarkStart w:id="197" w:name="__Fieldmark__109_3623902614"/>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10_3623902614"/>
                                  <w:bookmarkStart w:id="199" w:name="__Fieldmark__110_3623902614"/>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Other program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11_3623902614"/>
                                        <w:bookmarkStart w:id="201" w:name="__Fieldmark__111_3623902614"/>
                                        <w:bookmarkEnd w:id="2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12_3623902614"/>
                                        <w:bookmarkStart w:id="203" w:name="__Fieldmark__112_3623902614"/>
                                        <w:bookmarkEnd w:id="2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11_3623902614"/>
                                  <w:bookmarkStart w:id="205" w:name="__Fieldmark__111_3623902614"/>
                                  <w:bookmarkEnd w:id="2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12_3623902614"/>
                                  <w:bookmarkStart w:id="207" w:name="__Fieldmark__112_3623902614"/>
                                  <w:bookmarkEnd w:id="2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   Suspension and termin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13_3623902614"/>
                                        <w:bookmarkStart w:id="209" w:name="__Fieldmark__113_3623902614"/>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14_3623902614"/>
                                        <w:bookmarkStart w:id="211" w:name="__Fieldmark__114_3623902614"/>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13_3623902614"/>
                                  <w:bookmarkStart w:id="213" w:name="__Fieldmark__113_3623902614"/>
                                  <w:bookmarkEnd w:id="2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14_3623902614"/>
                                  <w:bookmarkStart w:id="215" w:name="__Fieldmark__114_3623902614"/>
                                  <w:bookmarkEnd w:id="2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   Reversion of asse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3(b)(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8994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5_3623902614"/>
                                        <w:bookmarkStart w:id="217" w:name="__Fieldmark__115_3623902614"/>
                                        <w:bookmarkEnd w:id="2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16_3623902614"/>
                                        <w:bookmarkStart w:id="219" w:name="__Fieldmark__116_3623902614"/>
                                        <w:bookmarkEnd w:id="2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5_3623902614"/>
                                  <w:bookmarkStart w:id="221" w:name="__Fieldmark__115_3623902614"/>
                                  <w:bookmarkEnd w:id="2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6_3623902614"/>
                                  <w:bookmarkStart w:id="223" w:name="__Fieldmark__116_3623902614"/>
                                  <w:bookmarkEnd w:id="2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Does the Statement of Work provide sufficient detail for the program participant to monitor performance against the agreement as well as report on performance measurement progres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 xml:space="preserve">[24 CFR 570.503(b)(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8_3623902614"/>
                                        <w:bookmarkStart w:id="225" w:name="__Fieldmark__118_3623902614"/>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9_3623902614"/>
                                        <w:bookmarkStart w:id="227" w:name="__Fieldmark__119_3623902614"/>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8_3623902614"/>
                                  <w:bookmarkStart w:id="229" w:name="__Fieldmark__118_3623902614"/>
                                  <w:bookmarkEnd w:id="2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9_3623902614"/>
                                  <w:bookmarkStart w:id="231" w:name="__Fieldmark__119_3623902614"/>
                                  <w:bookmarkEnd w:id="2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agreement permit program income to be retained by the subrecipi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8994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21_3623902614"/>
                                        <w:bookmarkStart w:id="233" w:name="__Fieldmark__121_3623902614"/>
                                        <w:bookmarkEnd w:id="2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22_3623902614"/>
                                        <w:bookmarkStart w:id="235" w:name="__Fieldmark__122_3623902614"/>
                                        <w:bookmarkEnd w:id="2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1_3623902614"/>
                                  <w:bookmarkStart w:id="237" w:name="__Fieldmark__121_3623902614"/>
                                  <w:bookmarkEnd w:id="2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22_3623902614"/>
                                  <w:bookmarkStart w:id="239" w:name="__Fieldmark__122_3623902614"/>
                                  <w:bookmarkEnd w:id="2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the answer to “a.” above is “yes,” does the agreement specify what activities shall be undertaken with the program incom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3) and 24 CFR 570.504(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4_3623902614"/>
                                        <w:bookmarkStart w:id="241" w:name="__Fieldmark__124_3623902614"/>
                                        <w:bookmarkEnd w:id="2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5_3623902614"/>
                                        <w:bookmarkStart w:id="243" w:name="__Fieldmark__125_3623902614"/>
                                        <w:bookmarkEnd w:id="2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6_3623902614"/>
                                        <w:bookmarkStart w:id="245" w:name="__Fieldmark__126_3623902614"/>
                                        <w:bookmarkEnd w:id="2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4_3623902614"/>
                                  <w:bookmarkStart w:id="247" w:name="__Fieldmark__124_3623902614"/>
                                  <w:bookmarkEnd w:id="2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5_3623902614"/>
                                  <w:bookmarkStart w:id="249" w:name="__Fieldmark__125_3623902614"/>
                                  <w:bookmarkEnd w:id="2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6_3623902614"/>
                                  <w:bookmarkStart w:id="251" w:name="__Fieldmark__126_3623902614"/>
                                  <w:bookmarkEnd w:id="2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c.   If the answer to “a.” above is “yes,” what information does the subrecipient provide to the program participant on program income received and used?</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this subrecipient paid on an advance or reimbursement basi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49"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clear" w:pos="4320"/>
                <w:tab w:val="clear" w:pos="8640"/>
              </w:tabs>
              <w:ind w:left="365" w:hanging="360"/>
              <w:rPr/>
            </w:pPr>
            <w:r>
              <w:rPr/>
              <w:t>Does the program participant require the subrecipient to submit support documentation to receive payment of CDBG funds in sufficient detail for the program participant to determine cost eligibility and allowabil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85.20(b)(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8994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0_3623902614"/>
                                        <w:bookmarkStart w:id="253" w:name="__Fieldmark__130_3623902614"/>
                                        <w:bookmarkEnd w:id="2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31_3623902614"/>
                                        <w:bookmarkStart w:id="255" w:name="__Fieldmark__131_3623902614"/>
                                        <w:bookmarkEnd w:id="2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30_3623902614"/>
                                  <w:bookmarkStart w:id="257" w:name="__Fieldmark__130_3623902614"/>
                                  <w:bookmarkEnd w:id="2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31_3623902614"/>
                                  <w:bookmarkStart w:id="259" w:name="__Fieldmark__131_3623902614"/>
                                  <w:bookmarkEnd w:id="2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Whether payment is an advance or reimbursement, are the conditions of</w:t>
              <w:br/>
              <w:t>24 CFR 85.20(b)(7) and 85.21 met, as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20) or 24 CFR 570.502(b)(3)(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3_3623902614"/>
                                        <w:bookmarkStart w:id="261" w:name="__Fieldmark__133_3623902614"/>
                                        <w:bookmarkEnd w:id="2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4_3623902614"/>
                                        <w:bookmarkStart w:id="263" w:name="__Fieldmark__134_3623902614"/>
                                        <w:bookmarkEnd w:id="2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3_3623902614"/>
                                  <w:bookmarkStart w:id="265" w:name="__Fieldmark__133_3623902614"/>
                                  <w:bookmarkEnd w:id="2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4_3623902614"/>
                                  <w:bookmarkStart w:id="267" w:name="__Fieldmark__134_3623902614"/>
                                  <w:bookmarkEnd w:id="2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d.   If the subrecipient is paid on an advance basis, how does the program participant ensure that the funds are not being requested in excess of immediate needs, are timely disbursed by the subrecipient, and used solely for authorized purposes per 24 CFR 84.21 and 84.22 or 24 CFR 85.20(b)(7) and 85.21?</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570.502(a)(4) and (5) or 24 CFR 570.502(b)(3)(i)] </w:t>
            </w:r>
          </w:p>
        </w:tc>
      </w:tr>
      <w:tr>
        <w:trPr>
          <w:trHeight w:val="260" w:hRule="atLeast"/>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e.   If the subrecipient is paid on a reimbursement basis, what system of internal controls has the program participant established to ensure that the funds are used for allowable and eligible costs that are related to the funded activity(ies) in accordance with </w:t>
              <w:br/>
              <w:t>24 CFR 85.20(b) and 84.21?</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4) and (b)(3)]</w:t>
            </w:r>
          </w:p>
        </w:tc>
      </w:tr>
      <w:tr>
        <w:trPr>
          <w:trHeight w:val="395" w:hRule="atLeast"/>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 xml:space="preserve">D. </w:t>
      </w:r>
      <w:r>
        <w:rPr>
          <w:caps/>
          <w:u w:val="single"/>
        </w:rPr>
        <w:t>Reporting</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a.   Does the program participant routinely require its subrecipients to submit repor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2)]</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8994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8_3623902614"/>
                                        <w:bookmarkStart w:id="269" w:name="__Fieldmark__138_3623902614"/>
                                        <w:bookmarkEnd w:id="26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9_3623902614"/>
                                        <w:bookmarkStart w:id="271" w:name="__Fieldmark__139_3623902614"/>
                                        <w:bookmarkEnd w:id="27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8_3623902614"/>
                                  <w:bookmarkStart w:id="273" w:name="__Fieldmark__138_3623902614"/>
                                  <w:bookmarkEnd w:id="27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9_3623902614"/>
                                  <w:bookmarkStart w:id="275" w:name="__Fieldmark__139_3623902614"/>
                                  <w:bookmarkEnd w:id="27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a.” above is “yes,” what reports are required and what is the frequency of submission?</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c.   Are the reports or records submitted to the program participant sufficient to assess subrecipient performance against the specifications in the statement of work?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24 CFR 570.503(b)(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8994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2_3623902614"/>
                                        <w:bookmarkStart w:id="277" w:name="__Fieldmark__142_3623902614"/>
                                        <w:bookmarkEnd w:id="2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43_3623902614"/>
                                        <w:bookmarkStart w:id="279" w:name="__Fieldmark__143_3623902614"/>
                                        <w:bookmarkEnd w:id="2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2_3623902614"/>
                                  <w:bookmarkStart w:id="281" w:name="__Fieldmark__142_3623902614"/>
                                  <w:bookmarkEnd w:id="2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3_3623902614"/>
                                  <w:bookmarkStart w:id="283" w:name="__Fieldmark__143_3623902614"/>
                                  <w:bookmarkEnd w:id="2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re other mechanisms used by the program participant to obtain the information required for inclusion in the Integrated Disbursements and Information System (IDIS) and CAP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8994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5_3623902614"/>
                                        <w:bookmarkStart w:id="285" w:name="__Fieldmark__145_3623902614"/>
                                        <w:bookmarkEnd w:id="2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6_3623902614"/>
                                        <w:bookmarkStart w:id="287" w:name="__Fieldmark__146_3623902614"/>
                                        <w:bookmarkEnd w:id="2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5_3623902614"/>
                                  <w:bookmarkStart w:id="289" w:name="__Fieldmark__145_3623902614"/>
                                  <w:bookmarkEnd w:id="2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6_3623902614"/>
                                  <w:bookmarkStart w:id="291" w:name="__Fieldmark__146_3623902614"/>
                                  <w:bookmarkEnd w:id="2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verify report data?</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640" w:leader="none"/>
                <w:tab w:val="right" w:pos="9180" w:leader="none"/>
              </w:tabs>
              <w:ind w:left="5" w:right="191" w:hanging="0"/>
              <w:rPr/>
            </w:pPr>
            <w:r>
              <w:rPr/>
              <w:t>Does a comparison of a sample of the program participant’s subrecipient records match with information that the program participant entered in IDIS and the CAPER.  Are there any discrepancies?</w:t>
            </w:r>
          </w:p>
          <w:p>
            <w:pPr>
              <w:pStyle w:val="Normal"/>
              <w:keepNext w:val="true"/>
              <w:keepLines/>
              <w:tabs>
                <w:tab w:val="clear" w:pos="720"/>
                <w:tab w:val="right" w:pos="8640" w:leader="none"/>
                <w:tab w:val="right" w:pos="9180" w:leader="none"/>
              </w:tabs>
              <w:ind w:left="5" w:right="191" w:hanging="0"/>
              <w:rPr/>
            </w:pPr>
            <w:r>
              <w:rPr/>
              <w:t>[24 CFR 570.503(b)(2) and 24 CFR 91.525(a)(3)]</w:t>
              <w:tab/>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8994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9_3623902614"/>
                                        <w:bookmarkStart w:id="293" w:name="__Fieldmark__149_3623902614"/>
                                        <w:bookmarkEnd w:id="2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4" w:name="__Fieldmark__150_3623902614"/>
                                        <w:bookmarkStart w:id="295" w:name="__Fieldmark__150_3623902614"/>
                                        <w:bookmarkEnd w:id="2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9_3623902614"/>
                                  <w:bookmarkStart w:id="297" w:name="__Fieldmark__149_3623902614"/>
                                  <w:bookmarkEnd w:id="2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150_3623902614"/>
                                  <w:bookmarkStart w:id="299" w:name="__Fieldmark__150_3623902614"/>
                                  <w:bookmarkEnd w:id="2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 xml:space="preserve">E. </w:t>
      </w:r>
      <w:r>
        <w:rPr>
          <w:caps/>
          <w:u w:val="single"/>
        </w:rPr>
        <w:t>Subrecipient Monitoring by the Program Particip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30" w:type="dxa"/>
        <w:jc w:val="left"/>
        <w:tblInd w:w="350" w:type="dxa"/>
        <w:tblLayout w:type="fixed"/>
        <w:tblCellMar>
          <w:top w:w="0" w:type="dxa"/>
          <w:left w:w="0" w:type="dxa"/>
          <w:bottom w:w="0" w:type="dxa"/>
          <w:right w:w="0" w:type="dxa"/>
        </w:tblCellMar>
      </w:tblPr>
      <w:tblGrid>
        <w:gridCol w:w="9030"/>
      </w:tblGrid>
      <w:tr>
        <w:trPr>
          <w:trHeight w:val="88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15" w:hanging="0"/>
              <w:rPr/>
            </w:pPr>
            <w:r>
              <w:rPr/>
              <w:t xml:space="preserve">Provide the following information regarding monitoring efforts conducted by the program participant during the preceding twelve-month period from the date of this review. </w:t>
            </w:r>
            <w:r>
              <w:rPr>
                <w:b/>
                <w:bCs/>
                <w:vertAlign w:val="superscript"/>
              </w:rPr>
              <w:t>1</w:t>
            </w:r>
          </w:p>
          <w:tbl>
            <w:tblPr>
              <w:tblW w:w="9010" w:type="dxa"/>
              <w:jc w:val="left"/>
              <w:tblInd w:w="0" w:type="dxa"/>
              <w:tblLayout w:type="fixed"/>
              <w:tblCellMar>
                <w:top w:w="0" w:type="dxa"/>
                <w:left w:w="108" w:type="dxa"/>
                <w:bottom w:w="0" w:type="dxa"/>
                <w:right w:w="108" w:type="dxa"/>
              </w:tblCellMar>
            </w:tblPr>
            <w:tblGrid>
              <w:gridCol w:w="1526"/>
              <w:gridCol w:w="1495"/>
              <w:gridCol w:w="1497"/>
              <w:gridCol w:w="1497"/>
              <w:gridCol w:w="1498"/>
              <w:gridCol w:w="1497"/>
            </w:tblGrid>
            <w:tr>
              <w:trPr>
                <w:trHeight w:val="847" w:hRule="atLeast"/>
              </w:trPr>
              <w:tc>
                <w:tcPr>
                  <w:tcW w:w="1526" w:type="dxa"/>
                  <w:tcBorders>
                    <w:top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Subrecipient Monitored</w:t>
                  </w:r>
                </w:p>
              </w:tc>
              <w:tc>
                <w:tcPr>
                  <w:tcW w:w="1495"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w:t>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On-Site or Remote</w:t>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Number and Type(s) of Finding</w:t>
                  </w:r>
                </w:p>
              </w:tc>
              <w:tc>
                <w:tcPr>
                  <w:tcW w:w="1498"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 of  Monito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Letter</w:t>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s) Findings Resolved</w:t>
                  </w:r>
                </w:p>
              </w:tc>
            </w:tr>
            <w:tr>
              <w:trPr>
                <w:trHeight w:val="403" w:hRule="atLeast"/>
              </w:trPr>
              <w:tc>
                <w:tcPr>
                  <w:tcW w:w="1526" w:type="dxa"/>
                  <w:tcBorders>
                    <w:top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526" w:type="dxa"/>
                  <w:tcBorders>
                    <w:top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526" w:type="dxa"/>
                  <w:tcBorders>
                    <w:top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526" w:type="dxa"/>
                  <w:tcBorders>
                    <w:top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526" w:type="dxa"/>
                  <w:tcBorders>
                    <w:top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526" w:type="dxa"/>
                  <w:tcBorders>
                    <w:top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bCs/>
          <w:vertAlign w:val="superscript"/>
        </w:rPr>
        <w:t>1</w:t>
      </w:r>
      <w:r>
        <w:rPr>
          <w:vertAlign w:val="superscript"/>
        </w:rPr>
        <w:t xml:space="preserve"> </w:t>
      </w:r>
      <w:r>
        <w:rPr>
          <w:sz w:val="20"/>
        </w:rPr>
        <w:t>Use the “tab” key to add additional rows or attach additional shee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Of those monitored on-site, what percentage does this represent of the total number of subrecipients currently funded by the program participant?</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Of those monitored remotely, what percentage does this represent of the total number of subrecipients currently funded by the program participant?</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Are monitoring results communicated on a timely basis and in writing to subrecipie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8994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90_3623902614"/>
                                        <w:bookmarkStart w:id="301" w:name="__Fieldmark__190_3623902614"/>
                                        <w:bookmarkEnd w:id="3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91_3623902614"/>
                                        <w:bookmarkStart w:id="303" w:name="__Fieldmark__191_3623902614"/>
                                        <w:bookmarkEnd w:id="3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90_3623902614"/>
                                  <w:bookmarkStart w:id="305" w:name="__Fieldmark__190_3623902614"/>
                                  <w:bookmarkEnd w:id="3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91_3623902614"/>
                                  <w:bookmarkStart w:id="307" w:name="__Fieldmark__191_3623902614"/>
                                  <w:bookmarkEnd w:id="3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Are the program participant’s monitoring reports written clearly and do they document the areas monitored and the conclusions reached?</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8994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93_3623902614"/>
                                        <w:bookmarkStart w:id="309" w:name="__Fieldmark__193_3623902614"/>
                                        <w:bookmarkEnd w:id="30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194_3623902614"/>
                                        <w:bookmarkStart w:id="311" w:name="__Fieldmark__194_3623902614"/>
                                        <w:bookmarkEnd w:id="31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93_3623902614"/>
                                  <w:bookmarkStart w:id="313" w:name="__Fieldmark__193_3623902614"/>
                                  <w:bookmarkEnd w:id="31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94_3623902614"/>
                                  <w:bookmarkStart w:id="315" w:name="__Fieldmark__194_3623902614"/>
                                  <w:bookmarkEnd w:id="31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Do the reports provide any expected corrective actions and dates for resolution?  </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8994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96_3623902614"/>
                                        <w:bookmarkStart w:id="317" w:name="__Fieldmark__196_3623902614"/>
                                        <w:bookmarkEnd w:id="3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8" w:name="__Fieldmark__197_3623902614"/>
                                        <w:bookmarkStart w:id="319" w:name="__Fieldmark__197_3623902614"/>
                                        <w:bookmarkEnd w:id="3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96_3623902614"/>
                                  <w:bookmarkStart w:id="321" w:name="__Fieldmark__196_3623902614"/>
                                  <w:bookmarkEnd w:id="3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197_3623902614"/>
                                  <w:bookmarkStart w:id="323" w:name="__Fieldmark__197_3623902614"/>
                                  <w:bookmarkEnd w:id="3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Are subrecipients given an opportunity to respond and/or clarif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8994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99_3623902614"/>
                                        <w:bookmarkStart w:id="325" w:name="__Fieldmark__199_3623902614"/>
                                        <w:bookmarkEnd w:id="3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200_3623902614"/>
                                        <w:bookmarkStart w:id="327" w:name="__Fieldmark__200_3623902614"/>
                                        <w:bookmarkEnd w:id="3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99_3623902614"/>
                                  <w:bookmarkStart w:id="329" w:name="__Fieldmark__199_3623902614"/>
                                  <w:bookmarkEnd w:id="3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0" w:name="__Fieldmark__200_3623902614"/>
                                  <w:bookmarkStart w:id="331" w:name="__Fieldmark__200_3623902614"/>
                                  <w:bookmarkEnd w:id="3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   What is the program participant’s internal procedure for ensuring the quality of monitoring efforts, including documentation and intended actions, and follow-through on promised action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 xml:space="preserve">F. </w:t>
      </w:r>
      <w:r>
        <w:rPr>
          <w:caps/>
          <w:u w:val="single"/>
        </w:rPr>
        <w:t>Program Income Monito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keep track of their subrecipient(s) program income and ensure accurate reporting?</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check to ensure that each subrecipient has established revenue accounts to record program incom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04_3623902614"/>
                                        <w:bookmarkStart w:id="333" w:name="__Fieldmark__204_3623902614"/>
                                        <w:bookmarkEnd w:id="3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4" w:name="__Fieldmark__205_3623902614"/>
                                        <w:bookmarkStart w:id="335" w:name="__Fieldmark__205_3623902614"/>
                                        <w:bookmarkEnd w:id="3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04_3623902614"/>
                                  <w:bookmarkStart w:id="337" w:name="__Fieldmark__204_3623902614"/>
                                  <w:bookmarkEnd w:id="3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205_3623902614"/>
                                  <w:bookmarkStart w:id="339" w:name="__Fieldmark__205_3623902614"/>
                                  <w:bookmarkEnd w:id="3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f a subrecipient retains program income, does the program participant check to ensure that program income is being used before new grant funds are reques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4(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07_3623902614"/>
                                        <w:bookmarkStart w:id="341" w:name="__Fieldmark__207_3623902614"/>
                                        <w:bookmarkEnd w:id="3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08_3623902614"/>
                                        <w:bookmarkStart w:id="343" w:name="__Fieldmark__208_3623902614"/>
                                        <w:bookmarkEnd w:id="3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209_3623902614"/>
                                        <w:bookmarkStart w:id="345" w:name="__Fieldmark__209_3623902614"/>
                                        <w:bookmarkEnd w:id="3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07_3623902614"/>
                                  <w:bookmarkStart w:id="347" w:name="__Fieldmark__207_3623902614"/>
                                  <w:bookmarkEnd w:id="3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08_3623902614"/>
                                  <w:bookmarkStart w:id="349" w:name="__Fieldmark__208_3623902614"/>
                                  <w:bookmarkEnd w:id="3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209_3623902614"/>
                                  <w:bookmarkStart w:id="351" w:name="__Fieldmark__209_3623902614"/>
                                  <w:bookmarkEnd w:id="3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a subrecipient retains program income, does the program participant check to ensure that such income is being used in accordance with CDBG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4(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43" name="Frame4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11_3623902614"/>
                                        <w:bookmarkStart w:id="353" w:name="__Fieldmark__211_3623902614"/>
                                        <w:bookmarkEnd w:id="35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12_3623902614"/>
                                        <w:bookmarkStart w:id="355" w:name="__Fieldmark__212_3623902614"/>
                                        <w:bookmarkEnd w:id="35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13_3623902614"/>
                                        <w:bookmarkStart w:id="357" w:name="__Fieldmark__213_3623902614"/>
                                        <w:bookmarkEnd w:id="35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11_3623902614"/>
                                  <w:bookmarkStart w:id="359" w:name="__Fieldmark__211_3623902614"/>
                                  <w:bookmarkEnd w:id="35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12_3623902614"/>
                                  <w:bookmarkStart w:id="361" w:name="__Fieldmark__212_3623902614"/>
                                  <w:bookmarkEnd w:id="36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13_3623902614"/>
                                  <w:bookmarkStart w:id="363" w:name="__Fieldmark__213_3623902614"/>
                                  <w:bookmarkEnd w:id="36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10"/>
              <w:rPr/>
            </w:pPr>
            <w:r>
              <w:rPr/>
              <w:t>Whether a subrecipient retains program income or not, how does the program participant ensure compliance with applicable program income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3(b)(3) and 24 CFR 570.504(c)]</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most recently completed CAPER submitted to HUD accurately reflect all subrecipient-generated program income earned during the program ye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 CFR 570.504(a) and 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16_3623902614"/>
                                        <w:bookmarkStart w:id="365" w:name="__Fieldmark__216_3623902614"/>
                                        <w:bookmarkEnd w:id="3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17_3623902614"/>
                                        <w:bookmarkStart w:id="367" w:name="__Fieldmark__217_3623902614"/>
                                        <w:bookmarkEnd w:id="3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218_3623902614"/>
                                        <w:bookmarkStart w:id="369" w:name="__Fieldmark__218_3623902614"/>
                                        <w:bookmarkEnd w:id="3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16_3623902614"/>
                                  <w:bookmarkStart w:id="371" w:name="__Fieldmark__216_3623902614"/>
                                  <w:bookmarkEnd w:id="37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17_3623902614"/>
                                  <w:bookmarkStart w:id="373" w:name="__Fieldmark__217_3623902614"/>
                                  <w:bookmarkEnd w:id="37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218_3623902614"/>
                                  <w:bookmarkStart w:id="375" w:name="__Fieldmark__218_3623902614"/>
                                  <w:bookmarkEnd w:id="37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rogram participant included program income expected to be received by all of its subrecipients in preparing its most recent Consolidated Plan Annual Action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220(g)(1)(ii)(A) and 24 CFR 570.30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2044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20_3623902614"/>
                                        <w:bookmarkStart w:id="377" w:name="__Fieldmark__220_3623902614"/>
                                        <w:bookmarkEnd w:id="37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21_3623902614"/>
                                        <w:bookmarkStart w:id="379" w:name="__Fieldmark__221_3623902614"/>
                                        <w:bookmarkEnd w:id="37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22_3623902614"/>
                                        <w:bookmarkStart w:id="381" w:name="__Fieldmark__222_3623902614"/>
                                        <w:bookmarkEnd w:id="38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20_3623902614"/>
                                  <w:bookmarkStart w:id="383" w:name="__Fieldmark__220_3623902614"/>
                                  <w:bookmarkEnd w:id="38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21_3623902614"/>
                                  <w:bookmarkStart w:id="385" w:name="__Fieldmark__221_3623902614"/>
                                  <w:bookmarkEnd w:id="38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222_3623902614"/>
                                  <w:bookmarkStart w:id="387" w:name="__Fieldmark__222_3623902614"/>
                                  <w:bookmarkEnd w:id="38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your review of either the Action Plan, CAPER, or program participant-generated information, does the program participant have information for any activities you identified being carried out by subrecipients that generate program income (e.g., rehabilitation loan programs, economic development revolving loan fun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21(f)(2) and 24 CFR 570.502(a)(5); or</w:t>
              <w:br/>
              <w:t>24 CFR 570.502(b)(3) and 24 CFR 84.21(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8994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24_3623902614"/>
                                        <w:bookmarkStart w:id="389" w:name="__Fieldmark__224_3623902614"/>
                                        <w:bookmarkEnd w:id="3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0" w:name="__Fieldmark__225_3623902614"/>
                                        <w:bookmarkStart w:id="391" w:name="__Fieldmark__225_3623902614"/>
                                        <w:bookmarkEnd w:id="3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24_3623902614"/>
                                  <w:bookmarkStart w:id="393" w:name="__Fieldmark__224_3623902614"/>
                                  <w:bookmarkEnd w:id="3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225_3623902614"/>
                                  <w:bookmarkStart w:id="395" w:name="__Fieldmark__225_3623902614"/>
                                  <w:bookmarkEnd w:id="3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r>
        <w:br w:type="page"/>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 xml:space="preserve">G.  </w:t>
      </w:r>
      <w:r>
        <w:rPr>
          <w:caps/>
          <w:u w:val="single"/>
        </w:rPr>
        <w:t>INDIVIDUAL Review of Community Based Development organizations (CBDOs)</w:t>
      </w:r>
      <w:r>
        <w:rPr/>
        <w:t xml:space="preserve"> </w:t>
        <w:b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 xml:space="preserve">Name of CBDO: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is entity an eligible CBDO?</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r>
              <mc:AlternateContent>
                <mc:Choice Requires="wps">
                  <w:drawing>
                    <wp:anchor behindDoc="0" distT="0" distB="0" distL="114300" distR="114300" simplePos="0" locked="0" layoutInCell="1" allowOverlap="1" relativeHeight="48">
                      <wp:simplePos x="0" y="0"/>
                      <wp:positionH relativeFrom="page">
                        <wp:posOffset>581660</wp:posOffset>
                      </wp:positionH>
                      <wp:positionV relativeFrom="paragraph">
                        <wp:posOffset>-52705</wp:posOffset>
                      </wp:positionV>
                      <wp:extent cx="789940" cy="320040"/>
                      <wp:effectExtent l="0" t="0" r="0" b="0"/>
                      <wp:wrapSquare wrapText="bothSides"/>
                      <wp:docPr id="47" name="Frame47"/>
                      <a:graphic xmlns:a="http://schemas.openxmlformats.org/drawingml/2006/main">
                        <a:graphicData uri="http://schemas.microsoft.com/office/word/2010/wordprocessingShape">
                          <wps:wsp>
                            <wps:cNvSpPr txBox="1"/>
                            <wps:spPr>
                              <a:xfrm>
                                <a:off x="0" y="0"/>
                                <a:ext cx="789940" cy="320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28_3623902614"/>
                                        <w:bookmarkStart w:id="397" w:name="__Fieldmark__228_3623902614"/>
                                        <w:bookmarkEnd w:id="3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229_3623902614"/>
                                        <w:bookmarkStart w:id="399" w:name="__Fieldmark__229_3623902614"/>
                                        <w:bookmarkEnd w:id="3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25.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28_3623902614"/>
                                  <w:bookmarkStart w:id="401" w:name="__Fieldmark__228_3623902614"/>
                                  <w:bookmarkEnd w:id="4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229_3623902614"/>
                                  <w:bookmarkStart w:id="403" w:name="__Fieldmark__229_3623902614"/>
                                  <w:bookmarkEnd w:id="4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838"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Is the CBDO carrying out an eligible activity?  If “yes,” describe the activity(ies) being carried out, including the amount of CDBG funds allocated.  If “no,” go to question 3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4(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page">
                        <wp:posOffset>581660</wp:posOffset>
                      </wp:positionH>
                      <wp:positionV relativeFrom="paragraph">
                        <wp:posOffset>-52705</wp:posOffset>
                      </wp:positionV>
                      <wp:extent cx="789940" cy="472440"/>
                      <wp:effectExtent l="0" t="0" r="0" b="0"/>
                      <wp:wrapSquare wrapText="bothSides"/>
                      <wp:docPr id="48" name="Frame4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31_3623902614"/>
                                        <w:bookmarkStart w:id="405" w:name="__Fieldmark__231_3623902614"/>
                                        <w:bookmarkEnd w:id="4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232_3623902614"/>
                                        <w:bookmarkStart w:id="407" w:name="__Fieldmark__232_3623902614"/>
                                        <w:bookmarkEnd w:id="4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31_3623902614"/>
                                  <w:bookmarkStart w:id="409" w:name="__Fieldmark__231_3623902614"/>
                                  <w:bookmarkEnd w:id="4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232_3623902614"/>
                                  <w:bookmarkStart w:id="411" w:name="__Fieldmark__232_3623902614"/>
                                  <w:bookmarkEnd w:id="4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10"/>
              <w:rPr/>
            </w:pPr>
            <w:r>
              <w:rPr/>
              <w:t>Is the CBDO carrying out any ineligible activ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4(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page">
                        <wp:posOffset>581660</wp:posOffset>
                      </wp:positionH>
                      <wp:positionV relativeFrom="paragraph">
                        <wp:posOffset>-52705</wp:posOffset>
                      </wp:positionV>
                      <wp:extent cx="789940" cy="472440"/>
                      <wp:effectExtent l="0" t="0" r="0" b="0"/>
                      <wp:wrapSquare wrapText="bothSides"/>
                      <wp:docPr id="49" name="Frame4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34_3623902614"/>
                                        <w:bookmarkStart w:id="413" w:name="__Fieldmark__234_3623902614"/>
                                        <w:bookmarkEnd w:id="4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235_3623902614"/>
                                        <w:bookmarkStart w:id="415" w:name="__Fieldmark__235_3623902614"/>
                                        <w:bookmarkEnd w:id="4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34_3623902614"/>
                                  <w:bookmarkStart w:id="417" w:name="__Fieldmark__234_3623902614"/>
                                  <w:bookmarkEnd w:id="4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235_3623902614"/>
                                  <w:bookmarkStart w:id="419" w:name="__Fieldmark__235_3623902614"/>
                                  <w:bookmarkEnd w:id="4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CBDO is designated by the program participant as a </w:t>
            </w:r>
            <w:r>
              <w:rPr>
                <w:i/>
                <w:iCs/>
              </w:rPr>
              <w:t>subrecipient</w:t>
            </w:r>
            <w:r>
              <w:rPr/>
              <w:t>, is there a written agreement containing the necessary requirements that must be met, as set forth at  24 CFR 570.50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page">
                        <wp:posOffset>581660</wp:posOffset>
                      </wp:positionH>
                      <wp:positionV relativeFrom="paragraph">
                        <wp:posOffset>-52705</wp:posOffset>
                      </wp:positionV>
                      <wp:extent cx="789940" cy="472440"/>
                      <wp:effectExtent l="0" t="0" r="0" b="0"/>
                      <wp:wrapSquare wrapText="bothSides"/>
                      <wp:docPr id="50" name="Frame5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37_3623902614"/>
                                        <w:bookmarkStart w:id="421" w:name="__Fieldmark__237_3623902614"/>
                                        <w:bookmarkEnd w:id="4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238_3623902614"/>
                                        <w:bookmarkStart w:id="423" w:name="__Fieldmark__238_3623902614"/>
                                        <w:bookmarkEnd w:id="4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37_3623902614"/>
                                  <w:bookmarkStart w:id="425" w:name="__Fieldmark__237_3623902614"/>
                                  <w:bookmarkEnd w:id="4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238_3623902614"/>
                                  <w:bookmarkStart w:id="427" w:name="__Fieldmark__238_3623902614"/>
                                  <w:bookmarkEnd w:id="4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not designated as a subrecipient, is there, nonetheless, a written agreement with the CBDO that describes the terms and conditions under which CDBG funds are being provided (e.g., eligible activities to be carried out, national objectives to be met, and reports and records to be maintain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Subpart K]</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margin">
                        <wp:posOffset>109220</wp:posOffset>
                      </wp:positionH>
                      <wp:positionV relativeFrom="paragraph">
                        <wp:posOffset>53340</wp:posOffset>
                      </wp:positionV>
                      <wp:extent cx="1020445" cy="466090"/>
                      <wp:effectExtent l="0" t="0" r="0" b="0"/>
                      <wp:wrapSquare wrapText="bothSides"/>
                      <wp:docPr id="51" name="Frame5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240_3623902614"/>
                                        <w:bookmarkStart w:id="429" w:name="__Fieldmark__240_3623902614"/>
                                        <w:bookmarkEnd w:id="4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241_3623902614"/>
                                        <w:bookmarkStart w:id="431" w:name="__Fieldmark__241_3623902614"/>
                                        <w:bookmarkEnd w:id="4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42_3623902614"/>
                                        <w:bookmarkStart w:id="433" w:name="__Fieldmark__242_3623902614"/>
                                        <w:bookmarkEnd w:id="4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240_3623902614"/>
                                  <w:bookmarkStart w:id="435" w:name="__Fieldmark__240_3623902614"/>
                                  <w:bookmarkEnd w:id="4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241_3623902614"/>
                                  <w:bookmarkStart w:id="437" w:name="__Fieldmark__241_3623902614"/>
                                  <w:bookmarkEnd w:id="4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42_3623902614"/>
                                  <w:bookmarkStart w:id="439" w:name="__Fieldmark__242_3623902614"/>
                                  <w:bookmarkEnd w:id="4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r>
        <w:br w:type="page"/>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ind w:left="0" w:hanging="0"/>
        <w:rPr/>
      </w:pPr>
      <w:r>
        <w:rPr>
          <w:caps/>
        </w:rPr>
        <w:t xml:space="preserve">H.   </w:t>
      </w:r>
      <w:r>
        <w:rPr>
          <w:caps/>
          <w:u w:val="single"/>
        </w:rPr>
        <w:t>HUD</w:t>
      </w:r>
      <w:r>
        <w:rPr>
          <w:b/>
          <w:bCs/>
          <w:caps/>
          <w:color w:val="FF0000"/>
          <w:u w:val="single"/>
        </w:rPr>
        <w:t xml:space="preserve"> </w:t>
      </w:r>
      <w:r>
        <w:rPr>
          <w:caps/>
          <w:u w:val="single"/>
        </w:rPr>
        <w:t xml:space="preserve">Review of Subrecipi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0"/>
        <w:rPr/>
      </w:pPr>
      <w:r>
        <w:rPr>
          <w:b/>
          <w:u w:val="single"/>
        </w:rPr>
        <w:t>Instructions:</w:t>
      </w:r>
      <w:r>
        <w:rPr/>
        <w:t xml:space="preserve">  Select a sample of subrecipients to review, either on</w:t>
        <w:noBreakHyphen/>
        <w:t>site or remotely, to determine the effectiveness of the program participant's subrecipient management efforts.  Use this section (H) of Exhibit 3-16 to reflect the results of a single subrecipient review.  Attach a separate form of this section (H) for each additional subrecipient reviewed, as needed.</w:t>
      </w:r>
    </w:p>
    <w:tbl>
      <w:tblPr>
        <w:tblW w:w="8928" w:type="dxa"/>
        <w:jc w:val="left"/>
        <w:tblInd w:w="355"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Subrecipient:</w:t>
            </w:r>
          </w:p>
          <w:p>
            <w:pPr>
              <w:pStyle w:val="Normal"/>
              <w:keepNext w:val="true"/>
              <w:keepLine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Subrecipient Staff Interviewed:</w:t>
            </w:r>
          </w:p>
          <w:p>
            <w:pPr>
              <w:pStyle w:val="Normal"/>
              <w:keepNext w:val="true"/>
              <w:keepLines/>
              <w:rPr>
                <w:b/>
                <w:b/>
                <w:bCs/>
              </w:rPr>
            </w:pPr>
            <w:r>
              <w:fldChar w:fldCharType="begin">
                <w:ffData>
                  <w:name w:val="Text1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keepNext w:val="true"/>
              <w:keepLines/>
              <w:rPr>
                <w:b/>
                <w:b/>
                <w:bCs/>
              </w:rPr>
            </w:pPr>
            <w:r>
              <w:rPr>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gram or Activity:</w:t>
            </w:r>
          </w:p>
          <w:p>
            <w:pPr>
              <w:pStyle w:val="Header"/>
              <w:keepNext w:val="true"/>
              <w:keepLines/>
              <w:tabs>
                <w:tab w:val="clear" w:pos="4320"/>
                <w:tab w:val="clear" w:pos="8640"/>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b/>
                <w:b/>
                <w:bCs/>
              </w:rPr>
            </w:pPr>
            <w:r>
              <w:rPr>
                <w:b/>
                <w:bCs/>
              </w:rPr>
              <w:t>Records/Data Reviewed:</w:t>
            </w:r>
          </w:p>
          <w:p>
            <w:pPr>
              <w:pStyle w:val="Header"/>
              <w:keepNext w:val="true"/>
              <w:keepLines/>
              <w:tabs>
                <w:tab w:val="clear" w:pos="4320"/>
                <w:tab w:val="clear" w:pos="8640"/>
              </w:tabs>
              <w:rPr>
                <w:b/>
                <w:b/>
                <w:bCs/>
              </w:rPr>
            </w:pPr>
            <w:r>
              <w:fldChar w:fldCharType="begin">
                <w:ffData>
                  <w:name w:val="Text1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keepNext w:val="true"/>
              <w:keepLines/>
              <w:tabs>
                <w:tab w:val="clear" w:pos="4320"/>
                <w:tab w:val="clear" w:pos="8640"/>
              </w:tabs>
              <w:rPr>
                <w:b/>
                <w:b/>
                <w:bCs/>
              </w:rPr>
            </w:pPr>
            <w:r>
              <w:rPr>
                <w:b/>
                <w:bCs/>
              </w:rPr>
            </w:r>
          </w:p>
          <w:p>
            <w:pPr>
              <w:pStyle w:val="Header"/>
              <w:keepNext w:val="true"/>
              <w:keepLines/>
              <w:tabs>
                <w:tab w:val="clear" w:pos="4320"/>
                <w:tab w:val="clear" w:pos="8640"/>
              </w:tabs>
              <w:rPr>
                <w:b/>
                <w:b/>
                <w:bCs/>
              </w:rPr>
            </w:pPr>
            <w:r>
              <w:rPr>
                <w:b/>
                <w:bCs/>
              </w:rPr>
            </w:r>
          </w:p>
          <w:p>
            <w:pPr>
              <w:pStyle w:val="Header"/>
              <w:keepNext w:val="true"/>
              <w:keepLines/>
              <w:tabs>
                <w:tab w:val="clear" w:pos="4320"/>
                <w:tab w:val="clear" w:pos="8640"/>
              </w:tabs>
              <w:rPr>
                <w:b/>
                <w:b/>
                <w:bCs/>
              </w:rPr>
            </w:pPr>
            <w:r>
              <w:rPr>
                <w:b/>
                <w:bCs/>
              </w:rPr>
            </w:r>
          </w:p>
        </w:tc>
      </w:tr>
    </w:tbl>
    <w:p>
      <w:pPr>
        <w:pStyle w:val="Normal"/>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id the program participant monitor this subrecipient on-sit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3">
                      <wp:simplePos x="0" y="0"/>
                      <wp:positionH relativeFrom="page">
                        <wp:posOffset>581660</wp:posOffset>
                      </wp:positionH>
                      <wp:positionV relativeFrom="paragraph">
                        <wp:posOffset>-52705</wp:posOffset>
                      </wp:positionV>
                      <wp:extent cx="789940" cy="472440"/>
                      <wp:effectExtent l="0" t="0" r="0" b="0"/>
                      <wp:wrapSquare wrapText="bothSides"/>
                      <wp:docPr id="52" name="Frame5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248_3623902614"/>
                                        <w:bookmarkStart w:id="441" w:name="__Fieldmark__248_3623902614"/>
                                        <w:bookmarkEnd w:id="4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249_3623902614"/>
                                        <w:bookmarkStart w:id="443" w:name="__Fieldmark__249_3623902614"/>
                                        <w:bookmarkEnd w:id="4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48_3623902614"/>
                                  <w:bookmarkStart w:id="445" w:name="__Fieldmark__248_3623902614"/>
                                  <w:bookmarkEnd w:id="4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249_3623902614"/>
                                  <w:bookmarkStart w:id="447" w:name="__Fieldmark__249_3623902614"/>
                                  <w:bookmarkEnd w:id="4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what was the date of the participant monito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subrecipient was monitored, were any findings, concerns, or observations identified by the program participan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4">
                      <wp:simplePos x="0" y="0"/>
                      <wp:positionH relativeFrom="margin">
                        <wp:posOffset>109220</wp:posOffset>
                      </wp:positionH>
                      <wp:positionV relativeFrom="paragraph">
                        <wp:posOffset>53340</wp:posOffset>
                      </wp:positionV>
                      <wp:extent cx="1020445" cy="466090"/>
                      <wp:effectExtent l="0" t="0" r="0" b="0"/>
                      <wp:wrapSquare wrapText="bothSides"/>
                      <wp:docPr id="53" name="Frame5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252_3623902614"/>
                                        <w:bookmarkStart w:id="449" w:name="__Fieldmark__252_3623902614"/>
                                        <w:bookmarkEnd w:id="4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53_3623902614"/>
                                        <w:bookmarkStart w:id="451" w:name="__Fieldmark__253_3623902614"/>
                                        <w:bookmarkEnd w:id="4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54_3623902614"/>
                                        <w:bookmarkStart w:id="453" w:name="__Fieldmark__254_3623902614"/>
                                        <w:bookmarkEnd w:id="4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252_3623902614"/>
                                  <w:bookmarkStart w:id="455" w:name="__Fieldmark__252_3623902614"/>
                                  <w:bookmarkEnd w:id="4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53_3623902614"/>
                                  <w:bookmarkStart w:id="457" w:name="__Fieldmark__253_3623902614"/>
                                  <w:bookmarkEnd w:id="4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54_3623902614"/>
                                  <w:bookmarkStart w:id="459" w:name="__Fieldmark__254_3623902614"/>
                                  <w:bookmarkEnd w:id="4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Do the costs charged by the subrecipient to the CDBG program appear reasonable?</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 or 24 CFR 570.502(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5">
                      <wp:simplePos x="0" y="0"/>
                      <wp:positionH relativeFrom="page">
                        <wp:posOffset>581660</wp:posOffset>
                      </wp:positionH>
                      <wp:positionV relativeFrom="paragraph">
                        <wp:posOffset>-52705</wp:posOffset>
                      </wp:positionV>
                      <wp:extent cx="789940" cy="472440"/>
                      <wp:effectExtent l="0" t="0" r="0" b="0"/>
                      <wp:wrapSquare wrapText="bothSides"/>
                      <wp:docPr id="54" name="Frame5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256_3623902614"/>
                                        <w:bookmarkStart w:id="461" w:name="__Fieldmark__256_3623902614"/>
                                        <w:bookmarkEnd w:id="4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257_3623902614"/>
                                        <w:bookmarkStart w:id="463" w:name="__Fieldmark__257_3623902614"/>
                                        <w:bookmarkEnd w:id="4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256_3623902614"/>
                                  <w:bookmarkStart w:id="465" w:name="__Fieldmark__256_3623902614"/>
                                  <w:bookmarkEnd w:id="4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257_3623902614"/>
                                  <w:bookmarkStart w:id="467" w:name="__Fieldmark__257_3623902614"/>
                                  <w:bookmarkEnd w:id="4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b.   If the answer to “a” above is “no,” describe what appears unreasonable and whether further review is warranted.</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interviewing subrecipient staff, does there appear to be adequate knowledge and understanding of CDBG rules and other applicable regulations so that it is likely that the subrecipient is in compliance with such rul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6">
                      <wp:simplePos x="0" y="0"/>
                      <wp:positionH relativeFrom="page">
                        <wp:posOffset>581660</wp:posOffset>
                      </wp:positionH>
                      <wp:positionV relativeFrom="paragraph">
                        <wp:posOffset>-52705</wp:posOffset>
                      </wp:positionV>
                      <wp:extent cx="789940" cy="472440"/>
                      <wp:effectExtent l="0" t="0" r="0" b="0"/>
                      <wp:wrapSquare wrapText="bothSides"/>
                      <wp:docPr id="55" name="Frame5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60_3623902614"/>
                                        <w:bookmarkStart w:id="469" w:name="__Fieldmark__260_3623902614"/>
                                        <w:bookmarkEnd w:id="4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261_3623902614"/>
                                        <w:bookmarkStart w:id="471" w:name="__Fieldmark__261_3623902614"/>
                                        <w:bookmarkEnd w:id="4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260_3623902614"/>
                                  <w:bookmarkStart w:id="473" w:name="__Fieldmark__260_3623902614"/>
                                  <w:bookmarkEnd w:id="4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4" w:name="__Fieldmark__261_3623902614"/>
                                  <w:bookmarkStart w:id="475" w:name="__Fieldmark__261_3623902614"/>
                                  <w:bookmarkEnd w:id="4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you identify any findings or concerns not detected by the program participa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7">
                      <wp:simplePos x="0" y="0"/>
                      <wp:positionH relativeFrom="page">
                        <wp:posOffset>581660</wp:posOffset>
                      </wp:positionH>
                      <wp:positionV relativeFrom="paragraph">
                        <wp:posOffset>-52705</wp:posOffset>
                      </wp:positionV>
                      <wp:extent cx="789940" cy="472440"/>
                      <wp:effectExtent l="0" t="0" r="0" b="0"/>
                      <wp:wrapSquare wrapText="bothSides"/>
                      <wp:docPr id="56" name="Frame5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63_3623902614"/>
                                        <w:bookmarkStart w:id="477" w:name="__Fieldmark__263_3623902614"/>
                                        <w:bookmarkEnd w:id="4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8" w:name="__Fieldmark__264_3623902614"/>
                                        <w:bookmarkStart w:id="479" w:name="__Fieldmark__264_3623902614"/>
                                        <w:bookmarkEnd w:id="4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63_3623902614"/>
                                  <w:bookmarkStart w:id="481" w:name="__Fieldmark__263_3623902614"/>
                                  <w:bookmarkEnd w:id="4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264_3623902614"/>
                                  <w:bookmarkStart w:id="483" w:name="__Fieldmark__264_3623902614"/>
                                  <w:bookmarkEnd w:id="4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your review, does there appear to be any significant differences between actual performance and the reported performance submitted by the subrecipi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8">
                      <wp:simplePos x="0" y="0"/>
                      <wp:positionH relativeFrom="page">
                        <wp:posOffset>581660</wp:posOffset>
                      </wp:positionH>
                      <wp:positionV relativeFrom="paragraph">
                        <wp:posOffset>-52705</wp:posOffset>
                      </wp:positionV>
                      <wp:extent cx="789940" cy="472440"/>
                      <wp:effectExtent l="0" t="0" r="0" b="0"/>
                      <wp:wrapSquare wrapText="bothSides"/>
                      <wp:docPr id="57" name="Frame5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266_3623902614"/>
                                        <w:bookmarkStart w:id="485" w:name="__Fieldmark__266_3623902614"/>
                                        <w:bookmarkEnd w:id="4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6" w:name="__Fieldmark__267_3623902614"/>
                                        <w:bookmarkStart w:id="487" w:name="__Fieldmark__267_3623902614"/>
                                        <w:bookmarkEnd w:id="4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266_3623902614"/>
                                  <w:bookmarkStart w:id="489" w:name="__Fieldmark__266_3623902614"/>
                                  <w:bookmarkEnd w:id="4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0" w:name="__Fieldmark__267_3623902614"/>
                                  <w:bookmarkStart w:id="491" w:name="__Fieldmark__267_3623902614"/>
                                  <w:bookmarkEnd w:id="4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upon the program participant’s oversight of subrecipients as described in Section A, Question 1 of this Exhibit, does your review lead you to conclude that the participant is following its own procedur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9">
                      <wp:simplePos x="0" y="0"/>
                      <wp:positionH relativeFrom="page">
                        <wp:posOffset>581660</wp:posOffset>
                      </wp:positionH>
                      <wp:positionV relativeFrom="paragraph">
                        <wp:posOffset>-52705</wp:posOffset>
                      </wp:positionV>
                      <wp:extent cx="789940" cy="472440"/>
                      <wp:effectExtent l="0" t="0" r="0" b="0"/>
                      <wp:wrapSquare wrapText="bothSides"/>
                      <wp:docPr id="58" name="Frame5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69_3623902614"/>
                                        <w:bookmarkStart w:id="493" w:name="__Fieldmark__269_3623902614"/>
                                        <w:bookmarkEnd w:id="4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270_3623902614"/>
                                        <w:bookmarkStart w:id="495" w:name="__Fieldmark__270_3623902614"/>
                                        <w:bookmarkEnd w:id="4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269_3623902614"/>
                                  <w:bookmarkStart w:id="497" w:name="__Fieldmark__269_3623902614"/>
                                  <w:bookmarkEnd w:id="4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270_3623902614"/>
                                  <w:bookmarkStart w:id="499" w:name="__Fieldmark__270_3623902614"/>
                                  <w:bookmarkEnd w:id="4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3-16</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6</w:t>
      <w:tab/>
      <w:t>6509.2 REV-5 CHG-2</w:t>
    </w:r>
  </w:p>
  <w:p>
    <w:pPr>
      <w:pStyle w:val="Header"/>
      <w:jc w:val="center"/>
      <w:rPr/>
    </w:pPr>
    <w:r>
      <w:rPr/>
      <w:t>CDBG Entitlement Program</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5"/>
        </w:tabs>
        <w:ind w:left="365"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5">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 w:leader="none"/>
        <w:tab w:val="right" w:pos="8640" w:leader="none"/>
        <w:tab w:val="right" w:pos="9180" w:leader="none"/>
      </w:tabs>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lockText">
    <w:name w:val="Block Text"/>
    <w:basedOn w:val="Normal"/>
    <w:qFormat/>
    <w:pPr>
      <w:ind w:left="5" w:right="1296" w:hanging="0"/>
    </w:pPr>
    <w:rPr/>
  </w:style>
  <w:style w:type="paragraph" w:styleId="BodyTextIndent2">
    <w:name w:val="Body Text Indent 2"/>
    <w:basedOn w:val="Normal"/>
    <w:qFormat/>
    <w:pPr>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9:00Z</dcterms:created>
  <dc:creator>HUD</dc:creator>
  <dc:description/>
  <cp:keywords/>
  <dc:language>en-US</dc:language>
  <cp:lastModifiedBy>h11391</cp:lastModifiedBy>
  <cp:lastPrinted>2008-03-28T11:22:00Z</cp:lastPrinted>
  <dcterms:modified xsi:type="dcterms:W3CDTF">2008-03-28T15:22: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040543</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Posting some revised files for CPD Monitoring Handbook to HUDClips - 1 of 3 emails</vt:lpwstr>
  </property>
  <property fmtid="{D5CDD505-2E9C-101B-9397-08002B2CF9AE}" pid="6" name="_NewReviewCycle">
    <vt:lpwstr/>
  </property>
</Properties>
</file>