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48"/>
        <w:gridCol w:w="2880"/>
        <w:gridCol w:w="1260"/>
        <w:gridCol w:w="720"/>
        <w:gridCol w:w="2448"/>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bCs/>
              </w:rPr>
            </w:pPr>
            <w:r>
              <w:rPr>
                <w:b/>
                <w:bCs/>
              </w:rPr>
              <w:t xml:space="preserve">Guide for Review of Relocation of Residential </w:t>
            </w:r>
          </w:p>
          <w:p>
            <w:pPr>
              <w:pStyle w:val="Normal"/>
              <w:jc w:val="center"/>
              <w:rPr>
                <w:b/>
                <w:b/>
                <w:bCs/>
              </w:rPr>
            </w:pPr>
            <w:r>
              <w:rPr>
                <w:b/>
                <w:bCs/>
              </w:rPr>
              <w:t>Occupant Not Displaced -- Individual Case File</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32" w:hRule="exac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Name and Number:</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ding Source:</w:t>
            </w:r>
          </w:p>
          <w:p>
            <w:pPr>
              <w:pStyle w:val="Normal"/>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32" w:hRule="exac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spacing w:lineRule="auto" w:line="120"/>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Header"/>
        <w:tabs>
          <w:tab w:val="clear" w:pos="4320"/>
          <w:tab w:val="clear" w:pos="8640"/>
        </w:tabs>
        <w:spacing w:lineRule="auto" w:line="120"/>
        <w:rPr>
          <w:b/>
          <w:b/>
          <w:bCs/>
          <w:sz w:val="22"/>
        </w:rPr>
      </w:pPr>
      <w:r>
        <w:rPr>
          <w:b/>
          <w:bCs/>
          <w:sz w:val="22"/>
        </w:rPr>
      </w:r>
    </w:p>
    <w:p>
      <w:pPr>
        <w:pStyle w:val="Normal"/>
        <w:rPr/>
      </w:pPr>
      <w:r>
        <w:rPr>
          <w:b/>
          <w:bCs/>
          <w:u w:val="single"/>
        </w:rPr>
        <w:t>Instructions</w:t>
      </w:r>
      <w:r>
        <w:rPr>
          <w:b/>
          <w:bCs/>
        </w:rPr>
        <w:t>:</w:t>
      </w:r>
      <w:r>
        <w:rPr/>
        <w:t xml:space="preserve">  This Exhibit is designed to monitor compliance with statutory and regulatory requirements governing displacement, relocation and the provision of assistance to certain residential occupants who are not displaced under HUD-assisted projects.  It is important to review cases where occupants were not considered displaced by a project that resulted in acquisition, rehabilitation or demolition.  An occupant who is not displaced may or may not move temporarily or may be required to move to another site within the same building. </w:t>
      </w:r>
      <w:r>
        <w:rPr>
          <w:bCs/>
          <w:color w:val="000000"/>
        </w:rPr>
        <w:t>In selecting the sample of files to review, t</w:t>
      </w:r>
      <w:r>
        <w:rPr>
          <w:color w:val="000000"/>
        </w:rPr>
        <w:t>he  HUD reviewer’s initial file selection is to follow the guidance in the introduction to this Chapter.  If possible, at least five files should be reviewed.  Consideration should be given to:</w:t>
      </w:r>
    </w:p>
    <w:p>
      <w:pPr>
        <w:pStyle w:val="Normal"/>
        <w:numPr>
          <w:ilvl w:val="0"/>
          <w:numId w:val="2"/>
        </w:numPr>
        <w:rPr>
          <w:color w:val="000000"/>
        </w:rPr>
      </w:pPr>
      <w:r>
        <w:rPr>
          <w:color w:val="000000"/>
        </w:rPr>
        <w:t>whether a occupant was designated as temporarily relocated in accordance with applicable program requirements;</w:t>
      </w:r>
    </w:p>
    <w:p>
      <w:pPr>
        <w:pStyle w:val="Normal"/>
        <w:numPr>
          <w:ilvl w:val="0"/>
          <w:numId w:val="2"/>
        </w:numPr>
        <w:rPr>
          <w:color w:val="000000"/>
        </w:rPr>
      </w:pPr>
      <w:r>
        <w:rPr>
          <w:color w:val="000000"/>
        </w:rPr>
        <w:t>whether occupants were required to move to another unit within the same building.</w:t>
      </w:r>
    </w:p>
    <w:p>
      <w:pPr>
        <w:pStyle w:val="Normal"/>
        <w:widowControl w:val="false"/>
        <w:rPr/>
      </w:pPr>
      <w:r>
        <w:rPr>
          <w:color w:val="000000"/>
        </w:rPr>
        <w:t>The reviewer may also add files to the selection where complaints have been made, where there is alleged noncompliance, or where the project is large and/or complex.</w:t>
      </w:r>
    </w:p>
    <w:p>
      <w:pPr>
        <w:pStyle w:val="Header"/>
        <w:widowControl w:val="false"/>
        <w:tabs>
          <w:tab w:val="clear" w:pos="8640"/>
          <w:tab w:val="center" w:pos="4320" w:leader="none"/>
        </w:tabs>
        <w:rPr>
          <w:b/>
          <w:b/>
          <w:bCs/>
          <w:color w:val="000000"/>
          <w:u w:val="single"/>
        </w:rPr>
      </w:pPr>
      <w:r>
        <w:rPr>
          <w:b/>
          <w:bCs/>
          <w:color w:val="000000"/>
          <w:u w:val="single"/>
        </w:rPr>
      </w:r>
    </w:p>
    <w:p>
      <w:pPr>
        <w:pStyle w:val="Header"/>
        <w:widowControl w:val="false"/>
        <w:tabs>
          <w:tab w:val="clear" w:pos="8640"/>
          <w:tab w:val="center" w:pos="4320" w:leader="none"/>
        </w:tabs>
        <w:rPr/>
      </w:pPr>
      <w:r>
        <w:rPr>
          <w:b/>
          <w:bCs/>
          <w:u w:val="single"/>
        </w:rPr>
        <w:t>Questions</w:t>
      </w:r>
      <w:r>
        <w:rPr>
          <w:b/>
          <w:bCs/>
        </w:rPr>
        <w:t>:</w:t>
      </w:r>
      <w:r>
        <w:rPr/>
        <w:t xml:space="preserve"> </w:t>
      </w:r>
    </w:p>
    <w:p>
      <w:pPr>
        <w:pStyle w:val="Header"/>
        <w:widowControl w:val="false"/>
        <w:tabs>
          <w:tab w:val="clear" w:pos="8640"/>
          <w:tab w:val="center" w:pos="4320" w:leader="none"/>
        </w:tabs>
        <w:rPr/>
      </w:pPr>
      <w:r>
        <w:rPr/>
        <w:t>1.  Client Information</w:t>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Provide the following client information:</w:t>
            </w:r>
          </w:p>
        </w:tc>
      </w:tr>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Name(s) of Person(s):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Telephone Number(s):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ddress: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w:t>
            </w:r>
          </w:p>
          <w:p>
            <w:pPr>
              <w:pStyle w:val="Level1"/>
              <w:widowControl w:val="false"/>
              <w:numPr>
                <w:ilvl w:val="0"/>
                <w:numId w:val="0"/>
              </w:numPr>
              <w:tabs>
                <w:tab w:val="left" w:pos="3065"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_____________________________________________________________</w:t>
            </w:r>
          </w:p>
          <w:p>
            <w:pPr>
              <w:pStyle w:val="Level1"/>
              <w:widowControl w:val="false"/>
              <w:numPr>
                <w:ilvl w:val="0"/>
                <w:numId w:val="0"/>
              </w:numPr>
              <w:tabs>
                <w:tab w:val="left" w:pos="3065" w:leader="none"/>
                <w:tab w:val="left" w:pos="3600" w:leader="none"/>
                <w:tab w:val="center" w:pos="4320" w:leader="none"/>
                <w:tab w:val="left" w:pos="5040" w:leader="none"/>
                <w:tab w:val="left" w:pos="5760" w:leader="none"/>
                <w:tab w:val="left" w:pos="6480" w:leader="none"/>
                <w:tab w:val="right" w:pos="8640" w:leader="none"/>
              </w:tabs>
              <w:ind w:left="0" w:hanging="0"/>
              <w:rPr/>
            </w:pPr>
            <w:r>
              <w:rPr/>
              <w:t>Address of Temporary Unit, if applicable:</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w:t>
            </w:r>
          </w:p>
          <w:p>
            <w:pPr>
              <w:pStyle w:val="Level1"/>
              <w:widowControl w:val="false"/>
              <w:numPr>
                <w:ilvl w:val="0"/>
                <w:numId w:val="0"/>
              </w:numPr>
              <w:tabs>
                <w:tab w:val="left" w:pos="3065"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______________________________________</w:t>
            </w:r>
          </w:p>
          <w:p>
            <w:pPr>
              <w:pStyle w:val="Level1"/>
              <w:widowControl w:val="false"/>
              <w:numPr>
                <w:ilvl w:val="0"/>
                <w:numId w:val="0"/>
              </w:numPr>
              <w:tabs>
                <w:tab w:val="left" w:pos="3065"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ddress of  Permanent Unit: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w:t>
            </w:r>
          </w:p>
          <w:p>
            <w:pPr>
              <w:pStyle w:val="Level1"/>
              <w:widowControl w:val="false"/>
              <w:numPr>
                <w:ilvl w:val="0"/>
                <w:numId w:val="0"/>
              </w:numPr>
              <w:tabs>
                <w:tab w:val="left" w:pos="3065"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ate of Initial Occupancy: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Date of Temporary Move, if applicabl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ate Final Move Completed, if applicabl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w:t>
            </w:r>
          </w:p>
        </w:tc>
      </w:tr>
    </w:tbl>
    <w:p>
      <w:pPr>
        <w:pStyle w:val="Header"/>
        <w:tabs>
          <w:tab w:val="clear" w:pos="8640"/>
          <w:tab w:val="center" w:pos="4320" w:leader="none"/>
        </w:tabs>
        <w:rPr/>
      </w:pPr>
      <w:r>
        <w:rPr/>
      </w:r>
    </w:p>
    <w:p>
      <w:pPr>
        <w:pStyle w:val="Header"/>
        <w:keepNext w:val="true"/>
        <w:keepLines/>
        <w:tabs>
          <w:tab w:val="clear" w:pos="8640"/>
          <w:tab w:val="center" w:pos="4320" w:leader="none"/>
        </w:tabs>
        <w:rPr/>
      </w:pPr>
      <w:r>
        <w:rPr/>
        <w:t>2.</w:t>
      </w:r>
    </w:p>
    <w:tbl>
      <w:tblPr>
        <w:tblW w:w="9010" w:type="dxa"/>
        <w:jc w:val="left"/>
        <w:tblInd w:w="350" w:type="dxa"/>
        <w:tblLayout w:type="fixed"/>
        <w:tblCellMar>
          <w:top w:w="0" w:type="dxa"/>
          <w:left w:w="0" w:type="dxa"/>
          <w:bottom w:w="0" w:type="dxa"/>
          <w:right w:w="0" w:type="dxa"/>
        </w:tblCellMar>
      </w:tblPr>
      <w:tblGrid>
        <w:gridCol w:w="9010"/>
      </w:tblGrid>
      <w:tr>
        <w:trPr>
          <w:trHeight w:val="1052"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  </w:t>
            </w:r>
            <w:r>
              <w:rPr>
                <w:b/>
                <w:bCs/>
              </w:rPr>
              <w:t>Occupant Characteristics</w:t>
            </w:r>
          </w:p>
          <w:p>
            <w:pPr>
              <w:pStyle w:val="Header"/>
              <w:keepNext w:val="true"/>
              <w:keepLines/>
              <w:tabs>
                <w:tab w:val="clear" w:pos="8640"/>
                <w:tab w:val="center" w:pos="4320" w:leader="none"/>
              </w:tabs>
              <w:ind w:left="365" w:hanging="0"/>
              <w:rPr/>
            </w:pPr>
            <w:r>
              <w:rPr/>
              <w:t xml:space="preserve">Check As Appropriate:                                  Check One:                                </w:t>
            </w:r>
          </w:p>
          <w:p>
            <w:pPr>
              <w:pStyle w:val="Header"/>
              <w:keepNext w:val="true"/>
              <w:keepLines/>
              <w:tabs>
                <w:tab w:val="clear" w:pos="8640"/>
                <w:tab w:val="center" w:pos="4320" w:leader="none"/>
              </w:tabs>
              <w:ind w:left="365" w:hanging="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15_4290862215"/>
            <w:bookmarkStart w:id="1" w:name="__Fieldmark__15_4290862215"/>
            <w:bookmarkEnd w:id="1"/>
            <w:r>
              <w:rPr/>
            </w:r>
            <w:r>
              <w:rPr/>
              <w:fldChar w:fldCharType="end"/>
            </w:r>
            <w:r>
              <w:rPr/>
              <w:t xml:space="preserve">   Owner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6_4290862215"/>
            <w:bookmarkStart w:id="3" w:name="__Fieldmark__16_4290862215"/>
            <w:bookmarkEnd w:id="3"/>
            <w:r>
              <w:rPr/>
            </w:r>
            <w:r>
              <w:rPr/>
              <w:fldChar w:fldCharType="end"/>
            </w:r>
            <w:r>
              <w:rPr/>
              <w:t xml:space="preserve">   Family</w:t>
            </w:r>
          </w:p>
          <w:p>
            <w:pPr>
              <w:pStyle w:val="Header"/>
              <w:keepNext w:val="true"/>
              <w:keepLines/>
              <w:tabs>
                <w:tab w:val="clear" w:pos="8640"/>
                <w:tab w:val="center" w:pos="4320" w:leader="none"/>
              </w:tabs>
              <w:ind w:left="365" w:hanging="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17_4290862215"/>
            <w:bookmarkStart w:id="5" w:name="__Fieldmark__17_4290862215"/>
            <w:bookmarkEnd w:id="5"/>
            <w:r>
              <w:rPr/>
            </w:r>
            <w:r>
              <w:rPr/>
              <w:fldChar w:fldCharType="end"/>
            </w:r>
            <w:r>
              <w:rPr/>
              <w:t xml:space="preserve">  Tenant                                                         </w:t>
            </w:r>
            <w:r>
              <w:fldChar w:fldCharType="begin">
                <w:ffData>
                  <w:name w:val="Check6"/>
                  <w:enabled/>
                  <w:calcOnExit w:val="0"/>
                  <w:checkBox>
                    <w:sizeAuto/>
                  </w:checkBox>
                </w:ffData>
              </w:fldChar>
            </w:r>
            <w:r>
              <w:rPr/>
              <w:instrText xml:space="preserve"> FORMCHECKBOX </w:instrText>
            </w:r>
            <w:r>
              <w:rPr/>
              <w:fldChar w:fldCharType="separate"/>
            </w:r>
            <w:bookmarkStart w:id="6" w:name="__Fieldmark__18_4290862215"/>
            <w:bookmarkStart w:id="7" w:name="__Fieldmark__18_4290862215"/>
            <w:bookmarkEnd w:id="7"/>
            <w:r>
              <w:rPr/>
            </w:r>
            <w:r>
              <w:rPr/>
              <w:fldChar w:fldCharType="end"/>
            </w:r>
            <w:r>
              <w:rPr/>
              <w:t xml:space="preserve">  Individual</w:t>
            </w:r>
          </w:p>
        </w:tc>
      </w:tr>
      <w:tr>
        <w:trPr>
          <w:trHeight w:val="576"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pPr>
            <w:r>
              <w:rPr/>
              <w:t xml:space="preserve">b.  </w:t>
            </w:r>
            <w:r>
              <w:rPr>
                <w:b/>
                <w:bCs/>
              </w:rPr>
              <w:t>Household Composition</w:t>
            </w:r>
            <w:r>
              <w:rPr/>
              <w:t xml:space="preserve"> (indicate number)</w:t>
            </w:r>
          </w:p>
          <w:p>
            <w:pPr>
              <w:pStyle w:val="Header"/>
              <w:tabs>
                <w:tab w:val="clear" w:pos="8640"/>
                <w:tab w:val="center" w:pos="4320" w:leader="none"/>
              </w:tabs>
              <w:ind w:left="365" w:hanging="0"/>
              <w:rPr/>
            </w:pPr>
            <w:r>
              <w:rPr/>
              <w:t xml:space="preserve">Adults (lawfully present in U.S.)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w:t>
            </w:r>
          </w:p>
          <w:p>
            <w:pPr>
              <w:pStyle w:val="Header"/>
              <w:tabs>
                <w:tab w:val="clear" w:pos="8640"/>
                <w:tab w:val="center" w:pos="4320" w:leader="none"/>
              </w:tabs>
              <w:ind w:left="365" w:hanging="0"/>
              <w:rPr/>
            </w:pPr>
            <w:r>
              <w:rPr/>
              <w:t xml:space="preserve">Adults (not lawfully present in U.S.)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w:t>
            </w:r>
          </w:p>
          <w:p>
            <w:pPr>
              <w:pStyle w:val="Header"/>
              <w:tabs>
                <w:tab w:val="clear" w:pos="8640"/>
                <w:tab w:val="center" w:pos="4320" w:leader="none"/>
              </w:tabs>
              <w:ind w:left="365" w:hanging="0"/>
              <w:rPr/>
            </w:pPr>
            <w:r>
              <w:rPr/>
              <w:t xml:space="preserve">Children (under 18 &amp; lawfully present in U.S.)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w:t>
            </w:r>
          </w:p>
          <w:p>
            <w:pPr>
              <w:pStyle w:val="Header"/>
              <w:tabs>
                <w:tab w:val="clear" w:pos="8640"/>
                <w:tab w:val="center" w:pos="4320" w:leader="none"/>
              </w:tabs>
              <w:ind w:left="365" w:hanging="0"/>
              <w:rPr/>
            </w:pPr>
            <w:r>
              <w:rPr/>
              <w:t xml:space="preserve">Children (under 18 &amp; not lawfully present in U.S.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w:t>
            </w:r>
          </w:p>
          <w:p>
            <w:pPr>
              <w:pStyle w:val="Header"/>
              <w:tabs>
                <w:tab w:val="clear" w:pos="8640"/>
                <w:tab w:val="center" w:pos="4320" w:leader="none"/>
              </w:tabs>
              <w:ind w:left="1625" w:hanging="0"/>
              <w:rPr/>
            </w:pPr>
            <w:r>
              <w:rPr/>
              <w:t xml:space="preserve">               </w:t>
            </w:r>
            <w:r>
              <w:rPr>
                <w:b/>
                <w:bCs/>
              </w:rPr>
              <w:t>Total</w:t>
            </w:r>
            <w:r>
              <w:rPr/>
              <w:t xml:space="preserv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w:t>
            </w:r>
          </w:p>
        </w:tc>
      </w:tr>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pPr>
            <w:r>
              <w:rPr/>
              <w:t xml:space="preserve">c.  </w:t>
            </w:r>
            <w:r>
              <w:rPr>
                <w:b/>
                <w:bCs/>
              </w:rPr>
              <w:t xml:space="preserve">Head of Household                     </w:t>
            </w:r>
          </w:p>
          <w:p>
            <w:pPr>
              <w:pStyle w:val="Header"/>
              <w:tabs>
                <w:tab w:val="clear" w:pos="8640"/>
                <w:tab w:val="center" w:pos="4320" w:leader="none"/>
              </w:tabs>
              <w:ind w:left="365" w:hanging="0"/>
              <w:rPr/>
            </w:pPr>
            <w:r>
              <w:rPr/>
              <w:t>Check One:             Check One:                  Check One:</w:t>
            </w:r>
          </w:p>
          <w:p>
            <w:pPr>
              <w:pStyle w:val="Header"/>
              <w:tabs>
                <w:tab w:val="clear" w:pos="8640"/>
                <w:tab w:val="center" w:pos="4320" w:leader="none"/>
              </w:tabs>
              <w:ind w:left="365" w:hanging="0"/>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24_4290862215"/>
            <w:bookmarkStart w:id="9" w:name="__Fieldmark__24_4290862215"/>
            <w:bookmarkEnd w:id="9"/>
            <w:r>
              <w:rPr/>
            </w:r>
            <w:r>
              <w:rPr/>
              <w:fldChar w:fldCharType="end"/>
            </w:r>
            <w:r>
              <w:rPr/>
              <w:t xml:space="preserve">  Male                 </w:t>
            </w:r>
            <w:r>
              <w:fldChar w:fldCharType="begin">
                <w:ffData>
                  <w:name w:val="Check9"/>
                  <w:enabled/>
                  <w:calcOnExit w:val="0"/>
                  <w:checkBox>
                    <w:sizeAuto/>
                  </w:checkBox>
                </w:ffData>
              </w:fldChar>
            </w:r>
            <w:r>
              <w:rPr/>
              <w:instrText xml:space="preserve"> FORMCHECKBOX </w:instrText>
            </w:r>
            <w:r>
              <w:rPr/>
              <w:fldChar w:fldCharType="separate"/>
            </w:r>
            <w:bookmarkStart w:id="10" w:name="__Fieldmark__25_4290862215"/>
            <w:bookmarkStart w:id="11" w:name="__Fieldmark__25_4290862215"/>
            <w:bookmarkEnd w:id="11"/>
            <w:r>
              <w:rPr/>
            </w:r>
            <w:r>
              <w:rPr/>
              <w:fldChar w:fldCharType="end"/>
            </w:r>
            <w:r>
              <w:rPr/>
              <w:t xml:space="preserve">  Under 65               </w:t>
            </w:r>
            <w:r>
              <w:fldChar w:fldCharType="begin">
                <w:ffData>
                  <w:name w:val="Check11"/>
                  <w:enabled/>
                  <w:calcOnExit w:val="0"/>
                  <w:checkBox>
                    <w:sizeAuto/>
                  </w:checkBox>
                </w:ffData>
              </w:fldChar>
            </w:r>
            <w:r>
              <w:rPr/>
              <w:instrText xml:space="preserve"> FORMCHECKBOX </w:instrText>
            </w:r>
            <w:r>
              <w:rPr/>
              <w:fldChar w:fldCharType="separate"/>
            </w:r>
            <w:bookmarkStart w:id="12" w:name="__Fieldmark__26_4290862215"/>
            <w:bookmarkStart w:id="13" w:name="__Fieldmark__26_4290862215"/>
            <w:bookmarkEnd w:id="13"/>
            <w:r>
              <w:rPr/>
            </w:r>
            <w:r>
              <w:rPr/>
              <w:fldChar w:fldCharType="end"/>
            </w:r>
            <w:r>
              <w:rPr/>
              <w:t xml:space="preserve">   Lawfully present in U.S.                   </w:t>
            </w:r>
          </w:p>
          <w:p>
            <w:pPr>
              <w:pStyle w:val="Header"/>
              <w:tabs>
                <w:tab w:val="clear" w:pos="8640"/>
                <w:tab w:val="left" w:pos="2345" w:leader="none"/>
                <w:tab w:val="center" w:pos="4320" w:leader="none"/>
              </w:tabs>
              <w:ind w:left="365" w:hanging="0"/>
              <w:rPr>
                <w:sz w:val="16"/>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27_4290862215"/>
            <w:bookmarkStart w:id="15" w:name="__Fieldmark__27_4290862215"/>
            <w:bookmarkEnd w:id="15"/>
            <w:r>
              <w:rPr/>
            </w:r>
            <w:r>
              <w:rPr/>
              <w:fldChar w:fldCharType="end"/>
            </w:r>
            <w:r>
              <w:rPr/>
              <w:t xml:space="preserve">  Female             </w:t>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28_4290862215"/>
            <w:bookmarkStart w:id="17" w:name="__Fieldmark__28_4290862215"/>
            <w:bookmarkEnd w:id="17"/>
            <w:r>
              <w:rPr/>
            </w:r>
            <w:r>
              <w:rPr/>
              <w:fldChar w:fldCharType="end"/>
            </w:r>
            <w:r>
              <w:rPr/>
              <w:t xml:space="preserve">  65 and Over            </w:t>
            </w:r>
            <w:r>
              <w:fldChar w:fldCharType="begin">
                <w:ffData>
                  <w:name w:val="Check12"/>
                  <w:enabled/>
                  <w:calcOnExit w:val="0"/>
                  <w:checkBox>
                    <w:sizeAuto/>
                  </w:checkBox>
                </w:ffData>
              </w:fldChar>
            </w:r>
            <w:r>
              <w:rPr/>
              <w:instrText xml:space="preserve"> FORMCHECKBOX </w:instrText>
            </w:r>
            <w:r>
              <w:rPr/>
              <w:fldChar w:fldCharType="separate"/>
            </w:r>
            <w:bookmarkStart w:id="18" w:name="__Fieldmark__29_4290862215"/>
            <w:bookmarkStart w:id="19" w:name="__Fieldmark__29_4290862215"/>
            <w:bookmarkEnd w:id="19"/>
            <w:r>
              <w:rPr/>
            </w:r>
            <w:r>
              <w:rPr/>
              <w:fldChar w:fldCharType="end"/>
            </w:r>
            <w:r>
              <w:rPr/>
              <w:t xml:space="preserve">   Not lawfully present in U.S.                </w:t>
            </w:r>
          </w:p>
        </w:tc>
      </w:tr>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  </w:t>
            </w:r>
            <w:r>
              <w:rPr>
                <w:b/>
                <w:bCs/>
              </w:rPr>
              <w:t>Racial/Ethnic Data</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bCs/>
                <w:color w:val="000000"/>
              </w:rPr>
            </w:pPr>
            <w:r>
              <w:rPr>
                <w:bCs/>
                <w:color w:val="000000"/>
              </w:rPr>
              <w:t>(Check one or more, if applicabl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30_4290862215"/>
            <w:bookmarkStart w:id="21" w:name="__Fieldmark__30_4290862215"/>
            <w:bookmarkEnd w:id="21"/>
            <w:r>
              <w:rPr/>
            </w:r>
            <w:r>
              <w:rPr/>
              <w:fldChar w:fldCharType="end"/>
            </w:r>
            <w:r>
              <w:rPr/>
              <w:t xml:space="preserve"> Alaskan Native or American India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31_4290862215"/>
            <w:bookmarkStart w:id="23" w:name="__Fieldmark__31_4290862215"/>
            <w:bookmarkEnd w:id="23"/>
            <w:r>
              <w:rPr/>
            </w:r>
            <w:r>
              <w:rPr/>
              <w:fldChar w:fldCharType="end"/>
            </w:r>
            <w:r>
              <w:rPr/>
              <w:t xml:space="preserve">  Asia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15"/>
                  <w:enabled/>
                  <w:calcOnExit w:val="0"/>
                  <w:checkBox>
                    <w:sizeAuto/>
                  </w:checkBox>
                </w:ffData>
              </w:fldChar>
            </w:r>
            <w:r>
              <w:rPr/>
              <w:instrText xml:space="preserve"> FORMCHECKBOX </w:instrText>
            </w:r>
            <w:r>
              <w:rPr/>
              <w:fldChar w:fldCharType="separate"/>
            </w:r>
            <w:bookmarkStart w:id="24" w:name="__Fieldmark__32_4290862215"/>
            <w:bookmarkStart w:id="25" w:name="__Fieldmark__32_4290862215"/>
            <w:bookmarkEnd w:id="25"/>
            <w:r>
              <w:rPr/>
            </w:r>
            <w:r>
              <w:rPr/>
              <w:fldChar w:fldCharType="end"/>
            </w:r>
            <w:r>
              <w:rPr/>
              <w:t xml:space="preserve">  Black/African America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16"/>
                  <w:enabled/>
                  <w:calcOnExit w:val="0"/>
                  <w:checkBox>
                    <w:sizeAuto/>
                  </w:checkBox>
                </w:ffData>
              </w:fldChar>
            </w:r>
            <w:r>
              <w:rPr/>
              <w:instrText xml:space="preserve"> FORMCHECKBOX </w:instrText>
            </w:r>
            <w:r>
              <w:rPr/>
              <w:fldChar w:fldCharType="separate"/>
            </w:r>
            <w:bookmarkStart w:id="26" w:name="__Fieldmark__33_4290862215"/>
            <w:bookmarkStart w:id="27" w:name="__Fieldmark__33_4290862215"/>
            <w:bookmarkEnd w:id="27"/>
            <w:r>
              <w:rPr/>
            </w:r>
            <w:r>
              <w:rPr/>
              <w:fldChar w:fldCharType="end"/>
            </w:r>
            <w:r>
              <w:rPr/>
              <w:t xml:space="preserve">  Hispanic/Latino</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17"/>
                  <w:enabled/>
                  <w:calcOnExit w:val="0"/>
                  <w:checkBox>
                    <w:sizeAuto/>
                  </w:checkBox>
                </w:ffData>
              </w:fldChar>
            </w:r>
            <w:r>
              <w:rPr/>
              <w:instrText xml:space="preserve"> FORMCHECKBOX </w:instrText>
            </w:r>
            <w:r>
              <w:rPr/>
              <w:fldChar w:fldCharType="separate"/>
            </w:r>
            <w:bookmarkStart w:id="28" w:name="__Fieldmark__34_4290862215"/>
            <w:bookmarkStart w:id="29" w:name="__Fieldmark__34_4290862215"/>
            <w:bookmarkEnd w:id="29"/>
            <w:r>
              <w:rPr/>
            </w:r>
            <w:r>
              <w:rPr/>
              <w:fldChar w:fldCharType="end"/>
            </w:r>
            <w:r>
              <w:rPr/>
              <w:t xml:space="preserve">  Native Hawaiian/Other Pacific Islander</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18"/>
                  <w:enabled/>
                  <w:calcOnExit w:val="0"/>
                  <w:checkBox>
                    <w:sizeAuto/>
                  </w:checkBox>
                </w:ffData>
              </w:fldChar>
            </w:r>
            <w:r>
              <w:rPr/>
              <w:instrText xml:space="preserve"> FORMCHECKBOX </w:instrText>
            </w:r>
            <w:r>
              <w:rPr/>
              <w:fldChar w:fldCharType="separate"/>
            </w:r>
            <w:bookmarkStart w:id="30" w:name="__Fieldmark__35_4290862215"/>
            <w:bookmarkStart w:id="31" w:name="__Fieldmark__35_4290862215"/>
            <w:bookmarkEnd w:id="31"/>
            <w:r>
              <w:rPr/>
            </w:r>
            <w:r>
              <w:rPr/>
              <w:fldChar w:fldCharType="end"/>
            </w:r>
            <w:r>
              <w:rPr/>
              <w:t xml:space="preserve">  Whit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19"/>
                  <w:enabled/>
                  <w:calcOnExit w:val="0"/>
                  <w:checkBox>
                    <w:sizeAuto/>
                  </w:checkBox>
                </w:ffData>
              </w:fldChar>
            </w:r>
            <w:r>
              <w:rPr/>
              <w:instrText xml:space="preserve"> FORMCHECKBOX </w:instrText>
            </w:r>
            <w:r>
              <w:rPr/>
              <w:fldChar w:fldCharType="separate"/>
            </w:r>
            <w:bookmarkStart w:id="32" w:name="__Fieldmark__36_4290862215"/>
            <w:bookmarkStart w:id="33" w:name="__Fieldmark__36_4290862215"/>
            <w:bookmarkEnd w:id="33"/>
            <w:r>
              <w:rPr/>
            </w:r>
            <w:r>
              <w:rPr/>
              <w:fldChar w:fldCharType="end"/>
            </w:r>
            <w:r>
              <w:rPr/>
              <w:t xml:space="preserve">  American Indian/Alaskan Native and Whit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20"/>
                  <w:enabled/>
                  <w:calcOnExit w:val="0"/>
                  <w:checkBox>
                    <w:sizeAuto/>
                  </w:checkBox>
                </w:ffData>
              </w:fldChar>
            </w:r>
            <w:r>
              <w:rPr/>
              <w:instrText xml:space="preserve"> FORMCHECKBOX </w:instrText>
            </w:r>
            <w:r>
              <w:rPr/>
              <w:fldChar w:fldCharType="separate"/>
            </w:r>
            <w:bookmarkStart w:id="34" w:name="__Fieldmark__37_4290862215"/>
            <w:bookmarkStart w:id="35" w:name="__Fieldmark__37_4290862215"/>
            <w:bookmarkEnd w:id="35"/>
            <w:r>
              <w:rPr/>
            </w:r>
            <w:r>
              <w:rPr/>
              <w:fldChar w:fldCharType="end"/>
            </w:r>
            <w:r>
              <w:rPr/>
              <w:t xml:space="preserve">  Asian and Whit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21"/>
                  <w:enabled/>
                  <w:calcOnExit w:val="0"/>
                  <w:checkBox>
                    <w:sizeAuto/>
                  </w:checkBox>
                </w:ffData>
              </w:fldChar>
            </w:r>
            <w:r>
              <w:rPr/>
              <w:instrText xml:space="preserve"> FORMCHECKBOX </w:instrText>
            </w:r>
            <w:r>
              <w:rPr/>
              <w:fldChar w:fldCharType="separate"/>
            </w:r>
            <w:bookmarkStart w:id="36" w:name="__Fieldmark__38_4290862215"/>
            <w:bookmarkStart w:id="37" w:name="__Fieldmark__38_4290862215"/>
            <w:bookmarkEnd w:id="37"/>
            <w:r>
              <w:rPr/>
            </w:r>
            <w:r>
              <w:rPr/>
              <w:fldChar w:fldCharType="end"/>
            </w:r>
            <w:r>
              <w:rPr/>
              <w:t xml:space="preserve">  Black/African American and Whit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22"/>
                  <w:enabled/>
                  <w:calcOnExit w:val="0"/>
                  <w:checkBox>
                    <w:sizeAuto/>
                  </w:checkBox>
                </w:ffData>
              </w:fldChar>
            </w:r>
            <w:r>
              <w:rPr/>
              <w:instrText xml:space="preserve"> FORMCHECKBOX </w:instrText>
            </w:r>
            <w:r>
              <w:rPr/>
              <w:fldChar w:fldCharType="separate"/>
            </w:r>
            <w:bookmarkStart w:id="38" w:name="__Fieldmark__39_4290862215"/>
            <w:bookmarkStart w:id="39" w:name="__Fieldmark__39_4290862215"/>
            <w:bookmarkEnd w:id="39"/>
            <w:r>
              <w:rPr/>
            </w:r>
            <w:r>
              <w:rPr/>
              <w:fldChar w:fldCharType="end"/>
            </w:r>
            <w:r>
              <w:rPr/>
              <w:t xml:space="preserve">  American Indian/Alaskan Native and Black/African America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23"/>
                  <w:enabled/>
                  <w:calcOnExit w:val="0"/>
                  <w:checkBox>
                    <w:sizeAuto/>
                  </w:checkBox>
                </w:ffData>
              </w:fldChar>
            </w:r>
            <w:r>
              <w:rPr/>
              <w:instrText xml:space="preserve"> FORMCHECKBOX </w:instrText>
            </w:r>
            <w:r>
              <w:rPr/>
              <w:fldChar w:fldCharType="separate"/>
            </w:r>
            <w:bookmarkStart w:id="40" w:name="__Fieldmark__40_4290862215"/>
            <w:bookmarkStart w:id="41" w:name="__Fieldmark__40_4290862215"/>
            <w:bookmarkEnd w:id="41"/>
            <w:r>
              <w:rPr/>
            </w:r>
            <w:r>
              <w:rPr/>
              <w:fldChar w:fldCharType="end"/>
            </w:r>
            <w:r>
              <w:rPr/>
              <w:t xml:space="preserve">  Other Multi-racial </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8640"/>
          <w:tab w:val="center" w:pos="4320" w:leader="none"/>
        </w:tabs>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evidence that any temporarily relocated person was interviewed to determine his/her relocation needs and preferences and to explain his/her rights and options? (If yes, include date of interview in response below.)</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May be required under certain HUD program regulations.  See definition of “displaced person” and/or “temporary relocation” under appropriate HUD program regulations, where applicable.  Attachment 1 contains a list of HUD programs covered by the URA and/or Section 104(d) and their program-specific relocation citations.]</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42_4290862215"/>
                                        <w:bookmarkStart w:id="43" w:name="__Fieldmark__42_4290862215"/>
                                        <w:bookmarkEnd w:id="43"/>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43_4290862215"/>
                                        <w:bookmarkStart w:id="45" w:name="__Fieldmark__43_4290862215"/>
                                        <w:bookmarkEnd w:id="45"/>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42_4290862215"/>
                                  <w:bookmarkStart w:id="47" w:name="__Fieldmark__42_4290862215"/>
                                  <w:bookmarkEnd w:id="47"/>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43_4290862215"/>
                                  <w:bookmarkStart w:id="49" w:name="__Fieldmark__43_4290862215"/>
                                  <w:bookmarkEnd w:id="49"/>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file contain a written General Information Notice? (If yes, include date of General Information Notice in response below.)</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45_4290862215"/>
                                        <w:bookmarkStart w:id="51" w:name="__Fieldmark__45_4290862215"/>
                                        <w:bookmarkEnd w:id="5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46_4290862215"/>
                                        <w:bookmarkStart w:id="53" w:name="__Fieldmark__46_4290862215"/>
                                        <w:bookmarkEnd w:id="5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5_4290862215"/>
                                  <w:bookmarkStart w:id="55" w:name="__Fieldmark__45_4290862215"/>
                                  <w:bookmarkEnd w:id="5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46_4290862215"/>
                                  <w:bookmarkStart w:id="57" w:name="__Fieldmark__46_4290862215"/>
                                  <w:bookmarkEnd w:id="5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5.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288"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answer to question 4 is “yes,” did the General Information Notice:</w: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Explain that the project has been proposed and caution the person no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to mov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8_4290862215"/>
                                        <w:bookmarkStart w:id="59" w:name="__Fieldmark__48_4290862215"/>
                                        <w:bookmarkEnd w:id="5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9_4290862215"/>
                                        <w:bookmarkStart w:id="61" w:name="__Fieldmark__49_4290862215"/>
                                        <w:bookmarkEnd w:id="6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50_4290862215"/>
                                        <w:bookmarkStart w:id="63" w:name="__Fieldmark__50_4290862215"/>
                                        <w:bookmarkEnd w:id="6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48_4290862215"/>
                                  <w:bookmarkStart w:id="65" w:name="__Fieldmark__48_4290862215"/>
                                  <w:bookmarkEnd w:id="6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9_4290862215"/>
                                  <w:bookmarkStart w:id="67" w:name="__Fieldmark__49_4290862215"/>
                                  <w:bookmarkEnd w:id="6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50_4290862215"/>
                                  <w:bookmarkStart w:id="69" w:name="__Fieldmark__50_4290862215"/>
                                  <w:bookmarkEnd w:id="6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Explain that the person will not be displaced or, if there is a possibilit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 xml:space="preserve">that the person may be displaced, generally describe the relocation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payment(s) and assistance for which the person may be eligibl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51_4290862215"/>
                                        <w:bookmarkStart w:id="71" w:name="__Fieldmark__51_4290862215"/>
                                        <w:bookmarkEnd w:id="7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2_4290862215"/>
                                        <w:bookmarkStart w:id="73" w:name="__Fieldmark__52_4290862215"/>
                                        <w:bookmarkEnd w:id="7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53_4290862215"/>
                                        <w:bookmarkStart w:id="75" w:name="__Fieldmark__53_4290862215"/>
                                        <w:bookmarkEnd w:id="7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51_4290862215"/>
                                  <w:bookmarkStart w:id="77" w:name="__Fieldmark__51_4290862215"/>
                                  <w:bookmarkEnd w:id="7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52_4290862215"/>
                                  <w:bookmarkStart w:id="79" w:name="__Fieldmark__52_4290862215"/>
                                  <w:bookmarkEnd w:id="7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53_4290862215"/>
                                  <w:bookmarkStart w:id="81" w:name="__Fieldmark__53_4290862215"/>
                                  <w:bookmarkEnd w:id="8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Generally explain the terms and conditions under which the pers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will be able to lease and occupy a suitable, decent, safe and sanitar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unit in the same building upon completion of the projec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54_4290862215"/>
                                        <w:bookmarkStart w:id="83" w:name="__Fieldmark__54_4290862215"/>
                                        <w:bookmarkEnd w:id="8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55_4290862215"/>
                                        <w:bookmarkStart w:id="85" w:name="__Fieldmark__55_4290862215"/>
                                        <w:bookmarkEnd w:id="8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56_4290862215"/>
                                        <w:bookmarkStart w:id="87" w:name="__Fieldmark__56_4290862215"/>
                                        <w:bookmarkEnd w:id="8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54_4290862215"/>
                                  <w:bookmarkStart w:id="89" w:name="__Fieldmark__54_4290862215"/>
                                  <w:bookmarkEnd w:id="8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55_4290862215"/>
                                  <w:bookmarkStart w:id="91" w:name="__Fieldmark__55_4290862215"/>
                                  <w:bookmarkEnd w:id="9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56_4290862215"/>
                                  <w:bookmarkStart w:id="93" w:name="__Fieldmark__56_4290862215"/>
                                  <w:bookmarkEnd w:id="9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  Inform the person that any person who is an alien not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lawfully present in the United States is ineligible for relocation advisor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services and relocation payments, unless such ineligibility would resul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in exceptional and extremely unusual hardship to a qualifying spous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 xml:space="preserve">parent, or child?     </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57_4290862215"/>
                                        <w:bookmarkStart w:id="95" w:name="__Fieldmark__57_4290862215"/>
                                        <w:bookmarkEnd w:id="9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8_4290862215"/>
                                        <w:bookmarkStart w:id="97" w:name="__Fieldmark__58_4290862215"/>
                                        <w:bookmarkEnd w:id="9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59_4290862215"/>
                                        <w:bookmarkStart w:id="99" w:name="__Fieldmark__59_4290862215"/>
                                        <w:bookmarkEnd w:id="9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7_4290862215"/>
                                  <w:bookmarkStart w:id="101" w:name="__Fieldmark__57_4290862215"/>
                                  <w:bookmarkEnd w:id="10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8_4290862215"/>
                                  <w:bookmarkStart w:id="103" w:name="__Fieldmark__58_4290862215"/>
                                  <w:bookmarkEnd w:id="10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9_4290862215"/>
                                  <w:bookmarkStart w:id="105" w:name="__Fieldmark__59_4290862215"/>
                                  <w:bookmarkEnd w:id="10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  Describe the person’s rights to appeal the program participan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 xml:space="preserve">determination as to the person’s application for assistance?    </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60_4290862215"/>
                                        <w:bookmarkStart w:id="107" w:name="__Fieldmark__60_4290862215"/>
                                        <w:bookmarkEnd w:id="10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61_4290862215"/>
                                        <w:bookmarkStart w:id="109" w:name="__Fieldmark__61_4290862215"/>
                                        <w:bookmarkEnd w:id="10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62_4290862215"/>
                                        <w:bookmarkStart w:id="111" w:name="__Fieldmark__62_4290862215"/>
                                        <w:bookmarkEnd w:id="1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60_4290862215"/>
                                  <w:bookmarkStart w:id="113" w:name="__Fieldmark__60_4290862215"/>
                                  <w:bookmarkEnd w:id="1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61_4290862215"/>
                                  <w:bookmarkStart w:id="115" w:name="__Fieldmark__61_4290862215"/>
                                  <w:bookmarkEnd w:id="1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62_4290862215"/>
                                  <w:bookmarkStart w:id="117" w:name="__Fieldmark__62_4290862215"/>
                                  <w:bookmarkEnd w:id="1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  Include the pertinent HUD information booklet(s) or the equivalent?</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63_4290862215"/>
                                        <w:bookmarkStart w:id="119" w:name="__Fieldmark__63_4290862215"/>
                                        <w:bookmarkEnd w:id="1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4_4290862215"/>
                                        <w:bookmarkStart w:id="121" w:name="__Fieldmark__64_4290862215"/>
                                        <w:bookmarkEnd w:id="1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5_4290862215"/>
                                        <w:bookmarkStart w:id="123" w:name="__Fieldmark__65_4290862215"/>
                                        <w:bookmarkEnd w:id="1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3_4290862215"/>
                                  <w:bookmarkStart w:id="125" w:name="__Fieldmark__63_4290862215"/>
                                  <w:bookmarkEnd w:id="1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4_4290862215"/>
                                  <w:bookmarkStart w:id="127" w:name="__Fieldmark__64_4290862215"/>
                                  <w:bookmarkEnd w:id="1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5_4290862215"/>
                                  <w:bookmarkStart w:id="129" w:name="__Fieldmark__65_4290862215"/>
                                  <w:bookmarkEnd w:id="1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6.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as the occupant issued a Notice of Non-Displacement? (If yes, include date of Notice in response below.)</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8994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7_4290862215"/>
                                        <w:bookmarkStart w:id="131" w:name="__Fieldmark__67_4290862215"/>
                                        <w:bookmarkEnd w:id="131"/>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68_4290862215"/>
                                        <w:bookmarkStart w:id="133" w:name="__Fieldmark__68_4290862215"/>
                                        <w:bookmarkEnd w:id="133"/>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4290862215"/>
                                  <w:bookmarkStart w:id="135" w:name="__Fieldmark__67_4290862215"/>
                                  <w:bookmarkEnd w:id="135"/>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68_4290862215"/>
                                  <w:bookmarkStart w:id="137" w:name="__Fieldmark__68_4290862215"/>
                                  <w:bookmarkEnd w:id="137"/>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answer to question 6 is “yes,” was the occupant offered an opportunity to lease and occupy a suitable, decent, safe and sanitary unit in the same building/complex at the same rent or at a rent/estimated utility cost not exceeding 30% of average monthly gross household incom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May be required under certain HUD program regulations.  See definition of “displaced person” and/or “temporary relocation” under appropriate HUD program regulations, where applicable.  Attachment 1 contains a list of HUD programs covered by the URA and/or Section 104(d) and their program-specific relocation citations.]</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70_4290862215"/>
                                        <w:bookmarkStart w:id="139" w:name="__Fieldmark__70_4290862215"/>
                                        <w:bookmarkEnd w:id="13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1_4290862215"/>
                                        <w:bookmarkStart w:id="141" w:name="__Fieldmark__71_4290862215"/>
                                        <w:bookmarkEnd w:id="14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2_4290862215"/>
                                        <w:bookmarkStart w:id="143" w:name="__Fieldmark__72_4290862215"/>
                                        <w:bookmarkEnd w:id="14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0_4290862215"/>
                                  <w:bookmarkStart w:id="145" w:name="__Fieldmark__70_4290862215"/>
                                  <w:bookmarkEnd w:id="14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1_4290862215"/>
                                  <w:bookmarkStart w:id="147" w:name="__Fieldmark__71_4290862215"/>
                                  <w:bookmarkEnd w:id="14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2_4290862215"/>
                                  <w:bookmarkStart w:id="149" w:name="__Fieldmark__72_4290862215"/>
                                  <w:bookmarkEnd w:id="14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0000FF"/>
              </w:rPr>
            </w:pPr>
            <w:r>
              <w:rPr/>
              <w:t>Does the occupant file contain evidence that advisory services were provide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8994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4_4290862215"/>
                                        <w:bookmarkStart w:id="151" w:name="__Fieldmark__74_4290862215"/>
                                        <w:bookmarkEnd w:id="15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2" w:name="__Fieldmark__75_4290862215"/>
                                        <w:bookmarkStart w:id="153" w:name="__Fieldmark__75_4290862215"/>
                                        <w:bookmarkEnd w:id="15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4_4290862215"/>
                                  <w:bookmarkStart w:id="155" w:name="__Fieldmark__74_4290862215"/>
                                  <w:bookmarkEnd w:id="15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6" w:name="__Fieldmark__75_4290862215"/>
                                  <w:bookmarkStart w:id="157" w:name="__Fieldmark__75_4290862215"/>
                                  <w:bookmarkEnd w:id="15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Was the occupant required to move?  (If yes, include below whether the mov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was temporary or a permanent move within the projec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8994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7_4290862215"/>
                                        <w:bookmarkStart w:id="159" w:name="__Fieldmark__77_4290862215"/>
                                        <w:bookmarkEnd w:id="15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0" w:name="__Fieldmark__78_4290862215"/>
                                        <w:bookmarkStart w:id="161" w:name="__Fieldmark__78_4290862215"/>
                                        <w:bookmarkEnd w:id="16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77_4290862215"/>
                                  <w:bookmarkStart w:id="163" w:name="__Fieldmark__77_4290862215"/>
                                  <w:bookmarkEnd w:id="16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4" w:name="__Fieldmark__78_4290862215"/>
                                  <w:bookmarkStart w:id="165" w:name="__Fieldmark__78_4290862215"/>
                                  <w:bookmarkEnd w:id="16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3"/>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f the occupant moved temporarily, was he/she reimbursed for all reasonable out-of-pocket expenses for the duration of the temporary mov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      </w:t>
            </w:r>
            <w:r>
              <w:rPr/>
              <w:t>[May be required under certain HUD program regulations.  See definition of “displaced person” and/or “temporary relocation” under appropriate HUD program regulations, where applicable.  Attachment 1 contains a list of HUD programs covered by the URA and/or Section 104(d) and their program-specific relocation citations.]</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80_4290862215"/>
                                        <w:bookmarkStart w:id="167" w:name="__Fieldmark__80_4290862215"/>
                                        <w:bookmarkEnd w:id="16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81_4290862215"/>
                                        <w:bookmarkStart w:id="169" w:name="__Fieldmark__81_4290862215"/>
                                        <w:bookmarkEnd w:id="16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2_4290862215"/>
                                        <w:bookmarkStart w:id="171" w:name="__Fieldmark__82_4290862215"/>
                                        <w:bookmarkEnd w:id="17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80_4290862215"/>
                                  <w:bookmarkStart w:id="173" w:name="__Fieldmark__80_4290862215"/>
                                  <w:bookmarkEnd w:id="17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81_4290862215"/>
                                  <w:bookmarkStart w:id="175" w:name="__Fieldmark__81_4290862215"/>
                                  <w:bookmarkEnd w:id="17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2_4290862215"/>
                                  <w:bookmarkStart w:id="177" w:name="__Fieldmark__82_4290862215"/>
                                  <w:bookmarkEnd w:id="17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If the occupant was temporarily relocated, was (or is) the duration of th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temporary move 12 months or less?  (If no, indicate below the dur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of the temporary mov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49 CFR 24.2(a)(9)(ii)(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84_4290862215"/>
                                        <w:bookmarkStart w:id="179" w:name="__Fieldmark__84_4290862215"/>
                                        <w:bookmarkEnd w:id="17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85_4290862215"/>
                                        <w:bookmarkStart w:id="181" w:name="__Fieldmark__85_4290862215"/>
                                        <w:bookmarkEnd w:id="18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86_4290862215"/>
                                        <w:bookmarkStart w:id="183" w:name="__Fieldmark__86_4290862215"/>
                                        <w:bookmarkEnd w:id="18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84_4290862215"/>
                                  <w:bookmarkStart w:id="185" w:name="__Fieldmark__84_4290862215"/>
                                  <w:bookmarkEnd w:id="18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85_4290862215"/>
                                  <w:bookmarkStart w:id="187" w:name="__Fieldmark__85_4290862215"/>
                                  <w:bookmarkEnd w:id="18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86_4290862215"/>
                                  <w:bookmarkStart w:id="189" w:name="__Fieldmark__86_4290862215"/>
                                  <w:bookmarkEnd w:id="18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1440"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d.  If the occupant was temporarily relocated, were other terms and conditions of the temporary move reasonable (e.g., access to schools, employment; services including transportation, medical and religious facilities, shopping; accommodations for pe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      </w:t>
            </w:r>
            <w:r>
              <w:rPr/>
              <w:t>[May be required under certain HUD program regulations.  See definition of “displaced person” and/or “temporary relocation” under appropriate HUD program regulations, where applicable.  Attachment 1 contains a list of HUD programs covered by the URA and/or Section 104(d) and their program-specific relocation citations.]</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88_4290862215"/>
                                        <w:bookmarkStart w:id="191" w:name="__Fieldmark__88_4290862215"/>
                                        <w:bookmarkEnd w:id="19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89_4290862215"/>
                                        <w:bookmarkStart w:id="193" w:name="__Fieldmark__89_4290862215"/>
                                        <w:bookmarkEnd w:id="19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0_4290862215"/>
                                        <w:bookmarkStart w:id="195" w:name="__Fieldmark__90_4290862215"/>
                                        <w:bookmarkEnd w:id="19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88_4290862215"/>
                                  <w:bookmarkStart w:id="197" w:name="__Fieldmark__88_4290862215"/>
                                  <w:bookmarkEnd w:id="19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89_4290862215"/>
                                  <w:bookmarkStart w:id="199" w:name="__Fieldmark__89_4290862215"/>
                                  <w:bookmarkEnd w:id="19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90_4290862215"/>
                                  <w:bookmarkStart w:id="201" w:name="__Fieldmark__90_4290862215"/>
                                  <w:bookmarkEnd w:id="20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  If temporary relocation extended beyond 12 months, was the occupa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offered permanent relocation assistance in addition to the temporar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relocation assistance receiv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NOTE:  If temporary relocation lasted more than 12 months, case file shoul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also be reviewed using Exhibit 25-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page">
                        <wp:posOffset>581660</wp:posOffset>
                      </wp:positionH>
                      <wp:positionV relativeFrom="paragraph">
                        <wp:posOffset>-52705</wp:posOffset>
                      </wp:positionV>
                      <wp:extent cx="789940" cy="472440"/>
                      <wp:effectExtent l="0" t="0" r="0" b="0"/>
                      <wp:wrapSquare wrapText="bothSides"/>
                      <wp:docPr id="16" name="Frame1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92_4290862215"/>
                                        <w:bookmarkStart w:id="203" w:name="__Fieldmark__92_4290862215"/>
                                        <w:bookmarkEnd w:id="20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4" w:name="__Fieldmark__93_4290862215"/>
                                        <w:bookmarkStart w:id="205" w:name="__Fieldmark__93_4290862215"/>
                                        <w:bookmarkEnd w:id="20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92_4290862215"/>
                                  <w:bookmarkStart w:id="207" w:name="__Fieldmark__92_4290862215"/>
                                  <w:bookmarkEnd w:id="20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8" w:name="__Fieldmark__93_4290862215"/>
                                  <w:bookmarkStart w:id="209" w:name="__Fieldmark__93_4290862215"/>
                                  <w:bookmarkEnd w:id="20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  If temporary relocation lasted more than 12 months, did the occupant retai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the option to return to the project in accordance with any past assuranc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page">
                        <wp:posOffset>581660</wp:posOffset>
                      </wp:positionH>
                      <wp:positionV relativeFrom="paragraph">
                        <wp:posOffset>-52705</wp:posOffset>
                      </wp:positionV>
                      <wp:extent cx="789940" cy="472440"/>
                      <wp:effectExtent l="0" t="0" r="0" b="0"/>
                      <wp:wrapSquare wrapText="bothSides"/>
                      <wp:docPr id="17" name="Frame1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95_4290862215"/>
                                        <w:bookmarkStart w:id="211" w:name="__Fieldmark__95_4290862215"/>
                                        <w:bookmarkEnd w:id="21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2" w:name="__Fieldmark__96_4290862215"/>
                                        <w:bookmarkStart w:id="213" w:name="__Fieldmark__96_4290862215"/>
                                        <w:bookmarkEnd w:id="21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95_4290862215"/>
                                  <w:bookmarkStart w:id="215" w:name="__Fieldmark__95_4290862215"/>
                                  <w:bookmarkEnd w:id="21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6" w:name="__Fieldmark__96_4290862215"/>
                                  <w:bookmarkStart w:id="217" w:name="__Fieldmark__96_4290862215"/>
                                  <w:bookmarkEnd w:id="21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Does the file contain evidence that occupant received payment for increas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temporary housing cos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May be required under certain HUD program regulations.  See definition of</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displaced person” and/or “temporary relocation” under appropriate HU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program regulations, where applicable.  Attachment 1 contains a list of HU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programs covered by the URA and/or Section 104(d) and their program-</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specific relocation citation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page">
                        <wp:posOffset>581660</wp:posOffset>
                      </wp:positionH>
                      <wp:positionV relativeFrom="paragraph">
                        <wp:posOffset>-52705</wp:posOffset>
                      </wp:positionV>
                      <wp:extent cx="789940" cy="472440"/>
                      <wp:effectExtent l="0" t="0" r="0" b="0"/>
                      <wp:wrapSquare wrapText="bothSides"/>
                      <wp:docPr id="18" name="Frame1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98_4290862215"/>
                                        <w:bookmarkStart w:id="219" w:name="__Fieldmark__98_4290862215"/>
                                        <w:bookmarkEnd w:id="21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0" w:name="__Fieldmark__99_4290862215"/>
                                        <w:bookmarkStart w:id="221" w:name="__Fieldmark__99_4290862215"/>
                                        <w:bookmarkEnd w:id="22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98_4290862215"/>
                                  <w:bookmarkStart w:id="223" w:name="__Fieldmark__98_4290862215"/>
                                  <w:bookmarkEnd w:id="22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4" w:name="__Fieldmark__99_4290862215"/>
                                  <w:bookmarkStart w:id="225" w:name="__Fieldmark__99_4290862215"/>
                                  <w:bookmarkEnd w:id="22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7"/>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What was the amount of increased housing costs for temporary housing? (Check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 xml:space="preserve">computation using the attached Worksheet for Temporary Housing Costs, Item 15.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If incorrect, explain.)</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5"/>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What was the initial rent offered to the occupant at completion of the projec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24"/>
                  <w:enabled/>
                  <w:calcOnExit w:val="0"/>
                  <w:checkBox>
                    <w:sizeAuto/>
                  </w:checkBox>
                </w:ffData>
              </w:fldChar>
            </w:r>
            <w:r>
              <w:rPr/>
              <w:instrText xml:space="preserve"> FORMCHECKBOX </w:instrText>
            </w:r>
            <w:r>
              <w:rPr/>
              <w:fldChar w:fldCharType="separate"/>
            </w:r>
            <w:bookmarkStart w:id="226" w:name="__Fieldmark__102_4290862215"/>
            <w:bookmarkStart w:id="227" w:name="__Fieldmark__102_4290862215"/>
            <w:bookmarkEnd w:id="227"/>
            <w:r>
              <w:rPr/>
            </w:r>
            <w:r>
              <w:rPr/>
              <w:fldChar w:fldCharType="end"/>
            </w:r>
            <w:r>
              <w:rPr/>
              <w:t xml:space="preserve"> Rent/utility cost not increased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25"/>
                  <w:enabled/>
                  <w:calcOnExit w:val="0"/>
                  <w:checkBox>
                    <w:sizeAuto/>
                  </w:checkBox>
                </w:ffData>
              </w:fldChar>
            </w:r>
            <w:r>
              <w:rPr/>
              <w:instrText xml:space="preserve"> FORMCHECKBOX </w:instrText>
            </w:r>
            <w:r>
              <w:rPr/>
              <w:fldChar w:fldCharType="separate"/>
            </w:r>
            <w:bookmarkStart w:id="228" w:name="__Fieldmark__104_4290862215"/>
            <w:bookmarkStart w:id="229" w:name="__Fieldmark__104_4290862215"/>
            <w:bookmarkEnd w:id="229"/>
            <w:r>
              <w:rPr/>
            </w:r>
            <w:r>
              <w:rPr/>
              <w:fldChar w:fldCharType="end"/>
            </w:r>
            <w:r>
              <w:rPr/>
              <w:t xml:space="preserve"> Increased rent/utility cost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May be required under certain HUD program regulations.  See definition of “displaced person” and/or “temporary relocation” under appropriate HUD program regulations, where applicable.  Attachment 1 contains a list of HUD programs covered by the URA and/or Section 104(d) and their program-specific relocation citations.]</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Does the increased rent/utility cost exceed 30% of gross household incom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May be required under certain HUD program regulations.  See definition of</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displaced person” and/or “temporary relocation” under appropriate HU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program regulations, where applicable.  Attachment 1 contains a list of HU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programs covered by the URA and/or Section 104(d) and their program-</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specific relocation citation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page">
                        <wp:posOffset>581660</wp:posOffset>
                      </wp:positionH>
                      <wp:positionV relativeFrom="paragraph">
                        <wp:posOffset>-52705</wp:posOffset>
                      </wp:positionV>
                      <wp:extent cx="789940" cy="472440"/>
                      <wp:effectExtent l="0" t="0" r="0" b="0"/>
                      <wp:wrapSquare wrapText="bothSides"/>
                      <wp:docPr id="19" name="Frame1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07_4290862215"/>
                                        <w:bookmarkStart w:id="231" w:name="__Fieldmark__107_4290862215"/>
                                        <w:bookmarkEnd w:id="23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2" w:name="__Fieldmark__108_4290862215"/>
                                        <w:bookmarkStart w:id="233" w:name="__Fieldmark__108_4290862215"/>
                                        <w:bookmarkEnd w:id="23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07_4290862215"/>
                                  <w:bookmarkStart w:id="235" w:name="__Fieldmark__107_4290862215"/>
                                  <w:bookmarkEnd w:id="23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6" w:name="__Fieldmark__108_4290862215"/>
                                  <w:bookmarkStart w:id="237" w:name="__Fieldmark__108_4290862215"/>
                                  <w:bookmarkEnd w:id="23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Does the file contain evidence that occupant received a payment for mov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and related expenses (for moving from their unit and for returning from th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temporary uni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May be required under certain HUD program regulations.  See definition of</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displaced person” and/or “temporary relocation” under appropriate HU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program regulations, where applicable.  Attachment 1 contains a list of HU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programs covered by the URA and/or Section 104(d) and their program-</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specific relocation citation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page">
                        <wp:posOffset>581660</wp:posOffset>
                      </wp:positionH>
                      <wp:positionV relativeFrom="paragraph">
                        <wp:posOffset>-52705</wp:posOffset>
                      </wp:positionV>
                      <wp:extent cx="789940" cy="472440"/>
                      <wp:effectExtent l="0" t="0" r="0" b="0"/>
                      <wp:wrapSquare wrapText="bothSides"/>
                      <wp:docPr id="20" name="Frame2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10_4290862215"/>
                                        <w:bookmarkStart w:id="239" w:name="__Fieldmark__110_4290862215"/>
                                        <w:bookmarkEnd w:id="23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0" w:name="__Fieldmark__111_4290862215"/>
                                        <w:bookmarkStart w:id="241" w:name="__Fieldmark__111_4290862215"/>
                                        <w:bookmarkEnd w:id="24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10_4290862215"/>
                                  <w:bookmarkStart w:id="243" w:name="__Fieldmark__110_4290862215"/>
                                  <w:bookmarkEnd w:id="24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4" w:name="__Fieldmark__111_4290862215"/>
                                  <w:bookmarkStart w:id="245" w:name="__Fieldmark__111_4290862215"/>
                                  <w:bookmarkEnd w:id="24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b.  What was the amount of payment for moving and related expenses?</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242"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6"/>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Was the payment for one move or two moves?</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  Was the computation correctly calculat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bCs/>
                <w:color w:val="000000"/>
              </w:rPr>
            </w:pPr>
            <w:r>
              <w:rPr>
                <w:bCs/>
                <w:color w:val="000000"/>
              </w:rPr>
              <w:t>[49 CFR 24.301 and 49 CFR 24.30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page">
                        <wp:posOffset>581660</wp:posOffset>
                      </wp:positionH>
                      <wp:positionV relativeFrom="paragraph">
                        <wp:posOffset>-52705</wp:posOffset>
                      </wp:positionV>
                      <wp:extent cx="789940" cy="472440"/>
                      <wp:effectExtent l="0" t="0" r="0" b="0"/>
                      <wp:wrapSquare wrapText="bothSides"/>
                      <wp:docPr id="21" name="Frame2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15_4290862215"/>
                                        <w:bookmarkStart w:id="247" w:name="__Fieldmark__115_4290862215"/>
                                        <w:bookmarkEnd w:id="24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8" w:name="__Fieldmark__116_4290862215"/>
                                        <w:bookmarkStart w:id="249" w:name="__Fieldmark__116_4290862215"/>
                                        <w:bookmarkEnd w:id="24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15_4290862215"/>
                                  <w:bookmarkStart w:id="251" w:name="__Fieldmark__115_4290862215"/>
                                  <w:bookmarkEnd w:id="25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2" w:name="__Fieldmark__116_4290862215"/>
                                  <w:bookmarkStart w:id="253" w:name="__Fieldmark__116_4290862215"/>
                                  <w:bookmarkEnd w:id="25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ere the following notices personally served or sent registered or certified mail, return receipt requested:</w: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General Information Notic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2044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18_4290862215"/>
                                        <w:bookmarkStart w:id="255" w:name="__Fieldmark__118_4290862215"/>
                                        <w:bookmarkEnd w:id="25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19_4290862215"/>
                                        <w:bookmarkStart w:id="257" w:name="__Fieldmark__119_4290862215"/>
                                        <w:bookmarkEnd w:id="25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0_4290862215"/>
                                        <w:bookmarkStart w:id="259" w:name="__Fieldmark__120_4290862215"/>
                                        <w:bookmarkEnd w:id="25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18_4290862215"/>
                                  <w:bookmarkStart w:id="261" w:name="__Fieldmark__118_4290862215"/>
                                  <w:bookmarkEnd w:id="26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19_4290862215"/>
                                  <w:bookmarkStart w:id="263" w:name="__Fieldmark__119_4290862215"/>
                                  <w:bookmarkEnd w:id="26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20_4290862215"/>
                                  <w:bookmarkStart w:id="265" w:name="__Fieldmark__120_4290862215"/>
                                  <w:bookmarkEnd w:id="26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Notice of Nondisplacement?</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20445" cy="466090"/>
                      <wp:effectExtent l="0" t="0" r="0" b="0"/>
                      <wp:wrapSquare wrapText="bothSides"/>
                      <wp:docPr id="23" name="Frame2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21_4290862215"/>
                                        <w:bookmarkStart w:id="267" w:name="__Fieldmark__121_4290862215"/>
                                        <w:bookmarkEnd w:id="26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22_4290862215"/>
                                        <w:bookmarkStart w:id="269" w:name="__Fieldmark__122_4290862215"/>
                                        <w:bookmarkEnd w:id="26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23_4290862215"/>
                                        <w:bookmarkStart w:id="271" w:name="__Fieldmark__123_4290862215"/>
                                        <w:bookmarkEnd w:id="27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21_4290862215"/>
                                  <w:bookmarkStart w:id="273" w:name="__Fieldmark__121_4290862215"/>
                                  <w:bookmarkEnd w:id="27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22_4290862215"/>
                                  <w:bookmarkStart w:id="275" w:name="__Fieldmark__122_4290862215"/>
                                  <w:bookmarkEnd w:id="27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23_4290862215"/>
                                  <w:bookmarkStart w:id="277" w:name="__Fieldmark__123_4290862215"/>
                                  <w:bookmarkEnd w:id="27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385"/>
        <w:gridCol w:w="371"/>
        <w:gridCol w:w="1254"/>
      </w:tblGrid>
      <w:tr>
        <w:trPr/>
        <w:tc>
          <w:tcPr>
            <w:tcW w:w="7756"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Was there a written appeal or complaint filed by the occupan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page">
                        <wp:posOffset>581660</wp:posOffset>
                      </wp:positionH>
                      <wp:positionV relativeFrom="paragraph">
                        <wp:posOffset>-52705</wp:posOffset>
                      </wp:positionV>
                      <wp:extent cx="789940" cy="472440"/>
                      <wp:effectExtent l="0" t="0" r="0" b="0"/>
                      <wp:wrapSquare wrapText="bothSides"/>
                      <wp:docPr id="24" name="Frame2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25_4290862215"/>
                                        <w:bookmarkStart w:id="279" w:name="__Fieldmark__125_4290862215"/>
                                        <w:bookmarkEnd w:id="27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0" w:name="__Fieldmark__126_4290862215"/>
                                        <w:bookmarkStart w:id="281" w:name="__Fieldmark__126_4290862215"/>
                                        <w:bookmarkEnd w:id="28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25_4290862215"/>
                                  <w:bookmarkStart w:id="283" w:name="__Fieldmark__125_4290862215"/>
                                  <w:bookmarkEnd w:id="28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4" w:name="__Fieldmark__126_4290862215"/>
                                  <w:bookmarkStart w:id="285" w:name="__Fieldmark__126_4290862215"/>
                                  <w:bookmarkEnd w:id="28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f the answer to a, above, is “yes,” is the occupant a lower-incom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person?</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margin">
                        <wp:posOffset>109220</wp:posOffset>
                      </wp:positionH>
                      <wp:positionV relativeFrom="paragraph">
                        <wp:posOffset>53340</wp:posOffset>
                      </wp:positionV>
                      <wp:extent cx="1020445" cy="466090"/>
                      <wp:effectExtent l="0" t="0" r="0" b="0"/>
                      <wp:wrapSquare wrapText="bothSides"/>
                      <wp:docPr id="25" name="Frame2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27_4290862215"/>
                                        <w:bookmarkStart w:id="287" w:name="__Fieldmark__127_4290862215"/>
                                        <w:bookmarkEnd w:id="28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28_4290862215"/>
                                        <w:bookmarkStart w:id="289" w:name="__Fieldmark__128_4290862215"/>
                                        <w:bookmarkEnd w:id="28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29_4290862215"/>
                                        <w:bookmarkStart w:id="291" w:name="__Fieldmark__129_4290862215"/>
                                        <w:bookmarkEnd w:id="29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27_4290862215"/>
                                  <w:bookmarkStart w:id="293" w:name="__Fieldmark__127_4290862215"/>
                                  <w:bookmarkEnd w:id="29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28_4290862215"/>
                                  <w:bookmarkStart w:id="295" w:name="__Fieldmark__128_4290862215"/>
                                  <w:bookmarkEnd w:id="29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29_4290862215"/>
                                  <w:bookmarkStart w:id="297" w:name="__Fieldmark__129_4290862215"/>
                                  <w:bookmarkEnd w:id="29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If the answer to b, above, is “yes,” was the appeal or complaint also</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filed with HUD?</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margin">
                        <wp:posOffset>109220</wp:posOffset>
                      </wp:positionH>
                      <wp:positionV relativeFrom="paragraph">
                        <wp:posOffset>53340</wp:posOffset>
                      </wp:positionV>
                      <wp:extent cx="1020445" cy="466090"/>
                      <wp:effectExtent l="0" t="0" r="0" b="0"/>
                      <wp:wrapSquare wrapText="bothSides"/>
                      <wp:docPr id="26" name="Frame2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130_4290862215"/>
                                        <w:bookmarkStart w:id="299" w:name="__Fieldmark__130_4290862215"/>
                                        <w:bookmarkEnd w:id="29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31_4290862215"/>
                                        <w:bookmarkStart w:id="301" w:name="__Fieldmark__131_4290862215"/>
                                        <w:bookmarkEnd w:id="30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32_4290862215"/>
                                        <w:bookmarkStart w:id="303" w:name="__Fieldmark__132_4290862215"/>
                                        <w:bookmarkEnd w:id="30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30_4290862215"/>
                                  <w:bookmarkStart w:id="305" w:name="__Fieldmark__130_4290862215"/>
                                  <w:bookmarkEnd w:id="30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31_4290862215"/>
                                  <w:bookmarkStart w:id="307" w:name="__Fieldmark__131_4290862215"/>
                                  <w:bookmarkEnd w:id="30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32_4290862215"/>
                                  <w:bookmarkStart w:id="309" w:name="__Fieldmark__132_4290862215"/>
                                  <w:bookmarkEnd w:id="30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cantSplit w:val="true"/>
        </w:trPr>
        <w:tc>
          <w:tcPr>
            <w:tcW w:w="9010" w:type="dxa"/>
            <w:gridSpan w:val="3"/>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d.  How was the appeal handled? </w:t>
            </w:r>
          </w:p>
        </w:tc>
      </w:tr>
      <w:tr>
        <w:trPr>
          <w:cantSplit w:val="true"/>
        </w:trPr>
        <w:tc>
          <w:tcPr>
            <w:tcW w:w="9010" w:type="dxa"/>
            <w:gridSpan w:val="3"/>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3"/>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br w:type="page"/>
      </w:r>
      <w:r>
        <w:rPr/>
      </w:r>
    </w:p>
    <w:tbl>
      <w:tblPr>
        <w:tblW w:w="8856" w:type="dxa"/>
        <w:jc w:val="left"/>
        <w:tblInd w:w="-113" w:type="dxa"/>
        <w:tblLayout w:type="fixed"/>
        <w:tblCellMar>
          <w:top w:w="0" w:type="dxa"/>
          <w:left w:w="108" w:type="dxa"/>
          <w:bottom w:w="0" w:type="dxa"/>
          <w:right w:w="108" w:type="dxa"/>
        </w:tblCellMar>
      </w:tblPr>
      <w:tblGrid>
        <w:gridCol w:w="1548"/>
        <w:gridCol w:w="2880"/>
        <w:gridCol w:w="1260"/>
        <w:gridCol w:w="720"/>
        <w:gridCol w:w="2448"/>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achment I:  Worksheet for Temporary Housing Costs</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Name and Number:</w:t>
            </w:r>
          </w:p>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Location:</w:t>
            </w:r>
          </w:p>
          <w:p>
            <w:pPr>
              <w:pStyle w:val="Normal"/>
              <w:rPr>
                <w:b/>
                <w:b/>
                <w:bCs/>
              </w:rPr>
            </w:pP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color w:val="FF0000"/>
        </w:rPr>
      </w:pPr>
      <w:r>
        <w:rPr>
          <w:b/>
          <w:bCs/>
          <w:u w:val="single"/>
        </w:rPr>
        <w:t>Instructions:</w:t>
      </w:r>
      <w:r>
        <w:rPr>
          <w:b/>
          <w:bCs/>
        </w:rPr>
        <w:t xml:space="preserve">  </w:t>
      </w:r>
      <w:r>
        <w:rPr/>
        <w:t>To calculate the amount of increased housing costs for temporary housing costs in item</w:t>
      </w:r>
      <w:r>
        <w:rPr>
          <w:color w:val="000000"/>
        </w:rPr>
        <w:t xml:space="preserve"> </w:t>
      </w:r>
      <w:r>
        <w:rPr>
          <w:bCs/>
          <w:color w:val="000000"/>
        </w:rPr>
        <w:t>10</w:t>
      </w:r>
      <w:r>
        <w:rPr>
          <w:color w:val="000000"/>
        </w:rPr>
        <w:t xml:space="preserve">, </w:t>
      </w:r>
      <w:r>
        <w:rPr/>
        <w:t>please complete the following for occupants who moved temporaril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color w:val="FF0000"/>
        </w:rPr>
      </w:pPr>
      <w:r>
        <w:rPr>
          <w:b/>
          <w:bCs/>
          <w:color w:val="FF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b/>
                <w:b/>
                <w:bCs/>
              </w:rPr>
            </w:pPr>
            <w:r>
              <w:rPr>
                <w:b/>
                <w:bCs/>
              </w:rPr>
              <w:t>Increased Housing Cos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pPr>
            <w:r>
              <w:rPr/>
              <w:t xml:space="preserve"> </w:t>
            </w:r>
            <w:r>
              <w:rPr/>
              <w:t>1.  Monthly rent/utilities at property moved to: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pPr>
            <w:r>
              <w:rPr/>
              <w:t xml:space="preserve"> </w:t>
            </w:r>
            <w:r>
              <w:rPr/>
              <w:t>2.  Monthly rent/utilities at property moved from: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pPr>
            <w:r>
              <w:rPr/>
              <w:t xml:space="preserve"> </w:t>
            </w:r>
            <w:r>
              <w:rPr/>
              <w:t>3.  Line 1 minus line 2  (for negative numbers, use “0”)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pPr>
            <w:r>
              <w:rPr/>
              <w:t xml:space="preserve"> </w:t>
            </w:r>
            <w:r>
              <w:rPr/>
              <w:t xml:space="preserve">4.  No. of months of temporary move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pPr>
            <w:r>
              <w:rPr/>
              <w:t xml:space="preserve"> </w:t>
            </w:r>
            <w:r>
              <w:rPr/>
              <w:t>5.   Line 3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 x Line 4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b/>
                <w:b/>
                <w:bCs/>
              </w:rPr>
            </w:pPr>
            <w:r>
              <w:rPr>
                <w:b/>
                <w:bCs/>
              </w:rPr>
              <w:t>Moving Cos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pPr>
            <w:r>
              <w:rPr/>
              <w:t xml:space="preserve"> </w:t>
            </w:r>
            <w:r>
              <w:rPr/>
              <w:t>6.  Amount of moving expenses for Move 1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pPr>
            <w:r>
              <w:rPr/>
              <w:t xml:space="preserve"> </w:t>
            </w:r>
            <w:r>
              <w:rPr/>
              <w:t>7.  Amount of moving expenses for Move 2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pPr>
            <w:r>
              <w:rPr/>
              <w:t xml:space="preserve"> </w:t>
            </w:r>
            <w:r>
              <w:rPr/>
              <w:t>8.  Line 6 plus line 7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b/>
                <w:b/>
                <w:bCs/>
              </w:rPr>
            </w:pPr>
            <w:r>
              <w:rPr>
                <w:b/>
                <w:bCs/>
              </w:rPr>
              <w:t>Storage Cos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pPr>
            <w:r>
              <w:rPr/>
              <w:t xml:space="preserve"> </w:t>
            </w:r>
            <w:r>
              <w:rPr/>
              <w:t>9.  Total storage costs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b/>
                <w:b/>
                <w:bCs/>
              </w:rPr>
            </w:pPr>
            <w:r>
              <w:rPr>
                <w:b/>
                <w:bCs/>
              </w:rPr>
              <w:t>Deposi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pPr>
            <w:r>
              <w:rPr/>
              <w:t>10.  Gas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pPr>
            <w:r>
              <w:rPr/>
              <w:t>11.  Electric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pPr>
            <w:r>
              <w:rPr/>
              <w:t>12.  Cable TV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pPr>
            <w:r>
              <w:rPr/>
              <w:t>13.  Water/sew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pPr>
            <w:r>
              <w:rPr/>
              <w:t>14.   Garbage service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pPr>
            <w:r>
              <w:rPr/>
              <w:t>15.  Other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pPr>
            <w:r>
              <w:rPr/>
              <w:t>16.  Add lines 10, 11, 12, 13, 14, and 15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b/>
                <w:b/>
                <w:bCs/>
              </w:rPr>
            </w:pPr>
            <w:r>
              <w:rPr>
                <w:b/>
                <w:bCs/>
              </w:rPr>
              <w:t>Other Cos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pPr>
            <w:r>
              <w:rPr/>
              <w:t>Per diem for unit without cooking facilities:</w:t>
            </w:r>
          </w:p>
          <w:p>
            <w:pPr>
              <w:pStyle w:val="Header"/>
              <w:tabs>
                <w:tab w:val="clear" w:pos="8640"/>
                <w:tab w:val="center" w:pos="4320" w:leader="none"/>
              </w:tabs>
              <w:rPr/>
            </w:pPr>
            <w:r>
              <w:rPr/>
              <w:t>17.</w:t>
            </w:r>
          </w:p>
          <w:p>
            <w:pPr>
              <w:pStyle w:val="Header"/>
              <w:tabs>
                <w:tab w:val="clear" w:pos="8640"/>
                <w:tab w:val="center" w:pos="4320" w:leader="none"/>
              </w:tabs>
              <w:rPr/>
            </w:pPr>
            <w:r>
              <w:rPr/>
              <w:t xml:space="preserve">     </w:t>
            </w:r>
            <w:r>
              <w:rPr/>
              <w:t>$</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per adult x No. of adults </w:t>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                         $</w:t>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8640"/>
                <w:tab w:val="center" w:pos="4320" w:leader="none"/>
              </w:tabs>
              <w:rPr/>
            </w:pPr>
            <w:r>
              <w:rPr/>
              <w:t xml:space="preserve">     </w:t>
            </w:r>
            <w:r>
              <w:rPr/>
              <w:t>$</w:t>
            </w: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per child under age 12 x. No. of children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   $</w:t>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8640"/>
                <w:tab w:val="center" w:pos="4320" w:leader="none"/>
              </w:tabs>
              <w:rPr/>
            </w:pPr>
            <w:r>
              <w:rPr/>
              <w:t>Total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pPr>
            <w:r>
              <w:rPr/>
              <w:t>18.  Other costs (itemize)                                                        $</w:t>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pPr>
            <w:r>
              <w:rPr/>
              <w:t>19.  Other costs (itemize)                                                        $</w:t>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pPr>
            <w:r>
              <w:rPr/>
              <w:t>20.  Other costs (itemize)                                                        $</w:t>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b/>
                <w:b/>
                <w:bCs/>
              </w:rPr>
            </w:pPr>
            <w:r>
              <w:rPr>
                <w:b/>
                <w:bCs/>
              </w:rPr>
              <w:t xml:space="preserve">Add lines 5, 8, 9, 16, 17, 18, 19 and 20   </w:t>
            </w: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Header"/>
        <w:tabs>
          <w:tab w:val="clear" w:pos="8640"/>
          <w:tab w:val="center" w:pos="432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25-</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5-</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tab/>
      <w:t xml:space="preserve">    Exhibit 25-5</w:t>
    </w:r>
  </w:p>
  <w:p>
    <w:pPr>
      <w:pStyle w:val="Header"/>
      <w:jc w:val="center"/>
      <w:rPr/>
    </w:pPr>
    <w:r>
      <w:rPr/>
      <w:t>Relocation and Real Property Acquisi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5-5</w:t>
      <w:tab/>
      <w:t>6509.2 REV-5 CHG-2</w:t>
    </w:r>
  </w:p>
  <w:p>
    <w:pPr>
      <w:pStyle w:val="Header"/>
      <w:tabs>
        <w:tab w:val="clear" w:pos="8640"/>
        <w:tab w:val="center" w:pos="4320" w:leader="none"/>
        <w:tab w:val="right" w:pos="9360" w:leader="none"/>
      </w:tabs>
      <w:rPr/>
    </w:pPr>
    <w:r>
      <w:rPr/>
      <w:tab/>
      <w:t>Relocation and Real Property Acquisition</w:t>
    </w:r>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lowerLetter"/>
      <w:lvlText w:val="%1."/>
      <w:lvlJc w:val="left"/>
      <w:pPr>
        <w:tabs>
          <w:tab w:val="num" w:pos="360"/>
        </w:tabs>
        <w:ind w:left="0" w:hanging="0"/>
      </w:pPr>
      <w:rPr/>
    </w:lvl>
  </w:abstractNum>
  <w:abstractNum w:abstractNumId="7">
    <w:lvl w:ilvl="0">
      <w:start w:val="2"/>
      <w:numFmt w:val="low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50:00Z</dcterms:created>
  <dc:creator>CPD - HUD</dc:creator>
  <dc:description/>
  <cp:keywords>Relocation Residential Occupant Not Displaced monitoring</cp:keywords>
  <dc:language>en-US</dc:language>
  <cp:lastModifiedBy>h11391</cp:lastModifiedBy>
  <cp:lastPrinted>2008-03-28T15:51:00Z</cp:lastPrinted>
  <dcterms:modified xsi:type="dcterms:W3CDTF">2008-03-28T19:51:00Z</dcterms:modified>
  <cp:revision>5</cp:revision>
  <dc:subject>Guide for Review of Relocation of Residential Occupant Not Displaced - Individual Case File</dc:subject>
  <dc:title>Guide for Review of Relocation of Residential Occupant Not Displaced - Individual Case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437836</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Email 3 of 3 - CPD Monitoring Handbook CHG-2 Files to HUDClips</vt:lpwstr>
  </property>
  <property fmtid="{D5CDD505-2E9C-101B-9397-08002B2CF9AE}" pid="6" name="_NewReviewCycle">
    <vt:lpwstr/>
  </property>
</Properties>
</file>