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Youthbuild Beneficiary Eligibility</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Recipie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 (Name and Title):</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Normal"/>
        <w:rPr>
          <w:b/>
          <w:b/>
          <w:bCs/>
          <w:sz w:val="22"/>
        </w:rPr>
      </w:pPr>
      <w:r>
        <w:rPr>
          <w:b/>
          <w:bCs/>
          <w:sz w:val="22"/>
        </w:rPr>
      </w:r>
    </w:p>
    <w:p>
      <w:pPr>
        <w:pStyle w:val="Normal"/>
        <w:rPr>
          <w:b/>
          <w:b/>
          <w:color w:val="FF0000"/>
        </w:rPr>
      </w:pPr>
      <w:r>
        <w:rPr>
          <w:b/>
          <w:u w:val="single"/>
        </w:rPr>
        <w:t>Instructions:</w:t>
      </w:r>
      <w:r>
        <w:rPr/>
        <w:t xml:space="preserve">  This Exhibit is designed to evaluate participant eligibility for the Youthbuild grant recipient’s program per the requirements of 24 CFR 585.401(a)(6).  For the time period reviewed, obtain a random sample of participant files.  Chose a percentage of active and inactive participant files (e.g., graduates, dismissals, drop-outs).</w:t>
      </w:r>
    </w:p>
    <w:p>
      <w:pPr>
        <w:pStyle w:val="Normal"/>
        <w:rPr>
          <w:b/>
          <w:b/>
          <w:color w:val="FF0000"/>
        </w:rPr>
      </w:pPr>
      <w:r>
        <w:rPr>
          <w:b/>
          <w:color w:val="FF0000"/>
        </w:rPr>
      </w:r>
    </w:p>
    <w:p>
      <w:pPr>
        <w:pStyle w:val="Normal"/>
        <w:rPr>
          <w:b/>
          <w:b/>
          <w:u w:val="single"/>
        </w:rPr>
      </w:pPr>
      <w:r>
        <w:rPr>
          <w:b/>
          <w:u w:val="single"/>
        </w:rPr>
        <w:t>Questions:</w:t>
      </w:r>
    </w:p>
    <w:p>
      <w:pPr>
        <w:pStyle w:val="Normal"/>
        <w:keepNext w:val="true"/>
        <w:keepLine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t xml:space="preserve">For the </w:t>
            </w:r>
            <w:r>
              <w:rPr>
                <w:bCs/>
              </w:rPr>
              <w:t>files</w:t>
            </w:r>
            <w:r>
              <w:rPr/>
              <w:t xml:space="preserve"> reviewed, does the Youthbuild grant recipient have documentation for each participant showing that the individual is between the ages of 16 and 24 (inclusive) at the time of enrollm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24 CFR 585.4, “Participan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120467954"/>
                                        <w:bookmarkStart w:id="1" w:name="__Fieldmark__5_3120467954"/>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3120467954"/>
                                        <w:bookmarkStart w:id="3" w:name="__Fieldmark__6_3120467954"/>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3120467954"/>
                                  <w:bookmarkStart w:id="5" w:name="__Fieldmark__5_3120467954"/>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3120467954"/>
                                  <w:bookmarkStart w:id="7" w:name="__Fieldmark__6_3120467954"/>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he </w:t>
            </w:r>
            <w:r>
              <w:rPr>
                <w:bCs/>
              </w:rPr>
              <w:t>files</w:t>
            </w:r>
            <w:r>
              <w:rPr/>
              <w:t xml:space="preserve"> reviewed, does the Youthbuild grant recipient have documentation for each participant showing that the individual is a very low-income individual or a member of a very low-income family (</w:t>
            </w:r>
            <w:r>
              <w:rPr>
                <w:bCs/>
              </w:rPr>
              <w:t>defined as earning below 50% of the median income</w:t>
            </w:r>
            <w:r>
              <w:rPr/>
              <w:t xml:space="preserve">) at time of entr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3120467954"/>
                                        <w:bookmarkStart w:id="9" w:name="__Fieldmark__8_3120467954"/>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3120467954"/>
                                        <w:bookmarkStart w:id="11" w:name="__Fieldmark__9_3120467954"/>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120467954"/>
                                  <w:bookmarkStart w:id="13" w:name="__Fieldmark__8_3120467954"/>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3120467954"/>
                                  <w:bookmarkStart w:id="15" w:name="__Fieldmark__9_3120467954"/>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t xml:space="preserve">For the </w:t>
            </w:r>
            <w:r>
              <w:rPr>
                <w:bCs/>
              </w:rPr>
              <w:t>time period</w:t>
            </w:r>
            <w:r>
              <w:rPr/>
              <w:t xml:space="preserve"> reviewed, does the Youthbuild grant recipient have documentation evidencing that 25 percent or fewer of the program participants are not high school dropou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3120467954"/>
                                        <w:bookmarkStart w:id="17" w:name="__Fieldmark__11_3120467954"/>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3120467954"/>
                                        <w:bookmarkStart w:id="19" w:name="__Fieldmark__12_3120467954"/>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120467954"/>
                                  <w:bookmarkStart w:id="21" w:name="__Fieldmark__11_3120467954"/>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3120467954"/>
                                  <w:bookmarkStart w:id="23" w:name="__Fieldmark__12_3120467954"/>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For the </w:t>
            </w:r>
            <w:r>
              <w:rPr>
                <w:bCs/>
              </w:rPr>
              <w:t>time period</w:t>
            </w:r>
            <w:r>
              <w:rPr/>
              <w:t xml:space="preserve"> reviewed, does the Youthbuild grant recipient have documentation to support that no more than 25 percent of the beneficiaries of the program are above the </w:t>
            </w:r>
            <w:r>
              <w:rPr>
                <w:bCs/>
              </w:rPr>
              <w:t>low- to very low-income eligibility requirements</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120467954"/>
                                        <w:bookmarkStart w:id="25" w:name="__Fieldmark__14_3120467954"/>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3120467954"/>
                                        <w:bookmarkStart w:id="27" w:name="__Fieldmark__15_3120467954"/>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120467954"/>
                                  <w:bookmarkStart w:id="29" w:name="__Fieldmark__14_3120467954"/>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120467954"/>
                                  <w:bookmarkStart w:id="31" w:name="__Fieldmark__15_3120467954"/>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files reviewed, does the Youthbuild grant recipient have documentation indicating whether the participant is a high school dropou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3120467954"/>
                                        <w:bookmarkStart w:id="33" w:name="__Fieldmark__17_3120467954"/>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8_3120467954"/>
                                        <w:bookmarkStart w:id="35" w:name="__Fieldmark__18_3120467954"/>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120467954"/>
                                  <w:bookmarkStart w:id="37" w:name="__Fieldmark__17_3120467954"/>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3120467954"/>
                                  <w:bookmarkStart w:id="39" w:name="__Fieldmark__18_3120467954"/>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8-2</w:t>
    </w:r>
  </w:p>
  <w:p>
    <w:pPr>
      <w:pStyle w:val="Header"/>
      <w:jc w:val="center"/>
      <w:rPr/>
    </w:pPr>
    <w:r>
      <w:rPr/>
      <w:t>Youthbuil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8-2</w:t>
      <w:tab/>
      <w:t>6509.2 REV-5</w:t>
    </w:r>
  </w:p>
  <w:p>
    <w:pPr>
      <w:pStyle w:val="Header"/>
      <w:jc w:val="center"/>
      <w:rPr/>
    </w:pPr>
    <w:r>
      <w:rPr/>
      <w:t>Youthbuil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8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5:00Z</dcterms:created>
  <dc:creator>HUD</dc:creator>
  <dc:description/>
  <dc:language>en-US</dc:language>
  <cp:lastModifiedBy>Preferred User</cp:lastModifiedBy>
  <cp:lastPrinted>2004-12-30T12:17:00Z</cp:lastPrinted>
  <dcterms:modified xsi:type="dcterms:W3CDTF">2006-07-18T19:15:00Z</dcterms:modified>
  <cp:revision>2</cp:revision>
  <dc:subject/>
  <dc:title>[Name of Exhibit]</dc:title>
</cp:coreProperties>
</file>