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Procurement</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 (s):</w:t>
            </w:r>
          </w:p>
          <w:p>
            <w:pPr>
              <w:pStyle w:val="Normal"/>
              <w:rPr>
                <w:bCs/>
              </w:rPr>
            </w:pPr>
            <w:r>
              <w:fldChar w:fldCharType="begin">
                <w:ffData>
                  <w:name w:val="Text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mendment(s):</w:t>
            </w:r>
          </w:p>
          <w:p>
            <w:pPr>
              <w:pStyle w:val="Normal"/>
              <w:rPr>
                <w:bCs/>
              </w:rPr>
            </w:pPr>
            <w:r>
              <w:fldChar w:fldCharType="begin">
                <w:ffData>
                  <w:name w:val="Text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Staff Consulted:</w:t>
            </w:r>
          </w:p>
          <w:p>
            <w:pPr>
              <w:pStyle w:val="Normal"/>
              <w:rPr>
                <w:bCs/>
              </w:rPr>
            </w:pP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spacing w:lineRule="auto" w:line="120"/>
        <w:rPr>
          <w:b/>
          <w:b/>
          <w:bCs/>
          <w:sz w:val="22"/>
        </w:rPr>
      </w:pPr>
      <w:r>
        <w:rPr>
          <w:b/>
          <w:bCs/>
          <w:sz w:val="22"/>
        </w:rPr>
      </w:r>
    </w:p>
    <w:p>
      <w:pPr>
        <w:pStyle w:val="Normal"/>
        <w:rPr>
          <w:b/>
          <w:b/>
          <w:bCs/>
        </w:rPr>
      </w:pPr>
      <w:r>
        <w:rPr>
          <w:b/>
          <w:bCs/>
          <w:u w:val="single"/>
        </w:rPr>
        <w:t>Instructions</w:t>
      </w:r>
      <w:r>
        <w:rPr>
          <w:b/>
          <w:bCs/>
        </w:rPr>
        <w:t xml:space="preserve">:  </w:t>
      </w:r>
      <w:r>
        <w:rPr>
          <w:bCs/>
        </w:rPr>
        <w:t xml:space="preserve">This Exhibit is designed to assess the RHED program participant’s compliance with applicable procurement requirements.  It is divided into eight sections:  Sample Selection; Small Purchases; Competitive Sealed Bids; Competitive Proposals; Noncompetitive Proposals; General Provisions/Procedures; Bonding and Insurance; and Contracting with Small and Minority Firms, Women’s Business Enterprises and Labor Surplus Area Firms.  </w:t>
      </w:r>
      <w:r>
        <w:rPr/>
        <w:t xml:space="preserve">If the program participant’s accounting system includes information on contracts, purchase orders, etc., related to the RHED program, such a system can be a convenient starting point for selecting procurement transactions to review, following the sampling guidance in Section 16-3 of the introduction to this Chapter.  </w:t>
      </w:r>
      <w:r>
        <w:rPr>
          <w:szCs w:val="20"/>
        </w:rPr>
        <w:t>RHED program participants are required to comply with the uniform administrative requirements at 24 CFR Parts 84 and 85 pursuant to the executed grant agreements.</w:t>
      </w:r>
    </w:p>
    <w:p>
      <w:pPr>
        <w:pStyle w:val="Header"/>
        <w:tabs>
          <w:tab w:val="clear" w:pos="4320"/>
          <w:tab w:val="clear" w:pos="8640"/>
        </w:tabs>
        <w:spacing w:lineRule="auto" w:line="120"/>
        <w:rPr>
          <w:b/>
          <w:b/>
          <w:bCs/>
        </w:rPr>
      </w:pPr>
      <w:r>
        <w:rPr>
          <w:b/>
          <w:bCs/>
        </w:rPr>
      </w:r>
    </w:p>
    <w:p>
      <w:pPr>
        <w:pStyle w:val="Header"/>
        <w:tabs>
          <w:tab w:val="clear" w:pos="4320"/>
          <w:tab w:val="clear" w:pos="8640"/>
        </w:tabs>
        <w:spacing w:lineRule="auto" w:line="120"/>
        <w:rPr/>
      </w:pPr>
      <w:r>
        <w:rPr/>
      </w:r>
    </w:p>
    <w:p>
      <w:pPr>
        <w:pStyle w:val="Normal"/>
        <w:ind w:left="360" w:hanging="360"/>
        <w:rPr>
          <w:caps/>
        </w:rPr>
      </w:pPr>
      <w:r>
        <w:rPr/>
        <w:t>A.</w:t>
        <w:tab/>
      </w:r>
      <w:r>
        <w:rPr>
          <w:caps/>
          <w:u w:val="single"/>
        </w:rPr>
        <w:t>Sample selection</w:t>
      </w:r>
    </w:p>
    <w:p>
      <w:pPr>
        <w:pStyle w:val="Normal"/>
        <w:ind w:left="360" w:hanging="360"/>
        <w:rPr>
          <w:caps/>
        </w:rPr>
      </w:pPr>
      <w:r>
        <w:rPr>
          <w:caps/>
        </w:rPr>
        <w:t xml:space="preserve">1.   </w:t>
      </w:r>
    </w:p>
    <w:tbl>
      <w:tblPr>
        <w:tblW w:w="9010" w:type="dxa"/>
        <w:jc w:val="left"/>
        <w:tblInd w:w="350" w:type="dxa"/>
        <w:tblLayout w:type="fixed"/>
        <w:tblCellMar>
          <w:top w:w="0" w:type="dxa"/>
          <w:left w:w="0" w:type="dxa"/>
          <w:bottom w:w="0" w:type="dxa"/>
          <w:right w:w="0" w:type="dxa"/>
        </w:tblCellMar>
      </w:tblPr>
      <w:tblGrid>
        <w:gridCol w:w="2270"/>
        <w:gridCol w:w="1205"/>
        <w:gridCol w:w="1220"/>
        <w:gridCol w:w="1320"/>
        <w:gridCol w:w="1328"/>
        <w:gridCol w:w="1667"/>
      </w:tblGrid>
      <w:tr>
        <w:trPr>
          <w:tblHeader w:val="true"/>
          <w:trHeight w:val="576"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rPr>
                <w:caps/>
              </w:rPr>
            </w:pPr>
            <w:r>
              <w:rPr>
                <w:caps/>
              </w:rPr>
              <w:t>P</w:t>
            </w:r>
            <w:r>
              <w:rPr/>
              <w:t>rovide the following information for the selected sample of procurement transactions (adding more lines as needed):</w:t>
            </w:r>
          </w:p>
        </w:tc>
      </w:tr>
      <w:tr>
        <w:trPr>
          <w:tblHeader w:val="true"/>
          <w:trHeight w:val="341" w:hRule="atLeast"/>
        </w:trPr>
        <w:tc>
          <w:tcPr>
            <w:tcW w:w="22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Name of Contractor/Purpose</w:t>
            </w:r>
          </w:p>
        </w:tc>
        <w:tc>
          <w:tcPr>
            <w:tcW w:w="120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Date of Purchase</w:t>
            </w:r>
          </w:p>
        </w:tc>
        <w:tc>
          <w:tcPr>
            <w:tcW w:w="122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Amount Budgeted</w:t>
            </w:r>
          </w:p>
        </w:tc>
        <w:tc>
          <w:tcPr>
            <w:tcW w:w="132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Amount Obligated</w:t>
            </w:r>
          </w:p>
        </w:tc>
        <w:tc>
          <w:tcPr>
            <w:tcW w:w="132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Amount Expended</w:t>
            </w:r>
          </w:p>
        </w:tc>
        <w:tc>
          <w:tcPr>
            <w:tcW w:w="166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Procurement Method*</w:t>
            </w:r>
          </w:p>
        </w:tc>
      </w:tr>
      <w:tr>
        <w:trPr>
          <w:trHeight w:val="49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1.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2.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3.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4.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5.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6.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7.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8.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9.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10.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p>
    <w:p>
      <w:pPr>
        <w:pStyle w:val="Normal"/>
        <w:ind w:left="540" w:hanging="360"/>
        <w:rPr/>
      </w:pPr>
      <w:r>
        <w:rPr>
          <w:b/>
        </w:rPr>
        <w:t>*</w:t>
        <w:tab/>
      </w:r>
      <w:r>
        <w:rPr/>
        <w:t xml:space="preserve">Use the following numbers for these methods of procurement [see 24 CFR 84.40 and 24 CFR 85.36]: </w:t>
      </w:r>
      <w:r>
        <w:rPr>
          <w:b/>
          <w:bCs/>
          <w:color w:val="FF0000"/>
        </w:rPr>
        <w:t xml:space="preserve"> </w:t>
      </w:r>
      <w:r>
        <w:rPr/>
        <w:t>(1) Small Purchase; (2) Sealed Bids; (3) Competitive Proposals; and (4) Noncompetitive Proposals.</w:t>
      </w:r>
    </w:p>
    <w:p>
      <w:pPr>
        <w:pStyle w:val="Normal"/>
        <w:rPr>
          <w:u w:val="single"/>
        </w:rPr>
      </w:pPr>
      <w:r>
        <w:rPr>
          <w:u w:val="single"/>
        </w:rPr>
      </w:r>
    </w:p>
    <w:p>
      <w:pPr>
        <w:pStyle w:val="Normal"/>
        <w:keepNext w:val="true"/>
        <w:keepLines/>
        <w:ind w:left="360" w:hanging="360"/>
        <w:rPr/>
      </w:pPr>
      <w:r>
        <w:rPr/>
        <w:t>B.</w:t>
        <w:tab/>
      </w:r>
      <w:r>
        <w:rPr>
          <w:u w:val="single"/>
        </w:rPr>
        <w:t>SMALL PURCHASES</w:t>
      </w:r>
      <w:r>
        <w:rPr/>
        <w:t xml:space="preserve"> </w:t>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Can the program participant document receipt of an adequate number of price or rate quotations from qualified sources for procurements of $100,000 or less?</w:t>
            </w:r>
          </w:p>
          <w:p>
            <w:pPr>
              <w:pStyle w:val="Normal"/>
              <w:keepNext w:val="true"/>
              <w:keepLines/>
              <w:rPr>
                <w:color w:val="FF0000"/>
              </w:rPr>
            </w:pPr>
            <w:r>
              <w:rPr/>
              <w:t xml:space="preserve">[Grant Agreement, Article I, Section E; 24 CFR 84.44(e) or 24 CFR 85.36(d)(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8_2315624287"/>
                                        <w:bookmarkStart w:id="1" w:name="__Fieldmark__68_2315624287"/>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9_2315624287"/>
                                        <w:bookmarkStart w:id="3" w:name="__Fieldmark__69_2315624287"/>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8_2315624287"/>
                                  <w:bookmarkStart w:id="5" w:name="__Fieldmark__68_2315624287"/>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9_2315624287"/>
                                  <w:bookmarkStart w:id="7" w:name="__Fieldmark__69_2315624287"/>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21"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rPr>
            </w:pPr>
            <w:r>
              <w:rPr>
                <w:bCs/>
              </w:rPr>
              <w:t>b.</w:t>
              <w:tab/>
            </w:r>
            <w:r>
              <w:rPr/>
              <w:t>Describe types of purchases and price or rate quotes received.</w:t>
            </w:r>
          </w:p>
        </w:tc>
      </w:tr>
      <w:tr>
        <w:trPr>
          <w:trHeight w:val="990"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w:t>
        <w:tab/>
      </w:r>
      <w:r>
        <w:rPr>
          <w:u w:val="single"/>
        </w:rPr>
        <w:t>COMPETITIVE SEALED BID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Summarize the program participant’s formal, competitive sealed bid proces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ceive at least two or more responsible bids for each procurement transaction?</w:t>
            </w:r>
          </w:p>
          <w:p>
            <w:pPr>
              <w:pStyle w:val="Header"/>
              <w:keepNext w:val="true"/>
              <w:keepLines/>
              <w:tabs>
                <w:tab w:val="clear" w:pos="8640"/>
                <w:tab w:val="center" w:pos="4320" w:leader="none"/>
              </w:tabs>
              <w:rPr/>
            </w:pPr>
            <w:r>
              <w:rPr/>
              <w:t>[Grant Agreement, Article I, Section E; 24 CFR 85.36(d)(2)(i)(B) or 24 CFR 84.4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3_2315624287"/>
                                        <w:bookmarkStart w:id="9" w:name="__Fieldmark__73_2315624287"/>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74_2315624287"/>
                                        <w:bookmarkStart w:id="11" w:name="__Fieldmark__74_2315624287"/>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3_2315624287"/>
                                  <w:bookmarkStart w:id="13" w:name="__Fieldmark__73_2315624287"/>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4_2315624287"/>
                                  <w:bookmarkStart w:id="15" w:name="__Fieldmark__74_2315624287"/>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procurements lend themselves to firm, fixed price contracts and can selections of successful bidders be made principally on the basis of pri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C) or 24 CFR 84.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6_2315624287"/>
                                        <w:bookmarkStart w:id="17" w:name="__Fieldmark__76_2315624287"/>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77_2315624287"/>
                                        <w:bookmarkStart w:id="19" w:name="__Fieldmark__77_2315624287"/>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6_2315624287"/>
                                  <w:bookmarkStart w:id="21" w:name="__Fieldmark__76_2315624287"/>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77_2315624287"/>
                                  <w:bookmarkStart w:id="23" w:name="__Fieldmark__77_2315624287"/>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advertise Invitations For Bids (IFBs) in a publication (or publications) of general circul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9_2315624287"/>
                                        <w:bookmarkStart w:id="25" w:name="__Fieldmark__79_2315624287"/>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80_2315624287"/>
                                        <w:bookmarkStart w:id="27" w:name="__Fieldmark__80_2315624287"/>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9_2315624287"/>
                                  <w:bookmarkStart w:id="29" w:name="__Fieldmark__79_2315624287"/>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80_2315624287"/>
                                  <w:bookmarkStart w:id="31" w:name="__Fieldmark__80_2315624287"/>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IFBs include specifications and pertinent attachments that clearly define the items or services needed in order for the bidders to properly respo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5(d)(2)(ii)(B) or 24 CFR 84.44(a)(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82_2315624287"/>
                                        <w:bookmarkStart w:id="33" w:name="__Fieldmark__82_2315624287"/>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83_2315624287"/>
                                        <w:bookmarkStart w:id="35" w:name="__Fieldmark__83_2315624287"/>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82_2315624287"/>
                                  <w:bookmarkStart w:id="37" w:name="__Fieldmark__82_2315624287"/>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83_2315624287"/>
                                  <w:bookmarkStart w:id="39" w:name="__Fieldmark__83_2315624287"/>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transactions reviewed, were all bids opened publicly at the times and places stated in the IFB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i)(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85_2315624287"/>
                                        <w:bookmarkStart w:id="41" w:name="__Fieldmark__85_2315624287"/>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86_2315624287"/>
                                        <w:bookmarkStart w:id="43" w:name="__Fieldmark__86_2315624287"/>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85_2315624287"/>
                                  <w:bookmarkStart w:id="45" w:name="__Fieldmark__85_2315624287"/>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86_2315624287"/>
                                  <w:bookmarkStart w:id="47" w:name="__Fieldmark__86_2315624287"/>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ntracts awarded to the lowest responsive and responsible bidde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i)(D) or 24 CFR 84.44(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88_2315624287"/>
                                        <w:bookmarkStart w:id="49" w:name="__Fieldmark__88_2315624287"/>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89_2315624287"/>
                                        <w:bookmarkStart w:id="51" w:name="__Fieldmark__89_2315624287"/>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88_2315624287"/>
                                  <w:bookmarkStart w:id="53" w:name="__Fieldmark__88_2315624287"/>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89_2315624287"/>
                                  <w:bookmarkStart w:id="55" w:name="__Fieldmark__89_2315624287"/>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w:t>
        <w:tab/>
      </w:r>
      <w:r>
        <w:rPr>
          <w:u w:val="single"/>
        </w:rPr>
        <w:t>COMPETITIVE PROPOSAL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is procurement method used only when conditions are not appropriate for the use of formal advertis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91_2315624287"/>
                                        <w:bookmarkStart w:id="57" w:name="__Fieldmark__91_2315624287"/>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92_2315624287"/>
                                        <w:bookmarkStart w:id="59" w:name="__Fieldmark__92_2315624287"/>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91_2315624287"/>
                                  <w:bookmarkStart w:id="61" w:name="__Fieldmark__91_2315624287"/>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92_2315624287"/>
                                  <w:bookmarkStart w:id="63" w:name="__Fieldmark__92_2315624287"/>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Request for Proposals (RFPs) clearly and accurately state the technical requirements for the goods or services to be procur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 or 24 CFR 84.44(a)(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94_2315624287"/>
                                        <w:bookmarkStart w:id="65" w:name="__Fieldmark__94_2315624287"/>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95_2315624287"/>
                                        <w:bookmarkStart w:id="67" w:name="__Fieldmark__95_2315624287"/>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94_2315624287"/>
                                  <w:bookmarkStart w:id="69" w:name="__Fieldmark__94_2315624287"/>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95_2315624287"/>
                                  <w:bookmarkStart w:id="71" w:name="__Fieldmark__95_2315624287"/>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posals solicited from an adequate number of qualified sources, consistent with the nature and requirements of the procu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ii)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97_2315624287"/>
                                        <w:bookmarkStart w:id="73" w:name="__Fieldmark__97_2315624287"/>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98_2315624287"/>
                                        <w:bookmarkStart w:id="75" w:name="__Fieldmark__98_2315624287"/>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97_2315624287"/>
                                  <w:bookmarkStart w:id="77" w:name="__Fieldmark__97_2315624287"/>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98_2315624287"/>
                                  <w:bookmarkStart w:id="79" w:name="__Fieldmark__98_2315624287"/>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publicize RFPs and honor reasonable requests by parties to compete to the maximum extent pract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i)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0_2315624287"/>
                                        <w:bookmarkStart w:id="81" w:name="__Fieldmark__100_2315624287"/>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1_2315624287"/>
                                        <w:bookmarkStart w:id="83" w:name="__Fieldmark__101_2315624287"/>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00_2315624287"/>
                                  <w:bookmarkStart w:id="85" w:name="__Fieldmark__100_2315624287"/>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101_2315624287"/>
                                  <w:bookmarkStart w:id="87" w:name="__Fieldmark__101_2315624287"/>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FPs reviewed identify all significant evaluation factors, including price or cost where required, and their relative import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i) or 24 CFR 84.4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03_2315624287"/>
                                        <w:bookmarkStart w:id="89" w:name="__Fieldmark__103_2315624287"/>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104_2315624287"/>
                                        <w:bookmarkStart w:id="91" w:name="__Fieldmark__104_2315624287"/>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03_2315624287"/>
                                  <w:bookmarkStart w:id="93" w:name="__Fieldmark__103_2315624287"/>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04_2315624287"/>
                                  <w:bookmarkStart w:id="95" w:name="__Fieldmark__104_2315624287"/>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color w:val="FF0000"/>
              </w:rPr>
            </w:pPr>
            <w:r>
              <w:rPr/>
              <w:t xml:space="preserve">Does the program participant:  </w:t>
            </w:r>
          </w:p>
        </w:tc>
      </w:tr>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conduct technical evaluations of submitted proposa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Grant Agreement, Article I, Section E; 24 CFR 85.36(d)(3)(iii)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06_2315624287"/>
                                        <w:bookmarkStart w:id="97" w:name="__Fieldmark__106_2315624287"/>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07_2315624287"/>
                                        <w:bookmarkStart w:id="99" w:name="__Fieldmark__107_2315624287"/>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106_2315624287"/>
                                  <w:bookmarkStart w:id="101" w:name="__Fieldmark__106_2315624287"/>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07_2315624287"/>
                                  <w:bookmarkStart w:id="103" w:name="__Fieldmark__107_2315624287"/>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etermine responsible offerors from such evalua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d)(3)(iii)</w:t>
            </w:r>
            <w:r>
              <w:rPr>
                <w:b/>
                <w:bCs/>
                <w:color w:val="0000FF"/>
              </w:rPr>
              <w:t xml:space="preserve"> </w:t>
            </w:r>
            <w:r>
              <w:rPr/>
              <w:t>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7978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108_2315624287"/>
                                        <w:bookmarkStart w:id="105" w:name="__Fieldmark__108_2315624287"/>
                                        <w:bookmarkEnd w:id="105"/>
                                        <w:r/>
                                        <w:r>
                                          <w:rPr/>
                                          <w:fldChar w:fldCharType="end"/>
                                        </w:r>
                                        <w:r>
                                          <w:rPr/>
                                        </w:r>
                                      </w:p>
                                    </w:tc>
                                    <w:tc>
                                      <w:tcPr>
                                        <w:tcW w:w="599"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09_2315624287"/>
                                        <w:bookmarkStart w:id="107" w:name="__Fieldmark__109_2315624287"/>
                                        <w:bookmarkEnd w:id="107"/>
                                        <w:r/>
                                        <w:r>
                                          <w:rPr/>
                                          <w:fldChar w:fldCharType="end"/>
                                        </w:r>
                                        <w:r>
                                          <w:rPr/>
                                        </w:r>
                                      </w:p>
                                    </w:tc>
                                  </w:tr>
                                  <w:tr>
                                    <w:trPr/>
                                    <w:tc>
                                      <w:tcPr>
                                        <w:tcW w:w="629"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08_2315624287"/>
                                  <w:bookmarkStart w:id="109" w:name="__Fieldmark__108_2315624287"/>
                                  <w:bookmarkEnd w:id="109"/>
                                  <w:r/>
                                  <w:r>
                                    <w:rPr/>
                                    <w:fldChar w:fldCharType="end"/>
                                  </w:r>
                                  <w:r>
                                    <w:rPr/>
                                  </w:r>
                                </w:p>
                              </w:tc>
                              <w:tc>
                                <w:tcPr>
                                  <w:tcW w:w="599"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09_2315624287"/>
                                  <w:bookmarkStart w:id="111" w:name="__Fieldmark__109_2315624287"/>
                                  <w:bookmarkEnd w:id="111"/>
                                  <w:r/>
                                  <w:r>
                                    <w:rPr/>
                                    <w:fldChar w:fldCharType="end"/>
                                  </w:r>
                                  <w:r>
                                    <w:rPr/>
                                  </w:r>
                                </w:p>
                              </w:tc>
                            </w:tr>
                            <w:tr>
                              <w:trPr/>
                              <w:tc>
                                <w:tcPr>
                                  <w:tcW w:w="629"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clear" w:pos="4320"/>
                <w:tab w:val="clear" w:pos="8640"/>
              </w:tabs>
              <w:ind w:left="365" w:hanging="360"/>
              <w:rPr/>
            </w:pPr>
            <w:r>
              <w:rPr/>
              <w:t>as necessary, conduct negotiations, written or oral, for final contract awar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d)(3)(iii)</w:t>
            </w:r>
            <w:r>
              <w:rPr>
                <w:b/>
                <w:bCs/>
                <w:color w:val="0000FF"/>
              </w:rPr>
              <w:t xml:space="preserve"> </w:t>
            </w:r>
            <w:r>
              <w:rPr/>
              <w:t>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7978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10_2315624287"/>
                                        <w:bookmarkStart w:id="113" w:name="__Fieldmark__110_2315624287"/>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111_2315624287"/>
                                        <w:bookmarkStart w:id="115" w:name="__Fieldmark__111_2315624287"/>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110_2315624287"/>
                                  <w:bookmarkStart w:id="117" w:name="__Fieldmark__110_2315624287"/>
                                  <w:bookmarkEnd w:id="1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111_2315624287"/>
                                  <w:bookmarkStart w:id="119" w:name="__Fieldmark__111_2315624287"/>
                                  <w:bookmarkEnd w:id="1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d.   make awards to the most responsive and responsible offerors whose proposals will be most advantageous to the participant after price and other factors are consider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d)(3)(iv)</w:t>
            </w:r>
            <w:r>
              <w:rPr>
                <w:b/>
                <w:bCs/>
                <w:color w:val="0000FF"/>
              </w:rPr>
              <w:t xml:space="preserve"> </w:t>
            </w:r>
            <w:r>
              <w:rPr/>
              <w:t>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7978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12_2315624287"/>
                                        <w:bookmarkStart w:id="121" w:name="__Fieldmark__112_2315624287"/>
                                        <w:bookmarkEnd w:id="1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113_2315624287"/>
                                        <w:bookmarkStart w:id="123" w:name="__Fieldmark__113_2315624287"/>
                                        <w:bookmarkEnd w:id="1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12_2315624287"/>
                                  <w:bookmarkStart w:id="125" w:name="__Fieldmark__112_2315624287"/>
                                  <w:bookmarkEnd w:id="1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113_2315624287"/>
                                  <w:bookmarkStart w:id="127" w:name="__Fieldmark__113_2315624287"/>
                                  <w:bookmarkEnd w:id="1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architectural/engineering professional services are needed by the program participant, are such proposals evaluated with respect to factors other than price and can the program participant document the basis for negotiations of fair and reasonable compens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f) or 24 CFR 84.4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15_2315624287"/>
                                        <w:bookmarkStart w:id="129" w:name="__Fieldmark__115_2315624287"/>
                                        <w:bookmarkEnd w:id="12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16_2315624287"/>
                                        <w:bookmarkStart w:id="131" w:name="__Fieldmark__116_2315624287"/>
                                        <w:bookmarkEnd w:id="1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7_2315624287"/>
                                        <w:bookmarkStart w:id="133" w:name="__Fieldmark__117_2315624287"/>
                                        <w:bookmarkEnd w:id="13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15_2315624287"/>
                                  <w:bookmarkStart w:id="135" w:name="__Fieldmark__115_2315624287"/>
                                  <w:bookmarkEnd w:id="13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16_2315624287"/>
                                  <w:bookmarkStart w:id="137" w:name="__Fieldmark__116_2315624287"/>
                                  <w:bookmarkEnd w:id="13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17_2315624287"/>
                                  <w:bookmarkStart w:id="139" w:name="__Fieldmark__117_2315624287"/>
                                  <w:bookmarkEnd w:id="13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keepNext w:val="true"/>
        <w:keepLines/>
        <w:tabs>
          <w:tab w:val="clear" w:pos="4320"/>
          <w:tab w:val="clear" w:pos="8640"/>
        </w:tabs>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procurement of architectural and engineering professional services, does the program participant maintain a list of qualified offerors who can respond to its RFP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v)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19_2315624287"/>
                                        <w:bookmarkStart w:id="141" w:name="__Fieldmark__119_2315624287"/>
                                        <w:bookmarkEnd w:id="1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120_2315624287"/>
                                        <w:bookmarkStart w:id="143" w:name="__Fieldmark__120_2315624287"/>
                                        <w:bookmarkEnd w:id="1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19_2315624287"/>
                                  <w:bookmarkStart w:id="145" w:name="__Fieldmark__119_2315624287"/>
                                  <w:bookmarkEnd w:id="1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120_2315624287"/>
                                  <w:bookmarkStart w:id="147" w:name="__Fieldmark__120_2315624287"/>
                                  <w:bookmarkEnd w:id="1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w:t>
        <w:tab/>
      </w:r>
      <w:r>
        <w:rPr>
          <w:u w:val="single"/>
        </w:rPr>
        <w:t>NONCOMPETITIVE PROPOSALS</w:t>
      </w:r>
      <w:r>
        <w:rPr/>
        <w:t xml:space="preserve"> [24 CFR 85.36(d)(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0" w:hanging="0"/>
              <w:rPr/>
            </w:pPr>
            <w:r>
              <w:rPr/>
              <w:t>If the program participant procured services noncompetitively, can it show that other methods of procurement (small purchases, sealed bids or competitive proposals) were infeasible because:</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the items were available from a single source; OR </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a public exigency or emergency was of such urgency to not permit use of competitive solicitation, after solicitation of a number of sources; OR </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competition is determined inadequate; OR </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approval was granted by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0" w:hanging="0"/>
              <w:rPr/>
            </w:pPr>
            <w:r>
              <w:rPr/>
              <w:t>[Grant Agreement, Article I, Section E; 24 CFR 85.36(d) (4) or 24 CFR 84.46(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1536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22_2315624287"/>
                                        <w:bookmarkStart w:id="149" w:name="__Fieldmark__122_2315624287"/>
                                        <w:bookmarkEnd w:id="14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23_2315624287"/>
                                        <w:bookmarkStart w:id="151" w:name="__Fieldmark__123_2315624287"/>
                                        <w:bookmarkEnd w:id="15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4_2315624287"/>
                                        <w:bookmarkStart w:id="153" w:name="__Fieldmark__124_2315624287"/>
                                        <w:bookmarkEnd w:id="15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22_2315624287"/>
                                  <w:bookmarkStart w:id="155" w:name="__Fieldmark__122_2315624287"/>
                                  <w:bookmarkEnd w:id="15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23_2315624287"/>
                                  <w:bookmarkStart w:id="157" w:name="__Fieldmark__123_2315624287"/>
                                  <w:bookmarkEnd w:id="15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24_2315624287"/>
                                  <w:bookmarkStart w:id="159" w:name="__Fieldmark__124_2315624287"/>
                                  <w:bookmarkEnd w:id="1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w:t>
        <w:tab/>
      </w:r>
      <w:r>
        <w:rPr>
          <w:u w:val="single"/>
        </w:rPr>
        <w:t>GENERAL PROVISIONS/PROCEDURES</w:t>
      </w:r>
    </w:p>
    <w:p>
      <w:pPr>
        <w:pStyle w:val="Header"/>
        <w:keepNext w:val="true"/>
        <w:keepLines/>
        <w:tabs>
          <w:tab w:val="clear" w:pos="4320"/>
          <w:tab w:val="clear" w:pos="8640"/>
        </w:tabs>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Is the program participant ensuring that its awards are not made to any party that was excluded, disqualified, or otherwise ineligible (e.g., suspension, debarment or limited denial of participation) for Federal procurement and nonprocurement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 E; 24 CFR 24, Subparts C and J, Executive Order 13224, implemented at 31 CFR Parts 595 through 59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26_2315624287"/>
                                        <w:bookmarkStart w:id="161" w:name="__Fieldmark__126_2315624287"/>
                                        <w:bookmarkEnd w:id="1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127_2315624287"/>
                                        <w:bookmarkStart w:id="163" w:name="__Fieldmark__127_2315624287"/>
                                        <w:bookmarkEnd w:id="1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26_2315624287"/>
                                  <w:bookmarkStart w:id="165" w:name="__Fieldmark__126_2315624287"/>
                                  <w:bookmarkEnd w:id="1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127_2315624287"/>
                                  <w:bookmarkStart w:id="167" w:name="__Fieldmark__127_2315624287"/>
                                  <w:bookmarkEnd w:id="1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sample of files reviewed, is there a rationale documenting:</w:t>
            </w:r>
          </w:p>
        </w:tc>
      </w:tr>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0"/>
              <w:rPr/>
            </w:pPr>
            <w:r>
              <w:rPr/>
              <w:t>the selection of the method of procurement?</w:t>
            </w:r>
          </w:p>
          <w:p>
            <w:pPr>
              <w:pStyle w:val="Level1"/>
              <w:keepNext w:val="true"/>
              <w:keepLines/>
              <w:numPr>
                <w:ilvl w:val="0"/>
                <w:numId w:val="0"/>
              </w:numPr>
              <w:tabs>
                <w:tab w:val="clear" w:pos="4320"/>
                <w:tab w:val="clear" w:pos="8640"/>
              </w:tabs>
              <w:ind w:left="5" w:hanging="0"/>
              <w:rPr/>
            </w:pPr>
            <w:r>
              <w:rPr/>
              <w:t>[Grant Agreement, Article I, Section E; 24 CFR 85.36(b)(9) or 24 CFR 84.4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7978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29_2315624287"/>
                                        <w:bookmarkStart w:id="169" w:name="__Fieldmark__129_2315624287"/>
                                        <w:bookmarkEnd w:id="1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130_2315624287"/>
                                        <w:bookmarkStart w:id="171" w:name="__Fieldmark__130_2315624287"/>
                                        <w:bookmarkEnd w:id="1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29_2315624287"/>
                                  <w:bookmarkStart w:id="173" w:name="__Fieldmark__129_2315624287"/>
                                  <w:bookmarkEnd w:id="1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130_2315624287"/>
                                  <w:bookmarkStart w:id="175" w:name="__Fieldmark__130_2315624287"/>
                                  <w:bookmarkEnd w:id="1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0"/>
              <w:rPr/>
            </w:pPr>
            <w:r>
              <w:rPr/>
              <w:t>the selection of contract type?</w:t>
            </w:r>
          </w:p>
          <w:p>
            <w:pPr>
              <w:pStyle w:val="Level1"/>
              <w:keepNext w:val="true"/>
              <w:keepLines/>
              <w:numPr>
                <w:ilvl w:val="0"/>
                <w:numId w:val="0"/>
              </w:numPr>
              <w:tabs>
                <w:tab w:val="clear" w:pos="4320"/>
                <w:tab w:val="clear" w:pos="8640"/>
              </w:tabs>
              <w:ind w:left="5" w:hanging="0"/>
              <w:rPr/>
            </w:pPr>
            <w:r>
              <w:rPr/>
              <w:t>[Grant Agreement, Article I, Section E; 24 CFR 85.36(b)(9) or 24 CFR 84.4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7978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31_2315624287"/>
                                        <w:bookmarkStart w:id="177" w:name="__Fieldmark__131_2315624287"/>
                                        <w:bookmarkEnd w:id="1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32_2315624287"/>
                                        <w:bookmarkStart w:id="179" w:name="__Fieldmark__132_2315624287"/>
                                        <w:bookmarkEnd w:id="1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31_2315624287"/>
                                  <w:bookmarkStart w:id="181" w:name="__Fieldmark__131_2315624287"/>
                                  <w:bookmarkEnd w:id="1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32_2315624287"/>
                                  <w:bookmarkStart w:id="183" w:name="__Fieldmark__132_2315624287"/>
                                  <w:bookmarkEnd w:id="1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5"/>
              <w:rPr/>
            </w:pPr>
            <w:r>
              <w:rPr/>
              <w:t>contractor selection or rejection?</w:t>
            </w:r>
          </w:p>
          <w:p>
            <w:pPr>
              <w:pStyle w:val="Level1"/>
              <w:keepNext w:val="true"/>
              <w:keepLines/>
              <w:numPr>
                <w:ilvl w:val="0"/>
                <w:numId w:val="0"/>
              </w:numPr>
              <w:tabs>
                <w:tab w:val="clear" w:pos="4320"/>
                <w:tab w:val="clear" w:pos="8640"/>
              </w:tabs>
              <w:ind w:left="0" w:hanging="0"/>
              <w:rPr/>
            </w:pPr>
            <w:r>
              <w:rPr/>
              <w:t>[Grant Agreement, Article I, Section E , 24 CFR 85.36(b)(9) or 24 CFR 84.46(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7978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33_2315624287"/>
                                        <w:bookmarkStart w:id="185" w:name="__Fieldmark__133_2315624287"/>
                                        <w:bookmarkEnd w:id="1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34_2315624287"/>
                                        <w:bookmarkStart w:id="187" w:name="__Fieldmark__134_2315624287"/>
                                        <w:bookmarkEnd w:id="1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33_2315624287"/>
                                  <w:bookmarkStart w:id="189" w:name="__Fieldmark__133_2315624287"/>
                                  <w:bookmarkEnd w:id="1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34_2315624287"/>
                                  <w:bookmarkStart w:id="191" w:name="__Fieldmark__134_2315624287"/>
                                  <w:bookmarkEnd w:id="1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the basis for the cost or price of the contrac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b)(9) or 24 CFR 84.46(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7978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35_2315624287"/>
                                        <w:bookmarkStart w:id="193" w:name="__Fieldmark__135_2315624287"/>
                                        <w:bookmarkEnd w:id="1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36_2315624287"/>
                                        <w:bookmarkStart w:id="195" w:name="__Fieldmark__136_2315624287"/>
                                        <w:bookmarkEnd w:id="1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35_2315624287"/>
                                  <w:bookmarkStart w:id="197" w:name="__Fieldmark__135_2315624287"/>
                                  <w:bookmarkEnd w:id="1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36_2315624287"/>
                                  <w:bookmarkStart w:id="199" w:name="__Fieldmark__136_2315624287"/>
                                  <w:bookmarkEnd w:id="1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09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contract pricing always based on a method other than the “cost-plus-a-percentage-of-cost” metho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 E; 24 CFR 85.36(f)(4) or 24 CFR 84.44I]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7978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8_2315624287"/>
                                        <w:bookmarkStart w:id="201" w:name="__Fieldmark__138_2315624287"/>
                                        <w:bookmarkEnd w:id="2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39_2315624287"/>
                                        <w:bookmarkStart w:id="203" w:name="__Fieldmark__139_2315624287"/>
                                        <w:bookmarkEnd w:id="2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8_2315624287"/>
                                  <w:bookmarkStart w:id="205" w:name="__Fieldmark__138_2315624287"/>
                                  <w:bookmarkEnd w:id="2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39_2315624287"/>
                                  <w:bookmarkStart w:id="207" w:name="__Fieldmark__139_2315624287"/>
                                  <w:bookmarkEnd w:id="2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curement procedures in place to ensure that:</w: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9"/>
              </w:numPr>
              <w:tabs>
                <w:tab w:val="clear" w:pos="4320"/>
                <w:tab w:val="clear" w:pos="8640"/>
              </w:tabs>
              <w:ind w:left="365" w:hanging="360"/>
              <w:rPr/>
            </w:pPr>
            <w:r>
              <w:rPr/>
              <w:t>purchase orders and contracts are signed by an authorized program official?</w:t>
            </w:r>
          </w:p>
          <w:p>
            <w:pPr>
              <w:pStyle w:val="Level1"/>
              <w:keepNext w:val="true"/>
              <w:keepLines/>
              <w:numPr>
                <w:ilvl w:val="0"/>
                <w:numId w:val="0"/>
              </w:numPr>
              <w:tabs>
                <w:tab w:val="clear" w:pos="4320"/>
                <w:tab w:val="clear" w:pos="8640"/>
              </w:tabs>
              <w:ind w:left="5" w:hanging="0"/>
              <w:rPr/>
            </w:pPr>
            <w:r>
              <w:rPr/>
              <w:t>[Grant Agreement, Article I, Section E; 24 CFR 85.36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7978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41_2315624287"/>
                                        <w:bookmarkStart w:id="209" w:name="__Fieldmark__141_2315624287"/>
                                        <w:bookmarkEnd w:id="2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42_2315624287"/>
                                        <w:bookmarkStart w:id="211" w:name="__Fieldmark__142_2315624287"/>
                                        <w:bookmarkEnd w:id="2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1_2315624287"/>
                                  <w:bookmarkStart w:id="213" w:name="__Fieldmark__141_2315624287"/>
                                  <w:bookmarkEnd w:id="2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42_2315624287"/>
                                  <w:bookmarkStart w:id="215" w:name="__Fieldmark__142_2315624287"/>
                                  <w:bookmarkEnd w:id="2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5"/>
              <w:rPr/>
            </w:pPr>
            <w:r>
              <w:rPr/>
              <w:t>items delivered and paid for are consistent with the items contained in the corresponding purchase order and/or contract?</w:t>
            </w:r>
          </w:p>
          <w:p>
            <w:pPr>
              <w:pStyle w:val="Level1"/>
              <w:keepNext w:val="true"/>
              <w:keepLines/>
              <w:numPr>
                <w:ilvl w:val="0"/>
                <w:numId w:val="0"/>
              </w:numPr>
              <w:tabs>
                <w:tab w:val="clear" w:pos="4320"/>
                <w:tab w:val="clear" w:pos="8640"/>
              </w:tabs>
              <w:ind w:left="5" w:hanging="0"/>
              <w:rPr/>
            </w:pPr>
            <w:r>
              <w:rPr/>
              <w:t>[Grant Agreement, Article I, Section E; 24 CFR 85.36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7978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4_2315624287"/>
                                        <w:bookmarkStart w:id="217" w:name="__Fieldmark__144_2315624287"/>
                                        <w:bookmarkEnd w:id="2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45_2315624287"/>
                                        <w:bookmarkStart w:id="219" w:name="__Fieldmark__145_2315624287"/>
                                        <w:bookmarkEnd w:id="2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4_2315624287"/>
                                  <w:bookmarkStart w:id="221" w:name="__Fieldmark__144_2315624287"/>
                                  <w:bookmarkEnd w:id="2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45_2315624287"/>
                                  <w:bookmarkStart w:id="223" w:name="__Fieldmark__145_2315624287"/>
                                  <w:bookmarkEnd w:id="2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0"/>
              <w:rPr/>
            </w:pPr>
            <w:r>
              <w:rPr/>
              <w:t>timely payment of vendors occurs, once requested, when orders have been delivered, inspected, accepted, and payment to the vendor has been approved?</w:t>
            </w:r>
          </w:p>
          <w:p>
            <w:pPr>
              <w:pStyle w:val="Level1"/>
              <w:keepNext w:val="true"/>
              <w:keepLines/>
              <w:numPr>
                <w:ilvl w:val="0"/>
                <w:numId w:val="0"/>
              </w:numPr>
              <w:tabs>
                <w:tab w:val="clear" w:pos="4320"/>
                <w:tab w:val="clear" w:pos="8640"/>
              </w:tabs>
              <w:ind w:left="5" w:hanging="0"/>
              <w:rPr/>
            </w:pPr>
            <w:r>
              <w:rPr/>
              <w:t>[Grant Agreement, Article I, Section E; 24 CFR 85.36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7978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7_2315624287"/>
                                        <w:bookmarkStart w:id="225" w:name="__Fieldmark__147_2315624287"/>
                                        <w:bookmarkEnd w:id="2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48_2315624287"/>
                                        <w:bookmarkStart w:id="227" w:name="__Fieldmark__148_2315624287"/>
                                        <w:bookmarkEnd w:id="2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47_2315624287"/>
                                  <w:bookmarkStart w:id="229" w:name="__Fieldmark__147_2315624287"/>
                                  <w:bookmarkEnd w:id="2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48_2315624287"/>
                                  <w:bookmarkStart w:id="231" w:name="__Fieldmark__148_2315624287"/>
                                  <w:bookmarkEnd w:id="2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0"/>
              <w:rPr/>
            </w:pPr>
            <w:r>
              <w:rPr/>
              <w:t>a cost or price analysis is performed in connection with every procurement action, including contract modifications?</w:t>
            </w:r>
          </w:p>
          <w:p>
            <w:pPr>
              <w:pStyle w:val="Level1"/>
              <w:keepNext w:val="true"/>
              <w:keepLines/>
              <w:numPr>
                <w:ilvl w:val="0"/>
                <w:numId w:val="0"/>
              </w:numPr>
              <w:tabs>
                <w:tab w:val="clear" w:pos="4320"/>
                <w:tab w:val="clear" w:pos="8640"/>
              </w:tabs>
              <w:ind w:left="5" w:hanging="0"/>
              <w:rPr/>
            </w:pPr>
            <w:r>
              <w:rPr/>
              <w:t>[Grant Agreement, Article I, Section E; 24 CFR 85.36 or 24 CFR 84.4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7978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0_2315624287"/>
                                        <w:bookmarkStart w:id="233" w:name="__Fieldmark__150_2315624287"/>
                                        <w:bookmarkEnd w:id="2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51_2315624287"/>
                                        <w:bookmarkStart w:id="235" w:name="__Fieldmark__151_2315624287"/>
                                        <w:bookmarkEnd w:id="2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0_2315624287"/>
                                  <w:bookmarkStart w:id="237" w:name="__Fieldmark__150_2315624287"/>
                                  <w:bookmarkEnd w:id="2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51_2315624287"/>
                                  <w:bookmarkStart w:id="239" w:name="__Fieldmark__151_2315624287"/>
                                  <w:bookmarkEnd w:id="2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0"/>
              <w:rPr/>
            </w:pPr>
            <w:r>
              <w:rPr/>
              <w:t xml:space="preserve">profit is negotiated as a separate element of price where price competition is lacking or a cost analysis is performed?  </w:t>
            </w:r>
          </w:p>
          <w:p>
            <w:pPr>
              <w:pStyle w:val="Level1"/>
              <w:keepNext w:val="true"/>
              <w:keepLines/>
              <w:numPr>
                <w:ilvl w:val="0"/>
                <w:numId w:val="0"/>
              </w:numPr>
              <w:tabs>
                <w:tab w:val="clear" w:pos="4320"/>
                <w:tab w:val="clear" w:pos="8640"/>
              </w:tabs>
              <w:ind w:left="5" w:hanging="0"/>
              <w:rPr/>
            </w:pPr>
            <w:r>
              <w:rPr/>
              <w:t>[Grant Agreement, Article I, Section E; 24 CFR 85.36 or 24 CFR 84.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7978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53_2315624287"/>
                                        <w:bookmarkStart w:id="241" w:name="__Fieldmark__153_2315624287"/>
                                        <w:bookmarkEnd w:id="2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54_2315624287"/>
                                        <w:bookmarkStart w:id="243" w:name="__Fieldmark__154_2315624287"/>
                                        <w:bookmarkEnd w:id="2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53_2315624287"/>
                                  <w:bookmarkStart w:id="245" w:name="__Fieldmark__153_2315624287"/>
                                  <w:bookmarkEnd w:id="2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54_2315624287"/>
                                  <w:bookmarkStart w:id="247" w:name="__Fieldmark__154_2315624287"/>
                                  <w:bookmarkEnd w:id="2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8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contract provisions listed in the RHED Grant Agreement appropriately included in the RHED contrac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i) or 24 CFR 84.44(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7978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56_2315624287"/>
                                        <w:bookmarkStart w:id="249" w:name="__Fieldmark__156_2315624287"/>
                                        <w:bookmarkEnd w:id="2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57_2315624287"/>
                                        <w:bookmarkStart w:id="251" w:name="__Fieldmark__157_2315624287"/>
                                        <w:bookmarkEnd w:id="2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56_2315624287"/>
                                  <w:bookmarkStart w:id="253" w:name="__Fieldmark__156_2315624287"/>
                                  <w:bookmarkEnd w:id="2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57_2315624287"/>
                                  <w:bookmarkStart w:id="255" w:name="__Fieldmark__157_2315624287"/>
                                  <w:bookmarkEnd w:id="2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 written code of conduct governing employees, officers or agents engaged in the award and administration of contracts supported by grant fun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b)(3) or 24 CFR 84.4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7978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59_2315624287"/>
                                        <w:bookmarkStart w:id="257" w:name="__Fieldmark__159_2315624287"/>
                                        <w:bookmarkEnd w:id="2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60_2315624287"/>
                                        <w:bookmarkStart w:id="259" w:name="__Fieldmark__160_2315624287"/>
                                        <w:bookmarkEnd w:id="2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59_2315624287"/>
                                  <w:bookmarkStart w:id="261" w:name="__Fieldmark__159_2315624287"/>
                                  <w:bookmarkEnd w:id="2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60_2315624287"/>
                                  <w:bookmarkStart w:id="263" w:name="__Fieldmark__160_2315624287"/>
                                  <w:bookmarkEnd w:id="2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an the program participant document a system of contract administration for determining the adequacy of contractors' performan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b)(2) or 24 CFR 84.5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7978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62_2315624287"/>
                                        <w:bookmarkStart w:id="265" w:name="__Fieldmark__162_2315624287"/>
                                        <w:bookmarkEnd w:id="2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63_2315624287"/>
                                        <w:bookmarkStart w:id="267" w:name="__Fieldmark__163_2315624287"/>
                                        <w:bookmarkEnd w:id="2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62_2315624287"/>
                                  <w:bookmarkStart w:id="269" w:name="__Fieldmark__162_2315624287"/>
                                  <w:bookmarkEnd w:id="2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63_2315624287"/>
                                  <w:bookmarkStart w:id="271" w:name="__Fieldmark__163_2315624287"/>
                                  <w:bookmarkEnd w:id="2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an the program participant show that its project sponsors or subrecipients are required to follow applicable procurement policies and procedures in the administration of their contracts and purchase orde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b)(2) or 24 CFR 84.45 and 84.48(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7978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65_2315624287"/>
                                        <w:bookmarkStart w:id="273" w:name="__Fieldmark__165_2315624287"/>
                                        <w:bookmarkEnd w:id="2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66_2315624287"/>
                                        <w:bookmarkStart w:id="275" w:name="__Fieldmark__166_2315624287"/>
                                        <w:bookmarkEnd w:id="2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65_2315624287"/>
                                  <w:bookmarkStart w:id="277" w:name="__Fieldmark__165_2315624287"/>
                                  <w:bookmarkEnd w:id="2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66_2315624287"/>
                                  <w:bookmarkStart w:id="279" w:name="__Fieldmark__166_2315624287"/>
                                  <w:bookmarkEnd w:id="2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360" w:hanging="360"/>
        <w:rPr/>
      </w:pPr>
      <w:r>
        <w:rPr/>
      </w:r>
    </w:p>
    <w:p>
      <w:pPr>
        <w:pStyle w:val="Level1"/>
        <w:keepNext w:val="true"/>
        <w:keepLines/>
        <w:numPr>
          <w:ilvl w:val="0"/>
          <w:numId w:val="0"/>
        </w:numPr>
        <w:tabs>
          <w:tab w:val="clear" w:pos="4320"/>
          <w:tab w:val="clear" w:pos="8640"/>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uses prequalified lists, are such lists:</w:t>
            </w:r>
          </w:p>
          <w:p>
            <w:pPr>
              <w:pStyle w:val="Level1"/>
              <w:keepNext w:val="true"/>
              <w:keepLines/>
              <w:numPr>
                <w:ilvl w:val="0"/>
                <w:numId w:val="2"/>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current, </w:t>
            </w:r>
          </w:p>
          <w:p>
            <w:pPr>
              <w:pStyle w:val="Level1"/>
              <w:keepNext w:val="true"/>
              <w:keepLines/>
              <w:numPr>
                <w:ilvl w:val="0"/>
                <w:numId w:val="2"/>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developed through an open solicitation process without overly restrictive criteria, and </w:t>
            </w:r>
          </w:p>
          <w:p>
            <w:pPr>
              <w:pStyle w:val="Level1"/>
              <w:keepNext w:val="true"/>
              <w:keepLines/>
              <w:numPr>
                <w:ilvl w:val="0"/>
                <w:numId w:val="2"/>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include an adequate number of qualified sourc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7978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68_2315624287"/>
                                        <w:bookmarkStart w:id="281" w:name="__Fieldmark__168_2315624287"/>
                                        <w:bookmarkEnd w:id="2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69_2315624287"/>
                                        <w:bookmarkStart w:id="283" w:name="__Fieldmark__169_2315624287"/>
                                        <w:bookmarkEnd w:id="2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68_2315624287"/>
                                  <w:bookmarkStart w:id="285" w:name="__Fieldmark__168_2315624287"/>
                                  <w:bookmarkEnd w:id="2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69_2315624287"/>
                                  <w:bookmarkStart w:id="287" w:name="__Fieldmark__169_2315624287"/>
                                  <w:bookmarkEnd w:id="2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clear" w:pos="4320"/>
          <w:tab w:val="clear" w:pos="8640"/>
        </w:tabs>
        <w:ind w:left="360" w:hanging="360"/>
        <w:rPr/>
      </w:pPr>
      <w:r>
        <w:rPr/>
      </w:r>
    </w:p>
    <w:p>
      <w:pPr>
        <w:pStyle w:val="Level1"/>
        <w:keepNext w:val="true"/>
        <w:keepLines/>
        <w:numPr>
          <w:ilvl w:val="0"/>
          <w:numId w:val="0"/>
        </w:numPr>
        <w:tabs>
          <w:tab w:val="clear" w:pos="4320"/>
          <w:tab w:val="clear" w:pos="8640"/>
        </w:tabs>
        <w:ind w:left="360" w:hanging="360"/>
        <w:rPr/>
      </w:pPr>
      <w:r>
        <w:rPr/>
        <w:t>G.</w:t>
        <w:tab/>
      </w:r>
      <w:r>
        <w:rPr>
          <w:u w:val="single"/>
        </w:rPr>
        <w:t>BONDING AND INSURANCE</w:t>
      </w:r>
    </w:p>
    <w:p>
      <w:pPr>
        <w:pStyle w:val="Level1"/>
        <w:keepNext w:val="true"/>
        <w:keepLines/>
        <w:numPr>
          <w:ilvl w:val="0"/>
          <w:numId w:val="0"/>
        </w:numPr>
        <w:tabs>
          <w:tab w:val="clear" w:pos="4320"/>
          <w:tab w:val="clear" w:pos="8640"/>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contracts have been awarded for construction or facility improvements under the grant program(s), does the program participant:</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follow its own requirements relating to bid guarantees, performance bonds and payment bonds for construction contracts or subcontracts valued at or below $100,0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h)]</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1536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71_2315624287"/>
                                        <w:bookmarkStart w:id="289" w:name="__Fieldmark__171_2315624287"/>
                                        <w:bookmarkEnd w:id="28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72_2315624287"/>
                                        <w:bookmarkStart w:id="291" w:name="__Fieldmark__172_2315624287"/>
                                        <w:bookmarkEnd w:id="2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73_2315624287"/>
                                        <w:bookmarkStart w:id="293" w:name="__Fieldmark__173_2315624287"/>
                                        <w:bookmarkEnd w:id="29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71_2315624287"/>
                                  <w:bookmarkStart w:id="295" w:name="__Fieldmark__171_2315624287"/>
                                  <w:bookmarkEnd w:id="2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72_2315624287"/>
                                  <w:bookmarkStart w:id="297" w:name="__Fieldmark__172_2315624287"/>
                                  <w:bookmarkEnd w:id="29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73_2315624287"/>
                                  <w:bookmarkStart w:id="299" w:name="__Fieldmark__173_2315624287"/>
                                  <w:bookmarkEnd w:id="29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meet the minimum Federal requirements for bid guarantees, performance bonds and payment bonds for construction contracts or subcontracts valued above $100,0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h)]</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1536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75_2315624287"/>
                                        <w:bookmarkStart w:id="301" w:name="__Fieldmark__175_2315624287"/>
                                        <w:bookmarkEnd w:id="30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76_2315624287"/>
                                        <w:bookmarkStart w:id="303" w:name="__Fieldmark__176_2315624287"/>
                                        <w:bookmarkEnd w:id="30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77_2315624287"/>
                                        <w:bookmarkStart w:id="305" w:name="__Fieldmark__177_2315624287"/>
                                        <w:bookmarkEnd w:id="30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75_2315624287"/>
                                  <w:bookmarkStart w:id="307" w:name="__Fieldmark__175_2315624287"/>
                                  <w:bookmarkEnd w:id="30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76_2315624287"/>
                                  <w:bookmarkStart w:id="309" w:name="__Fieldmark__176_2315624287"/>
                                  <w:bookmarkEnd w:id="30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77_2315624287"/>
                                  <w:bookmarkStart w:id="311" w:name="__Fieldmark__177_2315624287"/>
                                  <w:bookmarkEnd w:id="3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360" w:hanging="360"/>
        <w:rPr>
          <w:u w:val="single"/>
        </w:rPr>
      </w:pPr>
      <w:r>
        <w:rPr>
          <w:u w:val="single"/>
        </w:rPr>
        <w:t xml:space="preserve">  </w:t>
      </w:r>
    </w:p>
    <w:p>
      <w:pPr>
        <w:pStyle w:val="Level1"/>
        <w:keepNext w:val="true"/>
        <w:keepLines/>
        <w:numPr>
          <w:ilvl w:val="0"/>
          <w:numId w:val="0"/>
        </w:numPr>
        <w:tabs>
          <w:tab w:val="clear" w:pos="4320"/>
          <w:tab w:val="clear" w:pos="8640"/>
        </w:tabs>
        <w:ind w:left="360" w:hanging="360"/>
        <w:rPr>
          <w:u w:val="single"/>
        </w:rPr>
      </w:pPr>
      <w:r>
        <w:rPr/>
        <w:t>H.</w:t>
        <w:tab/>
      </w:r>
      <w:r>
        <w:rPr>
          <w:u w:val="single"/>
        </w:rPr>
        <w:t>CONTRACTING WITH SMALL AND MINORITY FIRMS, WOMEN’S BUSINESS ENTERPRISES AND LABOR SURPLUS AREA FIRM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9010"/>
      </w:tblGrid>
      <w:tr>
        <w:trPr>
          <w:trHeight w:val="576"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taking affirmative steps to use small, minority-owned and women-owned businesses in RHED funded contrac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 E; 24 CFR 84.44(b) or 24 CFR 85.36(h)]</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is not taking the steps identified in Question 14 above, list the affirmative actions it is taking to assure the use of small, minority-owned and women-owned businesses when possi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Grant Agreement, Article I, Section E; 24 CFR 84.44(b) or 24 CFR 85.36(h)]</w:t>
            </w:r>
            <w:r>
              <w:rPr>
                <w:b/>
                <w:bCs/>
                <w:color w:val="0000FF"/>
              </w:rPr>
              <w:t xml:space="preserve">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09/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Exhibit 16-6</w:t>
      <w:tab/>
      <w:t>6509.2 REV-5</w:t>
    </w:r>
  </w:p>
  <w:p>
    <w:pPr>
      <w:pStyle w:val="Header"/>
      <w:jc w:val="center"/>
      <w:rPr/>
    </w:pPr>
    <w:r>
      <w:rPr/>
      <w:t>Rural Housing and Economic Development (RHED)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6</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480"/>
        </w:tabs>
        <w:ind w:left="480" w:hanging="360"/>
      </w:pPr>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2:00Z</dcterms:created>
  <dc:creator>HUD</dc:creator>
  <dc:description/>
  <dc:language>en-US</dc:language>
  <cp:lastModifiedBy>Preferred User</cp:lastModifiedBy>
  <cp:lastPrinted>2005-07-08T16:07:00Z</cp:lastPrinted>
  <dcterms:modified xsi:type="dcterms:W3CDTF">2006-07-18T19:12:00Z</dcterms:modified>
  <cp:revision>2</cp:revision>
  <dc:subject/>
  <dc:title>[Name of Exhibit]</dc:title>
</cp:coreProperties>
</file>