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1548"/>
        <w:gridCol w:w="4140"/>
        <w:gridCol w:w="720"/>
        <w:gridCol w:w="3060"/>
      </w:tblGrid>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Review of S+C Subrecipient Management</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Name of Recipient:</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r>
      <w:r>
        <w:rPr>
          <w:sz w:val="22"/>
          <w:szCs w:val="20"/>
        </w:rPr>
        <w:tab/>
        <w:t xml:space="preserve">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recipie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rPr>
          <w:b/>
          <w:b/>
          <w:bCs/>
          <w:sz w:val="22"/>
        </w:rPr>
      </w:pPr>
      <w:r>
        <w:rPr>
          <w:b/>
          <w:bCs/>
          <w:sz w:val="22"/>
        </w:rPr>
      </w:r>
    </w:p>
    <w:p>
      <w:pPr>
        <w:pStyle w:val="Normal"/>
        <w:widowControl w:val="false"/>
        <w:rPr/>
      </w:pPr>
      <w:r>
        <w:rPr>
          <w:b/>
          <w:bCs/>
          <w:u w:val="single"/>
        </w:rPr>
        <w:t>Instructions</w:t>
      </w:r>
      <w:r>
        <w:rPr>
          <w:b/>
          <w:bCs/>
        </w:rPr>
        <w:t>:</w:t>
      </w:r>
      <w:r>
        <w:rPr/>
        <w:t xml:space="preserve">  The purpose of this Exhibit is to review the S+C  recipient’s ability to monitor the day-to-day operations of subrecipients for compliance with applicable Federal requirements and achievement of performance goals identified in the </w:t>
      </w:r>
      <w:r>
        <w:rPr>
          <w:bCs/>
        </w:rPr>
        <w:t>approved</w:t>
      </w:r>
      <w:r>
        <w:rPr/>
        <w:t xml:space="preserve"> grant agreement.  Note that 24 CFR 582.400(a) provides that, under the grant agreement, the recipient is responsible for the overall administration of the program, including overseeing any subrecipients or contractors.  For the S+C/SRO component, the subcontract is with a Public Housing Authority.  For the S+C/SRA component, the contract is with the nonprofit organization.</w:t>
      </w:r>
    </w:p>
    <w:p>
      <w:pPr>
        <w:pStyle w:val="Header"/>
        <w:widowControl w:val="false"/>
        <w:tabs>
          <w:tab w:val="clear" w:pos="4320"/>
          <w:tab w:val="clear" w:pos="8640"/>
        </w:tabs>
        <w:rPr/>
      </w:pPr>
      <w:r>
        <w:rPr/>
      </w:r>
    </w:p>
    <w:p>
      <w:pPr>
        <w:pStyle w:val="Normal"/>
        <w:widowControl w:val="false"/>
        <w:rPr>
          <w:b/>
          <w:b/>
          <w:bCs/>
          <w:u w:val="single"/>
        </w:rPr>
      </w:pPr>
      <w:r>
        <w:rPr>
          <w:b/>
          <w:bCs/>
          <w:u w:val="single"/>
        </w:rPr>
        <w:t>Questions:</w:t>
      </w:r>
    </w:p>
    <w:p>
      <w:pPr>
        <w:pStyle w:val="Normal"/>
        <w:widowControl w:val="false"/>
        <w:ind w:left="-90" w:hanging="0"/>
        <w:rPr/>
      </w:pPr>
      <w:r>
        <w:rPr/>
        <w:t xml:space="preserve">  </w:t>
      </w:r>
      <w:r>
        <w:rPr/>
        <w:t>1.</w:t>
      </w:r>
    </w:p>
    <w:tbl>
      <w:tblPr>
        <w:tblW w:w="9010" w:type="dxa"/>
        <w:jc w:val="left"/>
        <w:tblInd w:w="350" w:type="dxa"/>
        <w:tblLayout w:type="fixed"/>
        <w:tblCellMar>
          <w:top w:w="0" w:type="dxa"/>
          <w:left w:w="0" w:type="dxa"/>
          <w:bottom w:w="0" w:type="dxa"/>
          <w:right w:w="0" w:type="dxa"/>
        </w:tblCellMar>
      </w:tblPr>
      <w:tblGrid>
        <w:gridCol w:w="9010"/>
      </w:tblGrid>
      <w:tr>
        <w:trPr>
          <w:trHeight w:val="576"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 w:leader="none"/>
                <w:tab w:val="right" w:pos="8640" w:leader="none"/>
                <w:tab w:val="right" w:pos="9180" w:leader="none"/>
              </w:tabs>
              <w:rPr/>
            </w:pPr>
            <w:r>
              <w:rPr/>
              <w:t>Describe the  recipient’s procedures for selecting subrecipients pursuant to 24 CFR 582.400 and 24 CFR 582.300(d)(2-3).  (Attach copies of written procedures, if available and as applicable.)</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recipient have a management system for the oversight of its subrecipients?  (If “yes,” briefly describe below and, if written, attach a copy of relevant portions, as appropriate.)</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4 CFR 84.51 for Non-Profit Organizations OR 24 CFR 85.40 for Units of Local Governments; 24 CFR 582.400 and the S+C Grant Agreement, </w:t>
              <w:br/>
              <w:t>24 CFR 582.400(a)]</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_1281070640"/>
                                        <w:bookmarkStart w:id="1" w:name="__Fieldmark__5_1281070640"/>
                                        <w:bookmarkEnd w:id="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1281070640"/>
                                        <w:bookmarkStart w:id="3" w:name="__Fieldmark__6_1281070640"/>
                                        <w:bookmarkEnd w:id="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7_1281070640"/>
                                        <w:bookmarkStart w:id="5" w:name="__Fieldmark__7_1281070640"/>
                                        <w:bookmarkEnd w:id="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5_1281070640"/>
                                  <w:bookmarkStart w:id="7" w:name="__Fieldmark__5_1281070640"/>
                                  <w:bookmarkEnd w:id="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6_1281070640"/>
                                  <w:bookmarkStart w:id="9" w:name="__Fieldmark__6_1281070640"/>
                                  <w:bookmarkEnd w:id="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7_1281070640"/>
                                  <w:bookmarkStart w:id="11" w:name="__Fieldmark__7_1281070640"/>
                                  <w:bookmarkEnd w:id="1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Has the  recipient executed written agreements with its subrecipients to carry out activities proposed in the approved grant agreement?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84.5 for nonprofits; 24 CFR 85.5 for units of local government]</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9_1281070640"/>
                                        <w:bookmarkStart w:id="13" w:name="__Fieldmark__9_1281070640"/>
                                        <w:bookmarkEnd w:id="1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0_1281070640"/>
                                        <w:bookmarkStart w:id="15" w:name="__Fieldmark__10_1281070640"/>
                                        <w:bookmarkEnd w:id="1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1_1281070640"/>
                                        <w:bookmarkStart w:id="17" w:name="__Fieldmark__11_1281070640"/>
                                        <w:bookmarkEnd w:id="1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1281070640"/>
                                  <w:bookmarkStart w:id="19" w:name="__Fieldmark__9_1281070640"/>
                                  <w:bookmarkEnd w:id="1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281070640"/>
                                  <w:bookmarkStart w:id="21" w:name="__Fieldmark__10_1281070640"/>
                                  <w:bookmarkEnd w:id="2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281070640"/>
                                  <w:bookmarkStart w:id="23" w:name="__Fieldmark__11_1281070640"/>
                                  <w:bookmarkEnd w:id="2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center" w:pos="4320" w:leader="none"/>
                <w:tab w:val="right" w:pos="8640" w:leader="none"/>
              </w:tabs>
              <w:ind w:left="0" w:hanging="0"/>
              <w:rPr/>
            </w:pPr>
            <w:r>
              <w:rPr/>
              <w:t>In reviewing the files or interviewing the recipient, was there sufficient evidence of the recipient’s policies to ensure no conflicts of interest occurred in connection with the assisted activities?  Conflicts of interest result when a person who is an employee, agent, consultant, officer, or elected or appointed official of the recipient exercises or has exercised any functions or responsibilities with respect to assisted activities, or who is in a position to participate in a decision-making process or gain inside information with regard to such activities, may obtain a personal or financial interest or benefit from the activity, or have an interest in any contract, subcontract, or agreement with respect thereto, or the proceeds thereunder, either for himself or herself or for those with whom he or she has family or business ties, during his or her tenure or for one year thereafter.</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2.340(b)]</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3_1281070640"/>
                                        <w:bookmarkStart w:id="25" w:name="__Fieldmark__13_1281070640"/>
                                        <w:bookmarkEnd w:id="2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4_1281070640"/>
                                        <w:bookmarkStart w:id="27" w:name="__Fieldmark__14_1281070640"/>
                                        <w:bookmarkEnd w:id="2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5_1281070640"/>
                                        <w:bookmarkStart w:id="29" w:name="__Fieldmark__15_1281070640"/>
                                        <w:bookmarkEnd w:id="2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3_1281070640"/>
                                  <w:bookmarkStart w:id="31" w:name="__Fieldmark__13_1281070640"/>
                                  <w:bookmarkEnd w:id="3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4_1281070640"/>
                                  <w:bookmarkStart w:id="33" w:name="__Fieldmark__14_1281070640"/>
                                  <w:bookmarkEnd w:id="3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5_1281070640"/>
                                  <w:bookmarkStart w:id="35" w:name="__Fieldmark__15_1281070640"/>
                                  <w:bookmarkEnd w:id="3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center" w:pos="4320" w:leader="none"/>
                <w:tab w:val="right" w:pos="8640" w:leader="none"/>
              </w:tabs>
              <w:ind w:left="0" w:hanging="0"/>
              <w:rPr/>
            </w:pPr>
            <w:r>
              <w:rPr/>
              <w:t xml:space="preserve">Does the recipient review subrecipients for any evidence of conflicts of interest in connection with assisted activities </w:t>
            </w:r>
            <w:r>
              <w:rPr>
                <w:u w:val="single"/>
              </w:rPr>
              <w:t>either</w:t>
            </w:r>
            <w:r>
              <w:rPr/>
              <w:t xml:space="preserve"> between the recipient and the subrecipients </w:t>
            </w:r>
            <w:r>
              <w:rPr>
                <w:u w:val="single"/>
              </w:rPr>
              <w:t>or</w:t>
            </w:r>
            <w:r>
              <w:rPr/>
              <w:t xml:space="preserve"> between the subrecipients and their contractor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2.340(b)]</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7_1281070640"/>
                                        <w:bookmarkStart w:id="37" w:name="__Fieldmark__17_1281070640"/>
                                        <w:bookmarkEnd w:id="3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8_1281070640"/>
                                        <w:bookmarkStart w:id="39" w:name="__Fieldmark__18_1281070640"/>
                                        <w:bookmarkEnd w:id="3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9_1281070640"/>
                                        <w:bookmarkStart w:id="41" w:name="__Fieldmark__19_1281070640"/>
                                        <w:bookmarkEnd w:id="4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7_1281070640"/>
                                  <w:bookmarkStart w:id="43" w:name="__Fieldmark__17_1281070640"/>
                                  <w:bookmarkEnd w:id="4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8_1281070640"/>
                                  <w:bookmarkStart w:id="45" w:name="__Fieldmark__18_1281070640"/>
                                  <w:bookmarkEnd w:id="4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9_1281070640"/>
                                  <w:bookmarkStart w:id="47" w:name="__Fieldmark__19_1281070640"/>
                                  <w:bookmarkEnd w:id="4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n reviewing the files or interviewing the recipient, is there documentation that subrecipients have complied with the audit requirements at 24 CFR 84.51 or 24 CFR 85.40?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84.51 for Non-profit organizations OR 24 CFR 85.40 Units of Government]</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1_1281070640"/>
                                        <w:bookmarkStart w:id="49" w:name="__Fieldmark__21_1281070640"/>
                                        <w:bookmarkEnd w:id="4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2_1281070640"/>
                                        <w:bookmarkStart w:id="51" w:name="__Fieldmark__22_1281070640"/>
                                        <w:bookmarkEnd w:id="5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3_1281070640"/>
                                        <w:bookmarkStart w:id="53" w:name="__Fieldmark__23_1281070640"/>
                                        <w:bookmarkEnd w:id="5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1_1281070640"/>
                                  <w:bookmarkStart w:id="55" w:name="__Fieldmark__21_1281070640"/>
                                  <w:bookmarkEnd w:id="5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2_1281070640"/>
                                  <w:bookmarkStart w:id="57" w:name="__Fieldmark__22_1281070640"/>
                                  <w:bookmarkEnd w:id="5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3_1281070640"/>
                                  <w:bookmarkStart w:id="59" w:name="__Fieldmark__23_1281070640"/>
                                  <w:bookmarkEnd w:id="5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5"/>
              <w:rPr/>
            </w:pPr>
            <w:r>
              <w:rPr/>
              <w:t xml:space="preserve">Did the recipient perform an on-site or remote monitoring of the subrecipient(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84.51 for Non-profit organizations OR 24 CFR 85.40 Units of Government]</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5_1281070640"/>
                                        <w:bookmarkStart w:id="61" w:name="__Fieldmark__25_1281070640"/>
                                        <w:bookmarkEnd w:id="6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6_1281070640"/>
                                        <w:bookmarkStart w:id="63" w:name="__Fieldmark__26_1281070640"/>
                                        <w:bookmarkEnd w:id="6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7_1281070640"/>
                                        <w:bookmarkStart w:id="65" w:name="__Fieldmark__27_1281070640"/>
                                        <w:bookmarkEnd w:id="6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5_1281070640"/>
                                  <w:bookmarkStart w:id="67" w:name="__Fieldmark__25_1281070640"/>
                                  <w:bookmarkEnd w:id="6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6_1281070640"/>
                                  <w:bookmarkStart w:id="69" w:name="__Fieldmark__26_1281070640"/>
                                  <w:bookmarkEnd w:id="6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7_1281070640"/>
                                  <w:bookmarkStart w:id="71" w:name="__Fieldmark__27_1281070640"/>
                                  <w:bookmarkEnd w:id="7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05" w:type="dxa"/>
        <w:jc w:val="left"/>
        <w:tblInd w:w="350" w:type="dxa"/>
        <w:tblLayout w:type="fixed"/>
        <w:tblCellMar>
          <w:top w:w="0" w:type="dxa"/>
          <w:left w:w="0" w:type="dxa"/>
          <w:bottom w:w="0" w:type="dxa"/>
          <w:right w:w="0" w:type="dxa"/>
        </w:tblCellMar>
      </w:tblPr>
      <w:tblGrid>
        <w:gridCol w:w="7385"/>
        <w:gridCol w:w="1620"/>
      </w:tblGrid>
      <w:tr>
        <w:trPr>
          <w:trHeight w:val="660"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the  recipient uses a risk analysis process for conducting compliance monitoring reviews of its subrecipients, is there evidence that the recipient carries out such reviews in accordance with its own risk analysis process or system?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84.51 for Non-profit organizations OR 24 CFR 85.40 Units of Government]</w:t>
            </w:r>
          </w:p>
        </w:tc>
        <w:tc>
          <w:tcPr>
            <w:tcW w:w="162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29_1281070640"/>
                                        <w:bookmarkStart w:id="73" w:name="__Fieldmark__29_1281070640"/>
                                        <w:bookmarkEnd w:id="7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0_1281070640"/>
                                        <w:bookmarkStart w:id="75" w:name="__Fieldmark__30_1281070640"/>
                                        <w:bookmarkEnd w:id="7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1_1281070640"/>
                                        <w:bookmarkStart w:id="77" w:name="__Fieldmark__31_1281070640"/>
                                        <w:bookmarkEnd w:id="7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29_1281070640"/>
                                  <w:bookmarkStart w:id="79" w:name="__Fieldmark__29_1281070640"/>
                                  <w:bookmarkEnd w:id="7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30_1281070640"/>
                                  <w:bookmarkStart w:id="81" w:name="__Fieldmark__30_1281070640"/>
                                  <w:bookmarkEnd w:id="8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1_1281070640"/>
                                  <w:bookmarkStart w:id="83" w:name="__Fieldmark__31_1281070640"/>
                                  <w:bookmarkEnd w:id="8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224" w:hRule="atLeast"/>
          <w:cantSplit w:val="true"/>
        </w:trPr>
        <w:tc>
          <w:tcPr>
            <w:tcW w:w="9005"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441" w:hRule="atLeast"/>
          <w:cantSplit w:val="true"/>
        </w:trPr>
        <w:tc>
          <w:tcPr>
            <w:tcW w:w="9005"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s there documentation reflecting that the  recipient takes appropriate and necessary follow-up actions to address subrecipient monitoring conclusions and finding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84.51 for Non-profit organizations OR 24 CFR 85.40 Units of Government]</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2_1281070640"/>
                                        <w:bookmarkStart w:id="85" w:name="__Fieldmark__32_1281070640"/>
                                        <w:bookmarkEnd w:id="8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33_1281070640"/>
                                        <w:bookmarkStart w:id="87" w:name="__Fieldmark__33_1281070640"/>
                                        <w:bookmarkEnd w:id="8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4_1281070640"/>
                                        <w:bookmarkStart w:id="89" w:name="__Fieldmark__34_1281070640"/>
                                        <w:bookmarkEnd w:id="8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32_1281070640"/>
                                  <w:bookmarkStart w:id="91" w:name="__Fieldmark__32_1281070640"/>
                                  <w:bookmarkEnd w:id="9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3_1281070640"/>
                                  <w:bookmarkStart w:id="93" w:name="__Fieldmark__33_1281070640"/>
                                  <w:bookmarkEnd w:id="9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34_1281070640"/>
                                  <w:bookmarkStart w:id="95" w:name="__Fieldmark__34_1281070640"/>
                                  <w:bookmarkEnd w:id="9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275" w:hanging="275"/>
              <w:rPr/>
            </w:pPr>
            <w:r>
              <w:rPr/>
              <w:t xml:space="preserve">a.  For S+C projects involving new construction or rehabilitation activities, does the  recipient have a tracking system to document the  subrecipients’ submissions of the Section 3 reporting requirement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0"/>
              <w:rPr/>
            </w:pPr>
            <w:r>
              <w:rPr/>
              <w:t>[2008 NOFA section I.C.12.c.]</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2044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36_1281070640"/>
                                        <w:bookmarkStart w:id="97" w:name="__Fieldmark__36_1281070640"/>
                                        <w:bookmarkEnd w:id="9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37_1281070640"/>
                                        <w:bookmarkStart w:id="99" w:name="__Fieldmark__37_1281070640"/>
                                        <w:bookmarkEnd w:id="9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38_1281070640"/>
                                        <w:bookmarkStart w:id="101" w:name="__Fieldmark__38_1281070640"/>
                                        <w:bookmarkEnd w:id="10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36_1281070640"/>
                                  <w:bookmarkStart w:id="103" w:name="__Fieldmark__36_1281070640"/>
                                  <w:bookmarkEnd w:id="10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37_1281070640"/>
                                  <w:bookmarkStart w:id="105" w:name="__Fieldmark__37_1281070640"/>
                                  <w:bookmarkEnd w:id="10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38_1281070640"/>
                                  <w:bookmarkStart w:id="107" w:name="__Fieldmark__38_1281070640"/>
                                  <w:bookmarkEnd w:id="10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olor w:val="FF0000"/>
              </w:rPr>
            </w:pPr>
            <w:r>
              <w:fldChar w:fldCharType="begin">
                <w:ffData>
                  <w:name w:val="Text6 Copy 6"/>
                  <w:enabled/>
                  <w:calcOnExit w:val="0"/>
                  <w:textInput/>
                </w:ffData>
              </w:fldChar>
            </w:r>
            <w:r>
              <w:rPr>
                <w:rFonts w:cs="Cambria Math" w:ascii="Cambria Math" w:hAnsi="Cambria Math"/>
                <w:color w:val="FF0000"/>
                <w:lang w:val="en-US" w:eastAsia="en-US"/>
              </w:rPr>
              <w:instrText xml:space="preserve"> FORMTEXT </w:instrText>
            </w:r>
            <w:r>
              <w:rPr>
                <w:rFonts w:cs="Cambria Math" w:ascii="Cambria Math" w:hAnsi="Cambria Math"/>
                <w:color w:val="FF0000"/>
                <w:lang w:val="en-US" w:eastAsia="en-US"/>
              </w:rPr>
            </w:r>
            <w:r>
              <w:rPr>
                <w:rFonts w:cs="Cambria Math" w:ascii="Cambria Math" w:hAnsi="Cambria Math"/>
                <w:color w:val="FF0000"/>
                <w:lang w:val="en-US" w:eastAsia="en-US"/>
              </w:rPr>
              <w:fldChar w:fldCharType="separate"/>
            </w:r>
            <w:r>
              <w:rPr>
                <w:rFonts w:cs="Cambria Math" w:ascii="Cambria Math" w:hAnsi="Cambria Math"/>
                <w:color w:val="FF0000"/>
                <w:lang w:val="en-US" w:eastAsia="en-US"/>
              </w:rPr>
              <w:t>     </w:t>
            </w:r>
            <w:r/>
            <w:r>
              <w:rPr>
                <w:rFonts w:cs="Cambria Math" w:ascii="Cambria Math" w:hAnsi="Cambria Math"/>
                <w:color w:val="FF0000"/>
                <w:lang w:val="en-US" w:eastAsia="en-US"/>
              </w:rPr>
              <w:fldChar w:fldCharType="end"/>
            </w:r>
            <w:r>
              <w:rPr>
                <w:rFonts w:cs="Cambria Math" w:ascii="Cambria Math" w:hAnsi="Cambria Math"/>
                <w:color w:val="FF0000"/>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olor w:val="FF0000"/>
              </w:rPr>
            </w:pPr>
            <w:r>
              <w:rPr>
                <w:color w:val="FF0000"/>
              </w:rPr>
            </w:r>
          </w:p>
        </w:tc>
      </w:tr>
    </w:tbl>
    <w:p>
      <w:pPr>
        <w:pStyle w:val="Normal"/>
        <w:widowControl w:val="false"/>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275"/>
              <w:rPr/>
            </w:pPr>
            <w:r>
              <w:rPr/>
              <w:t xml:space="preserve">b.  For S+C projects funded in 2008 and later that involve new construction or rehabilitation activities, has the recipient met the Section 3 reporting requirement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0"/>
              <w:rPr/>
            </w:pPr>
            <w:r>
              <w:rPr/>
              <w:t xml:space="preserve">[2008 NOFA Section III.C.3.b and Executed Grant Agreement]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2044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40_1281070640"/>
                                        <w:bookmarkStart w:id="109" w:name="__Fieldmark__40_1281070640"/>
                                        <w:bookmarkEnd w:id="10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41_1281070640"/>
                                        <w:bookmarkStart w:id="111" w:name="__Fieldmark__41_1281070640"/>
                                        <w:bookmarkEnd w:id="11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42_1281070640"/>
                                        <w:bookmarkStart w:id="113" w:name="__Fieldmark__42_1281070640"/>
                                        <w:bookmarkEnd w:id="11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40_1281070640"/>
                                  <w:bookmarkStart w:id="115" w:name="__Fieldmark__40_1281070640"/>
                                  <w:bookmarkEnd w:id="11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41_1281070640"/>
                                  <w:bookmarkStart w:id="117" w:name="__Fieldmark__41_1281070640"/>
                                  <w:bookmarkEnd w:id="11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42_1281070640"/>
                                  <w:bookmarkStart w:id="119" w:name="__Fieldmark__42_1281070640"/>
                                  <w:bookmarkEnd w:id="11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olor w:val="FF0000"/>
              </w:rPr>
            </w:pPr>
            <w:r>
              <w:fldChar w:fldCharType="begin">
                <w:ffData>
                  <w:name w:val="Text6 Copy 7"/>
                  <w:enabled/>
                  <w:calcOnExit w:val="0"/>
                  <w:textInput/>
                </w:ffData>
              </w:fldChar>
            </w:r>
            <w:r>
              <w:rPr>
                <w:rFonts w:cs="Cambria Math" w:ascii="Cambria Math" w:hAnsi="Cambria Math"/>
                <w:color w:val="FF0000"/>
                <w:lang w:val="en-US" w:eastAsia="en-US"/>
              </w:rPr>
              <w:instrText xml:space="preserve"> FORMTEXT </w:instrText>
            </w:r>
            <w:r>
              <w:rPr>
                <w:rFonts w:cs="Cambria Math" w:ascii="Cambria Math" w:hAnsi="Cambria Math"/>
                <w:color w:val="FF0000"/>
                <w:lang w:val="en-US" w:eastAsia="en-US"/>
              </w:rPr>
            </w:r>
            <w:r>
              <w:rPr>
                <w:rFonts w:cs="Cambria Math" w:ascii="Cambria Math" w:hAnsi="Cambria Math"/>
                <w:color w:val="FF0000"/>
                <w:lang w:val="en-US" w:eastAsia="en-US"/>
              </w:rPr>
              <w:fldChar w:fldCharType="separate"/>
            </w:r>
            <w:r>
              <w:rPr>
                <w:rFonts w:cs="Cambria Math" w:ascii="Cambria Math" w:hAnsi="Cambria Math"/>
                <w:color w:val="FF0000"/>
                <w:lang w:val="en-US" w:eastAsia="en-US"/>
              </w:rPr>
              <w:t>     </w:t>
            </w:r>
            <w:r/>
            <w:r>
              <w:rPr>
                <w:rFonts w:cs="Cambria Math" w:ascii="Cambria Math" w:hAnsi="Cambria Math"/>
                <w:color w:val="FF0000"/>
                <w:lang w:val="en-US" w:eastAsia="en-US"/>
              </w:rPr>
              <w:fldChar w:fldCharType="end"/>
            </w:r>
            <w:r>
              <w:rPr>
                <w:rFonts w:cs="Cambria Math" w:ascii="Cambria Math" w:hAnsi="Cambria Math"/>
                <w:color w:val="FF0000"/>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olor w:val="FF0000"/>
              </w:rPr>
            </w:pPr>
            <w:r>
              <w:rPr>
                <w:color w:val="FF0000"/>
              </w:rPr>
            </w:r>
          </w:p>
        </w:tc>
      </w:tr>
    </w:tbl>
    <w:p>
      <w:pPr>
        <w:pStyle w:val="Normal"/>
        <w:widowControl w:val="false"/>
        <w:rPr/>
      </w:pPr>
      <w:r>
        <w:rPr/>
        <w:t>1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275"/>
              <w:rPr/>
            </w:pPr>
            <w:r>
              <w:rPr/>
              <w:t>a.  Has the recipient reviewed the procedures it intends to use to make known the availability of the program to determine whether they are unlikely to reach persons of any particular race, color, religion, sex, age, national origin, familial status, or handicap who may qualify for assistance?</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0"/>
              <w:rPr/>
            </w:pPr>
            <w:r>
              <w:rPr/>
              <w:t>[24 CFR 582.330(c)(1)]</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2044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44_1281070640"/>
                                        <w:bookmarkStart w:id="121" w:name="__Fieldmark__44_1281070640"/>
                                        <w:bookmarkEnd w:id="12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45_1281070640"/>
                                        <w:bookmarkStart w:id="123" w:name="__Fieldmark__45_1281070640"/>
                                        <w:bookmarkEnd w:id="12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46_1281070640"/>
                                        <w:bookmarkStart w:id="125" w:name="__Fieldmark__46_1281070640"/>
                                        <w:bookmarkEnd w:id="12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44_1281070640"/>
                                  <w:bookmarkStart w:id="127" w:name="__Fieldmark__44_1281070640"/>
                                  <w:bookmarkEnd w:id="12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45_1281070640"/>
                                  <w:bookmarkStart w:id="129" w:name="__Fieldmark__45_1281070640"/>
                                  <w:bookmarkEnd w:id="12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46_1281070640"/>
                                  <w:bookmarkStart w:id="131" w:name="__Fieldmark__46_1281070640"/>
                                  <w:bookmarkEnd w:id="13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275"/>
              <w:rPr/>
            </w:pPr>
            <w:r>
              <w:rPr/>
              <w:t xml:space="preserve">b. If it is found  that the recipient’s procedures are insufficient to reach  persons of the particular race, color, religion, sex, age, national origin, familial status, or handicap groups identified under “a” above, has the recipient developed additional procedures that will ensure that interested parties can obtain information concerning the assistanc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0"/>
              <w:rPr/>
            </w:pPr>
            <w:r>
              <w:rPr/>
              <w:t>[24 CFR 582.330(c)]</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margin">
                        <wp:posOffset>109220</wp:posOffset>
                      </wp:positionH>
                      <wp:positionV relativeFrom="paragraph">
                        <wp:posOffset>53340</wp:posOffset>
                      </wp:positionV>
                      <wp:extent cx="1020445"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48_1281070640"/>
                                        <w:bookmarkStart w:id="133" w:name="__Fieldmark__48_1281070640"/>
                                        <w:bookmarkEnd w:id="13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49_1281070640"/>
                                        <w:bookmarkStart w:id="135" w:name="__Fieldmark__49_1281070640"/>
                                        <w:bookmarkEnd w:id="13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50_1281070640"/>
                                        <w:bookmarkStart w:id="137" w:name="__Fieldmark__50_1281070640"/>
                                        <w:bookmarkEnd w:id="13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48_1281070640"/>
                                  <w:bookmarkStart w:id="139" w:name="__Fieldmark__48_1281070640"/>
                                  <w:bookmarkEnd w:id="13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49_1281070640"/>
                                  <w:bookmarkStart w:id="141" w:name="__Fieldmark__49_1281070640"/>
                                  <w:bookmarkEnd w:id="14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50_1281070640"/>
                                  <w:bookmarkStart w:id="143" w:name="__Fieldmark__50_1281070640"/>
                                  <w:bookmarkEnd w:id="14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rPr/>
      </w:pPr>
      <w:r>
        <w:rPr/>
        <w:t xml:space="preserve"> </w:t>
      </w:r>
      <w:r>
        <w:rPr/>
        <w:t>1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ere evidence of the recipient’s adoption and implementation of procedures to make available information on the existence and locations of facilities and services that are accessible to persons with a handicap?</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2.330(c)(2)]</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margin">
                        <wp:posOffset>109220</wp:posOffset>
                      </wp:positionH>
                      <wp:positionV relativeFrom="paragraph">
                        <wp:posOffset>53340</wp:posOffset>
                      </wp:positionV>
                      <wp:extent cx="1020445" cy="466090"/>
                      <wp:effectExtent l="0" t="0" r="0" b="0"/>
                      <wp:wrapSquare wrapText="bothSides"/>
                      <wp:docPr id="13" name="Frame1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52_1281070640"/>
                                        <w:bookmarkStart w:id="145" w:name="__Fieldmark__52_1281070640"/>
                                        <w:bookmarkEnd w:id="14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53_1281070640"/>
                                        <w:bookmarkStart w:id="147" w:name="__Fieldmark__53_1281070640"/>
                                        <w:bookmarkEnd w:id="14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54_1281070640"/>
                                        <w:bookmarkStart w:id="149" w:name="__Fieldmark__54_1281070640"/>
                                        <w:bookmarkEnd w:id="14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52_1281070640"/>
                                  <w:bookmarkStart w:id="151" w:name="__Fieldmark__52_1281070640"/>
                                  <w:bookmarkEnd w:id="15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53_1281070640"/>
                                  <w:bookmarkStart w:id="153" w:name="__Fieldmark__53_1281070640"/>
                                  <w:bookmarkEnd w:id="15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54_1281070640"/>
                                  <w:bookmarkStart w:id="155" w:name="__Fieldmark__54_1281070640"/>
                                  <w:bookmarkEnd w:id="15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rPr/>
      </w:pPr>
      <w:r>
        <w:rPr/>
      </w:r>
    </w:p>
    <w:p>
      <w:pPr>
        <w:pStyle w:val="Normal"/>
        <w:widowControl w:val="false"/>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t xml:space="preserve">  </w:t>
    </w:r>
    <w:r>
      <w:rPr/>
      <w:t>03/2012</w:t>
      <w:tab/>
      <w:t>1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1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 xml:space="preserve">   03/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6 CHG-1</w:t>
      <w:tab/>
      <w:t>Exhibit 12-5</w:t>
    </w:r>
  </w:p>
  <w:p>
    <w:pPr>
      <w:pStyle w:val="Header"/>
      <w:rPr/>
    </w:pPr>
    <w:r>
      <w:rPr/>
      <w:tab/>
      <w:t>Shelter Plus Care (S+C)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Exhibit 12-5</w:t>
      <w:tab/>
      <w:t>6509.2 REV-6 CHG-1</w:t>
    </w:r>
  </w:p>
  <w:p>
    <w:pPr>
      <w:pStyle w:val="Header"/>
      <w:rPr/>
    </w:pPr>
    <w:r>
      <w:rPr/>
      <w:tab/>
      <w:t>Shelter Plus Care (S+C)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9:00Z</dcterms:created>
  <dc:creator/>
  <dc:description/>
  <cp:keywords/>
  <dc:language>en-US</dc:language>
  <cp:lastModifiedBy/>
  <dcterms:modified xsi:type="dcterms:W3CDTF">2012-03-27T12:29:00Z</dcterms:modified>
  <cp:revision>1</cp:revision>
  <dc:subject/>
  <dc:title/>
</cp:coreProperties>
</file>