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FORM – 10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Rev. 10/10/08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VEHICLE INFORMATION / TEST SPECIFICATIO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FMVSS No. 104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Provide two (2) full size reproduced copies of the actual windshield pattern showing areas A, B and C established as shown in figures 1 and 2 of SAE Recommended Practice J903a dated May 1966, using angles specified in columns 3 through 6 of Tables I, II, III or IV as applicable as shown in FMVSS No. 104.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rPr/>
      </w:pPr>
      <w:r>
        <w:rPr>
          <w:rFonts w:cs="Arial" w:ascii="Arial" w:hAnsi="Arial"/>
          <w:sz w:val="24"/>
          <w:szCs w:val="24"/>
        </w:rPr>
        <w:tab/>
        <w:t xml:space="preserve">Each full size windshield pattern should be clearly labeled with the vehicle make, model and model year as well as each of the critical areas A, B and C. </w:t>
        <w:tab/>
      </w:r>
    </w:p>
    <w:p>
      <w:pPr>
        <w:pStyle w:val="Normal"/>
        <w:tabs>
          <w:tab w:val="left" w:pos="720" w:leader="none"/>
        </w:tabs>
        <w:bidi w:val="0"/>
        <w:ind w:left="720" w:right="0" w:hanging="72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rPr/>
      </w:pPr>
      <w:r>
        <w:rPr>
          <w:rFonts w:cs="Arial" w:ascii="Arial" w:hAnsi="Arial"/>
          <w:sz w:val="24"/>
          <w:szCs w:val="24"/>
        </w:rPr>
        <w:tab/>
        <w:t xml:space="preserve">Each full size windshield pattern should clearly depict the “daylight opening” perimeter line.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Provide the windshield glass exposed surface are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Provide the windshield glass surface area for critical areas A, B and C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Provide the parked location dimension of the wiper blades with respect to the bottom of the windshield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Provide the wiper speed utilized to produce the effective wiper pattern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2</Characters>
  <CharactersWithSpaces>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27:00Z</dcterms:created>
  <dc:creator/>
  <dc:description/>
  <dc:language>en-US</dc:language>
  <cp:lastModifiedBy/>
  <dcterms:modified xsi:type="dcterms:W3CDTF">2008-10-10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.chappell</vt:lpwstr>
  </property>
</Properties>
</file>