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>A CASA  BRANC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>Gabinete do Secretário de Imprens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Para publicação imediata      </w:t>
        <w:tab/>
        <w:tab/>
        <w:tab/>
        <w:tab/>
        <w:tab/>
        <w:t>11 de Julho de 200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Discurso do Presidente Barack Obam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>ao Parlamento Ganens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>Centro Internacional de Conferências de Acra, Ga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/>
      </w:pPr>
      <w:r>
        <w:rPr/>
        <w:t>12:40 P.M. GMT</w:t>
      </w:r>
    </w:p>
    <w:p>
      <w:pPr>
        <w:pStyle w:val="Normal"/>
        <w:rPr/>
      </w:pPr>
      <w:r>
        <w:rPr/>
      </w:r>
    </w:p>
    <w:p>
      <w:pPr>
        <w:pStyle w:val="Normal"/>
        <w:ind w:right="-54" w:firstLine="720"/>
        <w:rPr/>
      </w:pPr>
      <w:r>
        <w:rPr>
          <w:lang w:val="pt-PT"/>
        </w:rPr>
        <w:t xml:space="preserve">O PRESIDENTE:  (Som de trombeta.)  Gosto muito.  Obrigada.  Obrigada.  Acho que o Congresso precisa de uma trombeta.  (Riso.)  Muito bom som.  Faz lembrar o Louis Armstrong.  (Riso.)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Boa tarde a todos. É para mim uma enorme honra encontrar-me em Acra e dirigir-me aos representantes do povo do Gana. (Aplauso.) Estou profundamente grato pelas boas-vindas que recebi, assim como a Michelle, a Malia e a Sasha Obama. A história do Gana é rica, as ligações entre os nossos países são fortes e estou orgulhoso do facto de esta ser a minha primeira visita a África subsaariana como Presidente dos Estados Unidos da América. </w:t>
      </w:r>
      <w:r>
        <w:rPr>
          <w:sz w:val="24"/>
          <w:szCs w:val="24"/>
        </w:rPr>
        <w:t>(Aplauso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20"/>
        <w:rPr/>
      </w:pPr>
      <w:r>
        <w:rPr>
          <w:lang w:val="pt-PT"/>
        </w:rPr>
        <w:t xml:space="preserve">Desejo agradecer à  Exma. Presidente do Parlamento  e a todos os membros da Assembleia de Representantes o facto de nos receberem hoje. </w:t>
      </w:r>
      <w:r>
        <w:rPr/>
        <w:t xml:space="preserve">Desejo agradecer ao Presidente Mills pela sua excepcional liderança.  </w:t>
      </w:r>
      <w:r>
        <w:rPr>
          <w:lang w:val="pt-PT"/>
        </w:rPr>
        <w:t>Aos Presidentes anteriores -- Jerry Rawlings, ex-Presidente Kufuor – Vice-Presidente, Presidente do Supremo Tribunal de Justiça – obrigado a todos  pela vossa extraordinária hospitalidade e pelas admiráveis instituições que criaram no Ga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Dirijo-me a vós no fim de uma longa viagem. Comecei na Rússia, numa Cimeira entre duas grandes potências mundiais. Viajei para Itália, para um encontro entre as economias mais fortes do mundo. E vim aqui ao Gana por uma simples razão: o século XXI será influenciado não só pelo acontecimentos em Roma, Moscovo ou em Washington, mas também pelo que acontece em Acra. </w:t>
      </w:r>
      <w:r>
        <w:rPr/>
        <w:t>(Aplauso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sta é a pura verdade numa era em que as fronteiras entre os povos não resistem à força do que nos liga. A vossa prosperidade pode aumentar a prosperidade da América. A vossa saúde e a vossa segurança podem contribuir para a saúde e segurança mundiais. E a força da vossa democracia pode contribuir para o avanço dos direitos humanos em todo o mun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Portanto, não vejo os países e os povos de África como um mundo à parte. Vejo África como uma parte fundamental do nosso mundo interligado </w:t>
      </w:r>
      <w:r>
        <w:rPr>
          <w:lang w:val="pt-PT"/>
        </w:rPr>
        <w:t>-- (aplauso) --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como parceira da América em prol do futuro que queremos para todos os nossos filhos. Essa parceria deve ter como base a responsabilidade e o respeito mútuos. E é sobre isso que quero falar-vos hoj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Devemos partir do simples princípio de que o futuro de África depende dos africano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Digo isto com plena consciência do trágico passado que por vezes tem ensombrado esta região do mundo. O facto é que corre sangue africano dentro de mim e a história da minha família </w:t>
      </w:r>
      <w:r>
        <w:rPr>
          <w:lang w:val="pt-PT"/>
        </w:rPr>
        <w:t xml:space="preserve">-- (aplauso)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– família reflecte, quer as tragédias, quer os triunfos, da história mais ampla de Áfric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pt-PT"/>
        </w:rPr>
        <w:t>Alguns de vós sabem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que o meu avô era cozinheiro de ingleses no Quénia e, embora fosse um ancião respeitado na sua aldeia, os patrões chamaram-lhe rapaz durante quase toda a sua vida. Ele estava na periferia das lutas pela libertação do Quénia mas, mesmo assim, naquela época repressiva, esteve preso durante um curto período de tempo. No seu tempo, o colonialismo não se resumia à criação de fronteiras anti-naturais ou de regras de comércio injustas – era algo vivido pessoalmente, dia após dia, ano após an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O meu pai cresceu a pastorear cabras numa pequena aldeia, a uma distância impraticável das universidades americanas que viria a frequentar. Tornou-se adulto num momento de extraordinária promessa para África, quando as lutas da geração do seu próprio pai davam origem a novas nações, um processo que começou aqui mesmo, no Gana. </w:t>
      </w:r>
      <w:r>
        <w:rPr>
          <w:lang w:val="pt-PT"/>
        </w:rPr>
        <w:t xml:space="preserve">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Os africanos estavam a educar-se e a afirmar-se de novas maneiras e a História avançav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Mas, apesar do progresso realizado – e tem havido um progresso considerável em muitas regiões de África  – também sabemos que grande parte dessa promessa ainda não se tornou realidade. Países como o Quénia que, quando eu nasci, tinham uma economia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PT"/>
        </w:rPr>
        <w:t>per capita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mais importante do que a da Coreia do Sul, foram já largamente ultrapassados. A doença e os conflitos dizimaram regiões do continente african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Em muitos locais, a esperança sentida pela geração do meu pai deu lugar ao cinismo e, mesmo, ao desespero. É fácil apontar o dedo e atribuir a culpa por estes problemas aos outros. Sim, um mapa colonial que fazia pouco sentido contribuiu para gerar conflitos. O Ocidente tem muitas vezes tratado África com paternalismo, ou como fonte de recursos, e não como parceiro. Mas o Ocidente não é responsável pela destruição da economia do Zimbabué na última década, nem pelas guerras em que crianças são utilizadas como combatentes. Durante a vida do meu pai, foram em parte o tribalismo, o favoritismo e o nepotismo num Quénia independente que durante muito tempo destruíram a sua carreira, e sabemos que este tipo de corrupção é ainda hoje um facto corrente da vida diária de demasiadas pessoa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Claro, também sabemos que há outros factores. Aqui, no Gana, vemos uma face de África demasiadas vezes ignorada por um mundo que apenas vê a tragédia ou a necessidade de caridade. O povo do Gana tem trabalhado arduamente para estabelecer a democracia em bases sólidas e procedeu a várias transferências pacíficas de poder mesmo depois de eleições muito disputadas. </w:t>
      </w:r>
      <w:r>
        <w:rPr/>
        <w:t xml:space="preserve">(Aplauso.)  </w:t>
      </w:r>
      <w:r>
        <w:rPr>
          <w:lang w:val="pt-PT"/>
        </w:rPr>
        <w:t xml:space="preserve">E deixem-me dizer que a minoria merece tanto crédito por esse facto como a maioria.  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E, com uma governação melhorada e uma sociedade civil emergente, a economia do Gana demonstrou índices de crescimento notáveis. </w:t>
      </w:r>
      <w:r>
        <w:rPr/>
        <w:t>(Aplauso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Este progresso pode não ter a espectacularidade das lutas de libertação do séc. XX, mas uma coisa é certa: em última análise, terá resultados mais significativos, pois se é importante deixar de ser controlado por outras nações, é mais importante ainda construirmos a nossa naçã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ssim, acredito que este momento é tão promissor para o Gana – e para África – como foi aquele momento em que o meu pai atingiu a maioridade e em que nasciam novas nações. Este é um novo momento de grande promessa. Só que, entretanto, aprendemos que não serão grandes vultos como Nkrumah e Kenyatta que determinarão o futuro de África. Na verdade, esse futuro será determinado por vós – homens e mulheres no Parlamento do Gana </w:t>
      </w:r>
      <w:r>
        <w:rPr>
          <w:lang w:val="pt-PT"/>
        </w:rPr>
        <w:t xml:space="preserve">-- (aplauso) --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e as pessoas que representais. Serão os jovens – a transbordar de talento, energia e esperança – que poderão reclamar o futuro que tantos outros, em gerações anteriores, nunca chegaram a realiza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Mas para que essa promessa se cumpra precisamos, em primeiro lugar, de reconhecer a verdade fundamental que no Gana se tornou uma realidade visível: o desenvolvimento depende da boa governação. </w:t>
      </w:r>
      <w:r>
        <w:rPr>
          <w:lang w:val="pt-PT"/>
        </w:rPr>
        <w:t xml:space="preserve">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É esse o ingrediente que falta, há demasiado tempo, em tantos locais. É essa a mudança que pode despoletar o potencial de África. E essa é uma responsabilidade que apenas os africanos poderão assumi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No que respeita à América e aos países ocidentais, o nosso envolvimento deve ser medido por mais do que apenas os dólares que gastamos. Comprometi aumentos substanciais em ajuda a países estrangeiros, o que vai de encontro aos interesses de África e aos interesses da América. Mas o verdadeiro sinal de sucesso não é se somos uma eterna fonte de ajuda que permite a mera sobrevivência das pessoas - é se somos realmente parceiros no desenvolvimento de capacidades que possibilitem a implementação de uma mudança transformadora. </w:t>
      </w:r>
      <w:r>
        <w:rPr>
          <w:lang w:val="pt-PT"/>
        </w:rPr>
        <w:t>(Aplauso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Esta responsabilidade mútua deve constituir a fundação da nossa parceria. Hoje centrar-me-ei em quatro temas que são cruciais para o futuro de África e de todas as regiões do mundo em vias de desenvolvimento: democracia, oportunidade, saúde e a resolução pacífica de conflito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Em primeiro lugar, devemos apoiar governos democráticos fortes e sustentáveis. </w:t>
      </w:r>
      <w:r>
        <w:rPr/>
        <w:t>(Aplauso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Como afirmei no Cairo, cada nação dá vida à democracia de uma forma específica e de acordo com as suas tradições. Mas a história oferece-nos um veredicto claro: os governos que respeitam a vontade do seu povo, </w:t>
      </w:r>
      <w:r>
        <w:rPr>
          <w:lang w:val="pt-PT"/>
        </w:rPr>
        <w:t xml:space="preserve">que governam pelo consentimento e não pela coerção,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são mais prósperos, mais estáveis e mais bem-sucedidos do que os governos que não o fazem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Trata-se de algo que vai para além da simples realização de eleições – tem a ver com o que se passa no período entre eleições. </w:t>
      </w:r>
      <w:r>
        <w:rPr>
          <w:lang w:val="pt-PT"/>
        </w:rPr>
        <w:t xml:space="preserve">(Aplauso.)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 repressão pode manifestar-se de diversas formas e em demasiadas nações, mesmo aquelas que realizam eleições, são afligidas por problemas que condenam os seus povos à pobreza. Nenhum país cria riqueza  se os seus líderes exploram a economia para se enriquecerem a si próprios </w:t>
      </w:r>
      <w:r>
        <w:rPr>
          <w:lang w:val="pt-PT"/>
        </w:rPr>
        <w:t xml:space="preserve">-- (aplauso) – ou se a polícia –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se a sua polícia é passível de ser comprada pelos narcotraficantes. </w:t>
      </w:r>
      <w:r>
        <w:rPr>
          <w:lang w:val="pt-PT"/>
        </w:rPr>
        <w:t xml:space="preserve">(Aplauso.)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Não há empresa que queira investir num local onde o governo, à partida, retém 20 por cento dos lucros, </w:t>
      </w:r>
      <w:r>
        <w:rPr>
          <w:lang w:val="pt-PT"/>
        </w:rPr>
        <w:t xml:space="preserve">-- (aplauso) --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ou onde o director das Autoridades Portuárias é corrupto. Ninguém deseja viver numa sociedade em que o Estado de direito é preterido a favor da brutalidade e do suborno. </w:t>
      </w:r>
      <w:r>
        <w:rPr>
          <w:lang w:val="pt-PT"/>
        </w:rPr>
        <w:t xml:space="preserve">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Isso não é democracia; isso é tirania</w:t>
      </w:r>
      <w:r>
        <w:rPr>
          <w:lang w:val="pt-PT"/>
        </w:rPr>
        <w:t>, mesmo se de vez em quando se realiza uma ou outra eleição .  E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chegou o momento de pôr cobro a este tipo de governação. </w:t>
      </w:r>
      <w:r>
        <w:rPr>
          <w:lang w:val="pt-PT"/>
        </w:rPr>
        <w:t xml:space="preserve">(Aplauso.)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No séc. XXI a chave do sucesso são as instituições competentes, fiáveis e transparentes – parlamentos fortes e forças policiais honestas; juízes e jornalistas independentes; </w:t>
      </w:r>
      <w:r>
        <w:rPr>
          <w:lang w:val="pt-PT"/>
        </w:rPr>
        <w:t xml:space="preserve">-- (aplauso); uma imprensa independente;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um enérgico sector privado; uma sociedade civil. </w:t>
      </w:r>
      <w:r>
        <w:rPr>
          <w:lang w:val="pt-PT"/>
        </w:rPr>
        <w:t xml:space="preserve">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São estes os factores que dão vida à democracia porque são eles que têm importância na vida diária das pessoa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Uma e outra vez, o povo do Gana escolheu a lei constitucional em vez da autocracia e evidenciou um espírito democrático que permite que a energia do vosso povo se faça sentir. </w:t>
      </w:r>
      <w:r>
        <w:rPr>
          <w:lang w:val="pt-PT"/>
        </w:rPr>
        <w:t xml:space="preserve">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Vemos esse espírito em líderes que aceitam a derrota com dignidade </w:t>
      </w:r>
      <w:r>
        <w:rPr>
          <w:lang w:val="pt-PT"/>
        </w:rPr>
        <w:t xml:space="preserve">– o facto de os opositores ao  Presidente Mills estarem a seu lado ontem à noite para me dar as boas-vindas  quando saí do avião foi um gesto muito representantivo do espírito que se vive no Gana -- (aplauso);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vencedores que resistem aos apelos para fazer valer o seu poder contra a oposição de formas desonestas. Vemos esse espírito em jornalistas corajosos como Anas Aremeyaw Anas, que arriscou a sua vida para contar a verdade. Vemo-lo em agentes da polícia como  Patience Quaye, que ajudou a processar judicialmente o primeiro traficante de pessoas do Gana. </w:t>
      </w:r>
      <w:r>
        <w:rPr>
          <w:lang w:val="pt-PT"/>
        </w:rPr>
        <w:t xml:space="preserve">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Vemo-lo nos jovens que levantam a voz contra o favoritismo e participam no processo polític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Por toda a África, temos visto muitos exemplos de pessoas que tomam as rédeas do seu destino e iniciam o processo de mudança a partir da base. Vimo-lo no Quénia, onde a sociedade civil e o sector empresarial se juntaram para ajudar a pôr fim à violência pós-eleitoral. Vimo-lo na África do Sul, onde mais de três quartos do país votou nas eleições recentes -  as quartas desde o final do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PT"/>
        </w:rPr>
        <w:t>Apartheid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. Vimo-lo no Zimbabué, onde a Rede de Apoio às Eleições enfrentou corajosamente uma repressão brutal na defesa do princípio de que o voto é o sagrado direito de cada um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Não tenhamos dúvidas: a História está do lado destes corajosos africanos e não daqueles que fazem golpes de Estado, ou alteram as Constituições, para se manterem no poder. </w:t>
      </w:r>
      <w:r>
        <w:rPr>
          <w:lang w:val="pt-PT"/>
        </w:rPr>
        <w:t xml:space="preserve">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África não precisa de indivíduos poderosos mas, sim, de instituições fortes. </w:t>
      </w:r>
      <w:r>
        <w:rPr>
          <w:lang w:val="pt-PT"/>
        </w:rPr>
        <w:t xml:space="preserve">(Aplauso.)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 América não procurará impor qualquer sistema de governo a qualquer outra nação. A verdade essencial da democracia é que cada nação determina o seu próprio destino. Mas o que a América fará é aumentar a ajuda a indivíduos responsáveis e instituições responsáveis e o nosso foco é o apoio à boa governação – aos parlamentos, que fazem frente aos abusos de poder e asseguram que as vozes da oposição sejam ouvidas </w:t>
      </w:r>
      <w:r>
        <w:rPr>
          <w:lang w:val="pt-PT"/>
        </w:rPr>
        <w:t>-- (aplauso);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; ao Estado de direito, que assegura uma administração de justiça igualitária; à participação cívica, de forma a que os jovens participem; e a soluções concretas que contrariam a corrupção, como a contabilidade forense e a informatização dos serviços </w:t>
      </w:r>
      <w:r>
        <w:rPr>
          <w:lang w:val="pt-PT"/>
        </w:rPr>
        <w:t>-- (aplauso) --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, o reforço de linhas directas (</w:t>
      </w:r>
      <w:r>
        <w:rPr>
          <w:rFonts w:eastAsia="Times New Roman" w:cs="Times New Roman" w:ascii="Times New Roman" w:hAnsi="Times New Roman"/>
          <w:i/>
          <w:sz w:val="24"/>
          <w:szCs w:val="24"/>
          <w:lang w:val="pt-PT"/>
        </w:rPr>
        <w:t>hotlines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) e a protecção de delatores, de modo a promover a transparência e a responsabilizaçã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E oferecemos este apoio. Incumbi a minha Administração de dar mais ênfase à corrupção nos nossos relatórios sobre os Direitos Humanos. Todas as pessoas, em qualquer parte do mundo, devem ter o direito de abrir um negócio ou de obter uma educação sem ter que subornar ninguém. </w:t>
      </w:r>
      <w:r>
        <w:rPr>
          <w:lang w:val="pt-PT"/>
        </w:rPr>
        <w:t xml:space="preserve">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Temos a responsabilidade de apoiar aqueles que agem de forma responsável e de isolar os que não actuam dessa forma, e é exactamente isso que a América fará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Esta questão conduz-nos directamente à nossa segunda área de parceria: apoiar o desenvolvimento que abre oportunidades a mais pessoa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Não tenho dúvidas de que, com uma melhor governação, África oferece a promessa de uma base mais alargada de prosperidade. </w:t>
      </w:r>
      <w:r>
        <w:rPr>
          <w:lang w:val="pt-PT"/>
        </w:rPr>
        <w:t xml:space="preserve">Veja-se o extraordinário sucesso dos africanos no meu país, a América.  Estão a sair-se muito bem.  Têm o talento, têm o espírito empreendedor.  A questão que se coloca é: como podemos assegurar que também tenham sucesso nos seus países de origem?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O continente é rico em recursos naturais e, desde empresários de telefonia móvel aos pequenos agricultores, os africanos têm demonstrado a sua capacidade e o seu empenho em criar as suas próprias oportunidades. Mas há também que quebrar os velhos hábitos. A dependência de produtos básicos – ou de um único artigo de exportação – tende a concentrar a riqueza nas mãos de uns poucos e deixa os países demasiado vulneráveis aos períodos de declínio económic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No Gana, por exemplo, o petróleo traz grandes oportunidades e o povo do Gana tem sido muito responsável na sua preparação para as novas receitas. Mas como muitos ganenses bem sabem, o petróleo não pode simplesmente transformar-se no novo cacau. Da Coreia do Sul a Singapura, a história mostra que os países se desenvolvem quando investem no seu povo e na sua infra-estrutura - -  </w:t>
      </w:r>
      <w:r>
        <w:rPr>
          <w:lang w:val="pt-PT"/>
        </w:rPr>
        <w:t>(aplauso)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; quando promovem múltiplas indústrias de exportação e desenvolvem uma mão-de-obra especializada e quando criam espaço para pequenas e médias empresas criadoras de empreg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À medida que os africanos tentam realizar este potencial, a América estenderá a mão de uma forma mais responsável. Reduzindo os custos que acabam nas mãos de consultores e administradores, queremos colocar mais recursos nas mãos daqueles que precisam deles, formando-os simultaneamente para serem mais auto-suficientes. </w:t>
      </w:r>
      <w:r>
        <w:rPr>
          <w:lang w:val="pt-PT"/>
        </w:rPr>
        <w:t xml:space="preserve">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É por essa razão que a nossa iniciativa de mil milhões de dólares para a  segurança alimentar,  se centra  em novos métodos e novas tecnologias para agriculturores – e não apenas no envio de produtores americanos ou de mercadorias para África. A ajuda não é um fim em si mesmo. O objectivo da ajuda estrangeira deverá ser a criação de condições que levem a que esta deixe de ser necessária. </w:t>
      </w:r>
      <w:r>
        <w:rPr>
          <w:lang w:val="pt-PT"/>
        </w:rPr>
        <w:t xml:space="preserve">Quero ver os ganenses tornar-se não só auto-suficientes em termos de alimentação; quero ver-vos a exportar produtos alimentares para outros países e a ganhar dinheiro.  Vocês são capazes.  (Aplauso.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Por outro lado, a América também pode ser mais activa na promoção do comércio e do investimento. As nações ricas devem, de uma forma mais significativa, abrir as portas aos produtos e serviços provenientes de África. </w:t>
      </w:r>
      <w:r>
        <w:rPr>
          <w:lang w:val="pt-PT"/>
        </w:rPr>
        <w:t>Esta administração empenhar-se-á nisso.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E, onde existe boa governação, podemos aumentar a prosperidade através de parcerias públicas e privadas que invistam em melhores estradas e em electricidade; no desenvolvimento de capacidades que ensinem as pessoas a iniciar os seus próprios negócios; e em serviços financeiros que cheguem não só às cidades mas também às zonas pobres e rurais. Isto vem também ao encontro dos nossos interesses – pois se as pessoas conseguirem sair da situação de pobreza e criar riqueza em África, sabem o que acontece? Abrem-se novos mercados para os nossos produtos. Portanto é bom para ambo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Um sector que implica um perigo inegável ao mesmo tempo que oferece uma extraordinária promessa é o da energia. A África produz menos gases de estufa do que qualquer outra região do mundo mas é o continente mais ameaçado pelas mudanças climáticas. O aquecimento do planeta levará ao alastrar de doenças, à diminuição de recursos hídricos e à fragilização das colheitas, criando condições que produzem mais fome e mais conflito. Todos nós - em particular o mundo desenvolvido - temos a responsabilidade de reduzir o ritmo destas tendências – quer através de uma diminuição, quer de uma mudança, no que respeita à utilização de energia. Mas também podemos cooperar com os africanos com vista a transformar esta crise numa oportunidad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Juntos podemos colaborar em prol do nosso planeta e da prosperidade, bem como ajudar países a aumentar o acesso à energia evitando, saltando sobre a fase mais suja do desenvolvimento.  Pensem nisto: em toda a África há uma abundância de energia eólica, solar e geotérmica, bem como de biocombustíveis. Do Vale Rift aos desertos do Norte de África; da costa ocidental às colheitas da África do Sul – os recursos naturais ilimitados de África podem gerar energia para o próprio continente e, ao mesmo tempo, este poderá exportar energia verde lucrativa para o estrangeir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stes passos implicam mais do que simples números de crescimento num balanço financeiro. Determinam se um jovem com formação consegue um emprego que lhe permita sustentar a família; se um agricultor pode transportar os seus produtos para o mercado; ou se um empresário que tem uma boa ideia pode formar uma empresa. Têm a ver com a dignidade do trabalho. Têm a ver com a oportunidade que deve existir para os africanos do séc. XX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Tal como a governação é um elemento vital para a oportunidade, também é crucial para o terceiro tema de que quero agora falar – o reforço da saúde públic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Nestes últimos anos houve um enorme progresso em certas regiões de África. Tem vindo a crescer o número de pessoas que têm uma vida produtiva apesar de sofrerem de VIH-SIDA e que obtêm os medicamentos de que necessitam. </w:t>
      </w:r>
      <w:r>
        <w:rPr>
          <w:lang w:val="pt-PT"/>
        </w:rPr>
        <w:t xml:space="preserve"> Acabei de visitar uma clínica e um hospital maravilhosos dedicados sobretudo à saúde materna.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Mas ainda há demasiadas pessoas que morrem de doenças que já não deviam matá-las. Quando há crianças que morrem devido a uma picada de mosquito, e mães que morrem durante o parto, sabemos que há ainda mais progresso a realiza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No entanto, devido aos incentivos - - frequentemente oriundos de nações doadoras - - Demasiados médicos e enfermeiras de África vão para o estrangeiro, o que é compreensível, ou trabalham para programas centrados numa única doença. Este facto cria falhas nos cuidados primários e na prevenção básica. Por outro lado, as pessoas de África também têm que dar a sua contribuição. As pessoas devem fazer opções responsáveis que evitem a propagação da doença e promovam a saúde pública nas suas comunidades e nos seus paíse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ssim, por toda a África vemos exemplos de pessoas que enfrentam estes problemas. Na Nigéria, uma iniciativa inter-religiosa de cristãos e muçulmanos deu um exemplo de cooperação para o combate à malária. Aqui no Gana, e por toda a África, vemos surgir ideias inovadoras com vista a preencher lacunas nos cuidados médicos - -  por exemplo, através de iniciativas E-Saúde que permitem aos médicos das grandes cidades dar apoio aos médicos que vivem em cidades pequena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 América apoiará estes esforços através de uma estratégia de saúde abrangente e global, porque no séc. XXI somos chamados a actuar de acordo com a nossa consciência e também com os interesses que temos em comum pois quando uma criança morre em Acra de uma doença que se pode evitar, esse facto diminui-nos em todo o mundo. E quando a doença não é controlada em qualquer local do planeta, sabemos que pode propagar-se através de oceanos e continente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É este o motivo pelo qual a minha Administração consignou 63 mil de milhões de dólares para responder a estes desafios </w:t>
      </w:r>
      <w:r>
        <w:rPr>
          <w:lang w:val="pt-PT"/>
        </w:rPr>
        <w:t xml:space="preserve">-- $63 mil milhões.  (Aplauso.)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Tendo como base os esforços significativos do Presidente Bush, continuaremos a luta contra o VIH/SIDA. A nossa meta é por fim à morte devido à malária e à tuberculose, assim como </w:t>
      </w:r>
      <w:r>
        <w:rPr>
          <w:lang w:val="pt-PT"/>
        </w:rPr>
        <w:t xml:space="preserve">nos esforçaremos para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erradicar a poliomielite. </w:t>
      </w:r>
      <w:r>
        <w:rPr/>
        <w:t xml:space="preserve">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Lutaremos - - lutaremos contra as doenças tropicais negligenciadas. E não combateremos doenças isoladamente – investiremos em sistemas de saúde pública que promovam o bem-estar e focaremos a nossa atenção na saúde de mães e crianças. </w:t>
      </w:r>
      <w:r>
        <w:rPr>
          <w:lang w:val="pt-PT"/>
        </w:rPr>
        <w:t>(Aplauso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o trabalharmos em parceria em prol de um futuro mais saudável devemos também pôr fim à destruição que resulta não da doença, mas da acção dos seres humanos - -  e, deste modo, o último tema de que passo a falar é o conflit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Deixem-me ser claro: África não se resume à simples caricatura de um continente perpetuamente em guerra.  Mas, se formos honestos reconhecemos que para demasiados africanos o conflito faz parte da vida, tão constante como o sol. Há guerras em torno de terras e guerras por recursos. E ainda é muito fácil para aqueles que não têm consciência manipular comunidades inteiras e levá-las a combater entre tribos e crenças religiosas diferente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Estes conflitos são uma pedra à volta do pescoço de África. Todos nós temos várias identidades – tribais, étnicas, religiosas e de nacionalidade. Mas definirmo-nos por oposição a outra pessoa que pertence a uma tribo diferente, ou que presta culto a um profeta diferente, é algo que não tem lugar no séc. XXI. </w:t>
      </w:r>
      <w:r>
        <w:rPr>
          <w:lang w:val="pt-PT"/>
        </w:rPr>
        <w:t xml:space="preserve">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 diversidade de África deveria ser uma fonte de riqueza e não um motivo para divisões. Somos todos filhos de Deus. Todos nós partilhamos aspirações comuns – viver em paz e em segurança; ter acesso à educação e à oportunidade; amar as nossas famílias, as nossas comunidades e a nossa fé. É isto que constitui a nossa humanidade comum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Por isso mesmo devemos levantar-nos contra a desumanidade praticada entre nós. Nunca é justificado - - nunca é justificável alvejar inocentes em nome de uma ideologia. </w:t>
      </w:r>
      <w:r>
        <w:rPr>
          <w:lang w:val="pt-PT"/>
        </w:rPr>
        <w:t xml:space="preserve">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brigar crianças a matar em guerras é a sentença de morte de qualquer sociedade. É um sinal irrevogável da criminalidade e da cobardia condenar as mulheres à violentação sistémica e implacável. É nosso dever prestar testemunho ao valor de todas as crianças em Darfur e à dignidade de todas as mulheres no Congo. Nenhuma fé, nenhuma cultura deve perdoar as brutalidades exercidas contra elas. Todos nós devemos lutar pela paz e pela segurança necessárias ao progress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Os africanos estão a lutar por este futuro. Também aqui, no Gana, vemos como ajudam a apontar para a direcção do caminho em frente. Os ganenses devem estar orgulhosos das suas contribuições para a manutenção da paz, do Congo à Libéria e ao Líbano </w:t>
      </w:r>
      <w:r>
        <w:rPr>
          <w:lang w:val="pt-PT"/>
        </w:rPr>
        <w:t>-- (aplauso) --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e pelos esforços feitos no sentido de combater o flagelo do narcotráfico. </w:t>
      </w:r>
      <w:r>
        <w:rPr>
          <w:lang w:val="pt-PT"/>
        </w:rPr>
        <w:t xml:space="preserve">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Congratulamo-nos com os passos que estão a ser dados por organizações como a União Africana e a CEDEAO que visam uma melhor resolução dos conflitos, a manutenção da paz e o apoio aos necessitados. E encorajamos a visão de uma arquitectura de segurança regional forte, apoiada por forças transnacionais eficaze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 América tem a responsabilidade de colaborar convosco como parceira no sentido de fazer progredir esta visão, não só com palavras, mas com um apoio que reforce as capacidades de África. Quando se pratica o genocídio em Darfur, ou existem terroristas na Somália, estes não são problemas apenas africanos – são desafios à segurança global que exigem uma resposta a nível globa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E é por esse motivo que estamos prontos a colaborar por meio da diplomacia e de assistência técnica, e de apoio logístico, e apoiaremos os esforços para punir os criminosos de guerra. E serei claro: o nosso Comando para África tem como foco não o estabelecimento de uma base de operações no continente, mas sim o combate a estes desafios comuns com vista a aumentar a segurança da América, da África e do mundo. </w:t>
      </w:r>
      <w:r>
        <w:rPr/>
        <w:t xml:space="preserve">(Aplauso.)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Em Moscovo falei sobre a necessidade de um sistema internacional que respeite os direitos universais dos seres humanos e se oponha às violações desses direitos. Tal sistema deverá ter como base o compromisso em apoiar os que resolvem pacificamente os conflitos, sancionar e impedir aqueles que não o fazem, e ajudar aqueles que sofreram. Mas, em última análise, serão as democracias sólidas, como o Botswana e o Gana, que reduzirão as causas de conflitos e farão avançar as fronteiras da paz e da prosperidad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Como afirmei há pouco, o futuro de África depende dos africanos. Os povos de África estão prontos a reivindicar esse futuro. E no meu país, os afro-americanos – entre estes muitos imigrantes recentes – têm tido sucesso em todos os sectores da sociedade. Fizemo-lo apesar de um difícil passado e fomos buscar forças à nossa herança africana. Sei que com instituições sólidas e uma grande determinação os africanos podem viver os seus sonhos em Nairóbi e Lagos, Kigali, Kinshasa, Harare e aqui mesmo em Acra. </w:t>
      </w:r>
      <w:r>
        <w:rPr>
          <w:lang w:val="pt-PT"/>
        </w:rPr>
        <w:t xml:space="preserve">(Aplauso.)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Sabem, há cinquenta e dois anos os olhos do mundo concentravam-se no Gana e um jovem pregador chamado Martin Luther King viajou até aqui, a Acra, para ver a Union Jack descer e a bandeira do Gana ser hasteada. Isto ocorreu antes da marcha até Washington e antes do sucesso do movimento de direitos civis no meu país. Perguntaram ao Dr. King como se sentira ao ver nascer uma nova nação. E ele disse: Renova a minha convicção no  irrevogável triunfo da justiç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gora esse triunfo tem que ser alcançado mais uma vez e tem que ser ganho por vós. </w:t>
      </w:r>
      <w:r>
        <w:rPr>
          <w:lang w:val="pt-PT"/>
        </w:rPr>
        <w:t xml:space="preserve">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Dirijo-me em particular aos jovens em toda a África e aqui no Gana. Em países como o Gana os jovens reprensentam mais de metade da populaçã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E eis o que devem ter em mente: o mundo será aquilo que dele fizerem. Têm o poder de responsabilizar os vossos líderes e de formar instituições que sirvam o povo. Podem servir as vossas comunidades e canalizar a vossa energia e educação para criar nova riqueza e construir novas ligações ao mundo. Podem ganhar a luta contra a doença, e pôr fim aos conflitos, e accionar a mudança a partir das bases. Podem fazer tudo isso. Sim, podem</w:t>
      </w:r>
      <w:r>
        <w:rPr>
          <w:lang w:val="pt-PT"/>
        </w:rPr>
        <w:t xml:space="preserve"> -- (aplauso) -- p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orque, neste momento, a história está a avança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Mas tudo isso só poderá ser feito se todos assumirem a responsabilidade  pelo vosso futuro. Não será uma tarefa fácil. Exigirá tempo e esforço. Haverá sofrimento e contrariedades. Mas posso prometer-vos o seguinte: a América estará do vosso lado em cada etapa - - como um parceiro, como um amigo. </w:t>
      </w:r>
      <w:r>
        <w:rPr>
          <w:lang w:val="pt-PT"/>
        </w:rPr>
        <w:t xml:space="preserve">(Aplauso.) 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No entanto, a oportunidade não virá de nenhum outro lugar – terá que originar das decisões que todos vós tomarem, daquilo que realizarem e da esperança que existe nos vossos coraçõe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Gana, a liberdade é a vossa herança. Agora, cabe-vos a responsabilidade de construir algo alicerçado nessa liberdade. E se o fizerem, no futuro olharemos para locais como este e diremos que este foi o momento em que a promessa foi cumprida – este foi o momento em que a prosperidade foi forjada, que o sofrimento foi superado e em que foi iniciada uma nova era de progresso. Este pode ser o tempo em que somos, uma vez mais, testemunhas do triunfo da justiça. </w:t>
      </w:r>
      <w:r>
        <w:rPr/>
        <w:t xml:space="preserve">Sim podemos.  Muito obrigado.  Deus vos abençoe.  Obrigado.  (Aplauso.)  </w:t>
      </w:r>
      <w:r>
        <w:rPr>
          <w:lang w:val="en"/>
        </w:rPr>
        <w:t>Obrigado.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FIM</w:t>
        <w:tab/>
        <w:tab/>
        <w:tab/>
        <w:t>1:10 P.M. GM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1">
    <w:name w:val="Style3"/>
    <w:basedOn w:val="Footnote"/>
    <w:qFormat/>
    <w:pPr>
      <w:shd w:fill="FFFFFF" w:val="clear"/>
      <w:jc w:val="both"/>
    </w:pPr>
    <w:rPr>
      <w:lang w:val="en-US"/>
    </w:rPr>
  </w:style>
  <w:style w:type="paragraph" w:styleId="Style14">
    <w:name w:val="Style1"/>
    <w:basedOn w:val="Footnote"/>
    <w:qFormat/>
    <w:pPr>
      <w:widowControl w:val="false"/>
      <w:autoSpaceDE w:val="false"/>
    </w:pPr>
    <w:rPr>
      <w:lang w:val="en-US"/>
    </w:rPr>
  </w:style>
  <w:style w:type="paragraph" w:styleId="Footnote1">
    <w:name w:val="footnote"/>
    <w:basedOn w:val="Footnote"/>
    <w:next w:val="Footnote"/>
    <w:qFormat/>
    <w:pPr>
      <w:jc w:val="both"/>
    </w:pPr>
    <w:rPr>
      <w:lang w:val="en-US"/>
    </w:rPr>
  </w:style>
  <w:style w:type="paragraph" w:styleId="Style21">
    <w:name w:val="Style2"/>
    <w:basedOn w:val="Footnote"/>
    <w:qFormat/>
    <w:pPr/>
    <w:rPr/>
  </w:style>
  <w:style w:type="paragraph" w:styleId="Footnotetext">
    <w:name w:val="footnote text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0:08:00Z</dcterms:created>
  <dc:creator> </dc:creator>
  <dc:description/>
  <cp:keywords/>
  <dc:language>en-US</dc:language>
  <cp:lastModifiedBy>Department of State</cp:lastModifiedBy>
  <dcterms:modified xsi:type="dcterms:W3CDTF">2009-07-11T19:10:00Z</dcterms:modified>
  <cp:revision>22</cp:revision>
  <dc:subject/>
  <dc:title>7/8/09 1pm / 7am EST </dc:title>
</cp:coreProperties>
</file>