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color w:val="1F497D"/>
          <w:sz w:val="24"/>
          <w:szCs w:val="24"/>
        </w:rPr>
        <w:drawing>
          <wp:inline distT="0" distB="0" distL="0" distR="0">
            <wp:extent cx="168656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686560" cy="1343660"/>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30"/>
          <w:szCs w:val="30"/>
        </w:rPr>
      </w:pPr>
      <w:r>
        <w:rPr>
          <w:rFonts w:cs="Book Antiqua" w:ascii="Book Antiqua" w:hAnsi="Book Antiqua"/>
          <w:b/>
          <w:sz w:val="30"/>
          <w:szCs w:val="30"/>
        </w:rPr>
        <w:t>U.S. Department of Education</w:t>
      </w:r>
    </w:p>
    <w:p>
      <w:pPr>
        <w:pStyle w:val="Normal"/>
        <w:rPr>
          <w:rFonts w:ascii="Book Antiqua" w:hAnsi="Book Antiqua" w:cs="Book Antiqua"/>
          <w:sz w:val="24"/>
          <w:szCs w:val="24"/>
        </w:rPr>
      </w:pPr>
      <w:r>
        <w:rPr>
          <w:rFonts w:cs="Book Antiqua" w:ascii="Book Antiqua" w:hAnsi="Book Antiqua"/>
          <w:sz w:val="24"/>
          <w:szCs w:val="24"/>
        </w:rPr>
        <w:t>10/20/2010</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Below is a fact sheet outlining the impact of U.S. Department of Education Recovery Act funding on Indiana.</w:t>
      </w:r>
    </w:p>
    <w:p>
      <w:pPr>
        <w:pStyle w:val="PlainText"/>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spacing w:before="0" w:after="240"/>
        <w:rPr>
          <w:rFonts w:ascii="Times New Roman" w:hAnsi="Times New Roman" w:cs="Times New Roman"/>
        </w:rPr>
      </w:pPr>
      <w:r>
        <w:rPr>
          <w:rFonts w:cs="Times New Roman" w:ascii="Times New Roman" w:hAnsi="Times New Roman"/>
          <w:b/>
          <w:bCs/>
          <w:sz w:val="24"/>
          <w:szCs w:val="24"/>
          <w:u w:val="single"/>
        </w:rPr>
        <w:t>State Fiscal Stabilization Funds:</w:t>
      </w:r>
    </w:p>
    <w:p>
      <w:pPr>
        <w:pStyle w:val="NoSpacing"/>
        <w:rPr/>
      </w:pPr>
      <w:bookmarkStart w:id="4" w:name="OLE_LINK2"/>
      <w:bookmarkStart w:id="5" w:name="OLE_LINK1"/>
      <w:bookmarkEnd w:id="4"/>
      <w:bookmarkEnd w:id="5"/>
      <w:r>
        <w:rPr>
          <w:rFonts w:cs="Times New Roman" w:ascii="Times New Roman" w:hAnsi="Times New Roman"/>
          <w:sz w:val="24"/>
          <w:szCs w:val="24"/>
        </w:rPr>
        <w:t xml:space="preserve">The State Fiscal Stabilization Fund (SFSF) program is a new one-time appropriation of $53.6 billion under the </w:t>
      </w:r>
      <w:r>
        <w:rPr>
          <w:rStyle w:val="HTMLCite"/>
          <w:rFonts w:cs="Times New Roman" w:ascii="Times New Roman" w:hAnsi="Times New Roman"/>
          <w:sz w:val="24"/>
          <w:szCs w:val="24"/>
        </w:rPr>
        <w:t>American Recovery and Reinvestment Act of 2009 (ARRA)</w:t>
      </w:r>
      <w:r>
        <w:rPr>
          <w:rFonts w:cs="Times New Roman" w:ascii="Times New Roman" w:hAnsi="Times New Roman"/>
          <w:sz w:val="24"/>
          <w:szCs w:val="24"/>
        </w:rPr>
        <w:t>. These funds are distributed directly to states t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elp stabilize state and local government budgets in order to minimize and avoid reductions in education and other essential public servic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ensure that local educational agencies (LEAs) and public institutions of higher education (IHEs) have the resources to avert cuts and retain educational personnel and staf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support the modernization, renovation, and repair of school and college facil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lp advance early learning through post-secondary education reforms to benefit students and famili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A total of, $1,006,920,810 in State Fiscal Stabilization funds have been awarded to Indian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Title I, Part A– Supporting Low-Income School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0 billion in additional Title I, Part A funds to state education agencies (SEAs) and local education agencies (LEAs) to support schools that have high concentrations of students from families that live in poverty in order to help improve teaching and learning for students most at risk of failing to meet state academic achievement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A total of, $168,676,901 in Title I funds have been awarded to Indian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IDEA Grants, Parts B &amp; C – Improving Special Education Program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2.2 billion in additional funding for Parts B and C of the Individuals with Disabilities Education Act (IDEA).  Part B of the IDEA provides funds to state educational agencies (SEAs) and local educational agencies (LEAs) to help them ensure that children with disabilities, including children aged three through five, have access to a free appropriate public education to meet each child's unique needs and prepare him or her for further education, employment, and independent living. Part C of the IDEA provides funds to each state lead agency designated by the Governor to implement statewide systems of coordinated, comprehensive, multidisciplinary interagency programs and make early intervention services available to infants and toddlers with disabilities and their fami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A total of, $272,485,196 in IDEA funds have been awarded to Indi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Education Technology Grant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ARRA provides $650 million in additional funding for Education Technology Grants.  The primary goal of the Education Technology Grants program is to improve student academic achievement through the use of technology in schools. It is also designed to help ensure that every student is technologically literate by the end of eighth grade and to encourage the effective integration of technology with teacher training and curriculum 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A total of, $10,921,523 in Education Technology Grants have been awarded to Indian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Vocational Rehabilitation Funds: </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540 million in additional funding for the Vocational Rehabilitation (VR) State Grants program. The VR State Grants program provides grants to states to help individuals with disabilities, especially those individuals with the most significant disabilities, prepare for, obtain, and maintain empl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xml:space="preserve">A total of, $12,335,350 in Vocational Rehabilitation Funds have been awarded to Indian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Independent Living Services Fund:</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40 million in additional funding for the Independent Living (IL) programs. The IL programs support services to individuals with significant disabilities and older individuals who are blind to maximize their leadership, empowerment, independence, and productivity, and to promote the integration and full inclusion of individuals with disabilities into the mainstream of American socie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xml:space="preserve">A total of, $2,793,788 in Independent Living Services Funds have been awarded to Indiana.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McKinney-Vento Homeless Assistance Fund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ARRA provides $70 million under the McKinney-Vento Education for Homeless Children and Youth program to assist States and local educational agencies (LEAs) in addressing the educational and related needs of some of the most vulnerable members of our society – homeless children and youth – during a time of economic crisis in the United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A total of, $959,295 in McKinney-Vento Homeless Assistance funds have been awarded to Indi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Pell Grant Fund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RA provides $17.1 billion in additional funds for students across the country in need of Pell Grants. The Federal Pell Grant Program provides need-based grants to low-income undergraduate and certain postbaccalaureate students to promote access to postsecondary education. Students may use their grants at any one of approximately 5,400 participating postsecondary institutions. The additional funding allowed the Department of Education to raise the maximum Pell award from $4,731 to $5,3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ell Grants are awarded based on student applications, not by state.  A total of, $417,157,426 in Pell Grants have been awarded to students attending schools in Indian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Work Study Fund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ARRA provides an additional $200 million to the Work-Study program, providing colleges and universities with additional funding to provide jobs to students to help with their college and living exp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Work Study funds are distributed to qualifying schools which select students based on financial need. A total of, $4,401,573 in Work Study funds have been awarded to students attending schools in Indian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sz w:val="24"/>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444444"/>
      <w:sz w:val="20"/>
      <w:szCs w:val="20"/>
    </w:rPr>
  </w:style>
  <w:style w:type="paragraph" w:styleId="BodyTextIndent3">
    <w:name w:val="Body Text Indent 3"/>
    <w:basedOn w:val="Normal"/>
    <w:qFormat/>
    <w:pPr>
      <w:ind w:left="180" w:hanging="0"/>
    </w:pPr>
    <w:rPr>
      <w:rFonts w:ascii="Times New Roman" w:hAnsi="Times New Roman" w:cs="Times New Roman"/>
      <w:sz w:val="24"/>
      <w:szCs w:val="24"/>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9:00Z</dcterms:created>
  <dc:creator>U.S. Department of Education</dc:creator>
  <dc:description/>
  <cp:keywords/>
  <dc:language>en-US</dc:language>
  <cp:lastModifiedBy>Authorised User</cp:lastModifiedBy>
  <cp:lastPrinted>2009-08-20T13:22:00Z</cp:lastPrinted>
  <dcterms:modified xsi:type="dcterms:W3CDTF">2010-10-20T16:53:00Z</dcterms:modified>
  <cp:revision>3</cp:revision>
  <dc:subject/>
  <dc:title>Indiana: Impact of President Obama's Economic Policies -- October 20, 2010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