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roclamation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fice of the [MAYOR/COUNTY EXECUTIVE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890</wp:posOffset>
            </wp:positionV>
            <wp:extent cx="1265555" cy="574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WHEREAS,</w:t>
        <w:tab/>
        <w:t>[INSERT SITE NAME HERE] has taken a leadership role offering health and wellness programs to youth, parents, and city employees; and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WHEREAS,</w:t>
        <w:tab/>
        <w:t xml:space="preserve">The National Institutes of Health proclaims [INSERT CITY/COUNTY NAME HERE] to be a </w:t>
      </w:r>
      <w:r>
        <w:rPr>
          <w:b/>
          <w:i/>
        </w:rPr>
        <w:t>We Can!™</w:t>
      </w:r>
      <w:r>
        <w:rPr/>
        <w:t xml:space="preserve"> City/County; and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WHEREAS,</w:t>
        <w:tab/>
      </w:r>
      <w:r>
        <w:rPr>
          <w:b/>
          <w:i/>
        </w:rPr>
        <w:t>We Can!</w:t>
      </w:r>
      <w:r>
        <w:rPr/>
        <w:t xml:space="preserve"> (</w:t>
      </w:r>
      <w:r>
        <w:rPr>
          <w:b/>
        </w:rPr>
        <w:t>W</w:t>
      </w:r>
      <w:r>
        <w:rPr/>
        <w:t xml:space="preserve">ays to </w:t>
      </w:r>
      <w:r>
        <w:rPr>
          <w:b/>
        </w:rPr>
        <w:t>E</w:t>
      </w:r>
      <w:r>
        <w:rPr/>
        <w:t xml:space="preserve">nhance </w:t>
      </w:r>
      <w:r>
        <w:rPr>
          <w:b/>
        </w:rPr>
        <w:t>C</w:t>
      </w:r>
      <w:r>
        <w:rPr/>
        <w:t xml:space="preserve">hildren’s </w:t>
      </w:r>
      <w:r>
        <w:rPr>
          <w:b/>
        </w:rPr>
        <w:t>A</w:t>
      </w:r>
      <w:r>
        <w:rPr/>
        <w:t xml:space="preserve">ctivity and </w:t>
      </w:r>
      <w:r>
        <w:rPr>
          <w:b/>
        </w:rPr>
        <w:t>N</w:t>
      </w:r>
      <w:r>
        <w:rPr/>
        <w:t>utrition) is a national education program developed by the National Institutes of Health, a component of the U.S. Department of Health and Human Services, to help prevent obesity and overweight in youth; and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WHEREAS,</w:t>
        <w:tab/>
      </w:r>
      <w:r>
        <w:rPr>
          <w:b/>
          <w:i/>
        </w:rPr>
        <w:t>We Can!</w:t>
      </w:r>
      <w:r>
        <w:rPr/>
        <w:t xml:space="preserve"> is a collaboration of the National Heart, Lung, and Blood Institute with three other NIH institutes: the National Institute of Diabetes and Digestive and Kidney Diseases, the National Institute of Child Health and Human Development, and the National Cancer Institute; and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WHEREAS,</w:t>
        <w:tab/>
        <w:t xml:space="preserve">[INSERT CITY/COUNTY NAME HERE] will strengthen its efforts to create a healthier community through </w:t>
      </w:r>
      <w:r>
        <w:rPr>
          <w:b/>
          <w:i/>
        </w:rPr>
        <w:t xml:space="preserve">We Can! </w:t>
      </w:r>
      <w:r>
        <w:rPr/>
        <w:t>resources, including evidence-based obesity prevention programs for parents and youth implemented in collaboration with community-based partners; and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WHEREAS,</w:t>
        <w:tab/>
        <w:t xml:space="preserve">The </w:t>
      </w:r>
      <w:r>
        <w:rPr>
          <w:b/>
          <w:i/>
        </w:rPr>
        <w:t>We Can!</w:t>
      </w:r>
      <w:r>
        <w:rPr/>
        <w:t xml:space="preserve"> Program targets parents and caregivers as the primary group for influencing youth and focuses on three important behaviors: improved food choices, increased physical activity, and reduced screen time; and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WHEREAS,</w:t>
        <w:tab/>
        <w:t>[INSERT CITY/COUNTY NAME HERE] has enhanced the lives of families in our community by focusing on encouraging people of all ages to aim for a healthy weight, engage in regular physical activity, and reduce screen time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THEREFORE, I, [INSERT MAYOR/COUNTY EXECUTIVE NAME HERE, CITY/COUNTY NAME HERE] do hereby declare [INSERT DATE HERE] as </w:t>
      </w:r>
      <w:r>
        <w:rPr>
          <w:b/>
          <w:i/>
        </w:rPr>
        <w:t>We Can!</w:t>
      </w:r>
      <w:r>
        <w:rPr/>
        <w:t xml:space="preserve"> Day, and I call upon all our citizens, young and old, to help us create and promote this important day. I hereby further recognize and commend the [INSERT SITE NAME HERE] for its outstanding effort in promoting a healthier home town. “Together, </w:t>
      </w:r>
      <w:r>
        <w:rPr>
          <w:b/>
          <w:i/>
        </w:rPr>
        <w:t>We Can!</w:t>
      </w:r>
      <w:r>
        <w:rPr/>
        <w:t xml:space="preserve"> make a difference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In witness whereof, I have hereunto set my hand and cause the seal of [INSERT CITY NAME HERE] to be affixed this [INSERT DAY OF MONTH HERE] day of [INSERT MONTH, YEAR HERE]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[INSERT NAME OF MAYOR/COUNTY EXECUTIVE HERE]</w:t>
      </w:r>
    </w:p>
    <w:sectPr>
      <w:type w:val="nextPage"/>
      <w:pgSz w:w="12240" w:h="2016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37:00Z</dcterms:created>
  <dc:creator>NHLBI</dc:creator>
  <dc:description/>
  <cp:keywords>Mayor Mayoral Proclomation City County Cities Counties</cp:keywords>
  <dc:language>en-US</dc:language>
  <cp:lastModifiedBy>arourk</cp:lastModifiedBy>
  <cp:lastPrinted>2007-10-04T19:06:00Z</cp:lastPrinted>
  <dcterms:modified xsi:type="dcterms:W3CDTF">2009-07-06T20:37:00Z</dcterms:modified>
  <cp:revision>2</cp:revision>
  <dc:subject/>
  <dc:title>Mayoral Proclomation</dc:title>
</cp:coreProperties>
</file>