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0.41  Recovery of payment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ments for beneficiary travel made to persons ineligible for such payment are subject to recapture under applicable law, including the provisions of §§1.900 through 1.953 of this chapter.  (Authority: 38 U.S.C. 101, 111, 501, 1701, 1714, 1720, 1728, 1782, 1783, E.O. 1130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1  7/5/08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70.4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70.41—Recovery of payments</w:t>
      <w:tab/>
      <w:tab/>
      <w:tab/>
      <w:t xml:space="preserve">       </w:t>
      <w:tab/>
      <w:t xml:space="preserve">       </w:t>
    </w:r>
    <w:r>
      <w:rPr>
        <w:rFonts w:cs="Times" w:ascii="Times" w:hAnsi="Times"/>
        <w:b/>
        <w:sz w:val="28"/>
      </w:rPr>
      <w:t>70.4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41:00Z</dcterms:created>
  <dc:creator>Gary Knight</dc:creator>
  <dc:description/>
  <cp:keywords/>
  <dc:language>en-US</dc:language>
  <cp:lastModifiedBy>irmphamr</cp:lastModifiedBy>
  <cp:lastPrinted>2008-06-30T13:40:00Z</cp:lastPrinted>
  <dcterms:modified xsi:type="dcterms:W3CDTF">2008-07-10T16:49:00Z</dcterms:modified>
  <cp:revision>4</cp:revision>
  <dc:subject/>
  <dc:title>s70.41</dc:title>
</cp:coreProperties>
</file>