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CDR Jacob H Wamsle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LCDR Jacob H Wamsley is a Public Health Officer assigned to the Coast Guard since 2007.  In this role he has responded to Hurricanes Hanna and Ike and the earthquake in Haiti. He is currently the Acting Chief of the Environmental Health Branch of the Coast Guard where he is responsible for overseeing all of the associated issues with shore units. He earned his BS at Virginia Military Institute and his MPH from Emory University with a focus on Environmental Occupational Health.  His first environmental health position was in 2001 where he was the Chemical Terrorism Response Team Lead at the Centers for Disease Control and Prevention in Atlanta.  Additionally, he responded to the 9/11 attacks at ground zero performing sampling and an unknown cause of death cluster in Panama.</w:t>
      </w:r>
    </w:p>
    <w:p>
      <w:pPr>
        <w:pStyle w:val="Normal"/>
        <w:overflowPunct w:val="true"/>
        <w:textAlignment w:val="auto"/>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
    <w:name w:val="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33:00Z</dcterms:created>
  <dc:creator>CWOnye</dc:creator>
  <dc:description/>
  <cp:keywords/>
  <dc:language>en-US</dc:language>
  <cp:lastModifiedBy>Judi</cp:lastModifiedBy>
  <dcterms:modified xsi:type="dcterms:W3CDTF">2010-06-01T20:51:00Z</dcterms:modified>
  <cp:revision>3</cp:revision>
  <dc:subject/>
  <dc:title>LCDR Jacob H Wamsley is a Public Health Officer assigned to the Coast Guard since 2007</dc:title>
</cp:coreProperties>
</file>