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808000"/>
          <w:sz w:val="20"/>
          <w:szCs w:val="20"/>
        </w:rPr>
        <w:t>Native Bees</w:t>
      </w:r>
      <w:r>
        <w:rPr>
          <w:rFonts w:cs="Arial" w:ascii="Arial" w:hAnsi="Arial"/>
          <w:sz w:val="20"/>
          <w:szCs w:val="20"/>
        </w:rPr>
        <w:t xml:space="preserve"> </w:t>
      </w:r>
      <w:r>
        <w:rPr>
          <w:rFonts w:cs="Arial" w:ascii="Arial" w:hAnsi="Arial"/>
          <w:b/>
          <w:sz w:val="20"/>
          <w:szCs w:val="20"/>
        </w:rPr>
        <w:t>(1,038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llo, I’m Claire Cassel.  Thank you for joining us for a week-long series of podcast about our native pollinators brought to you by the Fish and Wildlife Service, an agency of the United States Department of the Interi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day is Monday June 23</w:t>
      </w:r>
      <w:r>
        <w:rPr>
          <w:rFonts w:cs="Arial" w:ascii="Arial" w:hAnsi="Arial"/>
          <w:sz w:val="20"/>
          <w:szCs w:val="20"/>
          <w:vertAlign w:val="superscript"/>
        </w:rPr>
        <w:t>rd</w:t>
      </w:r>
      <w:r>
        <w:rPr>
          <w:rFonts w:cs="Arial" w:ascii="Arial" w:hAnsi="Arial"/>
          <w:sz w:val="20"/>
          <w:szCs w:val="20"/>
        </w:rPr>
        <w:t xml:space="preserve"> and Valerie Fellows, wildlife biologist and public affairs specialist shares some insights into a unique natural pollinator resource, native b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ted States is home to a tremendous diversity of life.  And that diversity is not just limited to birds, fish, and other vertebrate spe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very real sense much of the entire web of life, not only in the United States but worldwide is held together by a special group of animals, these are the pollina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most plant species to reproduce, pollen must be transferred from the male to the female parts of flowers.  For some plants such as grasses pollen transfer can be accomplished by the wi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t most flowering plants require pollen to be transported between flowers by bees and other pollinators for fertilization to occur.  It is this process of pollination that results in the production of seeds from which other plants will grow and the species is perpetu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linators are essential for maintaining not only healthy populations of plants but entire ecosystems.  They directly benefit mankind, enhancing the productivity of orchards, many agricultural crops, and our backyard vegetable and flower garden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ow most of us know something about pollinators.  For example honeybees are familiar to everyone.  But honeybees are not the only pollinators.  And by the way, honeybees are not native to the United States; their origins are in Europe and Afric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are other pollinators that are native to North America, and these include the world’s most popular and familiar insects, the butterflies.  There are other pollinators that may not be so familiar such as hummingbirds, and some species of ba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lies, beetles, and moths are also part of our nation’s pollinator communities.  However, the most important group of insect pollinators are our native bees.  And there is an astonishing diversity of these creatures to be found across the United Sta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date, nearly 4,000 species of bees have been identified by scientists that are native to the United States.  These insects range in size from less than one eighth of an inch to more than one inch in leng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we know how many bees there are and where they live?  The short answer is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In the spring of 2006, USGS biologist Sam Droege conducted a short survey on the</w:t>
      </w:r>
      <w:r>
        <w:rPr>
          <w:rFonts w:cs="Arial" w:ascii="Arial" w:hAnsi="Arial"/>
          <w:sz w:val="20"/>
          <w:szCs w:val="20"/>
        </w:rPr>
        <w:t xml:space="preserve"> US Fish and Wildlife Service’s 45,000 acre Carolina Sandhills National Wildlife Refuge, located in McBee South Carolina.  In just two days of surveying he found 56 bee species. Twenty of them had never before been recorded in South Carolina.</w:t>
      </w:r>
    </w:p>
    <w:p>
      <w:pPr>
        <w:pStyle w:val="NormalWeb"/>
        <w:rPr/>
      </w:pPr>
      <w:r>
        <w:rPr>
          <w:rFonts w:cs="Arial" w:ascii="Arial" w:hAnsi="Arial"/>
          <w:sz w:val="20"/>
          <w:szCs w:val="20"/>
        </w:rPr>
        <w:t xml:space="preserve">During an earlier survey conducted in 2000 at the Pinnacles National Monument in California, a survey conducted in 2000 revealed an astonishing presence of over 410 species of native bees.  The diversity of native bees in this location represents more than 10 percent of all the known bee species in the United States. </w:t>
      </w:r>
    </w:p>
    <w:p>
      <w:pPr>
        <w:pStyle w:val="Normal"/>
        <w:rPr>
          <w:rFonts w:ascii="Arial" w:hAnsi="Arial" w:cs="Arial"/>
          <w:sz w:val="20"/>
          <w:szCs w:val="20"/>
        </w:rPr>
      </w:pPr>
      <w:r>
        <w:rPr>
          <w:rFonts w:cs="Arial" w:ascii="Arial" w:hAnsi="Arial"/>
          <w:sz w:val="20"/>
          <w:szCs w:val="20"/>
        </w:rPr>
        <w:t>Our native bees also come in a variety of colors from dark brown or black, to metallic green or blue and many have stripes of red, white, orange, or yellow.</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common names of many bees reflect the way they build nests: Leafcutter bees use leaf fragments to create nest cells for their young in soft, rotted wood or in the stems of large pithy plants.  Digger bees make their nests in the soil like bumblebees and  mason bees use mud to seal their nests which are found in rotting wood;  Carpenter bees chew tunnels in wood to make their nests.  These bees are often seen flying around house rafters and porc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r native bees can be broadly divided into two groups by their lifestyles.  These are the social and solitary be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familiar honeybee, or </w:t>
      </w:r>
      <w:r>
        <w:rPr>
          <w:rFonts w:cs="Arial" w:ascii="Arial" w:hAnsi="Arial"/>
          <w:i/>
          <w:sz w:val="20"/>
          <w:szCs w:val="20"/>
        </w:rPr>
        <w:t>Apis mellifera</w:t>
      </w:r>
      <w:r>
        <w:rPr>
          <w:rFonts w:cs="Arial" w:ascii="Arial" w:hAnsi="Arial"/>
          <w:sz w:val="20"/>
          <w:szCs w:val="20"/>
        </w:rPr>
        <w:t xml:space="preserve"> which is their scientific name, are social bees but as we mentioned, this species is not native to Americ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f those approximately 4,000 species of bees that are native to the United States, only about 45 species of bumble bees and another 50 species known as sweat bees are social inse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far most native bee species are classified as solitary. Each female makes her own nest, lays eggs, and provides food for her larvae. The nests may consist of one or more cells. A cell is the chamber where a single egg is deposited. There is no worker caste as with social be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ugh solitary, native bees may sometimes be found nesting together in great numbers when a good nesting area is found, this is not social behavior, the bees are only sharing or aggregating at a good nesting site and each female makes her own n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solitary bees generally live for about a year, we normally only see the active, adult stage of its life, which usually lasts for only two to four wee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while most native bees do not live in hives and do not produce honey they have important roles in gardens and natural ecosystems where many other animals depend on the seeds and fruits of flowering pl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many places where you can observe native bees at work.  The best time to observe is when the day is sunny, and the temperature above 70 degrees.  Though some species may become active as early as late February if temperatures are unusually warm, most native bees are active by mid-April.  Some species of bees will remain active until the fall   The greatest diversity and abundance of bees is typically in midsum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decide to observe these unique and important animals you might want to take your binoculars along.  Books have been written about observing butterflies and dragonflies in this manner.  Why not b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U.S. Fish and Wildlife Service I’m Valerie Fe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odcast is a product of the U.S. Fish and Wildlife Service, a partner with the North American Pollinator Protection Campaign and the Pollinator Partnership.  Tomorrow we will talk about endangered pollinators and endangered pla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o tune in to other National Pollinator Week podcasts, find pollinator-friendly information and products, visit </w:t>
      </w:r>
      <w:hyperlink r:id="rId2">
        <w:r>
          <w:rPr>
            <w:rStyle w:val="InternetLink"/>
            <w:rFonts w:cs="Arial" w:ascii="Arial" w:hAnsi="Arial"/>
            <w:sz w:val="20"/>
            <w:szCs w:val="20"/>
          </w:rPr>
          <w:t>www.pollinator.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orgia" w:hAnsi="Georgia" w:cs="Georgi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linato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8:00:00Z</dcterms:created>
  <dc:creator>David Harrelson</dc:creator>
  <dc:description/>
  <cp:keywords/>
  <dc:language>en-US</dc:language>
  <cp:lastModifiedBy>David Harrelson</cp:lastModifiedBy>
  <dcterms:modified xsi:type="dcterms:W3CDTF">2008-06-20T18:00:00Z</dcterms:modified>
  <cp:revision>2</cp:revision>
  <dc:subject/>
  <dc:title>Podcast on native bees and life history (879 words)</dc:title>
</cp:coreProperties>
</file>