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pPr>
      <w:r>
        <w:rPr>
          <w:rFonts w:cs="TimesNewRomanPSMT" w:ascii="TimesNewRomanPSMT" w:hAnsi="TimesNewRomanPSMT"/>
          <w:color w:val="000000"/>
        </w:rPr>
        <w:t>This Agreement is entered into this ___ day of ________, 2007, by and among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UIA)____________________________________________, and the</w:t>
      </w:r>
    </w:p>
    <w:p>
      <w:pPr>
        <w:pStyle w:val="Normal"/>
        <w:autoSpaceDE w:val="false"/>
        <w:ind w:left="1440" w:firstLine="720"/>
        <w:rPr>
          <w:rFonts w:ascii="TimesNewRomanPSMT" w:hAnsi="TimesNewRomanPSMT" w:cs="TimesNewRomanPSMT"/>
          <w:color w:val="000000"/>
          <w:sz w:val="18"/>
          <w:szCs w:val="18"/>
        </w:rPr>
      </w:pPr>
      <w:r>
        <w:rPr>
          <w:rFonts w:cs="TimesNewRomanPSMT" w:ascii="TimesNewRomanPSMT" w:hAnsi="TimesNewRomanPSMT"/>
          <w:color w:val="000000"/>
          <w:sz w:val="18"/>
          <w:szCs w:val="18"/>
        </w:rPr>
        <w:t>(SUIA Agency Name)</w:t>
      </w:r>
    </w:p>
    <w:p>
      <w:pPr>
        <w:pStyle w:val="Normal"/>
        <w:autoSpaceDE w:val="false"/>
        <w:rPr/>
      </w:pPr>
      <w:r>
        <w:rPr>
          <w:rFonts w:cs="TimesNewRomanPSMT" w:ascii="TimesNewRomanPSMT" w:hAnsi="TimesNewRomanPSMT"/>
          <w:color w:val="000000"/>
        </w:rPr>
        <w:t>(PACIA)___________________________________________, and the</w:t>
      </w:r>
    </w:p>
    <w:p>
      <w:pPr>
        <w:pStyle w:val="Normal"/>
        <w:autoSpaceDE w:val="false"/>
        <w:ind w:left="1440" w:firstLine="720"/>
        <w:rPr>
          <w:rFonts w:ascii="TimesNewRomanPSMT" w:hAnsi="TimesNewRomanPSMT" w:cs="TimesNewRomanPSMT"/>
          <w:color w:val="000000"/>
          <w:sz w:val="18"/>
          <w:szCs w:val="18"/>
        </w:rPr>
      </w:pPr>
      <w:r>
        <w:rPr>
          <w:rFonts w:cs="TimesNewRomanPSMT" w:ascii="TimesNewRomanPSMT" w:hAnsi="TimesNewRomanPSMT"/>
          <w:color w:val="000000"/>
          <w:sz w:val="18"/>
          <w:szCs w:val="18"/>
        </w:rPr>
        <w:t>(PACIA Agency Na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CIA)________________________________________________________________</w:t>
      </w:r>
    </w:p>
    <w:p>
      <w:pPr>
        <w:pStyle w:val="Normal"/>
        <w:autoSpaceDE w:val="false"/>
        <w:ind w:left="1440" w:firstLine="720"/>
        <w:rPr>
          <w:rFonts w:ascii="TimesNewRomanPSMT" w:hAnsi="TimesNewRomanPSMT" w:cs="TimesNewRomanPSMT"/>
          <w:color w:val="000000"/>
          <w:sz w:val="18"/>
          <w:szCs w:val="18"/>
        </w:rPr>
      </w:pPr>
      <w:r>
        <w:rPr>
          <w:rFonts w:cs="TimesNewRomanPSMT" w:ascii="TimesNewRomanPSMT" w:hAnsi="TimesNewRomanPSMT"/>
          <w:color w:val="000000"/>
          <w:sz w:val="18"/>
          <w:szCs w:val="18"/>
        </w:rPr>
        <w:t>(Additional PACIA Agency Name – if applicabl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pPr>
      <w:r>
        <w:rPr>
          <w:rFonts w:cs="TimesNewRomanPSMT" w:ascii="TimesNewRomanPSMT" w:hAnsi="TimesNewRomanPSMT"/>
          <w:color w:val="000000"/>
        </w:rPr>
        <w:t>of the State of ___________________________ and the United States Department of Labor, Employment and Training Administr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 Purpos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Wage Record Interchange System (WRIS) has been developed to facilitate the interstate exchange of wage data between participating states for the purpose of assessing and reporting on state and local performance for programs authorized under the Workforce Investment Act of 1998 (WIA), under other statutory provisions authorizing programs identified as One-Stop partners in the WIA, and for other purposes allowed under law.  More specifically, the WRIS: 1) assists states in assessing the performance of individual training providers and state employment and training programs; 2) supports states in preparing and submitting reports to the United States Department of Labor (USDOL) regarding the performance of workforce investment programs and activities authorized under the WIA, or under other statutory provisions that are referenced in the WIA as authorizing programs identified as One-Stop partners; and 3) supports research and evaluation efforts authorized under the terms of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purpose of this Agreement is to establish and implement the operating conditions and procedures that will govern the participation of the state agencies holding wage data  (referred to as SUIAs), the state Performance Accountability and Customer Information Agencies (PACIAs) and the USDOL - Employment and Training Administration (ETA) in the WRIS and to establish certain conditions and procedures, consistent with 20 CFR Part 603, that are intended to protect the confidentiality of information disclosed among the participating parties through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I. Legal Authority</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bCs/>
          <w:color w:val="000000"/>
        </w:rPr>
        <w:t xml:space="preserve">The legal authority to establish this agreement is derived from Section </w:t>
      </w:r>
      <w:r>
        <w:rPr>
          <w:rFonts w:cs="TimesNewRomanPSMT" w:ascii="TimesNewRomanPSMT" w:hAnsi="TimesNewRomanPSMT"/>
          <w:color w:val="000000"/>
        </w:rPr>
        <w:t xml:space="preserve">136(f)(2) of the Workforce Investment Act of 1998 (Public Law 105-220), which requires states to use wage records, consistent with State law, </w:t>
      </w:r>
      <w:r>
        <w:rPr>
          <w:bCs/>
          <w:color w:val="000000"/>
        </w:rPr>
        <w:t xml:space="preserve">for performance measurement purposes.  This section also authorizes the Secretary to make arrangements, consistent with State law, to ensure that the wage records of any state are available to any other state, to the extent they are necessary for carrying out a state’s state plan or completing their annual report.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The authority for workforce investment system reporting is derived from </w:t>
      </w:r>
      <w:r>
        <w:rPr>
          <w:rFonts w:cs="TimesNewRomanPSMT" w:ascii="TimesNewRomanPSMT" w:hAnsi="TimesNewRomanPSMT"/>
          <w:color w:val="000000"/>
        </w:rPr>
        <w:t>Section 136(d) and Section 185 of the WIA</w:t>
      </w:r>
      <w:r>
        <w:rPr>
          <w:bCs/>
          <w:color w:val="000000"/>
        </w:rPr>
        <w:t>.</w:t>
      </w:r>
    </w:p>
    <w:p>
      <w:pPr>
        <w:pStyle w:val="Normal"/>
        <w:autoSpaceDE w:val="false"/>
        <w:rPr>
          <w:rFonts w:ascii="TimesNewRomanPSMT" w:hAnsi="TimesNewRomanPSMT" w:cs="TimesNewRomanPSMT"/>
          <w:bCs/>
          <w:color w:val="000000"/>
        </w:rPr>
      </w:pPr>
      <w:r>
        <w:rPr>
          <w:rFonts w:cs="TimesNewRomanPSMT" w:ascii="TimesNewRomanPSMT" w:hAnsi="TimesNewRomanPSMT"/>
          <w:bCs/>
          <w:color w:val="000000"/>
        </w:rPr>
      </w:r>
    </w:p>
    <w:p>
      <w:pPr>
        <w:pStyle w:val="Normal"/>
        <w:autoSpaceDE w:val="false"/>
        <w:rPr/>
      </w:pPr>
      <w:r>
        <w:rPr>
          <w:rFonts w:cs="TimesNewRomanPSMT" w:ascii="TimesNewRomanPSMT" w:hAnsi="TimesNewRomanPSMT"/>
          <w:color w:val="000000"/>
        </w:rPr>
        <w:t>As required by the WIA, all data exchange activity conducted through the WRIS will be conducted in a manner consistent with both the Family Educational Rights and Privacy Act (FERPA) and with applicable State law.  Further, the WRIS will be administered in accordance with Section 504(b) of the WIA, which prohibits the development of a national database of personally identifiable information on individuals receiving workforce investment services while allowing activities that are necessary to the proper administration and management of such program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II. Parties to the Agreemen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following are the parties to this Agreement:</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pPr>
      <w:r>
        <w:rPr>
          <w:rFonts w:cs="TimesNewRomanPSMT" w:ascii="TimesNewRomanPSMT" w:hAnsi="TimesNewRomanPSMT"/>
          <w:color w:val="000000"/>
        </w:rPr>
        <w:t>A. “SUIA” is the state agency that holds wage data, whether or not such agency also administers the state’s unemployment insurance progra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B. “PACIA” is the Performance Accountability and Customer Information Agency designated by the governor to be responsible for coordinating the state’s program for assessing state and local program performance, and evaluating training provider performance as required under the WIA.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C. “ETA” is the Employment and Training Administration, United States Department of Labor.  ETA is responsible for carrying out the standards, policies, programs, and activities of the Department of Labor, including grant making and contract procurement activities in accordance with existing governmental and Departmental regulations, relating to workforce development activities under a variety of Federal laws including title III, title IX, title XI, and title XII of the Social Security Act of 1935, as amended (42 USC 501-504, 42 USC 1101-1110, 42 USC 1320b-7, and 42 USC 1321-1324), the Wagner-Peyser Act, as amended (29 USC 49 et seq.), and W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TA is also responsible for the overall management and administration of the WRIS on behalf of all participating states, including providing the grant resources to support the operational infrastructure of WRIS - which is based on the Interstate Communications Network - to allow the exchange of wage data through the WRI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V. Definitions</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following terms used in this Agreement shall have the meanings set forth bel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 “Aggregate Data” is data that has been stripped of any information that would identify the individual(s) to whom the data pertains, including but not limited to, name and Social Security Number (SSN), and that have been aggregated into a group(s) containing no fewer than three records, provided however, that nothing herein shall prevent a PACIA from observing a more stringent aggregation policy with regard to its own use and reporting of d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B. “Aggregate statistical reports” are reports containing aggregate d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 “Agreement” is this WRIS Data Sharing Agreement, including any amend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 xml:space="preserve">D. “DDBI” is the Distributed Database Index, an index of all SSNs for which wages have been reported to participating states over a period of up to eight quarters.  The DDBI contains three information items for each entry: SSN, quarter for which wages were reported, and the state that holds the wage record.  Participating states continuously update the DDBI, in accordance with a schedule maintained by the Operations Contracto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color w:val="000000"/>
        </w:rPr>
        <w:t>E. “Disclose” or “Disclosure” refers to the release of wage data in accordance with the terms of this Agreemen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pPr>
      <w:r>
        <w:rPr>
          <w:rFonts w:cs="TimesNewRomanPSMT" w:ascii="TimesNewRomanPSMT" w:hAnsi="TimesNewRomanPSMT"/>
          <w:color w:val="000000"/>
        </w:rPr>
        <w:t xml:space="preserve">F. “Family Educational Rights and Privacy Act (FERPA),” 20 USC 1232g, is a federal statute protecting an individual’s right to privacy of his/her educational record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G. “ICON” is the Interstate Communications Network, a nationwide telecommunications system used by SUIAs to transmit information for unemployment insurance and related program purposes.  ICON is the infrastructure used by WRIS to allow for the exchange of WRIS d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H. “Operations Contractor” is the entity responsible for the technical operation and maintenance of the WRIS Clearinghouse hardware and software, for providing technical support to states participating in the WRIS, and for assisting ETA with its WRIS management and administrative func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I. “Query” describes an inquiry seeking Wage Data sent from the WRIS Clearinghouse to the SUIA in a participating st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J. “Reply” is a response from a SUIA to a Que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K. “Request” is a request for Wage Data received by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L. “Result” describes the Wage Data transmitted from the WRIS Clearinghouse to a PACIA in response to a Reque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M. “State” includes all fifty states, as well as the District of Columbia, Puerto Rico, and the Virgin Island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N. “Wage Data” means individually identifiable information reported quarterly by employers as required by Section 1137(a)(3) of the Social Security Act including, but not limited to, employer names and employee names, SSNs, and associated wag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O. “Wagner-Peyser programs” are those programs authorized under the Wagner-Peyser Act, 29 USC 49 et seq.</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P. “WIASRD” is the standardized records on individual participants that states must submit to the Secretary of Labor for clients receiving services under the WIA, per Section 185(a)(3).</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Q. “WRIS” is the Wage Record Interchange System, an automated system for facilitating the exchange of Wage Data between participating states for the purpose of assessing the performance of individual training providers and state employment and training programs; preparing and submitting reports to the USDOL regarding the performance of workforce investment programs and activities authorized under the WIA, or under other statutory provisions that are referenced in the WIA as authorizing programs identified as One-Stop partners; supporting research and evaluation efforts, and for other purposes allowed under la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R. “WRIS Clearinghouse” is the location of the central processing operation through which WRIS Requests, Queries, Replies, and Results are processed. The WRIS Clearinghouse is operated by the Operations Contract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V. Responsibilities of the Partie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The parties shall have the following responsibilities in connection with the operation, management and administration of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 SUIAs shall be responsible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1. Providing ETA with forms properly executed by all SUIA employees authorized to respond to WRIS Queries in which such employees acknowledge their understanding of the confidential nature of WRIS data, the standards and guidelines for the handling of such data</w:t>
      </w:r>
      <w:r>
        <w:rPr/>
        <w:t xml:space="preserve"> as discussed in </w:t>
      </w:r>
      <w:r>
        <w:rPr>
          <w:rFonts w:cs="TimesNewRomanPSMT" w:ascii="TimesNewRomanPSMT" w:hAnsi="TimesNewRomanPSMT"/>
          <w:color w:val="000000"/>
        </w:rPr>
        <w:t>Section VII of this Agreement, and their obligation to comply with such standards and guidelines in carrying out their WRIS duties.</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2. Transmitting to the Operations Contractor, on a quarterly basis, the SSNs of all individuals for whom employers have reported wages for inclusion in the DDBI. The SSNs shall be submitted no later than the quarterly upload date set by the Operations Contractor and shall cover a period established by the Operations Contractor.</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3. Providing appropriate data to all other states participating in the WRIS by responding to Queries for Wage Data received through the WRIS Clearinghouse in a complete, timely, and accurate mann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 xml:space="preserve">4. Ensuring that internal security measures currently in place comply with the confidentiality provisions set forth in the Agreement, and </w:t>
      </w:r>
      <w:r>
        <w:rPr/>
        <w:t xml:space="preserve">20 CFR Part 603, </w:t>
      </w:r>
      <w:r>
        <w:rPr>
          <w:rFonts w:cs="TimesNewRomanPSMT" w:ascii="TimesNewRomanPSMT" w:hAnsi="TimesNewRomanPSMT"/>
          <w:color w:val="000000"/>
        </w:rPr>
        <w:t>that are intended to prevent the unauthorized disclosure of SSNs obtained from PACIAs participating in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5. Ensuring that their employees working with the WRIS comply with the standards and guidelines for the handling of such data</w:t>
      </w:r>
      <w:r>
        <w:rPr/>
        <w:t xml:space="preserve"> as discussed in </w:t>
      </w:r>
      <w:r>
        <w:rPr>
          <w:rFonts w:cs="TimesNewRomanPSMT" w:ascii="TimesNewRomanPSMT" w:hAnsi="TimesNewRomanPSMT"/>
          <w:color w:val="000000"/>
        </w:rPr>
        <w:t xml:space="preserve">Section VII of this Agreement, as well as any additional rules established by the SUIA, that are consistent with </w:t>
      </w:r>
      <w:r>
        <w:rPr/>
        <w:t xml:space="preserve">20 CFR Part 603, </w:t>
      </w:r>
      <w:r>
        <w:rPr>
          <w:rFonts w:cs="TimesNewRomanPSMT" w:ascii="TimesNewRomanPSMT" w:hAnsi="TimesNewRomanPSMT"/>
          <w:color w:val="000000"/>
        </w:rPr>
        <w:t>to protect the confidentiality of WRIS d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6. Cooperating with periodic program and confidentiality compliance reviews related to WRIS, as part of the regular program reviews conducted by ETA.  This includes permitting site and record inspections related to WRIS during regular business hours by ETA and/or by representatives of other states participating in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B. PACIAs shall be responsible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 xml:space="preserve">1. Providing ETA with forms properly executed by all PACIA employees authorized to use the WRIS in which such employees acknowledge their understanding of the confidential nature of Wage Data, the standards and guidelines for the handling of such data </w:t>
      </w:r>
      <w:r>
        <w:rPr/>
        <w:t xml:space="preserve">as discussed in </w:t>
      </w:r>
      <w:r>
        <w:rPr>
          <w:rFonts w:cs="TimesNewRomanPSMT" w:ascii="TimesNewRomanPSMT" w:hAnsi="TimesNewRomanPSMT"/>
          <w:color w:val="000000"/>
        </w:rPr>
        <w:t>Section VII of this Agreement, and their obligation to comply with such standards and guidelines in carrying out their WRIS duties.</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2. Presenting to the WRIS only those Requests for Wage Data allowable under the terms of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3. Ensuring that their employees working with the WRIS comply with the standards and guidelines for the handling of Wage Data</w:t>
      </w:r>
      <w:r>
        <w:rPr/>
        <w:t xml:space="preserve"> as discussed in </w:t>
      </w:r>
      <w:r>
        <w:rPr>
          <w:rFonts w:cs="TimesNewRomanPSMT" w:ascii="TimesNewRomanPSMT" w:hAnsi="TimesNewRomanPSMT"/>
          <w:color w:val="000000"/>
        </w:rPr>
        <w:t xml:space="preserve">Section VII of this Agreement, as well as any additional rules established by the PACIA, that are consistent with </w:t>
      </w:r>
      <w:r>
        <w:rPr/>
        <w:t xml:space="preserve">20 CFR Part 603, </w:t>
      </w:r>
      <w:r>
        <w:rPr>
          <w:rFonts w:cs="TimesNewRomanPSMT" w:ascii="TimesNewRomanPSMT" w:hAnsi="TimesNewRomanPSMT"/>
          <w:color w:val="000000"/>
        </w:rPr>
        <w:t>to protect the confidentiality of WRIS d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4. Preparing Aggregate Statistical Data from Wage Data received through the WRIS, for use in preparing PACIA program performance reports and individual records (WIASRD data) for the USDOL according to dates established in reporting guidelines issued by ETA.  Individual records will not be accompanied by SSNs or names that would identify the individual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5. Providing individuals with Aggregate Statistical Reports on the results of past participants of specific training programs, so that those individuals may make informed training choic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6. Cooperating with periodic program and confidentiality compliance reviews related to WRIS, as part of the regular program reviews conducted by ETA.  This includes permitting site and record inspections related to WRIS during regular business hours by ETA and/or by representatives of other states participating in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C. ETA shall be responsible for the overall administration and management of the WRIS, which shall include the follow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1. Communicating with states, other federal agencies, the Congress, and other interested public and private parties regarding the operation and value of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2. Facilitating the confidentiality of Wage Data exchanged through the WRIS by obtaining executed WRIS Data Sharing Agreements from participating states, enforcing requirements regarding employee passwords and usernames, revising the WRIS Data Sharing Agreement, monitoring the confidentiality of WRIS data - as part of its regular program reviews, training WRIS staff in confidentiality requirements, and responding to questions and complaints about the confidentiality of WRIS data.  ETA shall also notify the participating WRIS states of agreed upon changes to the WRIS Data Sharing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3. Continuously improving the WRIS in collaboration with the Operations Contractor, and the participating WRIS states.  In some instances, this may include amending the Agreement in accordance with the procedure outlined in Section IX of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4. Providing information to the participating states on the WRIS operation and its value in meeting performance measures and reporting requirements.</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BoldMT" w:ascii="TimesNewRomanPS-BoldMT" w:hAnsi="TimesNewRomanPS-BoldMT"/>
          <w:bCs/>
          <w:color w:val="000000"/>
        </w:rPr>
        <w:t xml:space="preserve">5. </w:t>
      </w:r>
      <w:r>
        <w:rPr>
          <w:rFonts w:cs="TimesNewRomanPSMT" w:ascii="TimesNewRomanPSMT" w:hAnsi="TimesNewRomanPSMT"/>
          <w:color w:val="000000"/>
        </w:rPr>
        <w:t>Developing and coordinating a process for the distribution of research proposals to the impacted WRIS states for consideration, and a method to govern the disposition of the proposals generated by a PACIA or ETA.  All research and evaluation proposals submitted to ETA must specify the uses to which the WRIS data will be put and must demonstrate a direct benefit to one or more of the programs or activity described in subparagraphs 1 through 4 of paragraph C in Section VI of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b/>
          <w:b/>
          <w:color w:val="000000"/>
        </w:rPr>
      </w:pPr>
      <w:r>
        <w:rPr>
          <w:rFonts w:cs="TimesNewRomanPSMT" w:ascii="TimesNewRomanPSMT" w:hAnsi="TimesNewRomanPSMT"/>
          <w:color w:val="000000"/>
        </w:rPr>
        <w:t>6. Providing grant resources to support the operational infrastructure of WRIS to allow the exchange of Wage Data between participating state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VI. Operation of the WRIS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The following describes how the WRIS operates, including how Requests for Wage Data are submitted and process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A. The SUIA shall submit to the Operations Contractor in a timely manner the SSNs of all individuals for whom employers have reported wages for a period identified by the Operations Contractor.  Such transmissions shall be made no later than the quarterly upload date established by the Operations Contracto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B. The data obtained from the SUIAs will be grouped by reporting state and included in the DDBI by the Operations Contracto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 A PACIA transmits a Request for Wage Data to the WRIS Clearinghouse containing SSNs.  A PACIA may make Requests for Wage Data for the following purpo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BoldMT" w:hAnsi="TimesNewRomanPS-BoldMT" w:cs="TimesNewRomanPS-BoldMT"/>
          <w:bCs/>
          <w:color w:val="000000"/>
        </w:rPr>
      </w:pPr>
      <w:r>
        <w:rPr>
          <w:rFonts w:cs="TimesNewRomanPS-BoldMT" w:ascii="TimesNewRomanPS-BoldMT" w:hAnsi="TimesNewRomanPS-BoldMT"/>
          <w:bCs/>
          <w:color w:val="000000"/>
        </w:rPr>
        <w:t xml:space="preserve">1. To obtain Wage Data for performance and reporting requirements for state and local programs within the jurisdiction of the Department of Labor, including those authorized under: (i) Title I of the Workforce Investment Act; (ii) Section 403(a)(5) of the Social Security Act (42 USC 603(a)(5)); (iii) Chapter 2 of Title II of the Trade Act of 1974 (19 USC 2271 et seq.); (iv) Wagner-Peyser Act programs, and (v) Chapter 41 of Title 38 of the United States Code; </w:t>
      </w:r>
    </w:p>
    <w:p>
      <w:pPr>
        <w:pStyle w:val="Normal"/>
        <w:autoSpaceDE w:val="false"/>
        <w:ind w:left="1440" w:hanging="0"/>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ind w:left="360" w:hanging="0"/>
        <w:rPr>
          <w:rFonts w:ascii="TimesNewRomanPS-BoldMT" w:hAnsi="TimesNewRomanPS-BoldMT" w:cs="TimesNewRomanPS-BoldMT"/>
          <w:bCs/>
          <w:color w:val="000000"/>
        </w:rPr>
      </w:pPr>
      <w:r>
        <w:rPr>
          <w:rFonts w:cs="TimesNewRomanPS-BoldMT" w:ascii="TimesNewRomanPS-BoldMT" w:hAnsi="TimesNewRomanPS-BoldMT"/>
          <w:bCs/>
          <w:color w:val="000000"/>
        </w:rPr>
        <w:t xml:space="preserve">2. To allow the PACIA or other state agency to assess the performance of individual training providers under the Workforce Investment Act; </w:t>
      </w:r>
    </w:p>
    <w:p>
      <w:pPr>
        <w:pStyle w:val="Normal"/>
        <w:autoSpaceDE w:val="false"/>
        <w:ind w:left="1440" w:hanging="0"/>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ind w:left="360" w:hanging="0"/>
        <w:rPr>
          <w:rFonts w:ascii="TimesNewRomanPS-BoldMT" w:hAnsi="TimesNewRomanPS-BoldMT" w:cs="TimesNewRomanPS-BoldMT"/>
          <w:bCs/>
          <w:color w:val="000000"/>
        </w:rPr>
      </w:pPr>
      <w:r>
        <w:rPr>
          <w:rFonts w:cs="TimesNewRomanPS-BoldMT" w:ascii="TimesNewRomanPS-BoldMT" w:hAnsi="TimesNewRomanPS-BoldMT"/>
          <w:bCs/>
          <w:color w:val="000000"/>
        </w:rPr>
        <w:t xml:space="preserve">3. To allow the PACIA to obtain Wage Data used to satisfy the performance and reporting requirements for the Job Corps Program, Senior Community Service Employment Program, Migrant and Seasonal Farm Worker Program, Native American Program, Veterans Workforce Investment Program, Youth Build Program, Registered Apprenticeship Program, Prisoner Reentry Initiative Grant Program, H-1B Technical Skills Training Grant Program, and the Community-Based and High-Growth Job Training Initiative Grant Program.  Such requests are permissible, provided that a PACIA has voluntarily entered into an agreement, which sets forth terms and conditions for such data sharing that are otherwise consistent with the terms of this Agreement, and 20 CFR Part 603, with an entity that operates such programs, or directly with ETA.  A PACIA may submit Requests to the WRIS Clearinghouse on behalf of such entity, provided further, that any Results obtained from the SUIA shall be reported to such entity by the PACIA as Aggregate Data.  </w:t>
      </w:r>
    </w:p>
    <w:p>
      <w:pPr>
        <w:pStyle w:val="Normal"/>
        <w:autoSpaceDE w:val="false"/>
        <w:ind w:left="1440" w:hanging="0"/>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ind w:left="360" w:hanging="0"/>
        <w:rPr>
          <w:rFonts w:ascii="TimesNewRomanPS-BoldMT" w:hAnsi="TimesNewRomanPS-BoldMT" w:cs="TimesNewRomanPS-BoldMT"/>
          <w:bCs/>
          <w:color w:val="000000"/>
        </w:rPr>
      </w:pPr>
      <w:r>
        <w:rPr>
          <w:rFonts w:cs="TimesNewRomanPS-BoldMT" w:ascii="TimesNewRomanPS-BoldMT" w:hAnsi="TimesNewRomanPS-BoldMT"/>
          <w:bCs/>
          <w:color w:val="000000"/>
        </w:rPr>
        <w:t xml:space="preserve">4. To allow the PACIA or other state agency to address performance and reporting requirements set forth in state statute for programs and activities identified in subparagraphs 1 through 3 of this paragraph C; </w:t>
      </w:r>
    </w:p>
    <w:p>
      <w:pPr>
        <w:pStyle w:val="Normal"/>
        <w:autoSpaceDE w:val="false"/>
        <w:ind w:left="1440" w:hanging="0"/>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ind w:left="360" w:hanging="0"/>
        <w:rPr>
          <w:rFonts w:ascii="TimesNewRomanPSMT" w:hAnsi="TimesNewRomanPSMT" w:cs="TimesNewRomanPSMT"/>
          <w:color w:val="000000"/>
        </w:rPr>
      </w:pPr>
      <w:r>
        <w:rPr>
          <w:rFonts w:cs="TimesNewRomanPS-BoldMT" w:ascii="TimesNewRomanPS-BoldMT" w:hAnsi="TimesNewRomanPS-BoldMT"/>
          <w:bCs/>
          <w:color w:val="000000"/>
        </w:rPr>
        <w:t xml:space="preserve">5. To obtain data for research and evaluation, subject to the limitations set forth below: </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440" w:hanging="0"/>
        <w:rPr/>
      </w:pPr>
      <w:r>
        <w:rPr>
          <w:rFonts w:cs="TimesNewRomanPSMT" w:ascii="TimesNewRomanPSMT" w:hAnsi="TimesNewRomanPSMT"/>
          <w:color w:val="000000"/>
        </w:rPr>
        <w:t xml:space="preserve">a) The research and evaluation must relate to one or more programs or an activity set forth in subparagraphs 1 through 4 of paragraph C of this subsection; </w:t>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440" w:hanging="0"/>
        <w:rPr>
          <w:rFonts w:ascii="TimesNewRomanPSMT" w:hAnsi="TimesNewRomanPSMT" w:cs="TimesNewRomanPSMT"/>
          <w:b/>
          <w:b/>
          <w:color w:val="000000"/>
        </w:rPr>
      </w:pPr>
      <w:r>
        <w:rPr>
          <w:rFonts w:cs="TimesNewRomanPSMT" w:ascii="TimesNewRomanPSMT" w:hAnsi="TimesNewRomanPSMT"/>
          <w:color w:val="000000"/>
        </w:rPr>
        <w:t xml:space="preserve">b) There are no conditions under which use of Wage Data is approved for research and evaluation without the express, voluntary consent of the participating state whose data are to be used for such purpose; </w:t>
      </w:r>
    </w:p>
    <w:p>
      <w:pPr>
        <w:pStyle w:val="Normal"/>
        <w:autoSpaceDE w:val="false"/>
        <w:ind w:left="1440" w:hanging="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ind w:left="1440" w:hanging="0"/>
        <w:rPr/>
      </w:pPr>
      <w:r>
        <w:rPr>
          <w:rFonts w:cs="TimesNewRomanPSMT" w:ascii="TimesNewRomanPSMT" w:hAnsi="TimesNewRomanPSMT"/>
          <w:color w:val="000000"/>
        </w:rPr>
        <w:t xml:space="preserve">c) A state that has elected to participate in research proposals shall share only its own data, and not any data obtained through the WRIS, for such purpose; </w:t>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t xml:space="preserve">d) All data for approved research purposes shall be transmitted between participating PACIAs; no other entity conducting research may have direct access to the WRIS for this purpos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BoldMT" w:hAnsi="TimesNewRomanPS-BoldMT" w:cs="TimesNewRomanPS-BoldMT"/>
          <w:bCs/>
          <w:color w:val="000000"/>
        </w:rPr>
      </w:pPr>
      <w:r>
        <w:rPr>
          <w:rFonts w:cs="TimesNewRomanPS-BoldMT" w:ascii="TimesNewRomanPS-BoldMT" w:hAnsi="TimesNewRomanPS-BoldMT"/>
          <w:bCs/>
          <w:color w:val="000000"/>
        </w:rPr>
        <w:t>6. To allow the PACIAs to comply</w:t>
      </w:r>
      <w:r>
        <w:rPr>
          <w:rFonts w:cs="TimesNewRomanPS-BoldMT" w:ascii="TimesNewRomanPS-BoldMT" w:hAnsi="TimesNewRomanPS-BoldMT"/>
          <w:b/>
          <w:bCs/>
          <w:color w:val="000000"/>
        </w:rPr>
        <w:t xml:space="preserve"> </w:t>
      </w:r>
      <w:r>
        <w:rPr>
          <w:rFonts w:cs="TimesNewRomanPS-BoldMT" w:ascii="TimesNewRomanPS-BoldMT" w:hAnsi="TimesNewRomanPS-BoldMT"/>
          <w:bCs/>
          <w:color w:val="000000"/>
        </w:rPr>
        <w:t xml:space="preserve">with requirements affecting expansion of the WRIS that is set forth in any of the following: (i) federal law; (ii) regulations promulgated by the Secretary of Labor; and, (iii) policy determinations issued by the Secretary of Labor; </w:t>
      </w:r>
    </w:p>
    <w:p>
      <w:pPr>
        <w:pStyle w:val="Normal"/>
        <w:autoSpaceDE w:val="false"/>
        <w:ind w:left="1440" w:hanging="0"/>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ind w:left="360" w:hanging="0"/>
        <w:rPr/>
      </w:pPr>
      <w:r>
        <w:rPr>
          <w:rFonts w:cs="TimesNewRomanPS-BoldMT" w:ascii="TimesNewRomanPS-BoldMT" w:hAnsi="TimesNewRomanPS-BoldMT"/>
          <w:bCs/>
          <w:color w:val="000000"/>
        </w:rPr>
        <w:t xml:space="preserve">7. As may be necessary to assist ETA with administering and managing the WRIS; and, </w:t>
      </w:r>
    </w:p>
    <w:p>
      <w:pPr>
        <w:pStyle w:val="Normal"/>
        <w:autoSpaceDE w:val="false"/>
        <w:ind w:left="1440" w:hanging="0"/>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ind w:left="360" w:hanging="0"/>
        <w:rPr/>
      </w:pPr>
      <w:r>
        <w:rPr>
          <w:rFonts w:cs="TimesNewRomanPS-BoldMT" w:ascii="TimesNewRomanPS-BoldMT" w:hAnsi="TimesNewRomanPS-BoldMT"/>
          <w:bCs/>
          <w:color w:val="000000"/>
        </w:rPr>
        <w:t>8. As may be necessary to assist the Operations Contractor with operating and troubleshooting the WRIS.</w:t>
      </w:r>
    </w:p>
    <w:p>
      <w:pPr>
        <w:pStyle w:val="Normal"/>
        <w:autoSpaceDE w:val="false"/>
        <w:rPr>
          <w:rFonts w:ascii="TimesNewRomanPSMT" w:hAnsi="TimesNewRomanPSMT" w:cs="TimesNewRomanPSMT"/>
          <w:bCs/>
          <w:color w:val="000000"/>
        </w:rPr>
      </w:pPr>
      <w:r>
        <w:rPr>
          <w:rFonts w:cs="TimesNewRomanPSMT" w:ascii="TimesNewRomanPSMT" w:hAnsi="TimesNewRomanPSMT"/>
          <w:bCs/>
          <w:color w:val="000000"/>
        </w:rPr>
      </w:r>
    </w:p>
    <w:p>
      <w:pPr>
        <w:pStyle w:val="Normal"/>
        <w:autoSpaceDE w:val="false"/>
        <w:rPr/>
      </w:pPr>
      <w:r>
        <w:rPr>
          <w:rFonts w:cs="TimesNewRomanPSMT" w:ascii="TimesNewRomanPSMT" w:hAnsi="TimesNewRomanPSMT"/>
          <w:color w:val="000000"/>
        </w:rPr>
        <w:t>D. ETA may also obtain Wage Data for research and evaluation, subject to the same limitations set forth for PACIAs above</w:t>
      </w:r>
      <w:r>
        <w:rPr>
          <w:rFonts w:cs="TimesNewRomanPS-BoldMT" w:ascii="TimesNewRomanPS-BoldMT" w:hAnsi="TimesNewRomanPS-BoldMT"/>
          <w:bCs/>
          <w:color w:val="000000"/>
        </w:rPr>
        <w:t xml:space="preserve"> in subparagraph 5 of paragraph C of this section VI.</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Cs/>
          <w:color w:val="000000"/>
        </w:rPr>
        <w:t xml:space="preserve">E. </w:t>
      </w:r>
      <w:r>
        <w:rPr>
          <w:rFonts w:cs="TimesNewRomanPSMT" w:ascii="TimesNewRomanPSMT" w:hAnsi="TimesNewRomanPSMT"/>
          <w:color w:val="000000"/>
        </w:rPr>
        <w:t xml:space="preserve">Each Request is assigned an identifier by the WRIS Clearinghouse/Operations Contracto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F. The WRIS Clearinghouse makes an inquiry to the DDBI to determine the state(s) that has Wage Data associated with the SSNs attached to the Reque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G. Requests are periodically consolidated by the WRIS Clearinghouse into Queries to be sent to SUIA(s) identified as holding pertinent Wage Data.  Consolidation consists of creating Queries containing SSNs from different PACIAs that are for Wage Data held by the same SU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H. The WRIS Clearinghouse transmits Queries to the appropriate SUIAs for processing.  A copy of each Query sent to a SUIA is maintained at the WRIS Clearinghouse until a Reply has been received by the WRIS Clearinghou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I. SUIA(s) process Queries and create Replies containing Wage Data, which are sent to the WRIS Clearinghou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J. The source of the Reply is verified by the WRIS Clearinghouse and the Wage Data is extracted from the Reply by the WRIS Clearinghouse and temporarily stor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K. The WRIS Clearinghouse compares unfilled Requests with Wage Data received from the SUIAs Replies and if matches are found, Wage Data are sent to the Requesting PACIA in the form of a Resul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L. Information in Results provided to the PACIA is reduced by the PACIA to Aggregate Statistical Data for use in preparing PACIA program performance reports and consumer reports for individuals seeking appropriate training providers and for use in meeting program management requirements for the programs covered by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M. The WRIS Clearinghouse only keeps a copy of each Result it provides to a requesting PACIA until the Result has been downloaded by the PACIA.  The entity originally requesting the Wage Data will receive an electronic message reminding it that the data are now available.  If the data have not been downloaded within 14 days of being made available, it will automatically be removed from the WRIS Clearinghou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N. The WRIS Clearinghouse provides ETA with periodic reports detailing the volume of WRIS activity during the reporting period for ETA’s use in preparing repor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8"/>
          <w:szCs w:val="28"/>
        </w:rPr>
        <w:t>VII. Confidentiality/Restrictions on Use of Information</w:t>
      </w:r>
      <w:r>
        <w:rPr>
          <w:rFonts w:cs="TimesNewRomanPS-BoldMT" w:ascii="TimesNewRomanPS-BoldMT" w:hAnsi="TimesNewRomanPS-BoldMT"/>
          <w:b/>
          <w:bCs/>
          <w:color w:val="000000"/>
        </w:rPr>
        <w:t xml:space="preserve">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 xml:space="preserve">Beyond the use of the DDBI for the processing of Requests, the SSNs contained in the DDBI shall be available for the use of an agency charged with administration of a state’s unemployment insurance program to identify other states having data needed for: unemployment insurance claims administration, fraud detection, and benefit overpayment collection through the ICON system.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rPr>
        <w:t>The confidentiality requirements under this Agreement shall apply to any Wage Data a party to this Agreement obtained under the prior Consolidated WRIS Data Sharing Agreement to the extent such Data are currently retained by the party.</w:t>
      </w:r>
    </w:p>
    <w:p>
      <w:pPr>
        <w:pStyle w:val="Normal"/>
        <w:autoSpaceDE w:val="false"/>
        <w:rPr>
          <w:rFonts w:ascii="TimesNewRomanPSMT" w:hAnsi="TimesNewRomanPSMT" w:cs="TimesNewRomanPSMT"/>
          <w:color w:val="000080"/>
        </w:rPr>
      </w:pPr>
      <w:r>
        <w:rPr>
          <w:rFonts w:cs="TimesNewRomanPSMT" w:ascii="TimesNewRomanPSMT" w:hAnsi="TimesNewRomanPSMT"/>
          <w:color w:val="000080"/>
        </w:rPr>
      </w:r>
    </w:p>
    <w:p>
      <w:pPr>
        <w:pStyle w:val="Normal"/>
        <w:autoSpaceDE w:val="false"/>
        <w:rPr/>
      </w:pPr>
      <w:r>
        <w:rPr>
          <w:rFonts w:cs="TimesNewRomanPSMT" w:ascii="TimesNewRomanPSMT" w:hAnsi="TimesNewRomanPSMT"/>
          <w:color w:val="000000"/>
        </w:rPr>
        <w:t xml:space="preserve">All parties to this agreement recognize that confidentiality of Wage Data is of paramount importance and must be observed except where disclosure is allowed by this Agreement or by court order.  </w:t>
      </w:r>
      <w:r>
        <w:rPr>
          <w:rFonts w:cs="TimesNewRomanPSMT" w:ascii="TimesNewRomanPSMT" w:hAnsi="TimesNewRomanPSMT"/>
        </w:rPr>
        <w:t>All data exchange activity by the SUIA and/or the PACIA conducted through the WRIS will be conducted in a manner consistent with applicable state law. All such activity conducted by ETA and/or its contractor/s will be performed in a manner consistent with the Privacy Act of 1974.</w:t>
      </w:r>
      <w:r>
        <w:rPr>
          <w:rFonts w:cs="TimesNewRomanPSMT" w:ascii="TimesNewRomanPSMT" w:hAnsi="TimesNewRomanPSMT"/>
          <w:color w:val="000080"/>
        </w:rPr>
        <w:t xml:space="preserve"> </w:t>
      </w:r>
      <w:r>
        <w:rPr>
          <w:rFonts w:cs="TimesNewRomanPSMT" w:ascii="TimesNewRomanPSMT" w:hAnsi="TimesNewRomanPSMT"/>
          <w:color w:val="000000"/>
        </w:rPr>
        <w:t>The parties agree to take all necessary steps to protect such confidentiality by complying with the following provisions that are applicable to their particular entity, which</w:t>
      </w:r>
      <w:r>
        <w:rPr/>
        <w:t xml:space="preserve"> are consistent with 20 CFR Part 603, in </w:t>
      </w:r>
      <w:r>
        <w:rPr>
          <w:rFonts w:cs="TimesNewRomanPSMT" w:ascii="TimesNewRomanPSMT" w:hAnsi="TimesNewRomanPSMT"/>
          <w:color w:val="000000"/>
        </w:rPr>
        <w:t>governing their handling of confidential information:</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 SU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1. No employee of the SUIA receiving a Query may duplicate or disseminate the Wage Data contained in the Query except to other employees specifically authorized to receive such data.  No employee of the SUIA receiving a Query may duplicate or disseminate the Wage Data contained in such Query to anyone outside the SUIA.</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2. The SUIA that receives a Query shall not extract information from the Query except for the purpose of responding to the Query by transmitting Wage Data in the form of a Reply for the purposes set forth in Section VI .C. of this Agreemen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3. The SUIA shall retain the Query only for the period of time required to respond with a Reply.  Magnetic tape files shall be degaussed.  Electronic data shall be permanently deleted.</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4. The SUIA shall not create a separate file or system containing the SSNs of individuals about whom the SUIA received a Query for Wage Data.</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5. Replies transmitted from the SUIA to the WRIS Clearinghouse shall be stored in an area that is physically safe from access by unauthorized persons at all tim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6. The Queries obtained through the WRIS shall be processed in a manner that will protect the confidentiality of the records, and in such a way that unauthorized persons cannot retrieve such records by means of computer, remote terminal, or any other mean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7. The SUIA shall permit ETA and/or the representatives of any participating state to make on-site inspections during regular business hours or other investigations to assure that the confidentiality safeguards described above are being maintained by the SUIA and its employees.  In accordance with this responsibility, the SUIA shall make records subject to this Agreement available for inspection, review and/or audit by authorized person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8. The SUIA shall respond to the Operations Contractor for the purpose of correcting system errors or breakdowns, troubleshooting or testing the system, or for other operational purposes.</w:t>
      </w:r>
    </w:p>
    <w:p>
      <w:pPr>
        <w:pStyle w:val="Normal"/>
        <w:autoSpaceDE w:val="false"/>
        <w:ind w:left="720" w:hanging="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ind w:left="360" w:hanging="0"/>
        <w:rPr/>
      </w:pPr>
      <w:r>
        <w:rPr>
          <w:rFonts w:cs="TimesNewRomanPSMT" w:ascii="TimesNewRomanPSMT" w:hAnsi="TimesNewRomanPSMT"/>
          <w:color w:val="000000"/>
        </w:rPr>
        <w:t>9. The SUIA shall report to ETA, in writing, regarding any circumstances adversely affecting its ability to meet the responsibilities or obligations set forth in this Agreement.</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10. The SUIA shall ensure that the costs of disclosing confidential unemployment compensation information for purposes not benefiting or providing any reciprocal benefit to the state's unemployment compensation program will be covered from a source other than the state's unemployment compensation gra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color w:val="000000"/>
        </w:rPr>
        <w:t>B. PACIA</w:t>
      </w:r>
    </w:p>
    <w:p>
      <w:pPr>
        <w:pStyle w:val="Normal"/>
        <w:autoSpaceDE w:val="false"/>
        <w:ind w:left="1440" w:hanging="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ind w:left="360" w:hanging="0"/>
        <w:rPr/>
      </w:pPr>
      <w:r>
        <w:rPr>
          <w:rFonts w:cs="TimesNewRomanPSMT" w:ascii="TimesNewRomanPSMT" w:hAnsi="TimesNewRomanPSMT"/>
          <w:color w:val="000000"/>
        </w:rPr>
        <w:t>1. No employee of the PACIA may duplicate or disseminate Wage Data received from a SUIA, subject to the following exception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t xml:space="preserve">a) To other employees of the PACIA specifically authorized to receive such data; or </w:t>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t xml:space="preserve">b) To the Operations Contractor for the purpose of performing duties imposed upon them pursuant to the terms of this Agreement; or </w:t>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t xml:space="preserve">c) To auditors who are public employees seeking access to the information in the performance of their official duties; or </w:t>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t xml:space="preserve">d) In the form of reports to the Secretary of Labor containing individual records, provided that such individual records are not accompanied by SSNs or names that would identify the individual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Unless covered by one of the aforementioned exceptions, under no circumstance shall Wage Data obtained through the WRIS in accordance with this Agreement be shared with any party outside the PACIA except in the form of Aggregate Statistical Repor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2. The PACIA shall not create a separate file or system concerning the individual(s) for whom the SUIA provides Wage Data.</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3. The PACIA shall not extract information from Wage Data provided by a SUIA for any purpose not stated in this Agreemen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4. The PACIA shall retain the Wage Data received from the SUIA only for the period of time required to utilize it for assessment and reporting purposes, or to satisfy applicable federal records retention requirements. Thereafter, the Wage Data shall be destroyed, including the degaussing of magnetic tape files and permanent deletion of electronic data.</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5. The PACIA shall ensure that any information used to create Requests has been obtained and is being transmitted in conformity with FERPA and state laws governing the confidentiality of information in the possession of educational institu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6. Access to Wage Data and to any records created from Wage Data exchanged through the WRIS shall be restricted to only those employees of the PACIA who need it in their official capacity to perform duties connected with implementation of this Agreemen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7. PACIA personnel who will have access to Wage Data shall be advised of the confidential nature of the information, the safeguards required to protect the information, and the civil and criminal sanctions for noncompliance with such safeguards that are contained in federal and state laws.  Prior to being able to have access to Wage Data, such PACIA personnel shall execute a form acknowledging their understanding of the confidential nature of the Wage Data and the safeguards with which they must comply in their handling of such data as well as the fact that they may be liable to civil and criminal sanctions for improper disclosure of WRIS data.</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8. Wage Data obtained through the WRIS shall be stored in an area that is physically safe from access by unauthorized persons at all time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9. The Wage Data obtained through the WRIS Clearinghouse shall be processed so as to protect the confidentiality of the data, and in such a way that unauthorized persons cannot retrieve such records by means of computer, remote terminal, or any other mea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10. Wage Data obtained by the PACIA through a Request shall not be disclosed to third parties except as permitted under the terms of this Agreemen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11. The PACIA shall permit ETA and/or the representatives of any participating state to make onsite inspections during regular business hours for the purpose of conducting program audits and/or to conduct other investigations to assure that the PACIA is complying with the confidentiality requirements described above.  In accordance with this responsibility, the PACIA shall make records applicable to this Agreement available to authorized persons for the purpose of inspection, review, and/or audit.</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12. The PACIA shall respond to the Operations Contractor for the purpose of correcting system errors or breakdowns, troubleshooting or testing the system, or for other operational purpose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13. The PACIA shall report to ETA, in writing, regarding any circumstances adversely affecting the PACIA’s ability to meet its responsibilities or obligations under the terms of this Agreemen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 E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1. Access by ETA to Wage Data shall be limited to the access necessary for ETA to carry out its responsibility for overall administration and management of the WRIS, unless specifically accessed under the research and evaluation procedures set forth elsewhere in this Agreemen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2. ETA also shall not use any data to which it may have access in accordance with this Agreement, except for the conduct of WRIS evaluations, audits, inspections, and reviews conducted as part of ETA’s regular program reviews, unless specifically accessed under the research and evaluation procedures set forth elsewhere in this Agreement.  Any reports produced as a result of ETA’s program reviews that address compliance with this Agreement shall not contain any references to personally identifiable information obtained from the WRI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3. ETA may not extract information from Wage Data for any purpose not stated in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4. ETA will not create a separate file or system concerning the individuals for whom it may have access to Wage Data.</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5. Access to Wage Data exchanged through the WRIS shall be restricted to only those employees and/or agents of ETA who need it to perform their official duties in connection with this Agreemen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6. ETA employees and/or agents of ETA who will have access to Wage Data will be advised of the confidential nature of the information, the safeguards required to protect the information, and the civil and criminal sanctions for noncompliance with such safeguards that are contained in federal and state laws.  Such employees and/or agents of ETA shall execute written confidentiality agreements acknowledging their understanding of these requirements and their duty to comply with them.</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7. Wage Data obtained through the WRIS shall be stored by ETA in an area that is physically safe from access by unauthorized persons at all time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360" w:hanging="0"/>
        <w:rPr/>
      </w:pPr>
      <w:r>
        <w:rPr>
          <w:rFonts w:cs="TimesNewRomanPSMT" w:ascii="TimesNewRomanPSMT" w:hAnsi="TimesNewRomanPSMT"/>
          <w:color w:val="000000"/>
        </w:rPr>
        <w:t>8. The Wage Data obtained by ETA through the WRIS shall be processed in a manner that will protect the confidentiality of the records, and in such a way that unauthorized persons cannot retrieve such data by means of computer, remote terminal, or any other means.</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ind w:left="360" w:hanging="0"/>
        <w:rPr>
          <w:rFonts w:ascii="TimesNewRomanPSMT" w:hAnsi="TimesNewRomanPSMT" w:cs="TimesNewRomanPSMT"/>
        </w:rPr>
      </w:pPr>
      <w:r>
        <w:rPr>
          <w:rFonts w:cs="TimesNewRomanPSMT" w:ascii="TimesNewRomanPSMT" w:hAnsi="TimesNewRomanPSMT"/>
        </w:rPr>
        <w:t>9.  ETA shall protect Wage Data from disclosure to third parties to the fullest extent allowable by law. ETA does not have access to Wage Data through the routine operation of the WRIS.  Therefore, a Freedom of Information Act (FOIA) request for Wage Data would be denied because the data are not in the custody, or under the control, of ETA. ETA’s funding of the operation of the WRIS does not establish ETA’s control of the data.</w:t>
      </w:r>
    </w:p>
    <w:p>
      <w:pPr>
        <w:pStyle w:val="Normal"/>
        <w:rPr>
          <w:rFonts w:ascii="TimesNewRomanPSMT" w:hAnsi="TimesNewRomanPSMT" w:cs="TimesNewRomanPSMT"/>
        </w:rPr>
      </w:pPr>
      <w:r>
        <w:rPr>
          <w:rFonts w:cs="TimesNewRomanPSMT" w:ascii="TimesNewRomanPSMT" w:hAnsi="TimesNewRomanPSMT"/>
        </w:rPr>
      </w:r>
    </w:p>
    <w:p>
      <w:pPr>
        <w:pStyle w:val="Normal"/>
        <w:ind w:left="360" w:hanging="0"/>
        <w:rPr>
          <w:rFonts w:ascii="TimesNewRomanPSMT" w:hAnsi="TimesNewRomanPSMT" w:cs="TimesNewRomanPSMT"/>
        </w:rPr>
      </w:pPr>
      <w:r>
        <w:rPr>
          <w:rFonts w:cs="TimesNewRomanPSMT" w:ascii="TimesNewRomanPSMT" w:hAnsi="TimesNewRomanPSMT"/>
        </w:rPr>
        <w:t xml:space="preserve">As provided in Section VI, paragraph D, ETA may request Wage Data for research and evaluation purposes, subject to the limitations set forth in Section VI, paragraph C, sub-paragraph 5.  Wage Data obtained by ETA under this provision could be subject to FOIA requests, as such data would be in the physical custody of ETA.  In such instances, ETA shall not disclose this Wage Data to third parties, except where required by a court order or by the Freedom of Information Act (FOIA).  If disclosure is required through either of these mechanisms, ETA shall redact any personally identifying information (PII) contained in the Wage Data prior to disclosure. </w:t>
      </w:r>
    </w:p>
    <w:p>
      <w:pPr>
        <w:pStyle w:val="Normal"/>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t>ETA will provide notice to all parties to the Agreement of any required disclosure of Wage Data to third parties, other than as provided in the Agreemen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VIII. Duration of Agreemen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This Agreement remains in effect in perpetuity, unless terminated.  This Agreement may be terminated in one of the following way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A. Upon mutual agreement of ETA and a participating state at any time; </w:t>
      </w:r>
    </w:p>
    <w:p>
      <w:pPr>
        <w:pStyle w:val="Normal"/>
        <w:autoSpaceDE w:val="false"/>
        <w:ind w:left="4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B. Unilaterally by any state, provided that the terminating state provides a written notice executed by the appropriate representatives from the PACIA(s) and the SUIA of its intention to terminate the Agreement by a specified date, at least sixty (60) days prior to that date. Termination of this Agreement by any participating state shall not affect the continuing enforceability of this Agreement as to any other state or ETA.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C. Unilaterally by ETA, provided that it provides a written notice executed by the appropriate representative of its intention to terminate the Agreement, at least sixty (60) days prior to the specified date of terminatio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D. Notwithstanding the above, if either a state PACIA or SUIA should fail to properly perform or fulfill its obligations under this Agreement in a timely or proper manner, or should violate any term of this Agreement, ETA reserves the right to immediately suspend or terminate the participation of the state in this Agreement, upon written notic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 Further, notwithstanding the above, this Agreement may also be terminated immediately, upon written notice, should governing state or federal laws or regulations render performance hereunder illegal, impracticable, or impossi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X. Amendment of Agreemen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This Agreement may be amended in accordance with the following proced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 An amendment may be proposed in writing by a participating state, ETA, or the Operations Contractor, which must be accompanied by a statement of support and any other relevant material, by the party proposing the amendment to E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B. ETA will e-mail the proposed amendment and any supporting material submitted by the proposing party to the contacts identified in Section XVI. of this Agreement, in addition to posting it on its website for 60 days.  During this 60-day period, all parties will have the opportunity to review the proposal and submit comments in writing on the proposed change to ETA for its consideration and revie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C. The amendment will be considered by ETA, taking into account comments received from the states.  ETA will contact those who submitted comments for clarification as necessary, especially in the case where it appears that the amendment under consideration may conflict with a state’s la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D. ETA will make a preliminary decision on the disposition of the amendment, which may include issuing a revised proposal in collaboration with the originating party to address comments received.  The proposed disposition will be e-mailed to the contacts identified in Section XVI. of this Agreement, in addition to being published on ETA’s website for another 30 day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E.  Prior to the conclusion of the 30-day comment period, ETA will host a conference call in which any party to the agreement can participate to further express its concerns.  The proposing entity must participate in this conference call, so it can hear any objections to its amendment.  The intention of this is to allow the entity that proposed the amendment to potentially amend its proposal to address the issues identified through submission of a revised propos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F. </w:t>
      </w:r>
      <w:r>
        <w:rPr>
          <w:rFonts w:cs="TimesNewRomanPSMT" w:ascii="TimesNewRomanPSMT" w:hAnsi="TimesNewRomanPSMT"/>
        </w:rPr>
        <w:t>If no objections to the amendment are raised during the 2</w:t>
      </w:r>
      <w:r>
        <w:rPr>
          <w:rFonts w:cs="TimesNewRomanPSMT" w:ascii="TimesNewRomanPSMT" w:hAnsi="TimesNewRomanPSMT"/>
          <w:vertAlign w:val="superscript"/>
        </w:rPr>
        <w:t>nd</w:t>
      </w:r>
      <w:r>
        <w:rPr>
          <w:rFonts w:cs="TimesNewRomanPSMT" w:ascii="TimesNewRomanPSMT" w:hAnsi="TimesNewRomanPSMT"/>
        </w:rPr>
        <w:t xml:space="preserve"> comment period, which will be for 30 days, or the conference call, the amendment will be adopted and executed by written signature of the parties.  </w:t>
      </w:r>
      <w:r>
        <w:rPr>
          <w:rFonts w:cs="TimesNewRomanPSMT" w:ascii="TimesNewRomanPSMT" w:hAnsi="TimesNewRomanPSMT"/>
          <w:color w:val="000000"/>
        </w:rPr>
        <w:t>Prompt written notice of the amendment to the Agreement will be provided to the contacts identified in Section XVI of this Agreement by ETA.  The amendment will not be effective until the parties sign and return the amendment to ETA and it is fully executed.  ETA will keep a record of proposed amendments, their disposition, and executed agreements and make that information available to the public via ETA’s websi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80"/>
        </w:rPr>
      </w:pPr>
      <w:r>
        <w:rPr>
          <w:rFonts w:cs="TimesNewRomanPSMT" w:ascii="TimesNewRomanPSMT" w:hAnsi="TimesNewRomanPSMT"/>
          <w:color w:val="000000"/>
        </w:rPr>
        <w:t xml:space="preserve">G. </w:t>
      </w:r>
      <w:r>
        <w:rPr>
          <w:rFonts w:cs="TimesNewRomanPSMT" w:ascii="TimesNewRomanPSMT" w:hAnsi="TimesNewRomanPSMT"/>
        </w:rPr>
        <w:t>If objections are raised during the 2</w:t>
      </w:r>
      <w:r>
        <w:rPr>
          <w:rFonts w:cs="TimesNewRomanPSMT" w:ascii="TimesNewRomanPSMT" w:hAnsi="TimesNewRomanPSMT"/>
          <w:vertAlign w:val="superscript"/>
        </w:rPr>
        <w:t>nd</w:t>
      </w:r>
      <w:r>
        <w:rPr>
          <w:rFonts w:cs="TimesNewRomanPSMT" w:ascii="TimesNewRomanPSMT" w:hAnsi="TimesNewRomanPSMT"/>
        </w:rPr>
        <w:t xml:space="preserve"> comment period, which will be for 30 days, or the conference call, the proposal will not be adopted.  The proposing entity may choose to amend its proposal and repeat steps D – E of this section IX again, or it may decide to withdraw its proposal and take no further action at that time.</w:t>
      </w:r>
      <w:r>
        <w:rPr>
          <w:rFonts w:cs="TimesNewRomanPSMT" w:ascii="TimesNewRomanPSMT" w:hAnsi="TimesNewRomanPSMT"/>
          <w:color w:val="000080"/>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H. The proposing party retains the right to withdraw its proposal at any time during the consideration process.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 Limitations on Liability</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Although the SUIA will make a reasonable effort to assure the accuracy of the Wage Data provided to the WRIS Clearinghouse, the SUIA does not warrant that the Wage Data is current, accurate, or complet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rPr>
      </w:pPr>
      <w:r>
        <w:rPr>
          <w:rFonts w:cs="TimesNewRomanPSMT" w:ascii="TimesNewRomanPSMT" w:hAnsi="TimesNewRomanPSMT"/>
        </w:rPr>
        <w:t>To the extent permitted by applicable state law, the state agency parties to this Agreement shall be responsible for the acts and omissions of their own employees.  Liability of the United States is governed by the Federal Tort Claims Act.  No party shall be held responsible for the misuse of Wage Data disclosed under this Agreement by another party or employee of another party to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I. Non-Discrimination</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pPr>
      <w:r>
        <w:rPr>
          <w:rFonts w:cs="TimesNewRomanPSMT" w:ascii="TimesNewRomanPSMT" w:hAnsi="TimesNewRomanPSMT"/>
          <w:color w:val="000000"/>
        </w:rPr>
        <w:t>The PACIA and SUIA agree, warrant, and assure that they will fully comply with the nondiscrimination and equal opportunity provisions set forth in Section 188 of the Workforce Investment Act and its implementing regulation at 29 CFR Part 37 in the performance of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II. Waiver/Strict Performanc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Failure by any party to insist in any one or more cases upon the strict performance of any of the terms, covenants, conditions, or provisions of this Agreement shall not be construed as a waiver or relinquishment of any such term, covenant, condition, or provision of the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III. Entire Agreemen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This Agreement, including any amendment executed by all parties and incorporated into this Agreement, is complete and contains the entire understanding among the parties relating to the subject matter contained herein, including all the terms and conditions of the parties’ agreement.  The Agreement supersedes any and all prior understandings, representations, negotiations, and agreements between the parties relating hereto, whether written or or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IV. Severability</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If any terms and conditions of this Agreement are held to be invalid or unenforceable as a matter of law, the other terms and conditions hereof shall not be affected thereby and shall remain in full force and effect.  To this end, the terms and conditions of this Agreement are declared sever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V. Reciprocal Participation/Waiver of Separate Execution/Effect of Agreemen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MT" w:ascii="TimesNewRomanPSMT" w:hAnsi="TimesNewRomanPSMT"/>
          <w:color w:val="000000"/>
        </w:rPr>
        <w:t>A. The PACIA and SUIA executing this Agreement on behalf of their state acknowledge that the participation of their state in the WRIS binds their state to the exchange of data with all other states participating in the WR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B. The PACIA and SUIA further acknowledge that ETA shall notify all SUIAs and PACIAs participating in WRIS regarding additions or deletions to the roster of participating states.  A state’s date of entry into the WRIS shall be the date on which ETA provides other participating states with notice of the execution of the WRIS Data Sharing Agreement by such state.  This notice shall be provided in accordance with Section XVI of this Agre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C. Execution of this Agreement by the SUIA and PACIA of a participating state shall bind that state to comply with its terms as to all other states participating in the WRIS (regardless of the date of entry of such state into the system) and shall serve as a waiver of the right to separately execute a Data Sharing Agreement with each of the other participating states for the purposes set forth in this Agreement.  Nothing herein shall be construed as preventing participating states from entering into a data sharing agreement(s) with other participating state(s) for any other purpos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VI. Communications and Contacts</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pPr>
      <w:r>
        <w:rPr>
          <w:rFonts w:cs="TimesNewRomanPSMT" w:ascii="TimesNewRomanPSMT" w:hAnsi="TimesNewRomanPSMT"/>
          <w:color w:val="000000"/>
        </w:rPr>
        <w:t>All instructions, notices, consents, demands, or other communications required or contemplated by this Agreement shall be in writing and shall be made by electronic transmission, by facsimile transmission, by overnight courier service, or by first class mail, postage prepaid, addressed to the respective party and at the facsimile number or address as set forth below or to such other party, facsimile number or address as may be hereafter specified by written noti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b/>
          <w:bCs/>
          <w:color w:val="000000"/>
          <w:sz w:val="20"/>
          <w:szCs w:val="20"/>
        </w:rPr>
        <w:t>For ETA:</w:t>
      </w:r>
      <w:r>
        <w:rPr>
          <w:rFonts w:cs="TimesNewRomanPSMT" w:ascii="TimesNewRomanPSMT" w:hAnsi="TimesNewRomanPSMT"/>
          <w:color w:val="000000"/>
          <w:sz w:val="20"/>
          <w:szCs w:val="20"/>
        </w:rPr>
        <w:t xml:space="preserve"> </w:t>
        <w:tab/>
        <w:t>United States Department of Labor/ETA</w:t>
      </w:r>
    </w:p>
    <w:p>
      <w:pPr>
        <w:pStyle w:val="Normal"/>
        <w:autoSpaceDE w:val="false"/>
        <w:ind w:left="720" w:firstLine="720"/>
        <w:rPr>
          <w:rFonts w:ascii="TimesNewRomanPSMT" w:hAnsi="TimesNewRomanPSMT" w:cs="TimesNewRomanPSMT"/>
          <w:color w:val="000000"/>
          <w:sz w:val="20"/>
          <w:szCs w:val="20"/>
        </w:rPr>
      </w:pPr>
      <w:r>
        <w:rPr>
          <w:rFonts w:cs="TimesNewRomanPSMT" w:ascii="TimesNewRomanPSMT" w:hAnsi="TimesNewRomanPSMT"/>
          <w:color w:val="000000"/>
          <w:sz w:val="20"/>
          <w:szCs w:val="20"/>
        </w:rPr>
        <w:t>Office of Performance and Technology</w:t>
      </w:r>
    </w:p>
    <w:p>
      <w:pPr>
        <w:pStyle w:val="Normal"/>
        <w:autoSpaceDE w:val="false"/>
        <w:ind w:left="720" w:firstLine="720"/>
        <w:rPr>
          <w:rFonts w:ascii="TimesNewRomanPSMT" w:hAnsi="TimesNewRomanPSMT" w:cs="TimesNewRomanPSMT"/>
          <w:color w:val="000000"/>
          <w:sz w:val="20"/>
          <w:szCs w:val="20"/>
        </w:rPr>
      </w:pPr>
      <w:r>
        <w:rPr>
          <w:rFonts w:cs="TimesNewRomanPSMT" w:ascii="TimesNewRomanPSMT" w:hAnsi="TimesNewRomanPSMT"/>
          <w:color w:val="000000"/>
          <w:sz w:val="20"/>
          <w:szCs w:val="20"/>
        </w:rPr>
        <w:t>Attn: WRIS Administration</w:t>
      </w:r>
    </w:p>
    <w:p>
      <w:pPr>
        <w:pStyle w:val="Normal"/>
        <w:autoSpaceDE w:val="false"/>
        <w:ind w:left="720" w:firstLine="720"/>
        <w:rPr>
          <w:rFonts w:ascii="TimesNewRomanPSMT" w:hAnsi="TimesNewRomanPSMT" w:cs="TimesNewRomanPSMT"/>
          <w:color w:val="000000"/>
          <w:sz w:val="20"/>
          <w:szCs w:val="20"/>
        </w:rPr>
      </w:pPr>
      <w:r>
        <w:rPr>
          <w:rFonts w:cs="TimesNewRomanPSMT" w:ascii="TimesNewRomanPSMT" w:hAnsi="TimesNewRomanPSMT"/>
          <w:color w:val="000000"/>
          <w:sz w:val="20"/>
          <w:szCs w:val="20"/>
        </w:rPr>
        <w:t>200 Constitution Avenue, NW, Room S-5206</w:t>
      </w:r>
    </w:p>
    <w:p>
      <w:pPr>
        <w:pStyle w:val="Normal"/>
        <w:autoSpaceDE w:val="false"/>
        <w:ind w:left="720" w:firstLine="720"/>
        <w:rPr>
          <w:rFonts w:ascii="TimesNewRomanPSMT" w:hAnsi="TimesNewRomanPSMT" w:cs="TimesNewRomanPSMT"/>
          <w:color w:val="000000"/>
          <w:sz w:val="20"/>
          <w:szCs w:val="20"/>
        </w:rPr>
      </w:pPr>
      <w:r>
        <w:rPr>
          <w:rFonts w:cs="TimesNewRomanPSMT" w:ascii="TimesNewRomanPSMT" w:hAnsi="TimesNewRomanPSMT"/>
          <w:color w:val="000000"/>
          <w:sz w:val="20"/>
          <w:szCs w:val="20"/>
        </w:rPr>
        <w:t>Washington, DC 20210</w:t>
      </w:r>
    </w:p>
    <w:p>
      <w:pPr>
        <w:pStyle w:val="Normal"/>
        <w:autoSpaceDE w:val="false"/>
        <w:ind w:left="720" w:firstLine="720"/>
        <w:rPr>
          <w:rFonts w:ascii="TimesNewRomanPSMT" w:hAnsi="TimesNewRomanPSMT" w:cs="TimesNewRomanPSMT"/>
          <w:color w:val="000000"/>
          <w:sz w:val="20"/>
          <w:szCs w:val="20"/>
        </w:rPr>
      </w:pPr>
      <w:r>
        <w:rPr>
          <w:rFonts w:cs="TimesNewRomanPSMT" w:ascii="TimesNewRomanPSMT" w:hAnsi="TimesNewRomanPSMT"/>
          <w:color w:val="000000"/>
          <w:sz w:val="20"/>
          <w:szCs w:val="20"/>
        </w:rPr>
        <w:t>Phone: (202) 693-3420</w:t>
      </w:r>
    </w:p>
    <w:p>
      <w:pPr>
        <w:pStyle w:val="Normal"/>
        <w:autoSpaceDE w:val="false"/>
        <w:ind w:left="720" w:firstLine="720"/>
        <w:rPr>
          <w:rFonts w:ascii="TimesNewRomanPSMT" w:hAnsi="TimesNewRomanPSMT" w:cs="TimesNewRomanPSMT"/>
          <w:color w:val="000000"/>
          <w:sz w:val="20"/>
          <w:szCs w:val="20"/>
        </w:rPr>
      </w:pPr>
      <w:r>
        <w:rPr>
          <w:rFonts w:cs="TimesNewRomanPSMT" w:ascii="TimesNewRomanPSMT" w:hAnsi="TimesNewRomanPSMT"/>
          <w:color w:val="000000"/>
          <w:sz w:val="20"/>
          <w:szCs w:val="20"/>
        </w:rPr>
        <w:t>Fax: (202) 693-3490</w:t>
      </w:r>
    </w:p>
    <w:p>
      <w:pPr>
        <w:pStyle w:val="Normal"/>
        <w:autoSpaceDE w:val="false"/>
        <w:ind w:left="720" w:firstLine="720"/>
        <w:rPr>
          <w:rFonts w:ascii="TimesNewRomanPSMT" w:hAnsi="TimesNewRomanPSMT" w:cs="TimesNewRomanPSMT"/>
          <w:color w:val="0000FF"/>
          <w:sz w:val="20"/>
          <w:szCs w:val="20"/>
        </w:rPr>
      </w:pPr>
      <w:r>
        <w:rPr>
          <w:rFonts w:cs="TimesNewRomanPSMT" w:ascii="TimesNewRomanPSMT" w:hAnsi="TimesNewRomanPSMT"/>
          <w:color w:val="000000"/>
          <w:sz w:val="20"/>
          <w:szCs w:val="20"/>
        </w:rPr>
        <w:t xml:space="preserve">Email: </w:t>
      </w:r>
      <w:hyperlink r:id="rId2">
        <w:r>
          <w:rPr>
            <w:rStyle w:val="InternetLink"/>
            <w:rFonts w:cs="TimesNewRomanPSMT" w:ascii="TimesNewRomanPSMT" w:hAnsi="TimesNewRomanPSMT"/>
            <w:sz w:val="20"/>
            <w:szCs w:val="20"/>
          </w:rPr>
          <w:t>wris@dol.gov</w:t>
        </w:r>
      </w:hyperlink>
    </w:p>
    <w:p>
      <w:pPr>
        <w:pStyle w:val="Normal"/>
        <w:autoSpaceDE w:val="false"/>
        <w:ind w:left="720" w:firstLine="720"/>
        <w:rPr>
          <w:rFonts w:ascii="TimesNewRomanPSMT" w:hAnsi="TimesNewRomanPSMT" w:cs="TimesNewRomanPSMT"/>
          <w:color w:val="0000FF"/>
          <w:sz w:val="20"/>
          <w:szCs w:val="20"/>
        </w:rPr>
      </w:pPr>
      <w:r>
        <w:rPr>
          <w:rFonts w:cs="TimesNewRomanPSMT" w:ascii="TimesNewRomanPSMT" w:hAnsi="TimesNewRomanPSMT"/>
          <w:color w:val="0000FF"/>
          <w:sz w:val="20"/>
          <w:szCs w:val="20"/>
        </w:rPr>
      </w:r>
    </w:p>
    <w:p>
      <w:pPr>
        <w:pStyle w:val="Normal"/>
        <w:autoSpaceDE w:val="false"/>
        <w:ind w:right="-360" w:hanging="0"/>
        <w:rPr/>
      </w:pPr>
      <w:r>
        <w:rPr>
          <w:rFonts w:cs="TimesNewRomanPSMT" w:ascii="TimesNewRomanPSMT" w:hAnsi="TimesNewRomanPSMT"/>
          <w:b/>
          <w:bCs/>
          <w:color w:val="000000"/>
          <w:sz w:val="20"/>
          <w:szCs w:val="20"/>
        </w:rPr>
        <w:t xml:space="preserve">For PACIA: (ALL items must be completed) </w:t>
        <w:tab/>
        <w:tab/>
        <w:t>For the SUIA: (ALL items must be completed)</w:t>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autoSpaceDE w:val="false"/>
        <w:rPr/>
      </w:pPr>
      <w:r>
        <w:rPr>
          <w:rFonts w:cs="TimesNewRomanPSMT" w:ascii="TimesNewRomanPSMT" w:hAnsi="TimesNewRomanPSMT"/>
          <w:color w:val="000000"/>
          <w:sz w:val="20"/>
          <w:szCs w:val="20"/>
        </w:rPr>
        <w:t xml:space="preserve">Name: ___________________________________     </w:t>
        <w:tab/>
        <w:t>Name: 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Title: ____________________________________ </w:t>
        <w:tab/>
        <w:tab/>
        <w:t>Title: _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Address: _________________________________ </w:t>
        <w:tab/>
        <w:tab/>
        <w:t>Address: 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_________________________________________ </w:t>
        <w:tab/>
        <w:tab/>
        <w:t>______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_________________________________________ </w:t>
        <w:tab/>
        <w:tab/>
        <w:t>______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Phone: ___________________________________ </w:t>
        <w:tab/>
        <w:tab/>
        <w:t>Phone: 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Fax: _____________________________________ </w:t>
        <w:tab/>
        <w:tab/>
        <w:t>Fax: __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Email: ___________________________________ </w:t>
        <w:tab/>
        <w:tab/>
        <w:t>Email: 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t>For Additional PACIA: (ALL items must be completed)</w:t>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Name: ___________________________________     </w:t>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Title: ____________________________________ </w:t>
        <w:tab/>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Address: _________________________________ </w:t>
        <w:tab/>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_________________________________________ </w:t>
        <w:tab/>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_________________________________________ </w:t>
        <w:tab/>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Phone: ___________________________________ </w:t>
        <w:tab/>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Fax: _____________________________________ </w:t>
        <w:tab/>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Email: ___________________________________ </w:t>
        <w:tab/>
        <w:tab/>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rPr>
        <w:t>The PACIA and SUIA will inform ETA of any changes in their contact information in a timely manner by sending corrected information to ETA at the address set forth above.  The PACIA and SUIA need not execute an amended WRIS Data Sharing Agreement to update or change the contact information contained herein.  ETA will continue to send all WRIS information and notices to the individuals and the addresses listed above unless it receives a notice of a change.  All instructions, notices, consents, demands, or other communications will be considered effectively given as of the day of actual delivery; as of the date specified for overnight courier service delivery; as of three (3) business days after the date of mailing; or on the day the electronic or facsimile transmission is received at the receiving location and receipt is confirmed by the sender.  Any communication by facsimile transmission shall also be sent by United States mail on the same date of the facsimile transmiss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VII. Applicable Law</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MT" w:hAnsi="TimesNewRomanPSMT" w:cs="TimesNewRomanPSMT"/>
        </w:rPr>
      </w:pPr>
      <w:r>
        <w:rPr>
          <w:rFonts w:cs="TimesNewRomanPSMT" w:ascii="TimesNewRomanPSMT" w:hAnsi="TimesNewRomanPSMT"/>
        </w:rPr>
        <w:t>The terms of this Agreement shall be governed by all applicable federal and state law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XVIII. Effective Date of Agreement</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pPr>
      <w:r>
        <w:rPr>
          <w:rFonts w:cs="TimesNewRomanPSMT" w:ascii="TimesNewRomanPSMT" w:hAnsi="TimesNewRomanPSMT"/>
          <w:color w:val="000000"/>
        </w:rPr>
        <w:t>This Agreement will take effect upon the date on which it is fully executed by all of the parties identified below, may be amended from time-to-time in accordance with the Amendment Procedure set forth in Section IX, and will continue in force and effect until terminated in accordance with the terms of the Agreement.</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APPROVALS</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Now, therefore, in consideration of the mutual promises and undertakings contained herein, the parties hereto consent to the provisions of this Agreement.</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SIGNATURES</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tate Unemployment Insurance Agenc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By: </w:t>
        <w:tab/>
        <w:t xml:space="preserve">_______________________________________ </w:t>
        <w:tab/>
        <w:t xml:space="preserve">Date: </w:t>
        <w:tab/>
        <w:t>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itle: </w:t>
        <w:tab/>
        <w:t>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formance Accountability and Customer Information Agenc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By: </w:t>
        <w:tab/>
        <w:t xml:space="preserve">_______________________________________ </w:t>
        <w:tab/>
        <w:t xml:space="preserve">Date: </w:t>
        <w:tab/>
        <w:t>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itle: </w:t>
        <w:tab/>
        <w:t>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formance Accountability and Customer Information Agenc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By: </w:t>
        <w:tab/>
        <w:t xml:space="preserve">_______________________________________ </w:t>
        <w:tab/>
        <w:t xml:space="preserve">Date: </w:t>
        <w:tab/>
        <w:t>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itle: </w:t>
        <w:tab/>
        <w:t>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mployment and Training Administr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By: </w:t>
        <w:tab/>
        <w:t xml:space="preserve">_______________________________________ </w:t>
        <w:tab/>
        <w:t xml:space="preserve">Date: </w:t>
        <w:tab/>
        <w:t>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itle: </w:t>
        <w:tab/>
        <w:t>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NOT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States that have more than one PACIA designated by their Governor must have a representative of each PACIA sign this document.  States with one PACIA should leave the second PACIA signature line blank.</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0000"/>
        </w:rPr>
        <w:t>A State agency that is both the designated PACIA and the SUIA may have the same individual execute the document on behalf of both the PACIA and SUIA in the place identified for each so long as the individual signing the document can bind both entities to the terms of the Agreement.</w:t>
      </w:r>
    </w:p>
    <w:p>
      <w:pPr>
        <w:pStyle w:val="Normal"/>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PS-BoldMT" w:ascii="TimesNewRomanPS-BoldMT" w:hAnsi="TimesNewRomanPS-BoldMT"/>
        <w:b/>
        <w:bCs/>
        <w:color w:val="000000"/>
        <w:sz w:val="32"/>
        <w:szCs w:val="32"/>
      </w:rPr>
      <w:t xml:space="preserve">WRIS Data Sharing Agreement </w:t>
    </w:r>
    <w:r>
      <w:rPr>
        <w:rFonts w:cs="TimesNewRomanPS-BoldMT" w:ascii="TimesNewRomanPS-BoldMT" w:hAnsi="TimesNewRomanPS-BoldMT"/>
        <w:b/>
        <w:bCs/>
        <w:color w:val="000000"/>
        <w:sz w:val="28"/>
        <w:szCs w:val="32"/>
      </w:rPr>
      <w:t>(as amended, October 23, 2007)</w:t>
    </w:r>
  </w:p>
  <w:p>
    <w:pPr>
      <w:pStyle w:val="Header"/>
      <w:rPr>
        <w:rFonts w:ascii="TimesNewRomanPS-BoldMT" w:hAnsi="TimesNewRomanPS-BoldMT" w:cs="TimesNewRomanPS-BoldMT"/>
        <w:b/>
        <w:b/>
        <w:bCs/>
        <w:color w:val="000000"/>
        <w:sz w:val="28"/>
        <w:szCs w:val="32"/>
      </w:rPr>
    </w:pPr>
    <w:r>
      <w:rPr>
        <w:rFonts w:cs="TimesNewRomanPS-BoldMT" w:ascii="TimesNewRomanPS-BoldMT" w:hAnsi="TimesNewRomanPS-BoldMT"/>
        <w:b/>
        <w:bCs/>
        <w:color w:val="000000"/>
        <w:sz w:val="28"/>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s@do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2:00Z</dcterms:created>
  <dc:creator/>
  <dc:description/>
  <cp:keywords/>
  <dc:language>en-US</dc:language>
  <cp:lastModifiedBy/>
  <cp:lastPrinted>2007-10-25T10:45:00Z</cp:lastPrinted>
  <dcterms:modified xsi:type="dcterms:W3CDTF">2007-10-25T15:02:00Z</dcterms:modified>
  <cp:revision>2</cp:revision>
  <dc:subject/>
  <dc:title>This Agreement is entered into this ___ day of ________, 2006, by and among the</dc:title>
</cp:coreProperties>
</file>