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57:00Z</dcterms:created>
  <dc:creator/>
  <dc:description>202-401-2755</dc:description>
  <cp:keywords/>
  <dc:language>en-US</dc:language>
  <cp:lastModifiedBy/>
  <dcterms:modified xsi:type="dcterms:W3CDTF">2011-11-22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