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port Title and Link 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/>
              </w:rPr>
              <w:t xml:space="preserve">State and Local Implementation of the No Child Left Behind (NCLB) Act, </w:t>
            </w:r>
          </w:p>
          <w:p>
            <w:pPr>
              <w:pStyle w:val="Normal"/>
              <w:rPr/>
            </w:pPr>
            <w:r>
              <w:rPr>
                <w:i/>
              </w:rPr>
              <w:t>Vol. IX</w:t>
            </w:r>
            <w:r>
              <w:rPr>
                <w:rFonts w:eastAsia="Symbol" w:cs="Symbol" w:ascii="Symbol" w:hAnsi="Symbol"/>
              </w:rPr>
              <w:t></w:t>
            </w:r>
            <w:r>
              <w:rPr>
                <w:i/>
              </w:rPr>
              <w:t>Accountability under NCLB: Final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gram/Poli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i/>
              </w:rPr>
              <w:t>NCLB</w:t>
            </w:r>
            <w:r>
              <w:rPr/>
              <w:t xml:space="preserve"> requires states to hold schools and districts accountable for making adequate yearly progress (AYP) toward the goal of every child achieving proficiency in reading and mathematics by the year 2014.  </w:t>
            </w:r>
            <w:r>
              <w:rPr>
                <w:color w:val="000000"/>
              </w:rPr>
              <w:t xml:space="preserve">In schools that repeatedly fail to make AYP toward meeting state proficiency standards, </w:t>
            </w:r>
            <w:r>
              <w:rPr>
                <w:i/>
                <w:color w:val="000000"/>
              </w:rPr>
              <w:t>NCLB</w:t>
            </w:r>
            <w:r>
              <w:rPr>
                <w:color w:val="000000"/>
              </w:rPr>
              <w:t xml:space="preserve"> provides for a progressive series of increasingly intensive interven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i/>
                <w:iCs/>
                <w:szCs w:val="23"/>
              </w:rPr>
              <w:t>Elementary and Secondary Education Act</w:t>
            </w:r>
            <w:r>
              <w:rPr>
                <w:iCs/>
                <w:szCs w:val="23"/>
              </w:rPr>
              <w:t>, Title I, Part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he Title I, Part A, program budget was $13.9 billion in FY 2008, $12.8 billion in FY 2007, and $12.7 billion in FY 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in Study Ques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How have states implemented the standards, assessments, and accountability provisions of Title I and Title III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How are schools and districts performing with respect to AYP and what are the reasons for not making AYP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 xml:space="preserve">What efforts are being made to improve district and school performance, including technical assistance, mandated interventions, and local initiatives?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indings and Implication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7" w:hanging="360"/>
              <w:rPr/>
            </w:pPr>
            <w:r>
              <w:rPr/>
              <w:t>Three-quarters of the nation’s schools made AYP in 2005–06, a nearly identical proportion as in 2003–04 and 2004–05.  Among the one-quarter of schools that did not make AYP, more than half (55 percent) missed targets for either the school as a whole or for multiple student subgroup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7" w:hanging="360"/>
              <w:rPr/>
            </w:pPr>
            <w:r>
              <w:rPr/>
              <w:t>Twenty percent of Title I schools (10,781 schools) were identified for improvement for 2006–07.  Over half (53 percent) of these schools were located in 1 percent of the nation’s Title I districts (177 districts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7" w:hanging="360"/>
              <w:rPr/>
            </w:pPr>
            <w:r>
              <w:rPr/>
              <w:t>States reported performance results for 2005–06 testing more quickly than for 2003–04 testing, but roughly one-third of states were still finalizing calculations and processing appeals well into the school yea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7" w:hanging="360"/>
              <w:rPr/>
            </w:pPr>
            <w:r>
              <w:rPr/>
              <w:t xml:space="preserve">Both identified and nonidentified schools reported needing technical assistance in many areas in 2005–06 or 2006–07, but the need was greater among identified schools.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7" w:hanging="360"/>
              <w:rPr/>
            </w:pPr>
            <w:r>
              <w:rPr/>
              <w:t>All states reported having a system of support for schools identified for improvement, and most states reported providing some level of support to all identified school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7" w:hanging="360"/>
              <w:rPr/>
            </w:pPr>
            <w:r>
              <w:rPr/>
              <w:t xml:space="preserve">In 2006–07, required interventions occurred in most, but not all, Title I schools in improvement or corrective action.  However, most Title I schools in restructuring status did not experience any of the specific interventions named in the law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y Rationale: </w:t>
            </w:r>
          </w:p>
          <w:p>
            <w:pPr>
              <w:pStyle w:val="Normal"/>
              <w:rPr/>
            </w:pPr>
            <w:r>
              <w:rPr/>
              <w:t>Legislative Mandate (National Assessment of Title I)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udy Desig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scrip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Cs w:val="22"/>
                <w:lang w:eastAsia="zh-TW"/>
              </w:rPr>
              <w:t>Interviews in all states and surveys in a nationally representative sample of 300 school districts and 1,483 schools.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a Sourc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I</w:t>
            </w:r>
            <w:r>
              <w:rPr/>
              <w:t>nterviews with state education officials in all states; surveys of nationally representative samples of districts, principals, and teachers; surveys of parents in eight large urban school districts.  Surveys were conducted in 2004–05 and 2006–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udy Limi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 reported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udy Budg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$15.4 million for two studies that produced a series of 10 reports on </w:t>
            </w:r>
            <w:r>
              <w:rPr>
                <w:i/>
              </w:rPr>
              <w:t>NCLB</w:t>
            </w:r>
            <w:r>
              <w:rPr/>
              <w:t xml:space="preserve"> implementation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ractor: </w:t>
            </w:r>
            <w:r>
              <w:rPr/>
              <w:t>RAND and American Institutes for Research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port Date: </w:t>
            </w:r>
            <w:r>
              <w:rPr>
                <w:bCs/>
              </w:rPr>
              <w:t>January 2010.</w:t>
            </w:r>
          </w:p>
        </w:tc>
      </w:tr>
    </w:tbl>
    <w:p>
      <w:pPr>
        <w:pStyle w:val="Caption"/>
        <w:rPr/>
      </w:pPr>
      <w:r>
        <w:rPr/>
        <w:t>Revised January 7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03:00Z</dcterms:created>
  <dc:creator>Sharon.Stout</dc:creator>
  <dc:description/>
  <dc:language>en-US</dc:language>
  <cp:lastModifiedBy>Authorised User</cp:lastModifiedBy>
  <cp:lastPrinted>2009-12-28T17:33:00Z</cp:lastPrinted>
  <dcterms:modified xsi:type="dcterms:W3CDTF">2010-01-13T20:05:00Z</dcterms:modified>
  <cp:revision>3</cp:revision>
  <dc:subject/>
  <dc:title>State and Local Implementation of the No Child Left Behind (NCLB) Act, Vol. IX-Accountability under NCLB: Final Report</dc:title>
</cp:coreProperties>
</file>