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March 22, 201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ven if City Name is Wrong, Fill Out and Mail Back the 2010 Census Form</w:t>
      </w:r>
    </w:p>
    <w:p>
      <w:pPr>
        <w:pStyle w:val="No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ear (XXXX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color w:val="000000"/>
          <w:sz w:val="24"/>
          <w:szCs w:val="24"/>
        </w:rPr>
        <w:t>Over recent days, some households have reported receiving a 2010 Census form with incorrect or missing city name and ZIP code information. The U.S. Census Bureau encourages anyone affected to please mail back your census questionnaire. The bar code included on your form will ensure you are counted in the correct pl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re is a difference between the address on the mailings you received from the Census Bureau and the physical location of your house. If you received a census form at your home, your return will be counted in the jurisdiction where your home is physically loca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2010 Census questionnaire mailing is the largest single delivery ever undertaken by the United States — more than120 million forms were mailed in mid-March. To streamline delivery in a mailing this large, addresses in a particular ZIP code sometimes were all labeled using a single city name that is valid for the ZIP code, even though some people in that area usually receive mail addressed to a different city name. This is not a problem because for many addresses there are multiple city names that are perfectly acceptable for accurate delive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f you got a form at your address, you’re fine. Fill it out and mail it back just as it is. Please do not cross out the bar code or the address. Your returned form will be placed with the right area. If you received the form, the Census Bureau has coded your house to the right geograph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autoSpaceDE w:val="false"/>
        <w:spacing w:lineRule="auto" w:line="240" w:before="0" w:after="0"/>
        <w:rPr/>
      </w:pPr>
      <w:r>
        <w:rPr>
          <w:rFonts w:cs="Times New Roman" w:ascii="Times New Roman" w:hAnsi="Times New Roman"/>
          <w:sz w:val="24"/>
          <w:szCs w:val="24"/>
        </w:rPr>
        <w:t>Thank you for filling out and mailing back your 2010 Census form and keeping costs down.</w:t>
      </w:r>
      <w:r>
        <w:rPr>
          <w:rFonts w:cs="Times New Roman" w:ascii="Times New Roman" w:hAnsi="Times New Roman"/>
          <w:color w:val="000000"/>
          <w:sz w:val="24"/>
          <w:szCs w:val="24"/>
        </w:rPr>
        <w:t xml:space="preserve"> It costs 42 cents to mail that form, but it costs on average about $57 per household to send a census taker to homes that did not return a form. If everyone across the nation mailed back their form, the cost of census taking could be reduced by about $1.5 billion.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XXXXX</w:t>
      </w:r>
    </w:p>
    <w:p>
      <w:pPr>
        <w:pStyle w:val="NoSpacing"/>
        <w:rPr>
          <w:rFonts w:ascii="Times New Roman" w:hAnsi="Times New Roman" w:cs="Times New Roman"/>
          <w:sz w:val="24"/>
          <w:szCs w:val="24"/>
        </w:rPr>
      </w:pPr>
      <w:r>
        <w:rPr>
          <w:rFonts w:cs="Times New Roman" w:ascii="Times New Roman" w:hAnsi="Times New Roman"/>
          <w:sz w:val="24"/>
          <w:szCs w:val="24"/>
        </w:rPr>
        <w:t>Mayor, (C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5:05:00Z</dcterms:created>
  <dc:creator>wood0324</dc:creator>
  <dc:description/>
  <cp:keywords/>
  <dc:language>en-US</dc:language>
  <cp:lastModifiedBy>gimbe001</cp:lastModifiedBy>
  <cp:lastPrinted>2010-03-22T16:55:00Z</cp:lastPrinted>
  <dcterms:modified xsi:type="dcterms:W3CDTF">2010-03-23T15:05:00Z</dcterms:modified>
  <cp:revision>2</cp:revision>
  <dc:subject/>
  <dc:title>March 22, 2010</dc:title>
</cp:coreProperties>
</file>