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 xml:space="preserve">Countdown to Census Day: An Activity Guide for Partners </w:t>
      </w:r>
      <w:r>
        <w:rPr>
          <w:rFonts w:cs="Arial" w:ascii="Arial" w:hAnsi="Arial"/>
          <w:b/>
        </w:rPr>
        <w:t>Sample Text Messages and Twitter and Facebook Message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end the following sample text messages, “tweets” and Facebook messages or draft your own to help increase 2010 Census participation. Remember that most phones accept only 160 characters for single-screen text messages and “tweets” cannot exceed 140 characters, including spaces. For Twitter messages, be sure to tag your message with #2010Census. (Also, please follow the U.S. Census Bureau’s Twitter updates at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twitter.com/uscensusbureau</w:t>
        </w:r>
      </w:hyperlink>
      <w:r>
        <w:rPr>
          <w:rFonts w:cs="Arial" w:ascii="Arial" w:hAnsi="Arial"/>
          <w:color w:val="1F497D"/>
          <w:sz w:val="21"/>
          <w:szCs w:val="21"/>
        </w:rPr>
        <w:t xml:space="preserve">.) </w:t>
      </w:r>
      <w:r>
        <w:rPr>
          <w:rFonts w:cs="Arial" w:ascii="Arial" w:hAnsi="Arial"/>
          <w:i/>
          <w:sz w:val="21"/>
          <w:szCs w:val="21"/>
        </w:rPr>
        <w:t xml:space="preserve">For Facebook messages, consider including a link to 2010census.gov in your status updates.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1F497D"/>
          <w:sz w:val="21"/>
          <w:szCs w:val="21"/>
        </w:rPr>
      </w:pPr>
      <w:r>
        <w:rPr>
          <w:rFonts w:cs="Arial" w:ascii="Arial" w:hAnsi="Arial"/>
          <w:i/>
          <w:color w:val="1F497D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1"/>
          <w:szCs w:val="21"/>
          <w:u w:val="single"/>
        </w:rPr>
        <w:t>Sample Text Message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use in January 2010 and February 2010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>Paint a new portrait of America in 2010. Participate in the census to help shape the future, create change. Watch for your census form in March. 2010census.gov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buted by &lt;&lt;Name of Organization&gt;&gt;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2010 Census will be here soon. Look for and return your census form in March. Help shape the future of our country. 2010census.gov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buted by &lt;&lt;Name of Organization&gt;&gt;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use in March 2010: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tch for your census form this month. Complete and mail it back upon receipt. Join us in making a difference in our community. 2010census.gov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buted by &lt;&lt;Name of Organization&gt;&gt;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on the lookout for your 2010 Census form. Participate in the census to help shape the future of our country. Learn more, visit 2010census.gov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buted by &lt;&lt;Name of Organization&gt;&gt;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use in April 2010: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ve you returned your census form? Forms should be completed and returned soon. Participation is easy, important and safe. 2010census.gov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buted by &lt;&lt;Name of Organization&gt;&gt;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lete &amp; return your 2010 Census form. Participation is easy, important and safe, and will make a difference in our community. 2010census.gov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buted by &lt;&lt;Name of Organization&gt;&gt;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use in May 2010: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ank you for making a difference in our community by participating in the 2010 Census. Your efforts have helped to shape your future.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buted by &lt;&lt;Name of Organization&gt;&gt;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 xml:space="preserve">Countdown to Census Day: An Activity Guide for Partners </w:t>
      </w:r>
      <w:r>
        <w:rPr>
          <w:rFonts w:cs="Arial" w:ascii="Arial" w:hAnsi="Arial"/>
          <w:b/>
        </w:rPr>
        <w:t>Sample Text Messages and Twitter and Facebook Message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ample Tweets and Facebook messages</w:t>
      </w:r>
      <w:r>
        <w:rPr>
          <w:rFonts w:cs="Arial" w:ascii="Arial" w:hAnsi="Arial"/>
          <w:sz w:val="21"/>
          <w:szCs w:val="21"/>
        </w:rPr>
        <w:t xml:space="preserve"> (# can be removed for Facebook messages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use in January 2010 and February 2010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>The #2010Census is coming soon. Census forms will be mailed or delivered in March. Participate for a better future. 2010census.gov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#2010Census helps us paint a new portrait of America. Participate by filling out and returning your form in March. 2010census.gov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use in March 2010: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tch for your #2010Census form. Participation is easy, important and safe. Make a difference in your community. 2010census.gov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>Your #2010Census forms will arrive via mail or delivery in March. Complete and return it ASAP. Make a difference. 2010census.gov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use in April 2010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>Have you returned your #2010Census form? If not, please do so now. Your efforts will make a difference for your future. 2010census.gov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a part of history. Return your #2010Census form. Help make a difference in our community. It’s easy, important and safe. 2010census.gov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 completed my census form. Don’t forget to complete and return yours. The future of our community depends on it. 2010census.gov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72" w:right="1152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7831455" cy="10058400"/>
          <wp:effectExtent l="0" t="0" r="0" b="0"/>
          <wp:wrapNone/>
          <wp:docPr id="1" name="countdown_Wd_01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untdown_Wd_01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3150</wp:posOffset>
              </wp:positionH>
              <wp:positionV relativeFrom="paragraph">
                <wp:posOffset>8786495</wp:posOffset>
              </wp:positionV>
              <wp:extent cx="1550035" cy="932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328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ssued December 20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rm D-33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2.05pt;height:73.45pt;mso-wrap-distance-left:9.05pt;mso-wrap-distance-right:9.05pt;mso-wrap-distance-top:0pt;mso-wrap-distance-bottom:0pt;margin-top:691.85pt;mso-position-vertical-relative:text;margin-left:-84.5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ssued December 20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rm D-33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uscensusbure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56:00Z</dcterms:created>
  <dc:creator>Rachael Lybeck</dc:creator>
  <dc:description/>
  <cp:keywords/>
  <dc:language>en-US</dc:language>
  <cp:lastModifiedBy>carolyn.parsons</cp:lastModifiedBy>
  <cp:lastPrinted>2009-11-19T11:05:00Z</cp:lastPrinted>
  <dcterms:modified xsi:type="dcterms:W3CDTF">2009-12-30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