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u w:val="single"/>
        </w:rPr>
      </w:pPr>
      <w:r>
        <w:rPr>
          <w:rFonts w:cs="Times New Roman" w:ascii="Times New Roman" w:hAnsi="Times New Roman"/>
          <w:b/>
          <w:bCs/>
          <w:u w:val="single"/>
        </w:rPr>
        <w:t>OPPOSITION TO EXCEPTIONS TO ARBITRATION AWARD</w:t>
      </w:r>
    </w:p>
    <w:p>
      <w:pPr>
        <w:pStyle w:val="Normal"/>
        <w:widowControl/>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rPr/>
      </w:pPr>
      <w:r>
        <w:rPr>
          <w:rFonts w:cs="Times New Roman" w:ascii="Times New Roman" w:hAnsi="Times New Roman"/>
          <w:b/>
          <w:bCs/>
          <w:i/>
          <w:iCs/>
        </w:rPr>
        <w:t>Important Information:</w:t>
      </w:r>
      <w:r>
        <w:rPr>
          <w:rFonts w:cs="Times New Roman" w:ascii="Times New Roman" w:hAnsi="Times New Roman"/>
        </w:rPr>
        <w:t xml:space="preserve">  Federal-sector parties who have participated in binding arbitration pursuant to 5 U.S.C. § 7121(b)(C)(iii) may use this form to file an opposition to arbitration exceptions that have been filed with the Federal Labor Relations Authority (the Authority).  Only the officially designated representatives of an agency or union may file such an opposition; absent written authorization from a party to an arbitration proceeding, grievants or other non-parties may </w:t>
      </w:r>
      <w:r>
        <w:rPr>
          <w:rFonts w:cs="Times New Roman" w:ascii="Times New Roman" w:hAnsi="Times New Roman"/>
          <w:u w:val="single"/>
        </w:rPr>
        <w:t>not</w:t>
      </w:r>
      <w:r>
        <w:rPr>
          <w:rFonts w:cs="Times New Roman" w:ascii="Times New Roman" w:hAnsi="Times New Roman"/>
        </w:rPr>
        <w:t xml:space="preserve"> file an opposition.  </w:t>
      </w:r>
      <w:r>
        <w:rPr>
          <w:rFonts w:cs="Times New Roman" w:ascii="Times New Roman" w:hAnsi="Times New Roman"/>
          <w:i/>
        </w:rPr>
        <w:t>See</w:t>
      </w:r>
      <w:r>
        <w:rPr>
          <w:rFonts w:cs="Times New Roman" w:ascii="Times New Roman" w:hAnsi="Times New Roman"/>
        </w:rPr>
        <w:t xml:space="preserve"> 5 C.F.R. § 2425.3.  </w:t>
      </w:r>
    </w:p>
    <w:p>
      <w:pPr>
        <w:pStyle w:val="Normal"/>
        <w:widowControl/>
        <w:rPr>
          <w:rFonts w:ascii="Times New Roman" w:hAnsi="Times New Roman" w:cs="Times New Roman"/>
        </w:rPr>
      </w:pPr>
      <w:r>
        <w:rPr>
          <w:rFonts w:cs="Times New Roman" w:ascii="Times New Roman" w:hAnsi="Times New Roman"/>
        </w:rPr>
      </w:r>
    </w:p>
    <w:p>
      <w:pPr>
        <w:pStyle w:val="Heading5"/>
        <w:rPr>
          <w:b w:val="false"/>
          <w:b w:val="false"/>
          <w:sz w:val="24"/>
          <w:szCs w:val="24"/>
        </w:rPr>
      </w:pPr>
      <w:r>
        <w:rPr>
          <w:b w:val="false"/>
          <w:sz w:val="24"/>
          <w:szCs w:val="24"/>
        </w:rPr>
        <w:t xml:space="preserve">The information requested below may be provided either on this form or in a separately created document.  </w:t>
      </w:r>
      <w:r>
        <w:rPr>
          <w:b w:val="false"/>
          <w:i/>
          <w:sz w:val="24"/>
          <w:szCs w:val="24"/>
        </w:rPr>
        <w:t>See</w:t>
      </w:r>
      <w:r>
        <w:rPr>
          <w:b w:val="false"/>
          <w:sz w:val="24"/>
          <w:szCs w:val="24"/>
        </w:rPr>
        <w:t xml:space="preserve"> 5 C.F.R. § 2425.5.  The form is available at </w:t>
      </w:r>
      <w:r>
        <w:rPr>
          <w:rStyle w:val="Hypertext"/>
          <w:b/>
          <w:sz w:val="24"/>
          <w:szCs w:val="24"/>
        </w:rPr>
        <w:t>www.flra.gov.</w:t>
      </w:r>
      <w:r>
        <w:rPr>
          <w:b w:val="false"/>
          <w:sz w:val="24"/>
          <w:szCs w:val="24"/>
        </w:rPr>
        <w:t xml:space="preserve">  </w:t>
      </w:r>
      <w:r>
        <w:rPr>
          <w:sz w:val="24"/>
          <w:szCs w:val="24"/>
        </w:rPr>
        <w:t>Please note</w:t>
      </w:r>
      <w:r>
        <w:rPr>
          <w:b w:val="false"/>
          <w:sz w:val="24"/>
          <w:szCs w:val="24"/>
        </w:rPr>
        <w:t xml:space="preserve"> that, if this form exceeds 10 double-spaced pages in length (excluding the statement of service) once you have filled it out, then you must include a table of contents with this form.  </w:t>
      </w:r>
      <w:r>
        <w:rPr>
          <w:b w:val="false"/>
          <w:i/>
          <w:sz w:val="24"/>
          <w:szCs w:val="24"/>
        </w:rPr>
        <w:t>See</w:t>
      </w:r>
      <w:r>
        <w:rPr>
          <w:b w:val="false"/>
          <w:sz w:val="24"/>
          <w:szCs w:val="24"/>
        </w:rPr>
        <w:t xml:space="preserve"> 5 C.F.R. § 2429.29.</w:t>
      </w:r>
      <w:r>
        <w:rPr/>
        <w:t xml:space="preserve">  </w:t>
      </w:r>
      <w:r>
        <w:rPr>
          <w:b w:val="false"/>
          <w:sz w:val="24"/>
          <w:szCs w:val="24"/>
        </w:rPr>
        <w:t>However, you may delete portions of the form that do not apply, such as portions discussing grounds for review that the excepting party has not raised.</w:t>
      </w:r>
    </w:p>
    <w:p>
      <w:pPr>
        <w:pStyle w:val="Heading5"/>
        <w:rPr>
          <w:b w:val="false"/>
          <w:b w:val="false"/>
          <w:sz w:val="24"/>
          <w:szCs w:val="24"/>
        </w:rPr>
      </w:pPr>
      <w:r>
        <w:rPr>
          <w:b w:val="false"/>
          <w:sz w:val="24"/>
          <w:szCs w:val="24"/>
        </w:rPr>
        <w:t>If you have any questions about completing this form, or filing oppositions generally, then please contact the Authority’s Office of Case Intake and Publication at (202) 218-7740.</w:t>
      </w:r>
    </w:p>
    <w:p>
      <w:pPr>
        <w:pStyle w:val="Heading5"/>
        <w:spacing w:before="0" w:after="0"/>
        <w:rPr>
          <w:b w:val="false"/>
          <w:b w:val="false"/>
          <w:sz w:val="24"/>
          <w:szCs w:val="24"/>
        </w:rPr>
      </w:pPr>
      <w:r>
        <w:rPr>
          <w:b w:val="false"/>
          <w:sz w:val="24"/>
          <w:szCs w:val="24"/>
        </w:rPr>
      </w:r>
    </w:p>
    <w:p>
      <w:pPr>
        <w:pStyle w:val="Heading5"/>
        <w:spacing w:before="0" w:after="0"/>
        <w:rPr/>
      </w:pPr>
      <w:r>
        <w:rPr>
          <w:b w:val="false"/>
          <w:sz w:val="24"/>
          <w:szCs w:val="24"/>
        </w:rPr>
        <w:t xml:space="preserve">Additional information about the time limits and procedural requirements for filing an opposition, as well as the arbitration process in general, can be found in 5 C.F.R. parts 2425 and 2429 and in the Guide to Arbitration at </w:t>
      </w:r>
      <w:hyperlink r:id="rId2">
        <w:r>
          <w:rPr>
            <w:rStyle w:val="InternetLink"/>
            <w:b/>
            <w:sz w:val="24"/>
            <w:szCs w:val="24"/>
          </w:rPr>
          <w:t>www.flra.gov</w:t>
        </w:r>
      </w:hyperlink>
      <w:r>
        <w:rPr>
          <w:b w:val="false"/>
          <w:sz w:val="24"/>
          <w:szCs w:val="24"/>
        </w:rPr>
        <w:t>.</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Part I</w:t>
        <w:tab/>
        <w:tab/>
        <w:t>Background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Opposing party’s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Posi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Name of Agency or Un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160"/>
        <w:rPr>
          <w:rFonts w:ascii="Times New Roman" w:hAnsi="Times New Roman" w:cs="Times New Roman"/>
        </w:rPr>
      </w:pPr>
      <w:r>
        <w:rPr>
          <w:rFonts w:cs="Times New Roman" w:ascii="Times New Roman" w:hAnsi="Times New Roman"/>
        </w:rPr>
        <w:t>Phone:</w:t>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ax:</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mail addres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Excepting party’s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Posi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Name of Agency or Un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160"/>
        <w:rPr>
          <w:rFonts w:ascii="Times New Roman" w:hAnsi="Times New Roman" w:cs="Times New Roman"/>
        </w:rPr>
      </w:pPr>
      <w:r>
        <w:rPr>
          <w:rFonts w:cs="Times New Roman" w:ascii="Times New Roman" w:hAnsi="Times New Roman"/>
        </w:rPr>
        <w:t>Phone:</w:t>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Fax:</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mail 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Arbitrator’s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Nam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Addres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880" w:hanging="2160"/>
        <w:rPr>
          <w:rFonts w:ascii="Times New Roman" w:hAnsi="Times New Roman" w:cs="Times New Roman"/>
        </w:rPr>
      </w:pPr>
      <w:r>
        <w:rPr>
          <w:rFonts w:cs="Times New Roman" w:ascii="Times New Roman" w:hAnsi="Times New Roman"/>
        </w:rPr>
        <w:t>Phone:</w:t>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Fax, if availabl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mail address, if avail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bCs/>
        </w:rPr>
        <w:t>Part II</w:t>
        <w:tab/>
        <w:tab/>
        <w:t>Argum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Do you disagree with any arguments made by the excepting par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a.</w:t>
        <w:tab/>
        <w:t>If yes, then identify the argument(s) with which you disagree, and answer questions 2 through 10.</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w:t>
        <w:tab/>
        <w:t>Does the excepting party argue that the award is contrary to law or government-wide regulation, including management’s rights under 5 U.S.C. § 7106?</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a.</w:t>
        <w:tab/>
        <w:t>If no, then skip to question 3; if yes, and you disagree with the excepting party, then answer questions 2b through 2d for laws and government-wide regulations other than 5 U.S.C. § 7106, and answer questions 2e through 2l for exceptions regarding 5 U.S.C. § 7106.</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2b.</w:t>
        <w:tab/>
      </w:r>
      <w:r>
        <w:rPr>
          <w:rFonts w:cs="Times New Roman" w:ascii="Times New Roman" w:hAnsi="Times New Roman"/>
          <w:i/>
        </w:rPr>
        <w:t>For</w:t>
      </w:r>
      <w:r>
        <w:rPr>
          <w:rFonts w:cs="Times New Roman" w:ascii="Times New Roman" w:hAnsi="Times New Roman"/>
        </w:rPr>
        <w:t xml:space="preserve"> </w:t>
      </w:r>
      <w:r>
        <w:rPr>
          <w:rFonts w:cs="Times New Roman" w:ascii="Times New Roman" w:hAnsi="Times New Roman"/>
          <w:i/>
        </w:rPr>
        <w:t>laws and government-wide regulations other than 5 U.S.C. § 7106:</w:t>
      </w:r>
      <w:r>
        <w:rPr>
          <w:rFonts w:cs="Times New Roman" w:ascii="Times New Roman" w:hAnsi="Times New Roman"/>
        </w:rPr>
        <w:t xml:space="preserve">  Explain why the law is not contrary to the cited law(s) or government-wide regulations(s).</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2c.</w:t>
        <w:tab/>
        <w:t xml:space="preserve">Are you contending that the contrary-to-law arguments could have been, but </w:t>
        <w:tab/>
        <w:t>were not,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2d.  </w:t>
        <w:tab/>
        <w:t>If yes, then please explain how they reasonably could have been raised before the arbitrator:</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e.</w:t>
        <w:tab/>
      </w:r>
      <w:r>
        <w:rPr>
          <w:rFonts w:cs="Times New Roman" w:ascii="Times New Roman" w:hAnsi="Times New Roman"/>
          <w:i/>
        </w:rPr>
        <w:t>For exceptions regarding management right(s) set out in 5 U.S.C. § 7106:</w:t>
      </w:r>
      <w:r>
        <w:rPr>
          <w:rFonts w:cs="Times New Roman" w:ascii="Times New Roman" w:hAnsi="Times New Roman"/>
        </w:rPr>
        <w:t xml:space="preserve">  Do you claim that the award does not affect the asserted righ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f.</w:t>
        <w:tab/>
        <w:t>If yes, then please explai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627" w:right="1627" w:gutter="0" w:header="0" w:top="1180" w:footer="144" w:bottom="1584"/>
          <w:pgNumType w:fmt="decimal"/>
          <w:formProt w:val="false"/>
          <w:textDirection w:val="lrTb"/>
          <w:docGrid w:type="default" w:linePitch="326" w:charSpace="0"/>
        </w:sectPr>
      </w:pPr>
    </w:p>
    <w:p>
      <w:pPr>
        <w:pStyle w:val="Normal"/>
        <w:widowControl/>
        <w:tabs>
          <w:tab w:val="clear" w:pos="720"/>
          <w:tab w:val="left" w:pos="-1440" w:leader="none"/>
        </w:tabs>
        <w:ind w:left="720" w:hanging="720"/>
        <w:rPr/>
      </w:pPr>
      <w:r>
        <w:rPr>
          <w:rFonts w:cs="Times New Roman" w:ascii="Times New Roman" w:hAnsi="Times New Roman"/>
        </w:rPr>
        <w:t>2g.</w:t>
        <w:tab/>
        <w:t>If the cited management right(s) is set out in 5 U.S.C. § 7106(a)(2), then do you claim that the arbitrator was enforcing an applicable law within the meaning of 5 U.S.C. § 7106(a)(2)?</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h.</w:t>
        <w:tab/>
        <w:t>If yes, then please identify the applicable law, explain why it is an applicable law, and explain how the award enforces that law:</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2i.</w:t>
        <w:tab/>
        <w:t>If the cited management right(s) set out in either 5 U.S.C. § 7106(a)(1) or (a)(2), do you claim that the arbitrator was enforcing a contract provision negotiated pursuant to 5 U.S.C. § 7106(b)?</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rPr>
        <w:t>2j.</w:t>
        <w:tab/>
        <w:t>If yes, then please identify and quote the contract provision(s) enforced by the arbitrator and explain why they constitute provisions negotiated pursuant to 5 U.S.C. § 7106(b):</w:t>
      </w:r>
      <w:r>
        <w:rPr>
          <w:rFonts w:cs="Times New Roman" w:ascii="Times New Roman" w:hAnsi="Times New Roman"/>
          <w:b/>
        </w:rPr>
        <w:t xml:space="preserve">  </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2k.</w:t>
        <w:tab/>
        <w:t xml:space="preserve">Are you contending that the management’s-rights argument(s) could have been, but </w:t>
        <w:tab/>
        <w:t>were not,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2l.  </w:t>
        <w:tab/>
        <w:t>If yes, then please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t>Does the excepting party argue that the award is contrary to an agency-wide regulatio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3a.  </w:t>
        <w:tab/>
        <w:t>If no, then skip to question 4; if yes, and you disagree, then answer questions 3b through 3e:</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b.</w:t>
        <w:tab/>
        <w:t>Do you claim that the arbitrator was enforcing a contract provision that addresses the same subject matter as the agency-wide regul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3c.</w:t>
        <w:tab/>
        <w:t>If yes, then identify and quote the contract provision and explain how it addresses the same subject matter as the agency-wide regulation:</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3d.</w:t>
        <w:tab/>
        <w:t xml:space="preserve">Are you contending that the argument(s) regarding agency regulations could </w:t>
        <w:tab/>
        <w:t>have been, but were not,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3e.  </w:t>
        <w:tab/>
        <w:t>If yes, then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t>Does the excepting party argue that the award is incomplete, ambiguous, or contradictory?</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a.</w:t>
        <w:tab/>
        <w:t>If no, then skip to question 5; if yes, and you disagree, then please answer questions 4b through 4d:</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4b.</w:t>
        <w:tab/>
        <w:t>Explain why the meaning and effect of the award is not so unclear as to make implementation of the award impossible:</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4c.</w:t>
        <w:tab/>
        <w:t xml:space="preserve">Are you contending that the “incomplete, ambiguous, or contradictory” exception(s) </w:t>
        <w:tab/>
        <w:t>could have been, but were not,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4d.  </w:t>
        <w:tab/>
        <w:t>If yes, then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t>Does the excepting party argue that the arbitrator was bias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5a.</w:t>
        <w:tab/>
        <w:t xml:space="preserve">If no, then skip to question 6; if yes, and you disagree, then please answer questions </w:t>
        <w:tab/>
        <w:t>5b through 5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5b.</w:t>
        <w:tab/>
        <w:t xml:space="preserve">Explain why the award was not procured by improper means, why there was not </w:t>
        <w:tab/>
        <w:t xml:space="preserve">partiality or corruption on the part of the arbitrator, and/or why the arbitrator did not </w:t>
        <w:tab/>
        <w:t>engage in misconduct that prejudiced the rights of the excepting par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5c.</w:t>
        <w:tab/>
        <w:t xml:space="preserve">Are you contending that the bias argument(s) could have been, but were not, raised </w:t>
        <w:tab/>
        <w:t>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5d.  </w:t>
        <w:tab/>
        <w:t>If yes, then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6.</w:t>
        <w:tab/>
        <w:t>Does the excepting party argue that the award is contrary to public polic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6a.</w:t>
        <w:tab/>
        <w:t xml:space="preserve">If no, then skip to question 7; if yes, and you disagree, then please answer questions </w:t>
        <w:tab/>
        <w:t>6b through 6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6b.</w:t>
        <w:tab/>
        <w:t xml:space="preserve">Explain why the alleged public policy does not have its source in laws and legal </w:t>
        <w:tab/>
        <w:t>precedents, and/or why the award does not violate the alleged public policy:</w:t>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6c.</w:t>
        <w:tab/>
        <w:t xml:space="preserve">Are you contending that the public-policy argument(s) could have been, but were not, </w:t>
        <w:tab/>
        <w:t>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6d.  </w:t>
        <w:tab/>
        <w:t>If yes, then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7.</w:t>
        <w:tab/>
        <w:t>Does the excepting party argue that the arbitrator denied it a fair hear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7a.</w:t>
        <w:tab/>
        <w:t xml:space="preserve">If no, then skip to question 8; if yes, and you disagree, then please answer questions </w:t>
        <w:tab/>
        <w:t>7b through 7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7b.</w:t>
        <w:tab/>
        <w:t xml:space="preserve">Explain why the arbitrator did not refuse to hear or consider pertinent or material </w:t>
        <w:tab/>
        <w:t xml:space="preserve">evidence, or how other actions in conducting the proceeding did not so prejudice the </w:t>
        <w:tab/>
        <w:t>excepting party that it affected the fairness of the proceedings as a whol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7c.</w:t>
        <w:tab/>
        <w:t xml:space="preserve">Are you contending that the fair-hearing argument(s) could have been, but were not, </w:t>
        <w:tab/>
        <w:t>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tabs>
          <w:tab w:val="clear" w:pos="720"/>
          <w:tab w:val="left" w:pos="-1440" w:leader="none"/>
        </w:tabs>
        <w:ind w:left="720" w:hanging="720"/>
        <w:rPr/>
      </w:pPr>
      <w:r>
        <w:rPr>
          <w:rFonts w:cs="Times New Roman" w:ascii="Times New Roman" w:hAnsi="Times New Roman"/>
        </w:rPr>
        <w:t xml:space="preserve">7d.  </w:t>
        <w:tab/>
        <w:t>If yes, then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8.</w:t>
        <w:tab/>
        <w:t xml:space="preserve">Does the excepting party argue that the award is based on a nonfact?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8a.</w:t>
        <w:tab/>
        <w:t xml:space="preserve">If no, then skip to question 9; if yes, and you disagree, then answer questions 8b </w:t>
        <w:tab/>
        <w:t>through 8f.</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8b.</w:t>
        <w:tab/>
        <w:t xml:space="preserve">Did the parties dispute before the arbitrator the factual issue that is alleged to be a </w:t>
        <w:tab/>
        <w:t>nonfa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8c.</w:t>
        <w:tab/>
        <w:t xml:space="preserve">If no, then skip to question 8d; if yes, then please provide supporting citations to the </w:t>
        <w:tab/>
        <w:t xml:space="preserve">award and/or the record to demonstrate that the matter was disputed, and attach any </w:t>
        <w:tab/>
        <w:t xml:space="preserve">supporting evidence to this form: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8d.</w:t>
        <w:tab/>
        <w:t xml:space="preserve">Please explain why a central fact underlying the award is not clearly erroneous, and/or </w:t>
        <w:tab/>
        <w:t xml:space="preserve">why, even if it were clearly erroneous, the arbitrator would have reached the </w:t>
        <w:tab/>
        <w:t>same conclusion that (s)he reach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8e.</w:t>
        <w:tab/>
        <w:t xml:space="preserve">Are you contending that the nonfact argument(s) could have been, but were not, </w:t>
        <w:tab/>
        <w:t>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8f.  </w:t>
        <w:tab/>
        <w:t>If yes, then please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9.</w:t>
        <w:tab/>
        <w:t xml:space="preserve">Does the excepting party argue that the award fails to draw its essence from the </w:t>
        <w:tab/>
        <w:t>parties’ collective bargaining agre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9a.</w:t>
        <w:tab/>
        <w:t xml:space="preserve">If no, then skip to question 10; if yes, and you disagree, then please answer questions </w:t>
        <w:tab/>
        <w:t>9b through 9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9b.</w:t>
        <w:tab/>
        <w:t xml:space="preserve">Explain why the arbitrator’s interpretation of the agreement is not irrational, </w:t>
        <w:tab/>
        <w:t>unfounded, implausible, or in manifest disregard of the agreeme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9c.</w:t>
        <w:tab/>
        <w:t xml:space="preserve">Are you contending that the essence argument(s) could have been, but were not, </w:t>
        <w:tab/>
        <w:t>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9d.  </w:t>
        <w:tab/>
        <w:t>If yes, then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0.</w:t>
        <w:tab/>
        <w:t>Does the excepting party argue that the arbitrator exceeded his or her authority?</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0a.</w:t>
        <w:tab/>
        <w:t xml:space="preserve">If no, then skip to question 11; if yes, and you disagree, then please answer questions </w:t>
        <w:tab/>
        <w:t>10b through 10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0b.</w:t>
        <w:tab/>
        <w:t xml:space="preserve">Depending on which “exceeded authority” grounds were raised, explain why the </w:t>
        <w:tab/>
        <w:t xml:space="preserve">arbitrator:  did not fail to resolve an issue that was submitted to arbitration; did not </w:t>
        <w:tab/>
        <w:t xml:space="preserve">resolve an issue that was not submitted to arbitration; did not disregard specific </w:t>
        <w:tab/>
        <w:t xml:space="preserve">limitations on his or her authority; and/or did not award relief to individuals who were </w:t>
        <w:tab/>
        <w:t>not encompassed within the grievan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10c.</w:t>
        <w:tab/>
        <w:t xml:space="preserve">Are you contending that the “exceeded authority” argument(s) could have been, but </w:t>
        <w:tab/>
        <w:t>were not,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 xml:space="preserve">10d.  </w:t>
        <w:tab/>
        <w:t>If yes, then explain how they reasonably could have been raised before the arbitrator:</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Part III</w:t>
        <w:tab/>
        <w:t>Request for Expedited, Abbreviated Decision</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1.</w:t>
        <w:tab/>
        <w:t xml:space="preserve">Has the excepting party requested an expedited, abbreviated decision under 5 C.F.R. </w:t>
        <w:tab/>
        <w:t>§ 2425.7?</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1440"/>
        <w:rPr>
          <w:rFonts w:ascii="Times New Roman" w:hAnsi="Times New Roman" w:cs="Times New Roman"/>
        </w:rPr>
      </w:pPr>
      <w:r>
        <w:rPr>
          <w:rFonts w:cs="Times New Roman" w:ascii="Times New Roman" w:hAnsi="Times New Roman"/>
        </w:rPr>
        <w:t>[   ] Yes</w:t>
        <w:tab/>
        <w:t>[   ] N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w:t>
        <w:tab/>
        <w:t xml:space="preserve">If yes, then please state whether you support or oppose the request, and why you </w:t>
        <w:tab/>
        <w:t>support or oppose i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Part IV</w:t>
        <w:tab/>
        <w:t>Additional Information</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Please set forth any additional relevant information or arguments here, but </w:t>
      </w:r>
      <w:r>
        <w:rPr>
          <w:rFonts w:cs="Times New Roman" w:ascii="Times New Roman" w:hAnsi="Times New Roman"/>
          <w:i/>
        </w:rPr>
        <w:t>note that arguments that the award is deficient should be set forth in timely filed exceptions, not set forth her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Part V</w:t>
        <w:tab/>
        <w:tab/>
        <w:t xml:space="preserve">Checklist with Statement of Service and Signature </w:t>
      </w:r>
    </w:p>
    <w:p>
      <w:pPr>
        <w:pStyle w:val="Normal"/>
        <w:keepNext w:val="true"/>
        <w:keepLines/>
        <w:widowControl/>
        <w:rPr>
          <w:rFonts w:ascii="Times New Roman" w:hAnsi="Times New Roman" w:cs="Times New Roman"/>
          <w:b/>
          <w:b/>
        </w:rPr>
      </w:pPr>
      <w:r>
        <w:rPr>
          <w:rFonts w:cs="Times New Roman" w:ascii="Times New Roman" w:hAnsi="Times New Roman"/>
          <w:b/>
        </w:rPr>
      </w:r>
    </w:p>
    <w:p>
      <w:pPr>
        <w:pStyle w:val="Normal"/>
        <w:keepNext w:val="true"/>
        <w:keepLines/>
        <w:widowControl/>
        <w:rPr>
          <w:rFonts w:ascii="Times New Roman" w:hAnsi="Times New Roman" w:cs="Times New Roman"/>
        </w:rPr>
      </w:pPr>
      <w:r>
        <w:rPr>
          <w:rFonts w:cs="Times New Roman" w:ascii="Times New Roman" w:hAnsi="Times New Roman"/>
          <w:b/>
        </w:rPr>
        <w:t>All oppositions and attached documents filed with the Authority must comply with the requirements set forth in parts 2425 and 2429 of the Authority’s Regulations.</w:t>
      </w:r>
    </w:p>
    <w:p>
      <w:pPr>
        <w:pStyle w:val="Normal"/>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t>A complete copy (including all attachments) of oppositions must:</w:t>
      </w:r>
    </w:p>
    <w:p>
      <w:pPr>
        <w:pStyle w:val="Normal"/>
        <w:keepNext w:val="true"/>
        <w:keepLines/>
        <w:widowContro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rPr>
        <w:t>[   ]</w:t>
        <w:tab/>
        <w:t xml:space="preserve">Be served by certified mail, first-class mail, commercial delivery, or in person on all </w:t>
        <w:tab/>
        <w:t xml:space="preserve">counsel of record or other designated representative(s) of parties, upon parties not so </w:t>
        <w:tab/>
        <w:t xml:space="preserve">represented, and upon any interested person who has been granted permission by the </w:t>
        <w:tab/>
        <w:t xml:space="preserve">Authority to present written and/or oral argument as amicus curiae; service upon such </w:t>
        <w:tab/>
        <w:t xml:space="preserve">counsel or representative shall constitute service upon the party, but a copy also shall </w:t>
        <w:tab/>
        <w:t>be transmitted to the party (</w:t>
      </w:r>
      <w:r>
        <w:rPr>
          <w:rFonts w:cs="Times New Roman" w:ascii="Times New Roman" w:hAnsi="Times New Roman"/>
          <w:i/>
        </w:rPr>
        <w:t>see</w:t>
      </w:r>
      <w:r>
        <w:rPr>
          <w:rFonts w:cs="Times New Roman" w:ascii="Times New Roman" w:hAnsi="Times New Roman"/>
        </w:rPr>
        <w:t xml:space="preserve"> 5 C.F.R. § 2429.27(a) &amp; (b))</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 xml:space="preserve">[   ] </w:t>
        <w:tab/>
        <w:t xml:space="preserve">Contain a signed and dated statement of service with the names and addresses of parties </w:t>
        <w:tab/>
        <w:t>served, date of service, the nature of document served, and the manner in which service was made (</w:t>
      </w:r>
      <w:r>
        <w:rPr>
          <w:rFonts w:cs="Times New Roman" w:ascii="Times New Roman" w:hAnsi="Times New Roman"/>
          <w:i/>
        </w:rPr>
        <w:t>see</w:t>
      </w:r>
      <w:r>
        <w:rPr>
          <w:rFonts w:cs="Times New Roman" w:ascii="Times New Roman" w:hAnsi="Times New Roman"/>
        </w:rPr>
        <w:t xml:space="preserve"> 5 C.F.R. § 2429.27(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w:t>
        <w:tab/>
        <w:t xml:space="preserve">Contain a signed original </w:t>
      </w:r>
      <w:r>
        <w:rPr>
          <w:rFonts w:cs="Times New Roman" w:ascii="Times New Roman" w:hAnsi="Times New Roman"/>
          <w:b/>
        </w:rPr>
        <w:t>and</w:t>
      </w:r>
      <w:r>
        <w:rPr>
          <w:rFonts w:cs="Times New Roman" w:ascii="Times New Roman" w:hAnsi="Times New Roman"/>
        </w:rPr>
        <w:t xml:space="preserve"> 4 complete and legible copies of </w:t>
      </w:r>
      <w:r>
        <w:rPr>
          <w:rFonts w:cs="Times New Roman" w:ascii="Times New Roman" w:hAnsi="Times New Roman"/>
          <w:b/>
        </w:rPr>
        <w:t xml:space="preserve">all </w:t>
      </w:r>
      <w:r>
        <w:rPr>
          <w:rFonts w:cs="Times New Roman" w:ascii="Times New Roman" w:hAnsi="Times New Roman"/>
        </w:rPr>
        <w:t xml:space="preserve">documents </w:t>
        <w:tab/>
        <w:t>(</w:t>
      </w:r>
      <w:r>
        <w:rPr>
          <w:rFonts w:cs="Times New Roman" w:ascii="Times New Roman" w:hAnsi="Times New Roman"/>
          <w:i/>
        </w:rPr>
        <w:t>see</w:t>
      </w:r>
      <w:r>
        <w:rPr>
          <w:rFonts w:cs="Times New Roman" w:ascii="Times New Roman" w:hAnsi="Times New Roman"/>
        </w:rPr>
        <w:t> 5 C.F.R. § 2429.2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w:t>
        <w:tab/>
        <w:t xml:space="preserve">Include a table of contents if the opposition exceeds 10 double-spaced pages in </w:t>
        <w:tab/>
        <w:t>length (</w:t>
      </w:r>
      <w:r>
        <w:rPr>
          <w:rFonts w:cs="Times New Roman" w:ascii="Times New Roman" w:hAnsi="Times New Roman"/>
          <w:i/>
        </w:rPr>
        <w:t>see</w:t>
      </w:r>
      <w:r>
        <w:rPr>
          <w:rFonts w:cs="Times New Roman" w:ascii="Times New Roman" w:hAnsi="Times New Roman"/>
        </w:rPr>
        <w:t> 5 C.F.R. § 2429.29)</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w:t>
        <w:tab/>
        <w:t xml:space="preserve"> Be addressed to:</w:t>
        <w:tab/>
        <w:t>Chief, Office of Case Intake and Publication</w:t>
      </w:r>
    </w:p>
    <w:p>
      <w:pPr>
        <w:pStyle w:val="Normal"/>
        <w:widowControl/>
        <w:rPr>
          <w:rFonts w:ascii="Times New Roman" w:hAnsi="Times New Roman" w:cs="Times New Roman"/>
        </w:rPr>
      </w:pPr>
      <w:r>
        <w:rPr>
          <w:rFonts w:cs="Times New Roman" w:ascii="Times New Roman" w:hAnsi="Times New Roman"/>
        </w:rPr>
        <w:tab/>
        <w:tab/>
        <w:tab/>
        <w:tab/>
        <w:t>Federal Labor Relations Authority</w:t>
      </w:r>
    </w:p>
    <w:p>
      <w:pPr>
        <w:pStyle w:val="Normal"/>
        <w:widowControl/>
        <w:rPr>
          <w:rFonts w:ascii="Times New Roman" w:hAnsi="Times New Roman" w:cs="Times New Roman"/>
        </w:rPr>
      </w:pPr>
      <w:r>
        <w:rPr>
          <w:rFonts w:cs="Times New Roman" w:ascii="Times New Roman" w:hAnsi="Times New Roman"/>
        </w:rPr>
        <w:tab/>
        <w:tab/>
        <w:tab/>
        <w:tab/>
        <w:t>1400 K Street, N.W., Suite 201</w:t>
      </w:r>
    </w:p>
    <w:p>
      <w:pPr>
        <w:pStyle w:val="Normal"/>
        <w:widowControl/>
        <w:rPr>
          <w:rFonts w:ascii="Times New Roman" w:hAnsi="Times New Roman" w:cs="Times New Roman"/>
        </w:rPr>
      </w:pPr>
      <w:r>
        <w:rPr>
          <w:rFonts w:cs="Times New Roman" w:ascii="Times New Roman" w:hAnsi="Times New Roman"/>
        </w:rPr>
        <w:tab/>
        <w:tab/>
        <w:tab/>
        <w:tab/>
        <w:t>Washington, D.C. 20424-000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b/>
          <w:b/>
        </w:rPr>
      </w:pPr>
      <w:r>
        <w:rPr>
          <w:rFonts w:cs="Times New Roman" w:ascii="Times New Roman" w:hAnsi="Times New Roman"/>
          <w:b/>
        </w:rPr>
        <w:t>For questions about filing requirements</w:t>
      </w:r>
      <w:r>
        <w:rPr>
          <w:rFonts w:cs="Times New Roman" w:ascii="Times New Roman" w:hAnsi="Times New Roman"/>
        </w:rPr>
        <w:t>, contact the above office at (202) 218-7740 between 9 a.m. and 5 p.m. Eastern Time, Monday through Friday (except Federal holidays).</w:t>
      </w:r>
      <w:r>
        <w:br w:type="page"/>
      </w:r>
    </w:p>
    <w:p>
      <w:pPr>
        <w:pStyle w:val="Normal"/>
        <w:pBdr>
          <w:top w:val="single" w:sz="4" w:space="1" w:color="000000"/>
          <w:left w:val="single" w:sz="4" w:space="4"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t xml:space="preserve">Statement of Service for filing an Opposition to Exceptions to an Arbitration Award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STATEMENT OF SERVIC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 certify that a complete copy of the [Agency’s/Union’s] Opposition, including all attachments, were filed with the Office of Case Intake and Publication, Federal Labor Relations Authority, Washington, D.C., by [indicate whether by certified mail, first class mail, commercial delivery (indicate whether Fed Ex, UPS, etc.), or personal delivery], and were sent this day to the following by the method indicate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ame:  </w:t>
        <w:tab/>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itle:  </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Mailing Address: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ity, State, Zip C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hone Number: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thod of service (check):  [  ] certified mail</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first class mail</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commercial delivery ___________________(indicate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ab/>
        <w:tab/>
        <w:t xml:space="preserve">               whether Fed Ex, UPS, etc.)</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personal delivery</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other (please specify) 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ame:  </w:t>
        <w:tab/>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itle:  </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Mailing Address: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ity, State, Zip Co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hone Number:  </w:t>
        <w:tab/>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thod of service (check):  [  ] U.S. certified mail</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U.S. first class mail</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commercial delivery ___________________(indicate </w:t>
      </w:r>
    </w:p>
    <w:p>
      <w:pPr>
        <w:pStyle w:val="Normal"/>
        <w:pBdr>
          <w:top w:val="single" w:sz="4" w:space="1" w:color="000000"/>
          <w:left w:val="single" w:sz="4" w:space="4" w:color="000000"/>
          <w:bottom w:val="single" w:sz="4" w:space="1" w:color="000000"/>
          <w:right w:val="single" w:sz="4" w:space="4" w:color="000000"/>
        </w:pBdr>
        <w:ind w:firstLine="720"/>
        <w:rPr>
          <w:rFonts w:ascii="Times New Roman" w:hAnsi="Times New Roman" w:cs="Times New Roman"/>
        </w:rPr>
      </w:pPr>
      <w:r>
        <w:rPr>
          <w:rFonts w:cs="Times New Roman" w:ascii="Times New Roman" w:hAnsi="Times New Roman"/>
        </w:rPr>
        <w:tab/>
        <w:tab/>
        <w:t xml:space="preserve">               whether Fed Ex, UPS, etc.)</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  ] personal delivery</w:t>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 xml:space="preserve">                                 </w:t>
      </w:r>
      <w:r>
        <w:rPr>
          <w:rFonts w:cs="Times New Roman" w:ascii="Times New Roman" w:hAnsi="Times New Roman"/>
        </w:rPr>
        <w:t>[  ] other (please specify) 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_____________________           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b/>
        <w:t>Date</w:t>
        <w:tab/>
        <w:tab/>
        <w:tab/>
        <w:tab/>
        <w:tab/>
        <w:tab/>
        <w:tab/>
        <w:t>Name of Representative/Tit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firstLine="720"/>
        <w:rPr/>
      </w:pPr>
      <w:r>
        <w:rPr>
          <w:rFonts w:cs="Times New Roman" w:ascii="Times New Roman" w:hAnsi="Times New Roman"/>
        </w:rPr>
        <w:tab/>
        <w:tab/>
        <w:tab/>
        <w:tab/>
        <w:tab/>
        <w:tab/>
        <w:tab/>
        <w:tab/>
        <w:tab/>
        <w:t xml:space="preserve">                                                         </w:t>
        <w:tab/>
        <w:tab/>
        <w:t>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Signature of Representative</w:t>
      </w:r>
    </w:p>
    <w:p>
      <w:pPr>
        <w:pStyle w:val="Normal"/>
        <w:widowControl/>
        <w:rPr>
          <w:rFonts w:ascii="Times New Roman" w:hAnsi="Times New Roman" w:cs="Times New Roman"/>
          <w:b/>
          <w:b/>
        </w:rPr>
      </w:pPr>
      <w:r>
        <w:rPr>
          <w:rFonts w:cs="Times New Roman" w:ascii="Times New Roman" w:hAnsi="Times New Roman"/>
          <w:b/>
        </w:rPr>
      </w:r>
    </w:p>
    <w:sectPr>
      <w:type w:val="continuous"/>
      <w:pgSz w:w="12240" w:h="15840"/>
      <w:pgMar w:left="1627" w:right="1627" w:gutter="0" w:header="0" w:top="1180" w:footer="144" w:bottom="158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33:00Z</dcterms:created>
  <dc:creator>deddy</dc:creator>
  <dc:description/>
  <cp:keywords/>
  <dc:language>en-US</dc:language>
  <cp:lastModifiedBy>flradell</cp:lastModifiedBy>
  <cp:lastPrinted>2010-03-19T17:49:00Z</cp:lastPrinted>
  <dcterms:modified xsi:type="dcterms:W3CDTF">2010-10-01T02:33:00Z</dcterms:modified>
  <cp:revision>2</cp:revision>
  <dc:subject/>
  <dc:title>OPPOSITION TO EXCEPTIONS TO ARBITRATION AWARD</dc:title>
</cp:coreProperties>
</file>