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07  Void or annulled marria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roof that a marriage was void or has been annulled should consist 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Void</w:t>
      </w:r>
      <w:r>
        <w:rPr>
          <w:rFonts w:eastAsia="Times New Roman" w:cs="Times New Roman" w:ascii="Times New Roman" w:hAnsi="Times New Roman"/>
        </w:rPr>
        <w:t>. A certified statement from the claimant setting forth the circumstances which rendered the marriage void, together with such other evidence as may be required for a determin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Annulled</w:t>
      </w:r>
      <w:r>
        <w:rPr>
          <w:rFonts w:eastAsia="Times New Roman" w:cs="Times New Roman" w:ascii="Times New Roman" w:hAnsi="Times New Roman"/>
        </w:rPr>
        <w:t>. A copy or abstract of the decree of annulment. A decree regular on its face will be accepted unless there is reason to question the basic authority of the court to render annulment decrees or there is evidence indicating that the annulment may have been obtained through fraud by either party or by collu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8 FR 2904, Mar. 3, 1963, as amended at 40 FR 53581, Nov. 19, 1975; 52 FR 19349, May 22, 1987; 59 FR 46338, Sept. 8, 1994; 60 FR 46531, Sept. 7, 1995;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3(3), 1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Cross references:</w:t>
      </w:r>
      <w:r>
        <w:rPr>
          <w:rFonts w:eastAsia="Times New Roman" w:cs="Times New Roman" w:ascii="Times New Roman" w:hAnsi="Times New Roman"/>
        </w:rPr>
        <w:t xml:space="preserve">  Effective dates, void or annulled marriage. See §3.400(u) and (v).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08  Claims based on attained a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n claims for pension where the age of the veteran or surviving spouse is material, the statements of age will be accepted where they are in agreement with other statements in the record as to age. However, where there is a variance in such records, the youngest age will be accepted subject to the submission of evidence as outlined in §3.20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0 FR 53581, Nov. 19, 1975, as amended at 52 FR 19349, May 22, 1987;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 xml:space="preserve">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0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07—Void or annulled marriage</w:t>
      <w:tab/>
      <w:tab/>
      <w:t xml:space="preserve">                              </w:t>
    </w:r>
    <w:r>
      <w:rPr>
        <w:rFonts w:eastAsia="Times New Roman" w:cs="Times New Roman" w:ascii="Times New Roman" w:hAnsi="Times New Roman"/>
        <w:b/>
        <w:bCs/>
        <w:sz w:val="28"/>
        <w:szCs w:val="28"/>
      </w:rPr>
      <w:t>3.208-</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208—Claims based on attained age</w:t>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