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Tariff Filing Codes for Electric Market-Based Rate Filing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ies which include a tariff as part of their filing at the Commission are required to submit that filing through the eTariff system.  </w:t>
      </w:r>
    </w:p>
    <w:p>
      <w:pPr>
        <w:pStyle w:val="Normal"/>
        <w:rPr/>
      </w:pPr>
      <w:r>
        <w:rPr/>
        <w:t>This system requires that companies chose a program (M or E) under which they will be categorized and also allows for filings to be made under a number of different codes depending on the type of filing being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rket-based rate program companies can choose program </w:t>
      </w:r>
      <w:r>
        <w:rPr>
          <w:u w:val="single"/>
        </w:rPr>
        <w:t>M</w:t>
      </w:r>
      <w:r>
        <w:rPr/>
        <w:t xml:space="preserve"> or </w:t>
      </w:r>
      <w:r>
        <w:rPr>
          <w:u w:val="single"/>
        </w:rPr>
        <w:t>E</w:t>
      </w:r>
      <w:r>
        <w:rPr/>
        <w:t xml:space="preserve"> based on the following criteri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: Companies that will only have an electric market-based rate tariff on fi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:  Companies that have at least one tariff on file that is </w:t>
      </w:r>
      <w:r>
        <w:rPr>
          <w:b/>
          <w:i/>
        </w:rPr>
        <w:t>not</w:t>
      </w:r>
      <w:r>
        <w:rPr/>
        <w:t xml:space="preserve"> a market-based rate tari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ies must also file using the right type of filing code for their program. 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MBR Filing Codes</w:t>
      </w:r>
      <w:r>
        <w:rPr>
          <w:b/>
        </w:rPr>
        <w:t xml:space="preserve"> </w:t>
        <w:tab/>
        <w:tab/>
        <w:tab/>
        <w:t xml:space="preserve">   </w:t>
        <w:tab/>
        <w:tab/>
      </w:r>
      <w:r>
        <w:rPr>
          <w:b/>
          <w:u w:val="single"/>
        </w:rPr>
        <w:t>Amendment Code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42875</wp:posOffset>
                </wp:positionV>
                <wp:extent cx="3073400" cy="289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1220"/>
                              <w:gridCol w:w="12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Type of Filing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Filing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Initial Appli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Cancell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Change in Statu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Complia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Deficiency Respons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Withdraw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Supplement eLibra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Non Compliance Tariff Revis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rienni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27.8pt;mso-wrap-distance-left:9pt;mso-wrap-distance-right:9pt;mso-wrap-distance-top:0pt;mso-wrap-distance-bottom:0pt;margin-top:11.2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1220"/>
                        <w:gridCol w:w="12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Type of Filing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Filing Cod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Initial Appli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Cancell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Change in Statu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Complia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Deficiency Respons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Withdraw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Supplement eLibra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Non Compliance Tariff Revis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riennial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-46990</wp:posOffset>
                </wp:positionV>
                <wp:extent cx="3073400" cy="208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1220"/>
                              <w:gridCol w:w="12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Amendment To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Filing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Change in Statu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Complia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Deficiency Respons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Initial Appli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Non Compliance Tariff Revis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rienni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64.4pt;mso-wrap-distance-left:9pt;mso-wrap-distance-right:9pt;mso-wrap-distance-top:0pt;mso-wrap-distance-bottom:0pt;margin-top:-3.7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1220"/>
                        <w:gridCol w:w="12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Amendment To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Filing Cod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Change in Statu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Complia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Deficiency Respons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Initial Appli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Non Compliance Tariff Revis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riennial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Device Font 10cpi" w:hAnsi="Times New Roman;Device Font 10cpi" w:cs="Times New Roman;Device Font 10cpi"/>
      <w:b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48:00Z</dcterms:created>
  <dc:creator>pniem54</dc:creator>
  <dc:description/>
  <cp:keywords/>
  <dc:language>en-US</dc:language>
  <cp:lastModifiedBy>RNAMT4</cp:lastModifiedBy>
  <cp:lastPrinted>2011-01-21T14:36:00Z</cp:lastPrinted>
  <dcterms:modified xsi:type="dcterms:W3CDTF">2011-02-09T15:20:00Z</dcterms:modified>
  <cp:revision>20</cp:revision>
  <dc:subject/>
  <dc:title>MBR eTariff Chea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1137593</vt:r8>
  </property>
  <property fmtid="{D5CDD505-2E9C-101B-9397-08002B2CF9AE}" pid="3" name="_AuthorEmail">
    <vt:lpwstr>Ryan.Anderson@ferc.gov</vt:lpwstr>
  </property>
  <property fmtid="{D5CDD505-2E9C-101B-9397-08002B2CF9AE}" pid="4" name="_AuthorEmailDisplayName">
    <vt:lpwstr>Ryan Anderson</vt:lpwstr>
  </property>
  <property fmtid="{D5CDD505-2E9C-101B-9397-08002B2CF9AE}" pid="5" name="_EmailSubject">
    <vt:lpwstr>Updated Content: MBR portion of the website </vt:lpwstr>
  </property>
  <property fmtid="{D5CDD505-2E9C-101B-9397-08002B2CF9AE}" pid="6" name="_NewReviewCycle">
    <vt:lpwstr/>
  </property>
  <property fmtid="{D5CDD505-2E9C-101B-9397-08002B2CF9AE}" pid="7" name="_PreviousAdHocReviewCycleID">
    <vt:r8>1410892412</vt:r8>
  </property>
</Properties>
</file>