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970</wp:posOffset>
            </wp:positionH>
            <wp:positionV relativeFrom="page">
              <wp:posOffset>557530</wp:posOffset>
            </wp:positionV>
            <wp:extent cx="978535" cy="97853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7480</wp:posOffset>
            </wp:positionH>
            <wp:positionV relativeFrom="page">
              <wp:posOffset>594360</wp:posOffset>
            </wp:positionV>
            <wp:extent cx="2377440" cy="633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86400</wp:posOffset>
            </wp:positionH>
            <wp:positionV relativeFrom="page">
              <wp:posOffset>1380490</wp:posOffset>
            </wp:positionV>
            <wp:extent cx="1314450" cy="1333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Correspondence Date:  December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serves as a reminder of previously announced information that relates to Home Mortgage Disclosure Act (HMDA) data collection for calendar year 2010 that will be reported in 2011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u w:val="single"/>
        </w:rPr>
        <w:t>Exemption threshold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>•</w:t>
      </w:r>
      <w:r>
        <w:rPr/>
        <w:tab/>
        <w:t>The 2010 exemption threshold for depository institutions will remain $39 million based on the annual percentage change in the Consumer Price Index for Urban Wage Earners and Clerical Workers for twelve-month period ending in November 2009.  Thus, depository institutions with assets of $39 million or less as of 12/31/2009 are exempt from 2010 data collection.  The exemption thresholds for nondepository institutions have not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ographic Changes in the 2010 FFIEC Census fi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ree Metropolitan Statistical Area (MSA) code changes:</w:t>
      </w:r>
    </w:p>
    <w:p>
      <w:pPr>
        <w:pStyle w:val="Normal"/>
        <w:numPr>
          <w:ilvl w:val="1"/>
          <w:numId w:val="2"/>
        </w:numPr>
        <w:rPr/>
      </w:pPr>
      <w:r>
        <w:rPr/>
        <w:t>Bradenton-Sarasota-Venice, FL (MSA 14600) was changed to North Port-Bradenton-Sarasota, FL (MSA 35840).  The two counties in MSA 35840 are Manatee (code 081) and Sarasota (code 115).</w:t>
      </w:r>
    </w:p>
    <w:p>
      <w:pPr>
        <w:pStyle w:val="Normal"/>
        <w:numPr>
          <w:ilvl w:val="1"/>
          <w:numId w:val="2"/>
        </w:numPr>
        <w:rPr/>
      </w:pPr>
      <w:r>
        <w:rPr/>
        <w:t>Fort Walton Beach-Crestview-Destin, FL (MSA 23020) was changed to Crestview-Fort Walton Beach-Destin, FL (MSA 18880) consisting of Okaloosa County (code 091).</w:t>
      </w:r>
    </w:p>
    <w:p>
      <w:pPr>
        <w:pStyle w:val="Normal"/>
        <w:numPr>
          <w:ilvl w:val="1"/>
          <w:numId w:val="2"/>
        </w:numPr>
        <w:rPr/>
      </w:pPr>
      <w:r>
        <w:rPr/>
        <w:t>Weirton-Steubenville, WV-OH (MSA 48260) was changed to Steubenville-Weirton, OH-WV (MSA 44600) consisting of Jefferson County, OH (code 081); Brooke County, WV (code 009); and Hancock County, WV (code 029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  <w:t xml:space="preserve">      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 xml:space="preserve">2010 A Guide to HMDA Reporting: Getting it Right! </w:t>
      </w:r>
      <w:r>
        <w:rPr/>
        <w:t xml:space="preserve">will include the above MSA code changes; the </w:t>
      </w:r>
      <w:r>
        <w:rPr>
          <w:u w:val="single"/>
        </w:rPr>
        <w:t>Guide</w:t>
      </w:r>
      <w:r>
        <w:rPr/>
        <w:t xml:space="preserve"> will be posted in the second quarter of 2010 to the Web only. </w:t>
      </w:r>
    </w:p>
    <w:p>
      <w:pPr>
        <w:pStyle w:val="Normal"/>
        <w:ind w:left="1800" w:hanging="360"/>
        <w:rPr/>
      </w:pPr>
      <w:r>
        <w:rPr/>
        <w:tab/>
      </w:r>
    </w:p>
    <w:p>
      <w:pPr>
        <w:pStyle w:val="Normal"/>
        <w:rPr/>
      </w:pPr>
      <w:r>
        <w:rPr/>
        <w:t>Any questions or requests for additional information should be dir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istance Line:</w:t>
        <w:tab/>
        <w:tab/>
        <w:tab/>
        <w:t>Internet E-Mail Address:</w:t>
      </w:r>
    </w:p>
    <w:p>
      <w:pPr>
        <w:pStyle w:val="Normal"/>
        <w:rPr/>
      </w:pPr>
      <w:r>
        <w:rPr/>
        <w:tab/>
        <w:tab/>
        <w:t>(202) 452-2016</w:t>
        <w:tab/>
        <w:tab/>
        <w:tab/>
        <w:t>hmdahelp@frb.gov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m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4:00Z</dcterms:created>
  <dc:creator>Lee Hendershot</dc:creator>
  <dc:description/>
  <cp:keywords/>
  <dc:language>en-US</dc:language>
  <cp:lastModifiedBy>Patricia J Dykes</cp:lastModifiedBy>
  <cp:lastPrinted>2009-12-23T10:41:00Z</cp:lastPrinted>
  <dcterms:modified xsi:type="dcterms:W3CDTF">2009-12-23T17:04:00Z</dcterms:modified>
  <cp:revision>2</cp:revision>
  <dc:subject/>
  <dc:title>September 12, 1997</dc:title>
</cp:coreProperties>
</file>