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UNIT’S OFFICE SYMBOL</w:t>
        <w:tab/>
        <w:tab/>
        <w:tab/>
        <w:t xml:space="preserve">                                          TODAY’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UM FOR Commander, U.S Army Human Resources Command, ATTN:  AHRC-PDV-PE, 1600 Spearhead Division Avenue, DEPT #472, Fort Knox, Kentucky, 40121-54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Remove Access to Enlisted Distribution and Assignment System (EDAS) PP/PT screens and TSO a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 Remove access to the PP/PT screens and TSO access for the following individu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NET 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AS 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oint of contact for this memorandum is XXXXX, COMM, DSN Phone number, and email at XXXXXX.XXXXX@us.army.m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RANCH, RANK or RANK, US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1 OIC or NCO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280" w:after="0"/>
      <w:ind w:left="27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2890</wp:posOffset>
          </wp:positionH>
          <wp:positionV relativeFrom="paragraph">
            <wp:posOffset>91440</wp:posOffset>
          </wp:positionV>
          <wp:extent cx="307975" cy="303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inted on               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/>
    </w:pPr>
    <w:r>
      <w:rPr/>
      <w:t>Department of the Army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12445</wp:posOffset>
              </wp:positionH>
              <wp:positionV relativeFrom="page">
                <wp:posOffset>457200</wp:posOffset>
              </wp:positionV>
              <wp:extent cx="100584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9144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603" t="945" r="3712" b="18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6pt;mso-position-vertical-relative:page;margin-left:-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9144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603" t="945" r="3712" b="18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spacing w:before="200" w:after="0"/>
      <w:ind w:left="720" w:hanging="0"/>
      <w:rPr>
        <w:rFonts w:ascii="Courier New" w:hAnsi="Courier New" w:cs="Courier New"/>
      </w:rPr>
    </w:pPr>
    <w:r>
      <w:rPr>
        <w:rFonts w:cs="Courier New" w:ascii="Courier New" w:hAnsi="Courier New"/>
      </w:rPr>
      <w:tab/>
      <w:t>YOUR UNIT’S ADD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1:00Z</dcterms:created>
  <dc:creator>Disoloader</dc:creator>
  <dc:description/>
  <cp:keywords>DA Letterhead Template</cp:keywords>
  <dc:language>en-US</dc:language>
  <cp:lastModifiedBy>anthony.mccormick</cp:lastModifiedBy>
  <cp:lastPrinted>2012-09-21T09:33:00Z</cp:lastPrinted>
  <dcterms:modified xsi:type="dcterms:W3CDTF">2012-09-21T14:58:00Z</dcterms:modified>
  <cp:revision>15</cp:revision>
  <dc:subject/>
  <dc:title>Department of the Army Letterhead</dc:title>
</cp:coreProperties>
</file>