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Web Analytics Manager GSA/USA.gov (GS 14)</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Job Description:</w:t>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incumbent serves as a senior IT Specialist/technical analyst in the General Servic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Administration’s Office of Citizens Services E-Gov Solutions Support Division. GSA’s Office</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of Citizen’s Services (OCSC) seeks to develop and implement Government-wide program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and policies that maximize opportunities for agencies’ utilization of best practices in the</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management and operation of electronic government solution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incumbent is a focal point for citizen relationship analysis/assessment, web analytic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performance management, user assessments, and usability metrics for the E-Gov Solution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echnical programs. The incumbent will provide a variety of services related to these</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responsibilities that will be integral to helping establish the Division as a Federal leader in</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se areas. Responsibilities will include planning, implementation of new technologies, and</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contracting for technical assistance, as appropriate. Based on analytical findings, the web</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analytics manager develops recommendations and strategies for improving USA.gov and other</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OCSC controlled web sit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mission of the E-Gov Solutions division is to provide and maintain the Citizens Servic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Infrastructure behind the USA.gov web site and other applications sharing the technical</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infrastructure while ensuring compliance with Federal policies, procedures, practices, and</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standards applicable to e-Gov activities. The technical operation for the Citizens Service</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Infrastructure includes a complex hosting infrastructure, content management and other web</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software(s), and a search operation (hardware and software). It also incorporates busines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processes around the development and implementation of technical guidance and regulation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raining, risk management, configuration management, contingency planning, disaster</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recovery, continuing operations (COOP), and audit and evaluation of the technical program’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effectivenes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As a recognized expert in citizen relationship analysis/assessment, web analytics, performance management and usability evaluations, the incumbent performs complex, sensitive, high-level IT work characterized by an exceptional degree of difficulty and responsibility.</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incumbent provides comprehensive support in the area of web analytics which includ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web based performance measurement, analysis of web site usability performance metric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usage of third party reports on web traffic, and other web analytics such as customer</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satisfaction data. The incumbent performs additional quantitative and qualitative analyses a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needed to support Web site operations and strategy developmen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Duties include identifying methods and practices for mining customer relationship information</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from a variety of resources including web site traffic statistics, web logs, usability testing data provided by third-party vendors, call center inquiries, on-line surveys, focus groups and other sources. As an adjunct to these duties, the incumbent analyzes the information and makes recommendations for improving delivery of information to citizens. The incumbent supervises weekly and monthly collection of customer statistical data for the web sites and the search program, develops data aggregation or data dashboard applications, and implements systems for summarizing and communicating findings to senior management. Web analytics for the search infrastructure may also involve analysis of search traffic, site index selection, site winnowing, search content and other web-metrics related to the search infrastructure. As necessary, the incumbent conducts research to identify technologies for citizen relationship management, web analytics, performance management and usability, evaluates alternatives and recommends potential systems components to support this analytical proces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Duties also include designing, implementing, measuring and monitoring program metrics and</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other performance management data for the Citizen Services Infrastructure and, as required,</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other programs and activities for OCSC. Program metrics are used in internal and external</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progress reports and for budget justifications. The incumbent is responsible for ensuring</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consistency of program and web metrics and will be required to convene cross-functional teams to identify, develop and implement performance measurement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incumbent will participate in usability testing projects and expert (heuristic) analysis of E-Gov Solutions’ web products and will assist in training and mentoring staff on usability issu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As part of the role, the incumbent will present briefings on USA.gov activities to government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at all levels, and to professional associations, technical organizations, and the private sector as required.</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As required, the incumbent will develop white papers on customer relationship managemen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web analytics, performance management, user assessments, and other related topics. Duti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include providing presentations and training, and conducting or attending meetings and</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seminars as required in these areas as well as preparing written responses to action item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requiring a government wide position on policy and standards in these area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incumbent will work with contractors and carry out the duties of a Contracting Officer'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echnical Representative (COTR) in support of designated information technology contract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incumbent will maintain expert professional knowledge of current research and technology in the broad fields of citizen relationship management, web analytics, performance management and usability metrics. This may include involvement in other interrelated areas such as business process improvement, benchmarking and best practices techniques, information technology lifecycle methodology, Web site information architectures, and strategic planning.</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incumbent represents E-Gov Solutions Support and the Office of Citizens Services and</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Communication on GSA and cross-sector teams for the purpose of: conducting analytical/</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metrics projects, analyzing and assessing requirements, and developing strategies to implement citizen relationship management, web analytics, performance management and usability.</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Leads or provides direction for special studies, as assigned. Based on results of the studi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makes recommendations on new or revised operating procedures, and/or more effective</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management approaches to the Citizen Services Infrastructure and applications being hosted.</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incumbent participates in specific ad hoc projects, special studies and/or continuing</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programs that are of special interest to the director or related to the Government-wide activities of the office. Based on results, makes recommendations to the director pertaining to new or revised operating procedures, more effective management approaches to program problems or situations, and/or appropriate follow-up corrective action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Knowledge Required by the Position</w:t>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WEB ANALYTICS EXPERTISE: Demonstrated analytical ability, strong knowledge of statistical</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analysis and modeling capability, and expertise in both quantitative and qualitative data</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collection and analysis techniques (including surveys, usability testing and analysis, and focus groups). Extensive working knowledge of web search and browsing behavior, WebTrends or similar technologies, and SQL. 3 years solid experience with Web site development and online data analysis and research.</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PROGRAM ANALYSIS: Experience utilizing advanced IT management techniques to analyze</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current analytical methods and developing recommendations; experience applying analytical skills to Web activities to derive recommendations for enhancements to Web application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demonstrated skill using Excel, Word and PowerPoin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COMMUNICATION: Ability to communicate with systems professionals to develop/refine</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decision support systems and ensure data integrity. Excellent interpersonal and written and oral communication skills, as well as public speaking and meeting management experience.</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PROJECT MANAGEMENT: Proven skill in and adherence to project management principl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methods and practices in addressing and managing a diverse array of analytical issues and</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projects. Ability to independently manage multiple project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CONTRACTING – COTR: Knowledge of types of government contracts, Agency and Federal</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acquisition management policies, procedures and regulations and experience performing</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evaluative work in contract acquisition and/or administration.</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