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ENT FOR RELEASE OF PERSONAL RECORDS BY EXECUTIVE AGENC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sz w:val="20"/>
        </w:rPr>
        <w:t xml:space="preserve">I seek the assistance of Congressman Marsha Blackburn regarding a matter with the </w:t>
      </w:r>
      <w:r>
        <w:rPr>
          <w:b/>
          <w:bCs/>
          <w:sz w:val="20"/>
        </w:rPr>
        <w:t xml:space="preserve">Bureau of Citizenship and </w:t>
      </w:r>
      <w:r>
        <w:rPr>
          <w:b/>
          <w:sz w:val="20"/>
        </w:rPr>
        <w:t xml:space="preserve">Immigration Services/Foreign Consulate </w:t>
      </w:r>
      <w:r>
        <w:rPr>
          <w:bCs/>
          <w:sz w:val="20"/>
        </w:rPr>
        <w:t>that</w:t>
      </w:r>
      <w:r>
        <w:rPr>
          <w:sz w:val="20"/>
        </w:rPr>
        <w:t xml:space="preserve"> may require the release of confidential information protected from dissemination under the PRIVACY ACT OF 1974. I authorize the release of all information from my records and permit Congressman Marsha Blackburn, or any authorized member of her staff, to make inquiries on my behalf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720"/>
        <w:gridCol w:w="208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ituent Signatur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"/>
        <w:gridCol w:w="2610"/>
        <w:gridCol w:w="2214"/>
        <w:gridCol w:w="576"/>
        <w:gridCol w:w="1638"/>
      </w:tblGrid>
      <w:tr>
        <w:trPr>
          <w:trHeight w:val="257" w:hRule="atLeast"/>
          <w:cantSplit w:val="true"/>
        </w:trPr>
        <w:tc>
          <w:tcPr>
            <w:tcW w:w="8856" w:type="dxa"/>
            <w:gridSpan w:val="6"/>
            <w:tcBorders/>
            <w:vAlign w:val="center"/>
          </w:tcPr>
          <w:p>
            <w:pPr>
              <w:pStyle w:val="Heading1"/>
              <w:rPr/>
            </w:pPr>
            <w:r>
              <w:rPr/>
              <w:t>Constituent Information</w:t>
            </w:r>
          </w:p>
        </w:tc>
      </w:tr>
      <w:tr>
        <w:trPr>
          <w:trHeight w:val="25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(print)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 Phone: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5080</wp:posOffset>
                      </wp:positionV>
                      <wp:extent cx="1698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-0.4pt" to="128.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-6985</wp:posOffset>
                      </wp:positionV>
                      <wp:extent cx="141541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pt,-0.55pt" to="215.7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 Phone: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5080</wp:posOffset>
                      </wp:positionV>
                      <wp:extent cx="16986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-0.4pt" to="128.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-8890</wp:posOffset>
                      </wp:positionV>
                      <wp:extent cx="141541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pt,-0.7pt" to="215.7pt,-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y: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-10795</wp:posOffset>
                      </wp:positionV>
                      <wp:extent cx="172021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-0.85pt" to="215.95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10795</wp:posOffset>
                      </wp:positionV>
                      <wp:extent cx="140462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0.85pt" to="105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7" w:hRule="atLeast"/>
          <w:cantSplit w:val="true"/>
        </w:trPr>
        <w:tc>
          <w:tcPr>
            <w:tcW w:w="8856" w:type="dxa"/>
            <w:gridSpan w:val="6"/>
            <w:tcBorders/>
            <w:vAlign w:val="center"/>
          </w:tcPr>
          <w:p>
            <w:pPr>
              <w:pStyle w:val="Heading1"/>
              <w:rPr/>
            </w:pPr>
            <w:r>
              <w:rPr/>
              <w:t>Visa Applicant Information</w:t>
            </w:r>
          </w:p>
        </w:tc>
      </w:tr>
      <w:tr>
        <w:trPr>
          <w:trHeight w:val="257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(print)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eign Passport #: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5080</wp:posOffset>
                      </wp:positionV>
                      <wp:extent cx="165481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-0.4pt" to="215.1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-5080</wp:posOffset>
                      </wp:positionV>
                      <wp:extent cx="140462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pt,-0.4pt" to="214.8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 Address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ry of Passport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7620</wp:posOffset>
                      </wp:positionV>
                      <wp:extent cx="165481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-0.6pt" to="215.1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-7620</wp:posOffset>
                      </wp:positionV>
                      <wp:extent cx="140462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pt,-0.6pt" to="214.8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 Phone: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8890</wp:posOffset>
                      </wp:positionV>
                      <wp:extent cx="165481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-0.7pt" to="215.1pt,-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-8890</wp:posOffset>
                      </wp:positionV>
                      <wp:extent cx="140462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pt,-0.7pt" to="214.85pt,-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Date of Birth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Consulate Interview Date: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10795</wp:posOffset>
                      </wp:positionV>
                      <wp:extent cx="166560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-0.85pt" to="215.95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-10795</wp:posOffset>
                      </wp:positionV>
                      <wp:extent cx="109982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-0.85pt" to="105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7" w:hRule="atLeast"/>
          <w:cantSplit w:val="true"/>
        </w:trPr>
        <w:tc>
          <w:tcPr>
            <w:tcW w:w="885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157480</wp:posOffset>
                      </wp:positionV>
                      <wp:extent cx="312483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45pt,12.4pt" to="435.4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City/Country of Interviewing Consulate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Please describe your problem and current status of the petition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lease feel free to write on the back of this page if necessary.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turn this form to:</w:t>
      <w:tab/>
    </w:r>
    <w:r>
      <w:rPr>
        <w:rFonts w:cs="Arial" w:ascii="Arial" w:hAnsi="Arial"/>
      </w:rPr>
      <w:t>Congressman Marsha Blackburn</w:t>
    </w:r>
  </w:p>
  <w:p>
    <w:pPr>
      <w:pStyle w:val="Footer"/>
      <w:rPr/>
    </w:pPr>
    <w:r>
      <w:rPr>
        <w:rFonts w:cs="Arial" w:ascii="Arial" w:hAnsi="Arial"/>
        <w:sz w:val="20"/>
      </w:rPr>
      <w:tab/>
      <w:t>109 3</w:t>
    </w:r>
    <w:r>
      <w:rPr>
        <w:rFonts w:cs="Arial" w:ascii="Arial" w:hAnsi="Arial"/>
        <w:sz w:val="20"/>
        <w:vertAlign w:val="superscript"/>
      </w:rPr>
      <w:t>rd</w:t>
    </w:r>
    <w:r>
      <w:rPr>
        <w:rFonts w:cs="Arial" w:ascii="Arial" w:hAnsi="Arial"/>
        <w:sz w:val="20"/>
      </w:rPr>
      <w:t xml:space="preserve"> Avenue South </w:t>
    </w:r>
    <w:r>
      <w:rPr>
        <w:rFonts w:eastAsia="Symbol" w:cs="Symbol" w:ascii="Symbol" w:hAnsi="Symbol"/>
        <w:sz w:val="20"/>
      </w:rPr>
      <w:t></w:t>
    </w:r>
    <w:r>
      <w:rPr>
        <w:rFonts w:cs="Arial" w:ascii="Arial" w:hAnsi="Arial"/>
        <w:sz w:val="20"/>
      </w:rPr>
      <w:t xml:space="preserve"> Suite 117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Franklin, TN 370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0:19:00Z</dcterms:created>
  <dc:creator>U.S.House of Representatives</dc:creator>
  <dc:description/>
  <dc:language>en-US</dc:language>
  <cp:lastModifiedBy>Greg Roney</cp:lastModifiedBy>
  <cp:lastPrinted>2003-03-20T16:38:00Z</cp:lastPrinted>
  <dcterms:modified xsi:type="dcterms:W3CDTF">2003-04-09T20:19:00Z</dcterms:modified>
  <cp:revision>2</cp:revision>
  <dc:subject/>
  <dc:title>CONSENT FOR RELEASE OF PERSONAL RECORDS BY EXECUTIVE AGENCIES</dc:title>
</cp:coreProperties>
</file>