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, 20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ANDUM TO ALL DEPARTMENT EMPLOYE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JECT:  </w:t>
      </w:r>
      <w:r>
        <w:rPr>
          <w:rFonts w:cs="Times New Roman" w:ascii="Times New Roman" w:hAnsi="Times New Roman"/>
          <w:sz w:val="24"/>
          <w:szCs w:val="24"/>
        </w:rPr>
        <w:t xml:space="preserve">Policy Statement on Alternative Dispute Resolu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Department of Education (ED) is very committed to maintaining a positive work environment that promotes productivity and individual growth by working to resolve workplace-related issues at the lowest possible level.  The Office of Management, Alternative Dispute Resolution (ADR) Center provides a forum to informally resolve employment disputes, before the dispute advances to a formal complaint stage.  The alternative dispute resolution process, primarily mediation, is used to resolve a wide range of workplace disputes, including Equal Employment Opportunity and other grievance-related matters in a cooperative, cost-effective, and timely mann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use of alternative dispute resolution methods encourages participants to cooperate and have open and honest dialogue, focus on common interests, and use creative problem-solving methods to arrive at their own resolutions.  Most importantly, use of alternative dispute resolution methods can help to foster a collaborative organizational culture in which all employees are treated with dignity and respect in support of reaching their full potential and maximizing their contributions to ED’s miss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or additional information on the alternative dispute resolution process, please contact the ADR Center by telephone at (202) 219-0955,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R_Center@ed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ncourage each of you to learn more about the alternative dispute resolution process, and I am hopeful that you will use the process to help resolve workplace disput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/s/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ne Dunc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_Center@e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9:00Z</dcterms:created>
  <dc:creator>Authorised User</dc:creator>
  <dc:description/>
  <cp:keywords/>
  <dc:language>en-US</dc:language>
  <cp:lastModifiedBy>Authorised User</cp:lastModifiedBy>
  <cp:lastPrinted>2011-09-07T14:25:00Z</cp:lastPrinted>
  <dcterms:modified xsi:type="dcterms:W3CDTF">2011-10-12T15:47:00Z</dcterms:modified>
  <cp:revision>4</cp:revision>
  <dc:subject/>
  <dc:title/>
</cp:coreProperties>
</file>