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9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63"/>
        <w:gridCol w:w="708"/>
        <w:gridCol w:w="376"/>
        <w:gridCol w:w="170"/>
        <w:gridCol w:w="163"/>
        <w:gridCol w:w="28"/>
        <w:gridCol w:w="324"/>
        <w:gridCol w:w="200"/>
        <w:gridCol w:w="156"/>
        <w:gridCol w:w="718"/>
        <w:gridCol w:w="9"/>
        <w:gridCol w:w="691"/>
        <w:gridCol w:w="31"/>
        <w:gridCol w:w="357"/>
        <w:gridCol w:w="172"/>
        <w:gridCol w:w="147"/>
        <w:gridCol w:w="213"/>
        <w:gridCol w:w="146"/>
        <w:gridCol w:w="176"/>
        <w:gridCol w:w="553"/>
        <w:gridCol w:w="1220"/>
        <w:gridCol w:w="1282"/>
        <w:gridCol w:w="1724"/>
      </w:tblGrid>
      <w:tr>
        <w:trPr>
          <w:trHeight w:val="230" w:hRule="atLeast"/>
        </w:trPr>
        <w:tc>
          <w:tcPr>
            <w:tcW w:w="3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80"/>
                <w:sz w:val="20"/>
                <w:szCs w:val="20"/>
              </w:rPr>
              <w:drawing>
                <wp:inline distT="0" distB="0" distL="0" distR="0">
                  <wp:extent cx="14287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295" r="-79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AL FORM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tal No.</w:t>
            </w:r>
          </w:p>
        </w:tc>
      </w:tr>
      <w:tr>
        <w:trPr>
          <w:trHeight w:val="283" w:hRule="atLeast"/>
        </w:trPr>
        <w:tc>
          <w:tcPr>
            <w:tcW w:w="3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37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tractor or Suppli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#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Title</w:t>
            </w:r>
          </w:p>
        </w:tc>
        <w:tc>
          <w:tcPr>
            <w:tcW w:w="37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/ Building No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Distribution</w:t>
            </w:r>
          </w:p>
        </w:tc>
      </w:tr>
      <w:tr>
        <w:trPr>
          <w:trHeight w:val="340" w:hRule="atLeast"/>
        </w:trPr>
        <w:tc>
          <w:tcPr>
            <w:tcW w:w="39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2377348463"/>
            <w:bookmarkStart w:id="1" w:name="__Fieldmark__8_23773484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-Purchase Evaluation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2377348463"/>
            <w:bookmarkStart w:id="3" w:name="__Fieldmark__9_23773484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proval Data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2377348463"/>
            <w:bookmarkStart w:id="5" w:name="__Fieldmark__10_237734846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ndor Information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1_2377348463"/>
            <w:bookmarkStart w:id="7" w:name="__Fieldmark__11_237734846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on/Record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2_2377348463"/>
            <w:bookmarkStart w:id="9" w:name="__Fieldmark__12_237734846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-submittal</w:t>
            </w:r>
          </w:p>
        </w:tc>
        <w:tc>
          <w:tcPr>
            <w:tcW w:w="24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3_2377348463"/>
            <w:bookmarkStart w:id="11" w:name="__Fieldmark__13_237734846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itional Information</w:t>
            </w:r>
          </w:p>
        </w:tc>
        <w:tc>
          <w:tcPr>
            <w:tcW w:w="23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4_2377348463"/>
            <w:bookmarkStart w:id="13" w:name="__Fieldmark__14_237734846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stitution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ion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y Description of Submittal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62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tem Description</w:t>
            </w:r>
          </w:p>
        </w:tc>
        <w:tc>
          <w:tcPr>
            <w:tcW w:w="5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tem Disposition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t Received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Incomplet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roved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roved w/exception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t Approv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-submittal Required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mensional Drawings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9_2377348463"/>
            <w:bookmarkStart w:id="15" w:name="__Fieldmark__19_2377348463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20_2377348463"/>
            <w:bookmarkStart w:id="17" w:name="__Fieldmark__20_2377348463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21_2377348463"/>
            <w:bookmarkStart w:id="19" w:name="__Fieldmark__21_2377348463"/>
            <w:bookmarkEnd w:id="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22_2377348463"/>
            <w:bookmarkStart w:id="21" w:name="__Fieldmark__22_2377348463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23_2377348463"/>
            <w:bookmarkStart w:id="23" w:name="__Fieldmark__23_2377348463"/>
            <w:bookmarkEnd w:id="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24_2377348463"/>
            <w:bookmarkStart w:id="25" w:name="__Fieldmark__24_2377348463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quipment Weights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25_2377348463"/>
            <w:bookmarkStart w:id="27" w:name="__Fieldmark__25_2377348463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26_2377348463"/>
            <w:bookmarkStart w:id="29" w:name="__Fieldmark__26_2377348463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27_2377348463"/>
            <w:bookmarkStart w:id="31" w:name="__Fieldmark__27_2377348463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28_2377348463"/>
            <w:bookmarkStart w:id="33" w:name="__Fieldmark__28_2377348463"/>
            <w:bookmarkEnd w:id="3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29_2377348463"/>
            <w:bookmarkStart w:id="35" w:name="__Fieldmark__29_2377348463"/>
            <w:bookmarkEnd w:id="3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30_2377348463"/>
            <w:bookmarkStart w:id="37" w:name="__Fieldmark__30_2377348463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cifications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31_2377348463"/>
            <w:bookmarkStart w:id="39" w:name="__Fieldmark__31_2377348463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32_2377348463"/>
            <w:bookmarkStart w:id="41" w:name="__Fieldmark__32_2377348463"/>
            <w:bookmarkEnd w:id="4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33_2377348463"/>
            <w:bookmarkStart w:id="43" w:name="__Fieldmark__33_2377348463"/>
            <w:bookmarkEnd w:id="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34_2377348463"/>
            <w:bookmarkStart w:id="45" w:name="__Fieldmark__34_2377348463"/>
            <w:bookmarkEnd w:id="4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35_2377348463"/>
            <w:bookmarkStart w:id="47" w:name="__Fieldmark__35_2377348463"/>
            <w:bookmarkEnd w:id="4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36_2377348463"/>
            <w:bookmarkStart w:id="49" w:name="__Fieldmark__36_2377348463"/>
            <w:bookmarkEnd w:id="4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erial Description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37_2377348463"/>
            <w:bookmarkStart w:id="51" w:name="__Fieldmark__37_2377348463"/>
            <w:bookmarkEnd w:id="5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38_2377348463"/>
            <w:bookmarkStart w:id="53" w:name="__Fieldmark__38_2377348463"/>
            <w:bookmarkEnd w:id="5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39_2377348463"/>
            <w:bookmarkStart w:id="55" w:name="__Fieldmark__39_2377348463"/>
            <w:bookmarkEnd w:id="5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40_2377348463"/>
            <w:bookmarkStart w:id="57" w:name="__Fieldmark__40_2377348463"/>
            <w:bookmarkEnd w:id="5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8" w:name="__Fieldmark__41_2377348463"/>
            <w:bookmarkStart w:id="59" w:name="__Fieldmark__41_2377348463"/>
            <w:bookmarkEnd w:id="5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0" w:name="__Fieldmark__42_2377348463"/>
            <w:bookmarkStart w:id="61" w:name="__Fieldmark__42_2377348463"/>
            <w:bookmarkEnd w:id="6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formance Data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2" w:name="__Fieldmark__43_2377348463"/>
            <w:bookmarkStart w:id="63" w:name="__Fieldmark__43_2377348463"/>
            <w:bookmarkEnd w:id="6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4" w:name="__Fieldmark__44_2377348463"/>
            <w:bookmarkStart w:id="65" w:name="__Fieldmark__44_2377348463"/>
            <w:bookmarkEnd w:id="6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6" w:name="__Fieldmark__45_2377348463"/>
            <w:bookmarkStart w:id="67" w:name="__Fieldmark__45_2377348463"/>
            <w:bookmarkEnd w:id="6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8" w:name="__Fieldmark__46_2377348463"/>
            <w:bookmarkStart w:id="69" w:name="__Fieldmark__46_2377348463"/>
            <w:bookmarkEnd w:id="6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0" w:name="__Fieldmark__47_2377348463"/>
            <w:bookmarkStart w:id="71" w:name="__Fieldmark__47_2377348463"/>
            <w:bookmarkEnd w:id="7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2" w:name="__Fieldmark__48_2377348463"/>
            <w:bookmarkStart w:id="73" w:name="__Fieldmark__48_2377348463"/>
            <w:bookmarkEnd w:id="7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ircuit / Control Diagram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4" w:name="__Fieldmark__49_2377348463"/>
            <w:bookmarkStart w:id="75" w:name="__Fieldmark__49_2377348463"/>
            <w:bookmarkEnd w:id="7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50_2377348463"/>
            <w:bookmarkStart w:id="77" w:name="__Fieldmark__50_2377348463"/>
            <w:bookmarkEnd w:id="7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51_2377348463"/>
            <w:bookmarkStart w:id="79" w:name="__Fieldmark__51_2377348463"/>
            <w:bookmarkEnd w:id="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52_2377348463"/>
            <w:bookmarkStart w:id="81" w:name="__Fieldmark__52_2377348463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53_2377348463"/>
            <w:bookmarkStart w:id="83" w:name="__Fieldmark__53_2377348463"/>
            <w:bookmarkEnd w:id="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54_2377348463"/>
            <w:bookmarkStart w:id="85" w:name="__Fieldmark__54_2377348463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Sheets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6" w:name="__Fieldmark__55_2377348463"/>
            <w:bookmarkStart w:id="87" w:name="__Fieldmark__55_2377348463"/>
            <w:bookmarkEnd w:id="8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8" w:name="__Fieldmark__56_2377348463"/>
            <w:bookmarkStart w:id="89" w:name="__Fieldmark__56_2377348463"/>
            <w:bookmarkEnd w:id="8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0" w:name="__Fieldmark__57_2377348463"/>
            <w:bookmarkStart w:id="91" w:name="__Fieldmark__57_2377348463"/>
            <w:bookmarkEnd w:id="9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2" w:name="__Fieldmark__58_2377348463"/>
            <w:bookmarkStart w:id="93" w:name="__Fieldmark__58_2377348463"/>
            <w:bookmarkEnd w:id="9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4" w:name="__Fieldmark__59_2377348463"/>
            <w:bookmarkStart w:id="95" w:name="__Fieldmark__59_2377348463"/>
            <w:bookmarkEnd w:id="9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6" w:name="__Fieldmark__60_2377348463"/>
            <w:bookmarkStart w:id="97" w:name="__Fieldmark__60_2377348463"/>
            <w:bookmarkEnd w:id="9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lustrative Cuts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8" w:name="__Fieldmark__61_2377348463"/>
            <w:bookmarkStart w:id="99" w:name="__Fieldmark__61_2377348463"/>
            <w:bookmarkEnd w:id="9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0" w:name="__Fieldmark__62_2377348463"/>
            <w:bookmarkStart w:id="101" w:name="__Fieldmark__62_2377348463"/>
            <w:bookmarkEnd w:id="10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2" w:name="__Fieldmark__63_2377348463"/>
            <w:bookmarkStart w:id="103" w:name="__Fieldmark__63_2377348463"/>
            <w:bookmarkEnd w:id="10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4" w:name="__Fieldmark__64_2377348463"/>
            <w:bookmarkStart w:id="105" w:name="__Fieldmark__64_2377348463"/>
            <w:bookmarkEnd w:id="10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6" w:name="__Fieldmark__65_2377348463"/>
            <w:bookmarkStart w:id="107" w:name="__Fieldmark__65_2377348463"/>
            <w:bookmarkEnd w:id="10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8" w:name="__Fieldmark__66_2377348463"/>
            <w:bookmarkStart w:id="109" w:name="__Fieldmark__66_2377348463"/>
            <w:bookmarkEnd w:id="10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on Distribution</w:t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l Instructions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0" w:name="__Fieldmark__67_2377348463"/>
            <w:bookmarkStart w:id="111" w:name="__Fieldmark__67_2377348463"/>
            <w:bookmarkEnd w:id="1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2" w:name="__Fieldmark__68_2377348463"/>
            <w:bookmarkStart w:id="113" w:name="__Fieldmark__68_2377348463"/>
            <w:bookmarkEnd w:id="1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4" w:name="__Fieldmark__69_2377348463"/>
            <w:bookmarkStart w:id="115" w:name="__Fieldmark__69_2377348463"/>
            <w:bookmarkEnd w:id="1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6" w:name="__Fieldmark__70_2377348463"/>
            <w:bookmarkStart w:id="117" w:name="__Fieldmark__70_2377348463"/>
            <w:bookmarkEnd w:id="1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8" w:name="__Fieldmark__71_2377348463"/>
            <w:bookmarkStart w:id="119" w:name="__Fieldmark__71_2377348463"/>
            <w:bookmarkEnd w:id="11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0" w:name="__Fieldmark__72_2377348463"/>
            <w:bookmarkStart w:id="121" w:name="__Fieldmark__72_2377348463"/>
            <w:bookmarkEnd w:id="1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perating Instructions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2" w:name="__Fieldmark__74_2377348463"/>
            <w:bookmarkStart w:id="123" w:name="__Fieldmark__74_2377348463"/>
            <w:bookmarkEnd w:id="1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4" w:name="__Fieldmark__75_2377348463"/>
            <w:bookmarkStart w:id="125" w:name="__Fieldmark__75_2377348463"/>
            <w:bookmarkEnd w:id="1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6" w:name="__Fieldmark__76_2377348463"/>
            <w:bookmarkStart w:id="127" w:name="__Fieldmark__76_2377348463"/>
            <w:bookmarkEnd w:id="12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8" w:name="__Fieldmark__77_2377348463"/>
            <w:bookmarkStart w:id="129" w:name="__Fieldmark__77_2377348463"/>
            <w:bookmarkEnd w:id="1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0" w:name="__Fieldmark__78_2377348463"/>
            <w:bookmarkStart w:id="131" w:name="__Fieldmark__78_2377348463"/>
            <w:bookmarkEnd w:id="1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2" w:name="__Fieldmark__79_2377348463"/>
            <w:bookmarkStart w:id="133" w:name="__Fieldmark__79_2377348463"/>
            <w:bookmarkEnd w:id="13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intenance Instructions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4" w:name="__Fieldmark__80_2377348463"/>
            <w:bookmarkStart w:id="135" w:name="__Fieldmark__80_2377348463"/>
            <w:bookmarkEnd w:id="13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6" w:name="__Fieldmark__81_2377348463"/>
            <w:bookmarkStart w:id="137" w:name="__Fieldmark__81_2377348463"/>
            <w:bookmarkEnd w:id="1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8" w:name="__Fieldmark__82_2377348463"/>
            <w:bookmarkStart w:id="139" w:name="__Fieldmark__82_2377348463"/>
            <w:bookmarkEnd w:id="1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0" w:name="__Fieldmark__83_2377348463"/>
            <w:bookmarkStart w:id="141" w:name="__Fieldmark__83_2377348463"/>
            <w:bookmarkEnd w:id="14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2" w:name="__Fieldmark__84_2377348463"/>
            <w:bookmarkStart w:id="143" w:name="__Fieldmark__84_2377348463"/>
            <w:bookmarkEnd w:id="1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4" w:name="__Fieldmark__85_2377348463"/>
            <w:bookmarkStart w:id="145" w:name="__Fieldmark__85_2377348463"/>
            <w:bookmarkEnd w:id="14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are Parts List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6" w:name="__Fieldmark__86_2377348463"/>
            <w:bookmarkStart w:id="147" w:name="__Fieldmark__86_2377348463"/>
            <w:bookmarkEnd w:id="14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8" w:name="__Fieldmark__87_2377348463"/>
            <w:bookmarkStart w:id="149" w:name="__Fieldmark__87_2377348463"/>
            <w:bookmarkEnd w:id="14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0" w:name="__Fieldmark__88_2377348463"/>
            <w:bookmarkStart w:id="151" w:name="__Fieldmark__88_2377348463"/>
            <w:bookmarkEnd w:id="15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2" w:name="__Fieldmark__89_2377348463"/>
            <w:bookmarkStart w:id="153" w:name="__Fieldmark__89_2377348463"/>
            <w:bookmarkEnd w:id="15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4" w:name="__Fieldmark__90_2377348463"/>
            <w:bookmarkStart w:id="155" w:name="__Fieldmark__90_2377348463"/>
            <w:bookmarkEnd w:id="15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6" w:name="__Fieldmark__91_2377348463"/>
            <w:bookmarkStart w:id="157" w:name="__Fieldmark__91_2377348463"/>
            <w:bookmarkEnd w:id="15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8" w:name="__Fieldmark__93_2377348463"/>
            <w:bookmarkStart w:id="159" w:name="__Fieldmark__93_2377348463"/>
            <w:bookmarkEnd w:id="15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0" w:name="__Fieldmark__94_2377348463"/>
            <w:bookmarkStart w:id="161" w:name="__Fieldmark__94_2377348463"/>
            <w:bookmarkEnd w:id="16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2" w:name="__Fieldmark__95_2377348463"/>
            <w:bookmarkStart w:id="163" w:name="__Fieldmark__95_2377348463"/>
            <w:bookmarkEnd w:id="16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4" w:name="__Fieldmark__96_2377348463"/>
            <w:bookmarkStart w:id="165" w:name="__Fieldmark__96_2377348463"/>
            <w:bookmarkEnd w:id="16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6" w:name="__Fieldmark__97_2377348463"/>
            <w:bookmarkStart w:id="167" w:name="__Fieldmark__97_2377348463"/>
            <w:bookmarkEnd w:id="16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8" w:name="__Fieldmark__98_2377348463"/>
            <w:bookmarkStart w:id="169" w:name="__Fieldmark__98_2377348463"/>
            <w:bookmarkEnd w:id="16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0" w:name="__Fieldmark__100_2377348463"/>
            <w:bookmarkStart w:id="171" w:name="__Fieldmark__100_2377348463"/>
            <w:bookmarkEnd w:id="17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2" w:name="__Fieldmark__101_2377348463"/>
            <w:bookmarkStart w:id="173" w:name="__Fieldmark__101_2377348463"/>
            <w:bookmarkEnd w:id="17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4" w:name="__Fieldmark__102_2377348463"/>
            <w:bookmarkStart w:id="175" w:name="__Fieldmark__102_2377348463"/>
            <w:bookmarkEnd w:id="17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6" w:name="__Fieldmark__103_2377348463"/>
            <w:bookmarkStart w:id="177" w:name="__Fieldmark__103_2377348463"/>
            <w:bookmarkEnd w:id="17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8" w:name="__Fieldmark__104_2377348463"/>
            <w:bookmarkStart w:id="179" w:name="__Fieldmark__104_2377348463"/>
            <w:bookmarkEnd w:id="1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0" w:name="__Fieldmark__105_2377348463"/>
            <w:bookmarkStart w:id="181" w:name="__Fieldmark__105_2377348463"/>
            <w:bookmarkEnd w:id="1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2" w:name="__Fieldmark__107_2377348463"/>
            <w:bookmarkStart w:id="183" w:name="__Fieldmark__107_2377348463"/>
            <w:bookmarkEnd w:id="1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4" w:name="__Fieldmark__108_2377348463"/>
            <w:bookmarkStart w:id="185" w:name="__Fieldmark__108_2377348463"/>
            <w:bookmarkEnd w:id="1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6" w:name="__Fieldmark__109_2377348463"/>
            <w:bookmarkStart w:id="187" w:name="__Fieldmark__109_2377348463"/>
            <w:bookmarkEnd w:id="18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8" w:name="__Fieldmark__110_2377348463"/>
            <w:bookmarkStart w:id="189" w:name="__Fieldmark__110_2377348463"/>
            <w:bookmarkEnd w:id="18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0" w:name="__Fieldmark__111_2377348463"/>
            <w:bookmarkStart w:id="191" w:name="__Fieldmark__111_2377348463"/>
            <w:bookmarkEnd w:id="19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2" w:name="__Fieldmark__112_2377348463"/>
            <w:bookmarkStart w:id="193" w:name="__Fieldmark__112_2377348463"/>
            <w:bookmarkEnd w:id="19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4" w:name="__Fieldmark__114_2377348463"/>
            <w:bookmarkStart w:id="195" w:name="__Fieldmark__114_2377348463"/>
            <w:bookmarkEnd w:id="19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6" w:name="__Fieldmark__115_2377348463"/>
            <w:bookmarkStart w:id="197" w:name="__Fieldmark__115_2377348463"/>
            <w:bookmarkEnd w:id="19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8" w:name="__Fieldmark__116_2377348463"/>
            <w:bookmarkStart w:id="199" w:name="__Fieldmark__116_2377348463"/>
            <w:bookmarkEnd w:id="19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0" w:name="__Fieldmark__117_2377348463"/>
            <w:bookmarkStart w:id="201" w:name="__Fieldmark__117_2377348463"/>
            <w:bookmarkEnd w:id="20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2" w:name="__Fieldmark__118_2377348463"/>
            <w:bookmarkStart w:id="203" w:name="__Fieldmark__118_2377348463"/>
            <w:bookmarkEnd w:id="20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4" w:name="__Fieldmark__119_2377348463"/>
            <w:bookmarkStart w:id="205" w:name="__Fieldmark__119_2377348463"/>
            <w:bookmarkEnd w:id="20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tal proposes Deviations from contract documents?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20_2377348463"/>
            <w:bookmarkStart w:id="207" w:name="__Fieldmark__120_2377348463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21_2377348463"/>
            <w:bookmarkStart w:id="209" w:name="__Fieldmark__121_2377348463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riginator Signature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MITTAL DISPOSITION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24_2377348463"/>
            <w:bookmarkStart w:id="211" w:name="__Fieldmark__124_2377348463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prove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25_2377348463"/>
            <w:bookmarkStart w:id="213" w:name="__Fieldmark__125_2377348463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 Approved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26_2377348463"/>
            <w:bookmarkStart w:id="215" w:name="__Fieldmark__126_2377348463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proved w/Comments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27_2377348463"/>
            <w:bookmarkStart w:id="217" w:name="__Fieldmark__127_2377348463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-submit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28_2377348463"/>
            <w:bookmarkStart w:id="219" w:name="__Fieldmark__128_2377348463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ormation/Record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s Required to Contract Documents?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30_2377348463"/>
            <w:bookmarkStart w:id="221" w:name="__Fieldmark__130_2377348463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31_2377348463"/>
            <w:bookmarkStart w:id="223" w:name="__Fieldmark__131_2377348463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viewer Signed/Date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lle Construction Manager Signature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1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statusText w:type="text" w:val="Enter a brief description of work requi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56:00Z</dcterms:created>
  <dc:creator>d3p202</dc:creator>
  <dc:description/>
  <cp:keywords/>
  <dc:language>en-US</dc:language>
  <cp:lastModifiedBy>Staff</cp:lastModifiedBy>
  <cp:lastPrinted>2009-09-16T16:24:00Z</cp:lastPrinted>
  <dcterms:modified xsi:type="dcterms:W3CDTF">2010-11-24T01:56:00Z</dcterms:modified>
  <cp:revision>2</cp:revision>
  <dc:subject/>
  <dc:title>Pacific National Laboratory (PNL)</dc:title>
</cp:coreProperties>
</file>