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LIST OF COORDINATING OFFICIALS FOR [ISSUANCE TYPE and #,</w:t>
      </w:r>
    </w:p>
    <w:p>
      <w:pPr>
        <w:pStyle w:val="Normal"/>
        <w:spacing w:lineRule="exact" w:line="240"/>
        <w:jc w:val="center"/>
        <w:rPr/>
      </w:pPr>
      <w:r>
        <w:rPr/>
        <w:t>“</w:t>
      </w:r>
      <w:r>
        <w:rPr/>
        <w:t>Issuance Title”]</w:t>
      </w:r>
    </w:p>
    <w:p>
      <w:pPr>
        <w:pStyle w:val="Normal"/>
        <w:tabs>
          <w:tab w:val="clear" w:pos="720"/>
          <w:tab w:val="left" w:pos="3240" w:leader="none"/>
        </w:tabs>
        <w:spacing w:lineRule="exact" w:line="240"/>
        <w:jc w:val="right"/>
        <w:rPr/>
      </w:pPr>
      <w:r>
        <w:rPr/>
      </w:r>
    </w:p>
    <w:tbl>
      <w:tblPr>
        <w:tblW w:w="9504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852"/>
        <w:gridCol w:w="3220"/>
        <w:gridCol w:w="2432"/>
      </w:tblGrid>
      <w:tr>
        <w:trPr/>
        <w:tc>
          <w:tcPr>
            <w:tcW w:w="3852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olumn 1</w:t>
            </w:r>
            <w:r>
              <w:rPr>
                <w:rFonts w:cs="Arial" w:ascii="Arial" w:hAnsi="Arial"/>
                <w:sz w:val="20"/>
                <w:szCs w:val="20"/>
              </w:rPr>
              <w:t>.  Coordinators are listed in the order listed in item 15 of SD Form 106.  Delete coordinators that do not apply.  Add coordinators not listed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olumn 2</w:t>
            </w:r>
            <w:r>
              <w:rPr>
                <w:rFonts w:cs="Arial" w:ascii="Arial" w:hAnsi="Arial"/>
                <w:sz w:val="20"/>
                <w:szCs w:val="20"/>
              </w:rPr>
              <w:t>.  Enter the name of the coordinating official. If not the Component Head, enter the official’s title beneath the name.</w:t>
            </w:r>
          </w:p>
        </w:tc>
        <w:tc>
          <w:tcPr>
            <w:tcW w:w="2432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936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olumn 3</w:t>
            </w:r>
            <w:r>
              <w:rPr>
                <w:rFonts w:cs="Arial" w:ascii="Arial" w:hAnsi="Arial"/>
                <w:sz w:val="20"/>
                <w:szCs w:val="20"/>
              </w:rPr>
              <w:t xml:space="preserve">.  Enter date of signature (NOT date posted to portal unless SD 106 or memo are undated); e.g.,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31, 200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2448"/>
      </w:tblGrid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Assistant Secretary of Defense for Legislative Affair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DoD Chief Information Offic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Assistant to the Secretary of Defense for Public Affair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istant to the Secretary of Defense for Intelligence Oversigh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hairman of the Joint Chiefs of Staf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Deputy Chief Management Offic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Director of Administration and Manage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Director, Cost Assessment and Program Evalu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Director, Net Assessment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Director, Operational Test and Evalu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Inspector General, Do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Secretary of the Air For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Secretary of the Arm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Secretary of the Nav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Under Secretary of Defense for Acquisition, Technology, and Logistic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Under Secretary of Defense,</w:t>
            </w:r>
          </w:p>
          <w:p>
            <w:pPr>
              <w:pStyle w:val="Normal"/>
              <w:rPr/>
            </w:pPr>
            <w:r>
              <w:rPr/>
              <w:t>Comptroller/Chief Financial Offic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Under Secretary of Defense for Intelligen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Under Secretary of Defense for Personnel and Readiness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Under Secretary of Defense for Polic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6:40:00Z</dcterms:created>
  <dc:creator>Directives Division</dc:creator>
  <dc:description/>
  <cp:keywords>Distribution: ; Release:</cp:keywords>
  <dc:language>en-US</dc:language>
  <cp:lastModifiedBy>K Ives, Editorial Branch Chief</cp:lastModifiedBy>
  <cp:lastPrinted>2007-06-13T12:41:00Z</cp:lastPrinted>
  <dcterms:modified xsi:type="dcterms:W3CDTF">2012-10-09T12:09:00Z</dcterms:modified>
  <cp:revision>6</cp:revision>
  <dc:subject>Sample List of Coordinating Officials</dc:subject>
  <dc:title>S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1131545</vt:r8>
  </property>
  <property fmtid="{D5CDD505-2E9C-101B-9397-08002B2CF9AE}" pid="3" name="_AuthorEmail">
    <vt:lpwstr>Kate.Ives@whs.mil</vt:lpwstr>
  </property>
  <property fmtid="{D5CDD505-2E9C-101B-9397-08002B2CF9AE}" pid="4" name="_AuthorEmailDisplayName">
    <vt:lpwstr>Ives, Kate CIV WHS-ESD</vt:lpwstr>
  </property>
  <property fmtid="{D5CDD505-2E9C-101B-9397-08002B2CF9AE}" pid="5" name="_EmailSubject">
    <vt:lpwstr>Website Update</vt:lpwstr>
  </property>
  <property fmtid="{D5CDD505-2E9C-101B-9397-08002B2CF9AE}" pid="6" name="_NewReviewCycle">
    <vt:lpwstr/>
  </property>
  <property fmtid="{D5CDD505-2E9C-101B-9397-08002B2CF9AE}" pid="7" name="_PreviousAdHocReviewCycleID">
    <vt:r8>-1717903126</vt:r8>
  </property>
</Properties>
</file>