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 xml:space="preserve">Errata Sheet for </w:t>
      </w:r>
    </w:p>
    <w:p>
      <w:pPr>
        <w:pStyle w:val="Heading1"/>
        <w:spacing w:before="0" w:after="60"/>
        <w:rPr>
          <w:sz w:val="28"/>
        </w:rPr>
      </w:pPr>
      <w:r>
        <w:rPr>
          <w:sz w:val="28"/>
        </w:rPr>
        <w:t>Advisory Circular 150/5220-10E, Guide Specification for Aircraft Rescue and Fire Fighting (ARFF) Vehic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Last Update: </w:t>
      </w:r>
      <w:r>
        <w:rPr>
          <w:rFonts w:cs="Arial" w:ascii="Arial" w:hAnsi="Arial"/>
          <w:sz w:val="22"/>
        </w:rPr>
        <w:t>June 13,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errata sheet logs content and/or coding errors identified after the AC was signed on June 1, 2011.  These errors have been corrected in the PDF version of the AC available on the FAA websit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557" w:type="dxa"/>
        <w:jc w:val="left"/>
        <w:tblInd w:w="-3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6"/>
        <w:gridCol w:w="4189"/>
        <w:gridCol w:w="2376"/>
        <w:gridCol w:w="4167"/>
        <w:gridCol w:w="1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Correc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on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Error Corre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ed the error codes for the “Primary Turret Nozzle” and “Hose Reel Nozzle” optio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 Airport Requirements Worksheet, Classes 1-3, p. 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not working as intende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3/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Modified user instructions on entering a justification for the seat selection option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3, Standard/Specialized Equipment Requirements Worksheet (Class 4), p.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, Standard/Specialized Equipment Requirements Worksheet (Class 5), p. 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on applicabl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3/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d a new paragraph in printed specification to show the output of the "Primary Turret Discharge Nozzle" option (see 3.6.9) selected in Complementary System Options Workshee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3, Complementary System Options Worksheet (Class 4), p.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, Complementary System Options Worksheet (Class 5), p. 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was not appearing when specifications were printe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3/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2960" w:leader="none"/>
      </w:tabs>
      <w:rPr/>
    </w:pPr>
    <w:r>
      <w:rPr/>
      <w:t>Errata Sheet for AC 150/5220-10E</w:t>
      <w:tab/>
      <w:tab/>
      <w:t>June 13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Arial"/>
      <w:b/>
      <w:bCs/>
      <w:iCs/>
      <w:sz w:val="24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45:00Z</dcterms:created>
  <dc:creator>FAA Airport Engineering Division (AAS-100);202-267-7669</dc:creator>
  <dc:description/>
  <dc:language>en-US</dc:language>
  <cp:lastModifiedBy>Janel Showalter</cp:lastModifiedBy>
  <cp:lastPrinted>2011-03-22T11:51:00Z</cp:lastPrinted>
  <dcterms:modified xsi:type="dcterms:W3CDTF">2011-06-13T15:24:00Z</dcterms:modified>
  <cp:revision>7</cp:revision>
  <dc:subject>Logs content errors identified after Change 1 was published on November 17, 2010.  These errors have been corrected in the PDF version of the AC available on the FAA website.  For accessibility assistance, contact AAS-100.</dc:subject>
  <dc:title>Errata Sheet for Advisory Circular 150/5220-10E, Guide Specification for Aircraft Rescue and Fire Fighting (ARFF) Vehicles, 13 June 2011</dc:title>
</cp:coreProperties>
</file>