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January 15,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Lender List on the World Wide Web</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To access the Department's site on the World Wide Web, go to </w:t>
      </w:r>
      <w:hyperlink r:id="rId2">
        <w:r>
          <w:rPr>
            <w:rStyle w:val="InternetLink"/>
            <w:rFonts w:cs="Times New Roman" w:ascii="Times New Roman" w:hAnsi="Times New Roman"/>
            <w:sz w:val="24"/>
          </w:rPr>
          <w:t>www.hud.gov</w:t>
        </w:r>
      </w:hyperlink>
      <w:r>
        <w:rPr>
          <w:rFonts w:cs="Times New Roman" w:ascii="Times New Roman" w:hAnsi="Times New Roman"/>
          <w:sz w:val="24"/>
        </w:rPr>
        <w:t xml:space="preserve"> or to get to the FHA site, go to </w:t>
      </w:r>
      <w:hyperlink r:id="rId3">
        <w:r>
          <w:rPr>
            <w:rStyle w:val="InternetLink"/>
            <w:rFonts w:cs="Times New Roman" w:ascii="Times New Roman" w:hAnsi="Times New Roman"/>
            <w:sz w:val="24"/>
          </w:rPr>
          <w:t>www.hud.gov/fha/fhahome.html</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Lender List on the World Wide Web</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The Department has placed an electronic list of HUD/FHA approved lenders on the HUD site on the World Wide Web.  The address is </w:t>
      </w:r>
      <w:hyperlink r:id="rId4">
        <w:r>
          <w:rPr>
            <w:rStyle w:val="InternetLink"/>
            <w:rFonts w:cs="Times New Roman" w:ascii="Times New Roman" w:hAnsi="Times New Roman"/>
            <w:sz w:val="24"/>
          </w:rPr>
          <w:t>www.hud.gov/lenders1.html</w:t>
        </w:r>
      </w:hyperlink>
      <w:r>
        <w:rPr>
          <w:rFonts w:cs="Times New Roman" w:ascii="Times New Roman" w:hAnsi="Times New Roman"/>
          <w:sz w:val="24"/>
        </w:rPr>
        <w:t>. The List is searchable and is available to our business partners as well as potential homebuyers.  Only approved lenders will appear on the List.  Newly approved lenders will be automatically added to the List.  Conversely, lenders that have their HUD/FHA approval withdrawn will be immediately deleted from the Lis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omebuyers may use the search function to find Title I or Title II lenders located in the city where they live or in any city in the nation where they may be planning to move.  Homebuyers will be able to find lenders that have recently made either Title I or Title II loans or home rehabilitation loans under Section 203(k) or reverse mortgages under the Home Equity Conversion Mortgage Program.  Since virtually all lenders participating in the FHA Title II pro-gram also make conventional mortgages, homebuyers may also use the List to search for conventional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ur business partners in both the Title I and II programs may use the List in a variety of way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Create a list of all single family mortgagees located in a certain state or making </w:t>
      </w:r>
    </w:p>
    <w:p>
      <w:pPr>
        <w:pStyle w:val="HTMLPreformatted"/>
        <w:rPr>
          <w:rFonts w:ascii="Times New Roman" w:hAnsi="Times New Roman" w:cs="Times New Roman"/>
          <w:sz w:val="24"/>
        </w:rPr>
      </w:pPr>
      <w:r>
        <w:rPr>
          <w:rFonts w:cs="Times New Roman" w:ascii="Times New Roman" w:hAnsi="Times New Roman"/>
          <w:sz w:val="24"/>
        </w:rPr>
        <w:t>loans in a certain HUD field office jurisdi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Create a list of all mortgagees servicing Title II loa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earch for loan correspondents located in an area in which a sponsor may wish to expand its wholesale busines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Check the List to determine if an application for a new tender has been approved.  Applicants for participation in the Title I or II programs will be added to the List          approximately 24 hours after approval.</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erify that a lender's address and telephone number is curr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erify the HUD Field Office jurisdictions in which a lender is authorized to originate loa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Verify that a lender is, in fact, HUD/FHA approv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lectronic Mail</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ny of the information on the Lender List is incorrect, lenders are encouraged to use electronic mail to notify the Lender Approval and Recertification of the corrections.  The</w:t>
      </w:r>
    </w:p>
    <w:p>
      <w:pPr>
        <w:pStyle w:val="HTMLPreformatted"/>
        <w:rPr/>
      </w:pPr>
      <w:r>
        <w:rPr>
          <w:rFonts w:cs="Times New Roman" w:ascii="Times New Roman" w:hAnsi="Times New Roman"/>
          <w:sz w:val="24"/>
        </w:rPr>
        <w:t xml:space="preserve">Division's email address is </w:t>
      </w:r>
      <w:hyperlink r:id="rId5">
        <w:r>
          <w:rPr>
            <w:rStyle w:val="InternetLink"/>
            <w:rFonts w:cs="Times New Roman" w:ascii="Times New Roman" w:hAnsi="Times New Roman"/>
            <w:sz w:val="24"/>
          </w:rPr>
          <w:t>HSG-Lender_Approval@hud.gov</w:t>
        </w:r>
      </w:hyperlink>
      <w:r>
        <w:rPr>
          <w:rFonts w:cs="Times New Roman" w:ascii="Times New Roman" w:hAnsi="Times New Roman"/>
          <w:sz w:val="24"/>
        </w:rPr>
        <w:t>. Lenders are also encouraged to provide their own email address on all paper correspondence with the Divis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vailability of Forms, Handbooks and Mortgagee Lett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Office of Lender Activities and Program Compliance no longer keeps a supply of forms, handbooks and mortgagee letters to send to potential lender applicants since these items are available through other sources including the interne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nders wishing to become approved for participation in the Title I or II programs may order application packages by calling 1-800-767-7468 or faxing an order to 202-708-2313.  Lenders in the Washington, DC area should call 202-708-3151.  Specify Stock Item No. 4112 for the Title I Package or 4113 for Title II. The Packages include appropriate Mortgagee Letters and Handbooks as well as the forms.  The basic      application form by itself is also available for downloading from the HUD websi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ndbooks and Mortgagee Lett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se materials are available in two ways.  They may be ordered by calling the phone numbers listed above.  They may also be downloaded from the HUD websi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elephone Conta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ue to the high volume of calls received by the Lender Approval and Recertification Division, an additional telephone number has been established on which callers may leave messages.  The number is 202-708-2843.  Messages left on this number will be</w:t>
      </w:r>
    </w:p>
    <w:p>
      <w:pPr>
        <w:pStyle w:val="HTMLPreformatted"/>
        <w:rPr>
          <w:rFonts w:ascii="Times New Roman" w:hAnsi="Times New Roman" w:cs="Times New Roman"/>
          <w:sz w:val="24"/>
        </w:rPr>
      </w:pPr>
      <w:r>
        <w:rPr>
          <w:rFonts w:cs="Times New Roman" w:ascii="Times New Roman" w:hAnsi="Times New Roman"/>
          <w:sz w:val="24"/>
        </w:rPr>
        <w:t>returned within one business day.  Although this number is voice mail only, the menu options provide instructions concernin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day warning letters for failure to submit the annual recertification fee or annual audit repor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tters withdrawing a lender's HUD/FHA approval for failure to submit the annual recertification fee or annual audit report;</w:t>
      </w:r>
    </w:p>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nual Verification Repor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Mortgagee Lett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Department will no longer send lenders multiple copies of mortgagee letters for distribution to each of their branch offices.  Because these letters are available from the World Wide Web, lenders will be sent only one copy of each letter.  The letters can be reproduced locally for internal distribution if desired.  Lenders should ensure that their branch offices have access to the Mortgagee Letters appropriate to the functions they</w:t>
      </w:r>
    </w:p>
    <w:p>
      <w:pPr>
        <w:pStyle w:val="HTMLPreformatted"/>
        <w:rPr>
          <w:rFonts w:ascii="Times New Roman" w:hAnsi="Times New Roman" w:cs="Times New Roman"/>
          <w:sz w:val="24"/>
        </w:rPr>
      </w:pPr>
      <w:r>
        <w:rPr>
          <w:rFonts w:cs="Times New Roman" w:ascii="Times New Roman" w:hAnsi="Times New Roman"/>
          <w:sz w:val="24"/>
        </w:rPr>
        <w:t>perfor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7"/>
                    </pic:cNvPr>
                    <pic:cNvPicPr>
                      <a:picLocks noChangeAspect="1" noChangeArrowheads="1"/>
                    </pic:cNvPicPr>
                  </pic:nvPicPr>
                  <pic:blipFill>
                    <a:blip r:embed="rId6"/>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hyperlink r:id="rId8">
        <w:r>
          <w:rPr>
            <w:rStyle w:val="InternetLink"/>
            <w:rFonts w:cs="Times New Roman" w:ascii="Times New Roman" w:hAnsi="Times New Roman"/>
            <w:sz w:val="24"/>
          </w:rPr>
          <w:t>Quick Start Guide for the FHA Connection</w:t>
        </w:r>
      </w:hyperlink>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hud.gov/offices/hsg/index.cfm" TargetMode="External"/><Relationship Id="rId4" Type="http://schemas.openxmlformats.org/officeDocument/2006/relationships/hyperlink" Target="http://www.hud.gov/groups/lenders.cfm" TargetMode="External"/><Relationship Id="rId5" Type="http://schemas.openxmlformats.org/officeDocument/2006/relationships/hyperlink" Target="mailto:HSG-Lender_Approval@hud.gov" TargetMode="External"/><Relationship Id="rId6" Type="http://schemas.openxmlformats.org/officeDocument/2006/relationships/image" Target="media/image1.png"/><Relationship Id="rId7" Type="http://schemas.openxmlformats.org/officeDocument/2006/relationships/hyperlink" Target="http://www.hudclips.org/sub_nonhud/cgi/nph-brs.cgi?d=MLET&amp;s1=@docn&amp;l=100&amp;SECT1=TXTHLB&amp;SECT5=MLET&amp;u=./SIGNPR" TargetMode="External"/><Relationship Id="rId8" Type="http://schemas.openxmlformats.org/officeDocument/2006/relationships/hyperlink" Target="http://www.hud.gov/utilities/intercept.cfm?/offices/adm/hudclips/letters/mortgagee/98-13ml.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8:00Z</dcterms:created>
  <dc:creator>h03361</dc:creator>
  <dc:description/>
  <dc:language>en-US</dc:language>
  <cp:lastModifiedBy>h03361</cp:lastModifiedBy>
  <dcterms:modified xsi:type="dcterms:W3CDTF">2007-01-22T19:16:00Z</dcterms:modified>
  <cp:revision>3</cp:revision>
  <dc:subject/>
  <dc:title>U</dc:title>
</cp:coreProperties>
</file>