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. S. Department of Housing and Urban Develop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ashington, D.C. 20410-8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5, 1998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SSISTANT SECRET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HOUSING-FEDERAL HOUSING COMMISSIONER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rtgagee Letter 98-5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 ALL APPROVED MORTGAGEES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JECT:  Single Family Loan Production and Servicing - Specia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Program,Underwriting, and Servicing Policies to Assis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Victims of Presidentially - Declared Major Disaster Area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- Maine, Tennessee, New York, Florida, Guam, and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Commonwealth of the Northern Mariana Island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is Mortgagee Letter is to advise you of actions taken by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Department to assist victims of winter storms in Maine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nnessee and New York, of tornadoes and storms in Florida, an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 Typhoon Paka in Guam and the Commonwealth of the Norther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iana Island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esident's declaration of a major disaster area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ine was signed on January 13, 1998 and includes Androscoggin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mberland, Franklin, Hancock, Kennebec, Knox, Lincoln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nobscot, Piscataquis, Oxford, Sagadahoc, Somerset, Waldo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shington and York countie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esident's declaration of a major disaster area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nnessee was signed on January 13, 1998 and includes Carte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unty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esident's declaration of a major disaster area for New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rk was signed on January 10, 1998 and includes Clinton, Essex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anklin, Jefferson and St. Lawrence countie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esident's declaration of a major disaster area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lorida was signed on January 6, 1998 and includes Hernando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illsborough, Osceola and Polk countie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esident's declaration of a major disaster area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uam was signed on December 17, 1997 and covers the entir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land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esident's declaration of a major disaster area for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monwealth of the Northern Mariana Islands was signed o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cember 24, 1997 and includes the island of Rota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ocedures described below are in effect immediately an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ill remain in effect for one year from the date of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ident's declaration.  Any areas added to the declaration wil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so be eligible for disaster relief and the same procedures wil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y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RTGAGE ORIGINATIONS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  MORTGAGE INSURANCE FOR DISASTER VICTIMS.  HUD has a specia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ortgage insurance program under Section 203(h) of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National Housing Act to assist disaster victims.  Under th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gram, individuals or families whose residences wer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estroyed or damaged to such an extent that reconstructio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or replacement is necessary, are eligible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100percentfinancing.  The requirements for the program ar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s follows: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borrower's previous residence must have been in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isaster area and must have been destroyed or damage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o such an extent that reconstruction or replacement 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necessary.  The borrower must provide conclusiv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evidence of the above.  Documentation showing a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ermanent residence in the affected area befor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flooding includes a valid driver's license, a vote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registration card, utility bills, etc.  Documentatio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regarding destruction of the residence may include a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surance report, an inspection report by a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dependent fee inspector or government agency, 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onclusive photographic evidence showing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estruction or damage.  The borrower may have been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owner of the property or a renter of the property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ffected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borrower is eligible for 100 percent financing.  No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ownpayment is required.  However, prepaid expense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ust be paid by the borrower in cash or paid through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emium pricing (as described in Mortgagee Letter 94-7 )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mortgage insurance premium is the same as for Sectio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203(b) mortgages.  The upfront premium may be finance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to the mortgage amount and the borrower will also b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harged the annual premium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aximum mortgage amounts are the same as for Sectio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203(b)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program is limited to one-unit detached homes or unit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 an approved condominium project.  "Spot units" i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ondominiums are also eligible, subject to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structions outlined in Mortgagee Letter 96-41 .  Two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ree, and four unit properties may not be purchase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under the Section 203(h) program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borrower's application for mortgage insurance must b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submitted to the lender within one year of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President's declaration of the disaster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se mortgages are eligible for processing under the Direc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Endorsement program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djustable rate mortgages (ARMS) may be used with Sectio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203(h)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3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 SECTION 203(k) REHABILITATION MORTGAGES.  The requiremen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for a dwelling to be completed more than one year preceding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date of the application for mortgage insurance unde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Section 203(k) is hereby waived and will not apply to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perties in the disaster area.  Damaged residences will b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eligible for Section 203(k) mortgage insurance regardless of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age of the property.  The residence need only to hav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een completed and ready for occupancy for eligibility unde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Section 203(k)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CONSTRUCTION/PERMANENT MORTGAGES.  Lenders are encouraged to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use the construction/permanent mortgage program in the area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ffected.  Mortgagee Letter 92-25  contains complet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cessing guideline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 UNDERWRITING.  The Department recognizes that victims of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isaster may have to incur debts to replace persona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perty.  Victims of the disaster will be allowed to have a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otal fixed payment to gross income ratio of 43 percen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without compensating factors.  The 43 percent ratio can also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e exceeded with appropriate compensating factors.  Th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vision will apply to all FHA-insured mortgages regardles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of the insurance program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isaster victims with Secretary-held mortgages are eligibl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for new FHA-insured mortgages provided the borrower wa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urrent with the forbearance agreement at the time of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isaster and   all payments for the preceding twelve months wer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ade within the month due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  SUBMISSION OF CLOSED LOANS.  For lenders located in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reas affected, the Department is extending the time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submission of closed loans for insurance endorsement from 60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ays to 90 days after the date of closing.  This wil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vide lenders additional time to locate and reconstruc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loan packages where documents may have been destroyed by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storm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ENDORSEMENT OF DELINQUENT MORTGAGES.  The HUD Office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located in the affected areas have been granted authority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on a case-by-case basis, to endorse mortgages that ar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elinquent, provided the delinquency is due to disaster-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related circumstances.  Documentation requirements will b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established by the individual HUD Offices.  As a rule, th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olicy applies to cases where the loan closed before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isaster and the homeowner may have become delinquent in h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ayments because of temporary disruptions in employment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RTGAGE SERVICING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ratorium on Foreclosures, Servicing Actions, Property Damage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d FEMA's Mortgage Assistance Payment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apter 14, FEDERAL NATIONAL DISASTERS, of HUD Handbook 4330.1  REV-5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ministration of Insured Home Mortgages, contains the provision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mmarized below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  MORATORIUM ON FORECLOSURES.  A moratorium on foreclosures o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perty directly affected by the disasters is in effect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 ninety (90) day period from the date the Presiden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eclared a disaster to have existed.  The moratorium applie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o the initiation of foreclosures AND foreclosures already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 process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 SERVICING ACTIONS.  In addition to the moratorium, HU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"strongly recommends" servicing actions for homeowners whos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roperties were directly affected by the disaster.  Th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cludes such actions as special forbearance, mortgag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odification, refinancing, and waiver of late charges.  HU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lso offers a partial claim program to help address problem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of unresolved arrearage.  Subsequent to the foreclosur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oratorium, lenders are encouraged to consider alternative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o foreclosure such as preforeclosure sales and deeds i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lieu if the homeowner is not in a position to "cure"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ortgage delinquency.  Refer to Mortgagee Letter 96-61  for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FHA program requirements and incentive payments associate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with the above referenced servicing approaches.  Further,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for loans on properties affected by these disasters,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aximum pre-foreclosure sales period is extended a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additional two months, and the minimum appraised as-is valu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of the property is reduced to 65 percent, without requiring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he lender to seek a variance approval from the HUD Fiel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Office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l. DEALING WITH PROPERTY DAMAGE.  Mortgagees must follow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standard procedures, including assuring that hazar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nsurance claims are filed and settled expeditiously, an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expediting turning proceeds over to the mortgagor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DO NOT retain hazard insurance proceeds to make up an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existing arrearage without the written consent of the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ortgagor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 FEMA'S MORTGAGE ASSISTANCE PAYMENTS.  Mortgagees must inform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mortgagors regarding this program.  Appendix 26A of HUD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Handbook 4330.1  REV-5 contains recommended language for th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purpose.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f you have any questions regarding these issues, please contac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ur local HUD Office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990000"/>
          <w:sz w:val="24"/>
        </w:rPr>
        <w:drawing>
          <wp:inline distT="0" distB="0" distL="0" distR="0">
            <wp:extent cx="2371725" cy="571500"/>
            <wp:effectExtent l="0" t="0" r="0" b="0"/>
            <wp:docPr id="1" name="sig_np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_np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as P. Retsin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Secretary for Hous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Housing Commissioner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dclips.org/sub_nonhud/cgi/nph-brs.cgi?d=MLET&amp;s1=@docn&amp;l=100&amp;SECT1=TXTHLB&amp;SECT5=MLET&amp;u=./SIGN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22:00Z</dcterms:created>
  <dc:creator>h03361</dc:creator>
  <dc:description/>
  <dc:language>en-US</dc:language>
  <cp:lastModifiedBy>h03361</cp:lastModifiedBy>
  <dcterms:modified xsi:type="dcterms:W3CDTF">2007-01-22T19:22:00Z</dcterms:modified>
  <cp:revision>3</cp:revision>
  <dc:subject/>
  <dc:title>U</dc:title>
</cp:coreProperties>
</file>