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SA Acquisition Letter V-05-12</w:t>
        <w:br/>
        <w:t>Supplement Number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ANDUM FOR ALL GSA CONTRACTING ACTIVITIE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 xml:space="preserve">    JOSEPH A. NEURAUTER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DEPUTY ASSOCIATE ADMINISTRATOR &amp;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SENIOR PROCUREMENT EXECUTIVE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OFFICE OF ACQUISITION POLICY (MV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 xml:space="preserve">    Socio-Economic Programs Under Schedule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rpos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This supplement amends Acquisition Letter (AL) V-05-12 to extend the termination da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4" w:leader="underscore"/>
        </w:tabs>
        <w:spacing w:lineRule="auto" w:line="240" w:before="0" w:after="0"/>
        <w:ind w:left="360" w:right="288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AL V-05-12 provides guidance to ordering activities on limiting consideration to small businesses on orders placed under the Federal Supply Schedules Program to achieve agency socio-economic goal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  <w:u w:val="single"/>
        </w:rPr>
        <w:t>Effective Dat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January 1, 201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b/>
          <w:sz w:val="24"/>
          <w:szCs w:val="24"/>
          <w:u w:val="single"/>
        </w:rPr>
        <w:t>Termination Dat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AL V-05-12 and this supplement will remain effective until terminated in writing or incorporation into the General Services Administration Acquisition Manual (GSAM), whichever is earlier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/>
          <w:sz w:val="24"/>
          <w:szCs w:val="24"/>
          <w:u w:val="single"/>
        </w:rPr>
        <w:t>Changes to AL V-05-1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are no further changes to this AL.</w:t>
      </w:r>
    </w:p>
    <w:p>
      <w:pPr>
        <w:pStyle w:val="Normal"/>
        <w:tabs>
          <w:tab w:val="clear" w:pos="720"/>
          <w:tab w:val="left" w:pos="5895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0" w:leader="none"/>
      </w:tabs>
      <w:rPr>
        <w:b/>
        <w:b/>
        <w:sz w:val="18"/>
        <w:szCs w:val="18"/>
      </w:rPr>
    </w:pPr>
    <w:r>
      <w:rPr>
        <w:sz w:val="18"/>
        <w:szCs w:val="18"/>
      </w:rPr>
      <w:tab/>
    </w:r>
    <w:r>
      <w:rPr>
        <w:b/>
        <w:sz w:val="18"/>
        <w:szCs w:val="18"/>
      </w:rPr>
      <w:t>U.S. General Services Administration</w:t>
    </w:r>
  </w:p>
  <w:p>
    <w:pPr>
      <w:pStyle w:val="Footer"/>
      <w:tabs>
        <w:tab w:val="clear" w:pos="4320"/>
        <w:tab w:val="clear" w:pos="8640"/>
        <w:tab w:val="left" w:pos="6171" w:leader="none"/>
        <w:tab w:val="right" w:pos="9350" w:leader="none"/>
      </w:tabs>
      <w:rPr>
        <w:sz w:val="18"/>
        <w:szCs w:val="18"/>
      </w:rPr>
    </w:pPr>
    <w:r>
      <w:rPr>
        <w:sz w:val="18"/>
        <w:szCs w:val="18"/>
      </w:rPr>
      <w:tab/>
      <w:t>1275 First Street, NE</w:t>
    </w:r>
  </w:p>
  <w:p>
    <w:pPr>
      <w:pStyle w:val="Footer"/>
      <w:tabs>
        <w:tab w:val="clear" w:pos="4320"/>
        <w:tab w:val="left" w:pos="6171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ab/>
      <w:t>Washington, DC 20417</w:t>
    </w:r>
  </w:p>
  <w:p>
    <w:pPr>
      <w:pStyle w:val="Footer"/>
      <w:tabs>
        <w:tab w:val="clear" w:pos="4320"/>
        <w:tab w:val="left" w:pos="6171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ab/>
      <w:t>www.gsa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right="720" w:hanging="0"/>
      <w:rPr>
        <w:rFonts w:cs="Arial"/>
        <w:sz w:val="77"/>
        <w:szCs w:val="77"/>
      </w:rPr>
    </w:pPr>
    <w:r>
      <w:rPr>
        <w:rFonts w:cs="Arial"/>
        <w:sz w:val="77"/>
        <w:szCs w:val="77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756920" cy="742950"/>
          <wp:effectExtent l="0" t="0" r="0" b="0"/>
          <wp:wrapNone/>
          <wp:docPr id="2" name="Picture 2" descr="gsa_large_0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gsa_large_0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360" w:leader="none"/>
      </w:tabs>
      <w:ind w:right="72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  <w:r>
      <w:rPr>
        <w:rFonts w:cs="Arial"/>
        <w:b/>
        <w:color w:val="4D4D4D"/>
        <w:sz w:val="18"/>
        <w:szCs w:val="18"/>
      </w:rPr>
      <w:t>GSA Office of Acquisition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9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e53c5"/>
    <w:rPr>
      <w:color w:val="0000FF"/>
      <w:u w:val="single"/>
    </w:rPr>
  </w:style>
  <w:style w:type="character" w:styleId="Pagenumber">
    <w:name w:val="page number"/>
    <w:basedOn w:val="DefaultParagraphFont"/>
    <w:qFormat/>
    <w:rsid w:val="002e53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53c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rsid w:val="00b670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semiHidden/>
    <w:qFormat/>
    <w:rsid w:val="004955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01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24</Words>
  <Characters>812</Characters>
  <CharactersWithSpaces>935</CharactersWithSpaces>
  <Paragraphs>1</Paragraphs>
  <Company>General Services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8:00Z</dcterms:created>
  <dc:creator>Michael Thompson</dc:creator>
  <dc:description/>
  <dc:language>en-US</dc:language>
  <cp:lastModifiedBy>Cherria P Day</cp:lastModifiedBy>
  <cp:lastPrinted>2010-12-15T16:28:00Z</cp:lastPrinted>
  <dcterms:modified xsi:type="dcterms:W3CDTF">2010-12-15T16:28:00Z</dcterms:modified>
  <cp:revision>7</cp:revision>
  <dc:subject/>
  <dc:title>CERTIFIED MAIL – RETURN RECEIPT REQUE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fEdjZZuRNdueSAuOMoQrbRsxUQgFT+QJt3lntZI9UzA==</vt:lpwstr>
  </property>
  <property fmtid="{D5CDD505-2E9C-101B-9397-08002B2CF9AE}" pid="3" name="MAIL_MSG_ID1">
    <vt:lpwstr>ABAAdnH19QYq2YVPXJ5DV1AtZA4Rw0mOdclwVCa4X1XYvklowYMmcd3yfjqp8IAzdR+Y</vt:lpwstr>
  </property>
  <property fmtid="{D5CDD505-2E9C-101B-9397-08002B2CF9AE}" pid="4" name="RESPONSE_SENDER_NAME">
    <vt:lpwstr>sAAAUYtyAkeNWR5APVVSG/tKnzlBW2X7sDEYjzPMUJui46w=</vt:lpwstr>
  </property>
</Properties>
</file>