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Skinner: The ultimate goal of this unrestricted line acquisition professional program is to make sure that we have a small group of very qualified unrestricted line AP officers, fleet experienced officers with commensurate acquisition skills that can run our major programs. Patrick Herring:  That career track is a post command career track, so we are picking individuals who have previous acquisition experience, are able to meet within four years of completing their command tour, and are able to meet the minimum requirements for A-Cat 1 program manager. Morley: Having this pipeline, having this program, sets you on that course; it ensures that you track along those lines to develop in the jobs that you need in order to compete for a major program. Mark Skinner: We need officers that have been commanding officers in fleet squadrons that can bring that kind of experience to the acquisition process so that the products they are producing for the Warfighter are relevant. Frank Morley: I was an F/A-18 pilot from the very beginning. And now to have the opportunity to lead the program and have the influence and the ability to make a difference to set the course of the future for the fleet of F/A-18’s and Growlers now it is just wonderful. Patrick Herring: The goal for NAVAIR is to ensure that we have the largest and most robust pool of officers from which to select our program managers and major acquisition shore leaders. The officers that are in this career track are not guaranteed major command, but they are guaranteed to have the opportunity to compete. Mark Skinner: If we give them the proper skills, put them in the right place, let them compete, then we find out that we have much more success delivering programs on time, on cost with the proper technical capabilities. Frank Morley: I have achieved the intent of the program which is, I am in a major program as the program manager.  It is different, it is challenging, it is many different skill sets, that’s what I love about it of course.  It is very intellectually stimulating and no shortage of challenges and things to learn. Mark Skinner: There’s a group of folks who really like the challenge of developing, producing and deploying these types of systems for the Warfighter.  To put them in the position to be able to do that type of work, the work they want to do, the work that we need to be done to be successful as a Navy, I think that’s good stuff.</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46:00Z</dcterms:created>
  <dc:creator>mikel.proulx</dc:creator>
  <dc:description/>
  <cp:keywords/>
  <dc:language>en-US</dc:language>
  <cp:lastModifiedBy>Steve Kays</cp:lastModifiedBy>
  <dcterms:modified xsi:type="dcterms:W3CDTF">2012-09-10T18:16:00Z</dcterms:modified>
  <cp:revision>7</cp:revision>
  <dc:subject/>
  <dc:title/>
</cp:coreProperties>
</file>