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7"/>
        <w:gridCol w:w="2222"/>
        <w:gridCol w:w="3514"/>
        <w:gridCol w:w="2123"/>
        <w:gridCol w:w="1304"/>
        <w:gridCol w:w="2445"/>
      </w:tblGrid>
      <w:tr>
        <w:trPr>
          <w:trHeight w:val="710" w:hRule="atLeast"/>
        </w:trPr>
        <w:tc>
          <w:tcPr>
            <w:tcW w:w="1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TATE</w:t>
            </w:r>
          </w:p>
        </w:tc>
        <w:tc>
          <w:tcPr>
            <w:tcW w:w="222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351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OUSING AUTHORITY</w:t>
            </w:r>
          </w:p>
        </w:tc>
        <w:tc>
          <w:tcPr>
            <w:tcW w:w="212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VA MEDICAL CENTER</w:t>
            </w:r>
          </w:p>
        </w:tc>
        <w:tc>
          <w:tcPr>
            <w:tcW w:w="130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# OF VOUCHERS</w:t>
            </w:r>
          </w:p>
        </w:tc>
        <w:tc>
          <w:tcPr>
            <w:tcW w:w="244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 year budget authority for vouchers awarded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lask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horag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ska Housing Finance Corporat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aska VA HC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64,92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horage/Statewi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ska Housing Finance Corporat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aska VA HC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64,92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laska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329,85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labam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rmingham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Birmingham Distric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rmingham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60,75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ntgomery 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Montgomer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ral AL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35,48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scaloos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 Tuscaloos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scaloosa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86,82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labama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483,06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rkansa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tle Rock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 Little Rock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ugene J. Towbin VAMC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95,93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yettevil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yetteville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HCS of the Ozark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85,82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rkansas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181,75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rizon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enix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 of Phoenix Housing Departmen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enix VA VA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616,49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cs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nd Community Development Tucs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ern AZ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03,97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s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 of Mesa H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enix VA VA HCS/Mesa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48,05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rra Vist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Cochise Coun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ern AZ HCS/Sierra Vista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37,09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um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Yum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ern AZ HCS/Yuma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61,40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cot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have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ern Arizona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36,09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rizona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1,603,12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aliforni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Francisc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&amp; County of San Francisc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Francisco VAMC/Downtown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2,728,30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 Count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ounty of Los Angele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Greater Los Angeles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1,750,82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klan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kland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Northern CA HCS/Oakland BH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500,36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 of L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Los Angele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Greater Los Angeles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5,413,32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esn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City of Fresn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Central CA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75,51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crament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 of Sacramento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cramento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93,83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ersfiel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ounty of Ker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ater LA HCS/Bakersfield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25,83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Bernardin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ounty of San Bernardin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ma Linda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319,59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Barbar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ounty of Santa Barbar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Greater LA HCS/Santa Barbara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50,71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rce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 of Merced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Central CA HCS/Merced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69,48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ck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 of San Joaquin Housing Auth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lo Alto HCS/Stockton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39,93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st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 of Stanislaus Housing Aut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lo Alto HCS/Modesto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62,28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versid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ounty of Riversid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ma Linda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990,05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tere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 of Monterey Hsg Aut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lo Alto HCS/Seaside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90,77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xnar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San Buenaventur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Greater Los Angeles HCS/Oxnard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71,14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 of Butte Hsg Aut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Northern CA HCS/Chico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37,16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Jose/Menlo Park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ounty Santa Clar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lo Alto HCS Menlo Park Divis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1,193,42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hmon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 of Pittsburg Hsg Aut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Northern CA HCS/Martinez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501,31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 of San Dieg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Diego Housing Commiss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Diego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635,55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Luis Obisp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San Luis Obisp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Greater LA HCS/San Luis Obispo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391,74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ng Beach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 of Long Beach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ng Beach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32,26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sonvil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 County Hsg Aut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lo Alto HCS/San Jose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585,10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aden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Pasaden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ater LA HCS/Pasadena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13,54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kiah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ndocino County H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Francisco VAMC/Ukiah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08,21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Ros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 of Santa Ros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Francisco VAMC/ Santa Rosa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45,33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An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nge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ng Beach HCS/Santa Ana-Bristol Medical Cent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884,56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 of San Dieg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ounty of San Dieg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Diego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600,63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bur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cer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rra Nevada HCS/Sierra Foothills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89,14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alifornia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18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19,999,99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lorad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ver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And County of Denver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Eastern CO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18,25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ver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orado Division of Housin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Eastern CO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70,70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ver/Auror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rora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Eastern CO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47,41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ver/Adams Count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ams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Eastern CO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07,38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Eastern CO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29,62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t Collin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t Collins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yenne VAMC/Fort Collin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98,76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d Juncti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d Junctio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d Juncti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88,90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orado Spring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orado Department of Local Affair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Eastern CO HCS/Colorado Springs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48,62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ebl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orado Department of Local Affair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Eastern CO HCS/Pueblo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37,80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lorado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7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1,747,46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nnecticut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tfor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tford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CT HCS/Newingt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397,93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Have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sg Authority of the City of New Have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CT HCS/West Have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554,14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bur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bur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 Haven VAMC/Waterbury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57,62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 Have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 Have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CT HCS/West Have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37,06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dgepor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necticut Department of Social Service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CT HCS/West Have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08,38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nnecticut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6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1,455,16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istrict of Columbi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shing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.C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shington DC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1,548,74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istrict of Columbia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1,548,74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elawar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ming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mingto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mingt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68,33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elaware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168,33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lorida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sonvil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sonville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 FL/South GA HCS - Jacksonville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500,89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mp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mpa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mes A Haley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81,40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land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lando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lando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518,20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ami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ami Dade Public Housing and Community Dev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uce W. Carter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795,46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ytona Beach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City of Daytona Bea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lando VAMC/Daytona Beach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62,15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 Palm Beach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 Palm Beach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 Palm Beach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26,79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t. Lauderda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Fort Lauderdal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uce A Carter VAMC/Broward Co. VA Clini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45,04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ama Cit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ama Ci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lf Coast HCS/Panama City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68,72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usvil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Titusvill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lando VAMC/Viera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21,97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al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ala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colm Randall VAMC/Ocala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24,99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stview/Fort Wal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stview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lf Coast HCS/Joint Ambulatory Care Cent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82,63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t. Myer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tiy of Fort Myer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y Pines VAMC/Ft. Myers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65,54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. Petersburg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nellas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y Pines VAMC/St. Petersburg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734,97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inesvil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inesville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colm Randall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556,60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Port Riche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co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mes A Haley VAMC/New Port Richey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93,68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lton County/Fort Wal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lton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lf Coast HCS/Joint Ambulatory Care Cent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55,49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lorida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8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5,534,58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eorgia 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August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rlie Norwood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09,54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vannah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Savanna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lph H Johns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88,53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lant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Atlant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lanta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55,09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lanta/Mariett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Mariett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lanta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342,03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lant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Decatur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lanta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79,65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lanta/College Park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College Park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lanta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355,43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lant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ounty of Dekalb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lanta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45,62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lanta/East Poin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ounty of Dekalb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lanta VAMC/ East Point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91,25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eorgia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6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1,767,18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awaii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ilo, Maui, Kona, and Kauai 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 Public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 M. Matsunaga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12,00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olulu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 Public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 M. Matsunaga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24,00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awaii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636,00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ow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venpor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venport Housing Commiss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owa City VAMC/Davenport VA Clini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83,87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owa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  83,87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dah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s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se Ci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s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10,69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eur d'Alen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aho Housing And Finance Associat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okane VAMC/Coeur d'Alene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06,33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dah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217,02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llinois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ag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ago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sse Brow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769,55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ne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ounty of Cook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ward Hines Jr.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760,87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cHenr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cHenry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vell Federal Health Care Center/McHenry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15,77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llinois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1,646,20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ndian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t. Wayn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t Wayne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Northern IN HCS/Fort Wayne Campu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68,37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nci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Munci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Northern IN HCS/Muncie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83,27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kom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komo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Northern IN HCS/Peru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78,47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Gar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sse Brown VAMC/Adam Benjamin, Jr.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11,86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ansvil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Evansvill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on VAMC/Evansville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76,31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apoli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apolis Housing Agenc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hard L Roudebush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40,88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ooming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Bloomingt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hard L Roudebush VAMC/Bloomington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32,44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Mar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45,87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 Ben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a Housing And Community Development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Northern IN HCS/South Bend VA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78,93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diana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916,44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nsa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ek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eka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mery-O'Neil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93,10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chit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chita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bert J. Dol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24,03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nsas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217,13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entucky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isvil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isville Metro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bley Rex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37,41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xing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Lexingt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xingt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43,04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entucky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480,45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ouisian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Orlean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New Orlean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east LA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80,83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ton Roug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East Baton Roug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east LA HCS/Baton Rouge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93,81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Fayett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Lafayett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andria VAMC/LaFayette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94,81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revepor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ssier Parish Section 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verton Brooks VAMC Shrevepor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00,18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uisiana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569,65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assachusett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s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sto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st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771,25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mbridg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mbridge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st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56,94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Bedfor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Bedford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vidence VAMC/New Bedford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50,86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amp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ampto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ampt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65,81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well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lmsford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ith Nourse Rogers Memorial VAMC/ Lowell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19,30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cester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 of Housing &amp; Community Developmen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ampton VAMC/Worcester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34,64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ck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 of Housing &amp; Community Developmen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ston VAMC/Brockton Campu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40,78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verhill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 of Housing &amp; Community Developmen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ith Nourse Rogers Memorial VAMC/Haverhill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34,64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c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 of Housing &amp; Community Developmen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ston VAMC/Quincy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375,43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assachusetts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4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3,049,70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aryland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ltimor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Baltimore C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ltimor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684,68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tgomery Count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Opprty Com of Montgomery C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shington DC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69,50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ham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Prince Georges Coun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shington DC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82,94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kton/Cecil Count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cil County Housing Agenc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ry Point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57,69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ltimor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ltimore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ltimor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01,33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comoke City/Worcester Count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D Dept. of Housing And Community Developmen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MD HCS/Pokomoke City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18,66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aryland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1,614,83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ain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gu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ne State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Maine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79,30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ine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  79,30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ichigan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in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int Housing Commiss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 Arbor HCS/Flint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43,08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ttle Creek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ttle Creek Housing Commiss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ttle Creek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91,47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nsing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nsing Housing Commiss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ttle Creek VAMC/Lansing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22,86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 Arbor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 Arbor Housing Commiss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 Arbor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30,64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skeg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skegon Housing Commiss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ttle Creek VAMC/Muskegon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73,42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d Rapid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nt County Housing Commiss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ttle Creek VAMC/Grand Rapids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308,20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troi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chigan State Housing Development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hn Dingell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72,34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ichigan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1,342,04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innesot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. Paul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blic Housing Agency of the City of St Pau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neapolis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36,71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luth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RA of Dulut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neapolis VAMC/Hibbing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23,18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. Clou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RA of St. Clou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. Cloud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66,20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kat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kato ED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neapolis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27,16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neapoli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tropolitan Counci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neapolis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03,07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innesota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756,34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issouri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nsas  Cit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Kansas C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nsas City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90,04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lar Bluff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. Francois County Public Housing Agenc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hn J. Pershing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84,85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issouri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374,89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ississippi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loxi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Housing Authority of the City of Biloxi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lf Coast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78,07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s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Housing Authority of the City of Jacks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.V. Sonny Montgomery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39,28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ississippi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417,36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ontan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at Fall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tana Department of Commerc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tana HCS/Great Falls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19,41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len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tana Department of Commerc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tana HCS Fort Harris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19,41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ontana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238,83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rth Carolin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rlott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Charlott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G Hefner VAMC Salisbury/Charlotte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322,25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hevil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Ashevill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hevill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38,29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yettevil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yetteville Metropolita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yettevill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53,63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sbor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Greensbor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G Hefner  VAMC Salisbury/Winston-Salem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24,40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nston-Salem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Winston-Sale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G Hefner  VAMC Salisbury/Winston-Salem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04,27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rham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Housing Authority of the City of Durha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rham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71,77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rham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ounty of Wak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rham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46,61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therfor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othermal Planning &amp; Development Commiss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hevill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48,06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orth Carolina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1,209,32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rth Dakot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smarck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leigh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go VAMC/Bismarck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64,12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rth Dakota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  64,12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brask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col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col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Nebraska-W. Iowa HCS/Lincoln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32,15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mah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uglas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Nebraska-W. Iowa HCS/Omaha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49,41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braska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281,57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w Hampshir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chester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Hampshire Housing Finance Agenc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chester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26,27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ew Hampshire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126,27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w Jersey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lantic Cit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 of NJ Dept. of Comm. Affair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mington VAMC/Northfield VA Health Clini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88,36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rsey Cit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 of NJ Dept. of Comm. Affair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J HCS - Lyons Campus/Jersey City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20,90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Brunswick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 of NJ Dept. of Comm. Affair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J HCS - E. Orange Campus/Piscataway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20,90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ark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 of NJ Dept. of Comm. Affair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J HCS - E. Orange Campus/Newark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32,54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ers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 of NJ Dept. of Comm. Affair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J HCS - Lyons Campus/Paterson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20,90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merville/Lyon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 of NJ Dept. of Comm. Affair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New Jersey HCS - Lyons Campu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20,90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ton Fall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 of NJ Dept. of Comm. Affair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J HCS - E. Orange Campus/Tinton Falls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20,90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enton/Hamil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 of NJ Dept. of Comm. Affair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J HCS - E. Orange Campus/Hamilton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41,80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w Jersey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1,767,23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w Mexic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buquerqu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rnalillo County Housing Departmen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ymond G. Murphy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63,54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ew Mexico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163,54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vad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n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 of Reno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rra Nevada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348,33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 Vega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ern Nevada Regional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ern Nevada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667,52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evada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1,015,85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w York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racus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racuse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racus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70,15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nx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York Ci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mes J. Peters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2,286,99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okly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York Ci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York Harbor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1,143,49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hatta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York Ci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York Harbor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1,143,49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ban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ban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uel S. Stratt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18,60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ngham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nghamto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racuse VAMC/Binghamton VA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52,43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herst/Buffal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wn of Amherst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Western NY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72,33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ng Islan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YS Housing Trust Fund Corporat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port VAMC/Islip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74,87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por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YS Housing Trust Fund Corporat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port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37,43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nker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YS Housing Trust Fund Corporat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Hudson Valley HCS - Franklin Delano Roosevelt Campu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37,43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w York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8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5,937,27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hi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umbu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umbus Metropolita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lmers P. Wyli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70,93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y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yton Metropolita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yt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09,94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led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cas Metropolita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 Arbor HCS/Toledo VA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00,82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rai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rain Metropolita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is Stokes VAMC/Lorain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52,75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hlan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sfield Metropolita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is Stokes VAMC/ Mansfield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13,74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ler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rmont Metropolita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cinnati VAMC/Hamilton VA Health Care Associat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79,67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irfiel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irfield Metropolita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icothe VAMC/Lancaster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74,91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hio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902,79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klahom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klahoma Cit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Oklahoma C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klahoma City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42,85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skoge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Muskoge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 C. Montgomery VAMC/Muskoge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92,28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ls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klahoma Housing Finance Agenc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 C. Montgomery VAMC/Ernest Childers VA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46,17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klahoma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381,31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regon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tland/Clackamas Count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Clackamas Coun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tland VAMC/East Portland CBOC/West Linn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78,70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tlan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Portlan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tland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373,59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ugen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&amp; Comm Svcs of Lane C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eburg VAMC/Eugene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00,17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for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Jackson Coun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 Oregon Rehab Center and Clini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78,43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n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ral Oregon Regional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tland VAMC/Bend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68,25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regon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8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999,17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ennsylvani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entow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entow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kes-Barre VAMC/Allentown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14,64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ttsburgh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egheny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ttsburgh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17,37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risburg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risburg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banon VAMC/Camp Hill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36,16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ler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ounty of Butler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ler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76,52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ri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Eri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ri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57,78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atesvil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ounty of Chester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atesvill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332,10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Indiana Coun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ttsburgh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03,97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stol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ks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iladelphia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72,06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oon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ounty of Blair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mes E. Van Zandt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61,87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ennsylvania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2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1,172,49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hode Island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videnc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Providenc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videnc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71,49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hode Island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171,49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outh Carolin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rles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Charlest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lph H Johns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326,11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umbi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Columbi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m Jennings Bryan Dor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65,67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vil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Greenvill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m Jennings Bryan Dorn VAMC/Greenville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23,26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rtle Beach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Myrtle Bea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lph H Johnson VAMC/Myrtle Beach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75,16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outh Carolina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990,21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outh Dakot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oux Fall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oux Falls Housing And Redevelopment Commissi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C. Johns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52,97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outh Dakota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159,97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ennesse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mphi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mphis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mphis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52,88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hnson Cit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hnson Ci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mes H. Quille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88,25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noxvil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noxville's Community Development Corp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mes H. Quillen VAMC/Knoxville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10,46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ttanoog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ttanooga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TN Valley HCS/Chattanooga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56,70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shvil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tropolitan Development &amp; Housing Agenc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TN Valley HCS/Nashville Campu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33,47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s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so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mphis VAMC/Jackson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44,57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rfreesbor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rfreesboro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vin C. York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52,62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rksvil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ckso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TN Valley HCS/Clarksville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79,53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ennesee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1,118,51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exa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sti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sti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Central Texas HCS/Austin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703,28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 Pas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El Pas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El Paso HC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99,49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t Worth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Fort Wort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North Texas HCS/Fort Worth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98,26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ton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chael E. DeBakey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899,95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Antoni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Antonio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die L. Murphey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99,14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pus Christi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pus Christi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Texas Valley Coastal Bend HCS/Corpus Christi OP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57,54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lla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Dalla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llas VAMC Campu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629,95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bbock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Lubbock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omas E. Creek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43,66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bilen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Abilen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 Texas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61,20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ris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chael E. DeBakey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301,25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Antoni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xar County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die L. Murphey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26,59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rill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 of Amarillo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omas E. Creek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46,06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mp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ral Texas Council of Government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entral Texas Veterans Health Care System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253,89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xas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9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4,020,32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Utah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t Lake Cit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ounty of Salt Lak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rge E. Wahle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304,70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t Lake Cit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Salt Lake C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rge E. Wahle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48,95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. Georg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. George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rge E. Wahlen VAMC/St. George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46,81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Utah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500,47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Virgini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folk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folk Redevelopment &amp;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mpton VAMC/VA Beach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87,56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anok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anoke Redevelopment &amp;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em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32,70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mp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mpton Redevelopment &amp;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mpt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558,14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andri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irfax County Redevelopment &amp; Hs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shington D.C. VAMC/Alexandria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07,67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nce William Count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nce William County Office of HC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shington D.C. VAMC/Alexandria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28,13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hmon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rginia Housing Development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nter Holmes McGuir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87,36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Virginia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1,201,59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Vermont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te River Juncti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mont State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te River Junct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53,03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Vermont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153,03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ashington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tt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ttle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ttl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09,544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ttl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 of King Coun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ttl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476,83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t Angele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insula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Puget Sound HCS/Port Angeles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39,38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com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 City of Tacom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rican Lak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50,35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ohomish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Snohomish Coun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ttl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585,873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akim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 City of Yakim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nathan M. Wainwright Memorial VAMC/Yakima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40,29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com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 of Pierce Coun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rican Lak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74,451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okan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 City of Spokan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okan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02,64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t. Vern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Skagit Coun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 Puget Sound HCS/Mt. Vernon CBO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44,96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ashington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2,224,35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isconsin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wauke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Milwauke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ment J. Zablcoki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11,898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is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ison Community Development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m. S. Middlet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52,45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waukee/Waukesh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DA of the City of West Alli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ment J. Zablcoki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149,09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isconsin To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413,450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est Virgini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rles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rleston/Kanawha Housing Authori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ntingt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49,166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ntington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Huntingto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ntington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62,509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ckley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Raleigh Coun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ckley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53,812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est Virginia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165,487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yoming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yenn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ing Authority of the City of Cheyenn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yenne VAM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$           45,20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yoming Tota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       45,205 </w:t>
            </w:r>
          </w:p>
        </w:tc>
      </w:tr>
      <w:tr>
        <w:trPr>
          <w:trHeight w:val="315" w:hRule="atLeast"/>
        </w:trPr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RAND TOTAL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0,7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$    72,637,5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6e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57f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57f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 w:customStyle="1">
    <w:name w:val="xl70"/>
    <w:basedOn w:val="Normal"/>
    <w:qFormat/>
    <w:rsid w:val="000657f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065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065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065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0657f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0657f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065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 w:customStyle="1">
    <w:name w:val="xl77"/>
    <w:basedOn w:val="Normal"/>
    <w:qFormat/>
    <w:rsid w:val="000657f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065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 w:customStyle="1">
    <w:name w:val="xl79"/>
    <w:basedOn w:val="Normal"/>
    <w:qFormat/>
    <w:rsid w:val="00065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 w:customStyle="1">
    <w:name w:val="xl80"/>
    <w:basedOn w:val="Normal"/>
    <w:qFormat/>
    <w:rsid w:val="000657fa"/>
    <w:pPr>
      <w:spacing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 w:customStyle="1">
    <w:name w:val="xl81"/>
    <w:basedOn w:val="Normal"/>
    <w:qFormat/>
    <w:rsid w:val="00065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 w:customStyle="1">
    <w:name w:val="xl82"/>
    <w:basedOn w:val="Normal"/>
    <w:qFormat/>
    <w:rsid w:val="00065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 w:customStyle="1">
    <w:name w:val="xl83"/>
    <w:basedOn w:val="Normal"/>
    <w:qFormat/>
    <w:rsid w:val="000657fa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065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 w:customStyle="1">
    <w:name w:val="xl85"/>
    <w:basedOn w:val="Normal"/>
    <w:qFormat/>
    <w:rsid w:val="00065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065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 w:customStyle="1">
    <w:name w:val="xl87"/>
    <w:basedOn w:val="Normal"/>
    <w:qFormat/>
    <w:rsid w:val="00065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 w:customStyle="1">
    <w:name w:val="xl88"/>
    <w:basedOn w:val="Normal"/>
    <w:qFormat/>
    <w:rsid w:val="00065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 w:customStyle="1">
    <w:name w:val="xl89"/>
    <w:basedOn w:val="Normal"/>
    <w:qFormat/>
    <w:rsid w:val="000657fa"/>
    <w:pPr>
      <w:spacing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 w:customStyle="1">
    <w:name w:val="xl90"/>
    <w:basedOn w:val="Normal"/>
    <w:qFormat/>
    <w:rsid w:val="000657fa"/>
    <w:pP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 w:customStyle="1">
    <w:name w:val="xl91"/>
    <w:basedOn w:val="Normal"/>
    <w:qFormat/>
    <w:rsid w:val="000657fa"/>
    <w:pP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 w:customStyle="1">
    <w:name w:val="xl92"/>
    <w:basedOn w:val="Normal"/>
    <w:qFormat/>
    <w:rsid w:val="000657fa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0657fa"/>
    <w:pPr>
      <w:spacing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 w:customStyle="1">
    <w:name w:val="xl94"/>
    <w:basedOn w:val="Normal"/>
    <w:qFormat/>
    <w:rsid w:val="000657fa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 w:customStyle="1">
    <w:name w:val="xl95"/>
    <w:basedOn w:val="Normal"/>
    <w:qFormat/>
    <w:rsid w:val="000657fa"/>
    <w:pP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 w:customStyle="1">
    <w:name w:val="xl96"/>
    <w:basedOn w:val="Normal"/>
    <w:qFormat/>
    <w:rsid w:val="000657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5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7</Pages>
  <Words>4073</Words>
  <Characters>23218</Characters>
  <CharactersWithSpaces>27237</CharactersWithSpaces>
  <Paragraphs>54</Paragraphs>
  <Company>Housing and Urban Develop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9:00Z</dcterms:created>
  <dc:creator>H15009</dc:creator>
  <dc:description/>
  <dc:language>en-US</dc:language>
  <cp:lastModifiedBy>H15009</cp:lastModifiedBy>
  <dcterms:modified xsi:type="dcterms:W3CDTF">2012-03-26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1763742</vt:r8>
  </property>
  <property fmtid="{D5CDD505-2E9C-101B-9397-08002B2CF9AE}" pid="3" name="_AuthorEmail">
    <vt:lpwstr>Donna.White@hud.gov</vt:lpwstr>
  </property>
  <property fmtid="{D5CDD505-2E9C-101B-9397-08002B2CF9AE}" pid="4" name="_AuthorEmailDisplayName">
    <vt:lpwstr>White, Donna M</vt:lpwstr>
  </property>
  <property fmtid="{D5CDD505-2E9C-101B-9397-08002B2CF9AE}" pid="5" name="_EmailSubject">
    <vt:lpwstr>Need a link .. thanks .. </vt:lpwstr>
  </property>
  <property fmtid="{D5CDD505-2E9C-101B-9397-08002B2CF9AE}" pid="6" name="_NewReviewCycle">
    <vt:lpwstr/>
  </property>
</Properties>
</file>