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  <w:drawing>
          <wp:inline distT="0" distB="0" distL="0" distR="0">
            <wp:extent cx="116141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72"/>
          <w:szCs w:val="72"/>
        </w:rPr>
      </w:pPr>
      <w:r>
        <w:rPr>
          <w:rFonts w:cs="Tempus Sans ITC" w:ascii="Tempus Sans ITC" w:hAnsi="Tempus Sans ITC"/>
          <w:b/>
          <w:sz w:val="72"/>
          <w:szCs w:val="72"/>
        </w:rPr>
        <w:t>HUMPHREYS FITNESS GAMES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Please </w:t>
      </w:r>
      <w:r>
        <w:rPr>
          <w:rFonts w:cs="Arial" w:ascii="Arial" w:hAnsi="Arial"/>
          <w:b/>
          <w:sz w:val="36"/>
          <w:szCs w:val="36"/>
          <w:u w:val="single"/>
        </w:rPr>
        <w:t>circl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your category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I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MENS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WOMENS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ge 18-35</w:t>
        <w:tab/>
        <w:tab/>
        <w:tab/>
        <w:tab/>
        <w:tab/>
        <w:tab/>
        <w:tab/>
        <w:t>Age 18-35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Age 36 &amp; up</w:t>
        <w:tab/>
        <w:tab/>
        <w:tab/>
        <w:tab/>
        <w:tab/>
        <w:tab/>
        <w:tab/>
        <w:t>Age 36 &amp; up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ocation:</w:t>
        <w:tab/>
        <w:tab/>
        <w:t xml:space="preserve">Camp Humphreys Independence Par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wards:</w:t>
        <w:tab/>
        <w:t xml:space="preserve">           Gold medal, silver medal, bronze medal, Unit Fitness Game Cup, &amp; prizes for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lace winners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Entry Fee:</w:t>
        <w:tab/>
        <w:t>$10 registration fee (If you pre-register by 10/3/12, you will get a shirt at the event.)</w:t>
      </w:r>
    </w:p>
    <w:p>
      <w:pPr>
        <w:pStyle w:val="Normal"/>
        <w:ind w:left="2880" w:hanging="21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$10 to register the day of the event (no free shirt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CASH </w:t>
      </w:r>
      <w:r>
        <w:rPr>
          <w:rFonts w:cs="Arial" w:ascii="Arial" w:hAnsi="Arial"/>
        </w:rPr>
        <w:t xml:space="preserve">onl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ay at any USO or the day of the ev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clearly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etitor’s Last Name:</w:t>
      </w: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etitor’s First Name:</w:t>
      </w: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nder: 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hone: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ctive Duty /Civilian:  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it: 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IRT Size: (S, M, L, XL, 2XL, 3XL) 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w did you hear about this event?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Contact us: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  <w:u w:val="single"/>
        </w:rPr>
        <w:t xml:space="preserve">NO REFUNDS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cebook: USO Camp Humphreys</w:t>
        <w:tab/>
        <w:tab/>
        <w:tab/>
        <w:t xml:space="preserve">            If there is mild rain, we will still hold the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humphreysfitnessgames@gmail.com</w:t>
        </w:r>
      </w:hyperlink>
      <w:r>
        <w:rPr>
          <w:rFonts w:cs="Arial" w:ascii="Arial" w:hAnsi="Arial"/>
        </w:rPr>
        <w:t xml:space="preserve">                            event</w:t>
        <w:tab/>
        <w:t>outdoors. If we get heavy rain,</w:t>
        <w:tab/>
        <w:tab/>
        <w:t xml:space="preserve">Phone: 031-651-8346  // 753-6281                                           event will be postponed to:10/27/12.                   </w:t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phreysfitnessgam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4:00Z</dcterms:created>
  <dc:creator>HP Authorized Customer</dc:creator>
  <dc:description/>
  <cp:keywords/>
  <dc:language>en-US</dc:language>
  <cp:lastModifiedBy>Tami</cp:lastModifiedBy>
  <cp:lastPrinted>2012-09-13T16:13:00Z</cp:lastPrinted>
  <dcterms:modified xsi:type="dcterms:W3CDTF">2012-09-19T01:12:00Z</dcterms:modified>
  <cp:revision>10</cp:revision>
  <dc:subject/>
  <dc:title>1st Korea - US Open</dc:title>
</cp:coreProperties>
</file>