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92"/>
      </w:tblGrid>
      <w:tr>
        <w:trPr>
          <w:trHeight w:val="1083" w:hRule="atLeast"/>
        </w:trPr>
        <w:tc>
          <w:tcPr>
            <w:tcW w:w="1548" w:type="dxa"/>
            <w:tcBorders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bCs/>
                <w:color w:val="000000"/>
                <w:sz w:val="30"/>
                <w:szCs w:val="30"/>
              </w:rPr>
              <w:drawing>
                <wp:inline distT="0" distB="0" distL="0" distR="0">
                  <wp:extent cx="78232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3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30"/>
                <w:szCs w:val="20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30"/>
                <w:szCs w:val="30"/>
              </w:rPr>
              <w:t>United States Senator Michael D. Crapo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Privacy Release Form</w:t>
            </w:r>
          </w:p>
        </w:tc>
      </w:tr>
    </w:tbl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Name: ___________________________________ </w:t>
      </w:r>
      <w:r>
        <w:rPr>
          <w:rFonts w:cs="Arial"/>
          <w:b/>
          <w:bCs/>
          <w:color w:val="000000"/>
          <w:sz w:val="21"/>
          <w:szCs w:val="21"/>
        </w:rPr>
        <w:t>Social Security Number</w:t>
      </w:r>
      <w:r>
        <w:rPr>
          <w:rFonts w:cs="Arial"/>
          <w:b/>
          <w:bCs/>
          <w:color w:val="000000"/>
          <w:sz w:val="22"/>
          <w:szCs w:val="22"/>
        </w:rPr>
        <w:t>:______________________</w:t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b/>
          <w:bCs/>
          <w:color w:val="000000"/>
          <w:sz w:val="22"/>
          <w:szCs w:val="22"/>
        </w:rPr>
        <w:t>Home Phone: _____________________________ Alternate Phone:___________________________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E-mail: ___________________________________ Contact Preference:</w:t>
      </w:r>
      <w:r>
        <w:rPr>
          <w:rFonts w:cs="Arial"/>
          <w:b/>
          <w:bCs/>
          <w:color w:val="000000"/>
          <w:szCs w:val="20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E-mail_____ USPS mail____</w:t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ddress:_________________________________ City and Zip: ______________________________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ase Number:_____________________________ Date of Birth:_____________________________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garding:</w:t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*Please feel free to attach additional information and documentation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b/>
          <w:bCs/>
          <w:color w:val="000000"/>
          <w:sz w:val="21"/>
          <w:szCs w:val="21"/>
        </w:rPr>
        <w:t>Due to the Privacy Act of 1974 (PL 93</w:t>
        <w:noBreakHyphen/>
        <w:t xml:space="preserve">579), Federal and State agencies are prohibited from releasing information or discussing anything regarding another individual without that person’s written permission.  Your signature on this page authorizes me, and/or my representatives, to contact the proper officials on your behalf, discuss the issue, and receive any pertinent information.  </w:t>
      </w:r>
      <w:r>
        <w:rPr>
          <w:rFonts w:cs="Arial"/>
          <w:b/>
          <w:bCs/>
          <w:color w:val="000000"/>
          <w:sz w:val="21"/>
          <w:szCs w:val="21"/>
          <w:u w:val="single"/>
        </w:rPr>
        <w:t>Your signature also gives me permission to send a copy of this form and any attached letters or supporting documentation to the appropriate agency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/>
          <w:b/>
          <w:bCs/>
          <w:color w:val="000000"/>
          <w:sz w:val="18"/>
          <w:szCs w:val="18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/>
          <w:b/>
          <w:bCs/>
          <w:color w:val="000000"/>
          <w:sz w:val="18"/>
          <w:szCs w:val="18"/>
          <w:u w:val="single"/>
        </w:rPr>
      </w:r>
    </w:p>
    <w:p>
      <w:pPr>
        <w:pStyle w:val="Style0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_______________________________________________Date:_______________________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587"/>
        <w:gridCol w:w="1758"/>
        <w:gridCol w:w="1941"/>
        <w:gridCol w:w="1409"/>
        <w:gridCol w:w="1583"/>
        <w:gridCol w:w="1593"/>
        <w:gridCol w:w="1579"/>
      </w:tblGrid>
      <w:tr>
        <w:trPr>
          <w:trHeight w:val="1053" w:hRule="atLeast"/>
        </w:trPr>
        <w:tc>
          <w:tcPr>
            <w:tcW w:w="15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  <w:u w:val="single"/>
                </w:rPr>
                <w:t xml:space="preserve">Idaho State 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1 E. Front St. Suite 205</w:t>
              <w:br/>
              <w:t>Boise,ID 8370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208)334-177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208)334-9044 fax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u w:val="single"/>
                </w:rPr>
                <w:t>Southwestern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4 E. Cleveland Blvd. Suite 220</w:t>
              <w:br/>
              <w:t>Caldwell,ID 8360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208)455-036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208)455-0358 fax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Eastern Idaho,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  <w:t xml:space="preserve"> North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0 Memorial Dr. Suite 102</w:t>
              <w:br/>
              <w:t>Idaho Falls,ID 8340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208)522-977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208)529-8367 fax</w:t>
            </w:r>
          </w:p>
        </w:tc>
        <w:tc>
          <w:tcPr>
            <w:tcW w:w="140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u w:val="single"/>
                </w:rPr>
                <w:t xml:space="preserve">Eastern Idaho, 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  <w:u w:val="single"/>
                </w:rPr>
                <w:t>South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u w:val="single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75 S.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th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Ave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ite 225</w:t>
              <w:br/>
              <w:t>Pocatello,ID 8320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208)236-677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208)236-6935 fax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u w:val="single"/>
                </w:rPr>
                <w:t>South-Centra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2 Falls Ave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ite 2</w:t>
              <w:br/>
              <w:t>Twin Falls,ID 8330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208)734-251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208)733-0414 fax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93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u w:val="single"/>
                </w:rPr>
                <w:t xml:space="preserve">North Idaho 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0 Hubba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ite 209</w:t>
              <w:br/>
              <w:t>Coeur d' Alene,ID 8381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208)664-549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208)664-0889 fax</w:t>
            </w:r>
          </w:p>
        </w:tc>
        <w:tc>
          <w:tcPr>
            <w:tcW w:w="157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u w:val="single"/>
                </w:rPr>
                <w:t xml:space="preserve">North-Central Region 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3 'D' St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ite 105</w:t>
              <w:br/>
              <w:t>Lewiston,ID 8350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208)743-149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208)743-6484 fax</w:t>
            </w:r>
          </w:p>
        </w:tc>
      </w:tr>
    </w:tbl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moral 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jc w:val="right"/>
      <w:rPr/>
    </w:pPr>
    <w:r>
      <w:rPr>
        <w:sz w:val="16"/>
        <w:szCs w:val="16"/>
      </w:rPr>
      <w:t>Revised 08/18/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Balmoral D;Arial Narrow" w:hAnsi="Balmoral D;Arial Narrow" w:cs="Balmoral D;Arial Narro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ftNormal">
    <w:name w:val="LeftNormal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apo.senate.gov/contact/boise_office.cfm" TargetMode="External"/><Relationship Id="rId4" Type="http://schemas.openxmlformats.org/officeDocument/2006/relationships/hyperlink" Target="http://crapo.senate.gov/contact/caldwell_office.cfm" TargetMode="External"/><Relationship Id="rId5" Type="http://schemas.openxmlformats.org/officeDocument/2006/relationships/hyperlink" Target="http://crapo.senate.gov/contact/pocatello_office.cfm" TargetMode="External"/><Relationship Id="rId6" Type="http://schemas.openxmlformats.org/officeDocument/2006/relationships/hyperlink" Target="http://crapo.senate.gov/contact/twin_falls_office.cfm" TargetMode="External"/><Relationship Id="rId7" Type="http://schemas.openxmlformats.org/officeDocument/2006/relationships/hyperlink" Target="http://crapo.senate.gov/contact/cda_office.cfm" TargetMode="External"/><Relationship Id="rId8" Type="http://schemas.openxmlformats.org/officeDocument/2006/relationships/hyperlink" Target="http://crapo.senate.gov/contact/lewiston_office.cf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03:00Z</dcterms:created>
  <dc:creator>Sgt at Arms</dc:creator>
  <dc:description/>
  <cp:keywords/>
  <dc:language>en-US</dc:language>
  <cp:lastModifiedBy>Roy Hansen</cp:lastModifiedBy>
  <cp:lastPrinted>2008-07-25T11:25:00Z</cp:lastPrinted>
  <dcterms:modified xsi:type="dcterms:W3CDTF">2008-08-25T20:56:00Z</dcterms:modified>
  <cp:revision>3</cp:revision>
  <dc:subject/>
  <dc:title>September 29, 2005</dc:title>
</cp:coreProperties>
</file>