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440"/>
          <w:tab w:val="left" w:pos="1627" w:leader="none"/>
          <w:tab w:val="left" w:pos="1728" w:leader="none"/>
        </w:tabs>
        <w:rPr/>
      </w:pPr>
      <w:r>
        <w:rPr/>
        <w:t>CHAPTER 101--FEDERAL PROPERTY MANAGEMENT REGULATION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Header"/>
        <w:tabs>
          <w:tab w:val="clear" w:pos="4320"/>
          <w:tab w:val="clear" w:pos="8640"/>
          <w:tab w:val="left" w:pos="1627" w:leader="none"/>
          <w:tab w:val="left" w:pos="17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NTENTS OF SUBCHAPTER G--AVIATION, TRANSPORTATION,</w:t>
      </w:r>
    </w:p>
    <w:p>
      <w:pPr>
        <w:pStyle w:val="Header"/>
        <w:tabs>
          <w:tab w:val="clear" w:pos="4320"/>
          <w:tab w:val="clear" w:pos="8640"/>
          <w:tab w:val="left" w:pos="1627" w:leader="none"/>
          <w:tab w:val="left" w:pos="17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D MOTOR VEHICLE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PART 101-37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GOVERNMENT AVIATION ADMINISTRATION AND COORDINATION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DefinitionTerm"/>
        <w:tabs>
          <w:tab w:val="clear" w:pos="1440"/>
          <w:tab w:val="left" w:pos="1627" w:leader="none"/>
          <w:tab w:val="left" w:pos="1728" w:leader="none"/>
        </w:tabs>
        <w:autoSpaceDE w:val="true"/>
        <w:rPr>
          <w:szCs w:val="20"/>
        </w:rPr>
      </w:pPr>
      <w:r>
        <w:rPr>
          <w:szCs w:val="20"/>
        </w:rPr>
        <w:t>Sec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/>
      </w:pPr>
      <w:r>
        <w:rPr>
          <w:sz w:val="24"/>
        </w:rPr>
        <w:t>101-37.000</w:t>
        <w:tab/>
      </w:r>
      <w:r>
        <w:rPr>
          <w:color w:val="0000FF"/>
          <w:sz w:val="24"/>
          <w:u w:val="single"/>
        </w:rPr>
        <w:t>Cross-reference to the Federal Management Regulation part 102-33 and the Federal Travel Regulation parts 300-3, 301-10, and 301-70</w:t>
      </w:r>
      <w:r>
        <w:rPr>
          <w:sz w:val="24"/>
        </w:rPr>
        <w:t>.</w:t>
      </w:r>
    </w:p>
    <w:p>
      <w:pPr>
        <w:pStyle w:val="Header"/>
        <w:tabs>
          <w:tab w:val="clear" w:pos="4320"/>
          <w:tab w:val="clear" w:pos="86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7.1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Definition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100</w:t>
        <w:tab/>
        <w:t>Defini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s 101-37.2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101-37.3  [Reserved]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7.4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Use of Government-Owned and –Operated Aircraft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0</w:t>
        <w:tab/>
        <w:t>General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1</w:t>
        <w:tab/>
        <w:t>[Reserved]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2</w:t>
        <w:tab/>
        <w:t>Policy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3</w:t>
        <w:tab/>
        <w:t>Reimbursement for the use of Government aircraf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4</w:t>
        <w:tab/>
        <w:t>Approving the use of Government aircraft for transportation of passenger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5</w:t>
        <w:tab/>
        <w:t>Approving travel on Government aircraf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6</w:t>
        <w:tab/>
        <w:t>Justification of the use of Government aircraft for transportation of passenger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7</w:t>
        <w:tab/>
        <w:t>Documentation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7.408</w:t>
        <w:tab/>
        <w:t>Reporting travel by senior Federal official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s 101-37.5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101-37.14  [Reserved]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sz w:val="24"/>
        </w:rPr>
      </w:pPr>
      <w:r>
        <w:rPr>
          <w:b/>
          <w:sz w:val="24"/>
          <w:szCs w:val="27"/>
        </w:rPr>
        <w:t>PART 101-38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MOTOR VEHICLE MANAGEMENT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/>
      </w:pPr>
      <w:r>
        <w:rPr>
          <w:sz w:val="24"/>
        </w:rPr>
        <w:t>101-38.000</w:t>
        <w:tab/>
      </w:r>
      <w:r>
        <w:rPr>
          <w:color w:val="0000FF"/>
          <w:sz w:val="24"/>
          <w:u w:val="single"/>
        </w:rPr>
        <w:t>Cross-reference to the Federal Management Regulation part 102-34</w:t>
      </w:r>
      <w:r>
        <w:rPr>
          <w:sz w:val="24"/>
        </w:rPr>
        <w:t>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PART 101-39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INTERAGENCY FLEET MANAGEMENT SYSTEM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000</w:t>
        <w:tab/>
        <w:t>Scope of par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9.0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General Provision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001</w:t>
        <w:tab/>
        <w:t>Authority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002</w:t>
        <w:tab/>
        <w:t>Applicability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003</w:t>
        <w:tab/>
        <w:t>Financing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004</w:t>
        <w:tab/>
        <w:t>Optional opera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9.1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Establishment, Modification, and Discontinuance of Interagency Fleet Management System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0</w:t>
        <w:tab/>
        <w:t>General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1</w:t>
        <w:tab/>
        <w:t>Notice of intention to begin a study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1-1</w:t>
        <w:tab/>
        <w:t>Agency cooperation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2</w:t>
        <w:tab/>
        <w:t>Determina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2-1</w:t>
        <w:tab/>
        <w:t>Records, facilities, personnel, and appropria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2-2</w:t>
        <w:tab/>
        <w:t>Effective date of determination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3</w:t>
        <w:tab/>
        <w:t>Agency appeal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4</w:t>
        <w:tab/>
        <w:t>Notice of establishment of a fleet management system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4-1</w:t>
        <w:tab/>
        <w:t>Consolidations into a fleet management system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4-2</w:t>
        <w:tab/>
        <w:t>Reimbursemen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5</w:t>
        <w:tab/>
        <w:t>Discontinuance or curtailment of servic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5-1</w:t>
        <w:tab/>
        <w:t>Transfers from discontinued or curtailed fleet management system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5-2</w:t>
        <w:tab/>
        <w:t>Agency requests to withdraw participation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6</w:t>
        <w:tab/>
        <w:t>Unlimited exemp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107</w:t>
        <w:tab/>
        <w:t>Limited exemp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9.2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GSA Interagency Fleet Management System Service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0</w:t>
        <w:tab/>
        <w:t>Scop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1</w:t>
        <w:tab/>
        <w:t>Services availabl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2</w:t>
        <w:tab/>
        <w:t>Contractor authorized service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3</w:t>
        <w:tab/>
        <w:t>Obtaining motor vehicles for short-term us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3-1</w:t>
        <w:tab/>
        <w:t>Obtaining motor vehicles while on temporary duty (TDY) travel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4</w:t>
        <w:tab/>
        <w:t>Obtaining motor vehicles for indefinite assignmen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5</w:t>
        <w:tab/>
        <w:t>[Reserved]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6</w:t>
        <w:tab/>
        <w:t>Seasonal or unusual requirement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7</w:t>
        <w:tab/>
        <w:t>Reimbursement for service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208</w:t>
        <w:tab/>
        <w:t>Vehicles removed from defined area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9.3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Use and Care of GSA Interagency Fleet Management System Vehicle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0</w:t>
        <w:tab/>
        <w:t>General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1</w:t>
        <w:tab/>
        <w:t>Utilization guideline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2</w:t>
        <w:tab/>
        <w:t>Rotation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3</w:t>
        <w:tab/>
        <w:t>Maintenanc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4</w:t>
        <w:tab/>
        <w:t>Modification or installation of accessory equipmen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5</w:t>
        <w:tab/>
        <w:t>Storag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6</w:t>
        <w:tab/>
        <w:t>Operator's packe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307</w:t>
        <w:tab/>
        <w:t>Grounds for withdrawal of vehicle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9.4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Accidents and Claim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0</w:t>
        <w:tab/>
        <w:t>General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1</w:t>
        <w:tab/>
        <w:t>Reporting of accident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2</w:t>
        <w:tab/>
        <w:t>Recommendations for disciplinary action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3</w:t>
        <w:tab/>
        <w:t>Investigation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4</w:t>
        <w:tab/>
        <w:t>Claims in favor of the Governmen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5</w:t>
        <w:tab/>
        <w:t>Claims against the Governmen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6</w:t>
        <w:tab/>
        <w:t>Responsibility for damage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07</w:t>
        <w:tab/>
        <w:t>Accident record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s 101-39.5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101-39.48  [Reserved]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/>
      </w:pPr>
      <w:r>
        <w:rPr>
          <w:b/>
          <w:sz w:val="24"/>
          <w:szCs w:val="27"/>
        </w:rPr>
        <w:t>Subpart 101-39.49</w:t>
      </w:r>
      <w:r>
        <w:rPr>
          <w:b/>
          <w:sz w:val="24"/>
        </w:rPr>
        <w:t>--</w:t>
      </w:r>
      <w:r>
        <w:rPr>
          <w:b/>
          <w:sz w:val="24"/>
          <w:szCs w:val="27"/>
        </w:rPr>
        <w:t>Forms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900</w:t>
        <w:tab/>
        <w:t>Scope of subpart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  <w:t>101-39.4901</w:t>
        <w:tab/>
        <w:t>Obtaining standard and optional forms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1627" w:leader="none"/>
          <w:tab w:val="left" w:pos="172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T 101-40--TRANSPORTATION AND TRAFFIC MANAGEMENT</w:t>
      </w:r>
    </w:p>
    <w:p>
      <w:pPr>
        <w:pStyle w:val="Header"/>
        <w:tabs>
          <w:tab w:val="clear" w:pos="4320"/>
          <w:tab w:val="clear" w:pos="8640"/>
          <w:tab w:val="left" w:pos="1627" w:leader="none"/>
          <w:tab w:val="left" w:pos="172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/>
      </w:pPr>
      <w:r>
        <w:rPr>
          <w:sz w:val="24"/>
        </w:rPr>
        <w:t>101-40.000</w:t>
        <w:tab/>
      </w:r>
      <w:r>
        <w:rPr>
          <w:color w:val="0000FF"/>
          <w:sz w:val="24"/>
          <w:u w:val="single"/>
        </w:rPr>
        <w:t>Cross-reference to the Federal Management Regulation part 102-117</w:t>
      </w:r>
      <w:r>
        <w:rPr>
          <w:sz w:val="24"/>
        </w:rPr>
        <w:t>.</w:t>
      </w:r>
    </w:p>
    <w:p>
      <w:pPr>
        <w:pStyle w:val="Header"/>
        <w:tabs>
          <w:tab w:val="clear" w:pos="4320"/>
          <w:tab w:val="clear" w:pos="86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1627" w:leader="none"/>
          <w:tab w:val="left" w:pos="1728" w:leader="none"/>
        </w:tabs>
        <w:rPr/>
      </w:pPr>
      <w:r>
        <w:rPr>
          <w:rFonts w:cs="Times New Roman" w:ascii="Times New Roman" w:hAnsi="Times New Roman"/>
          <w:bCs/>
          <w:sz w:val="24"/>
        </w:rPr>
        <w:t>PART 101-41</w:t>
      </w:r>
      <w:r>
        <w:rPr>
          <w:rFonts w:cs="Times New Roman" w:ascii="Times New Roman" w:hAnsi="Times New Roman"/>
          <w:b w:val="false"/>
          <w:sz w:val="24"/>
        </w:rPr>
        <w:t>--</w:t>
      </w:r>
      <w:r>
        <w:rPr>
          <w:rFonts w:cs="Times New Roman" w:ascii="Times New Roman" w:hAnsi="Times New Roman"/>
          <w:bCs/>
          <w:sz w:val="24"/>
        </w:rPr>
        <w:t>TRANSPORTATION DOCUMENTATION AND AUDIT</w:t>
      </w:r>
    </w:p>
    <w:p>
      <w:pPr>
        <w:pStyle w:val="Header"/>
        <w:tabs>
          <w:tab w:val="clear" w:pos="4320"/>
          <w:tab w:val="clear" w:pos="8640"/>
          <w:tab w:val="left" w:pos="1627" w:leader="none"/>
          <w:tab w:val="left" w:pos="172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/>
      </w:pPr>
      <w:r>
        <w:rPr>
          <w:sz w:val="24"/>
        </w:rPr>
        <w:t>101-41.000</w:t>
        <w:tab/>
      </w:r>
      <w:r>
        <w:rPr>
          <w:color w:val="0000FF"/>
          <w:sz w:val="24"/>
          <w:u w:val="single"/>
        </w:rPr>
        <w:t>Cross-reference to the Federal Management Regulation part 102-118</w:t>
      </w:r>
      <w:r>
        <w:rPr>
          <w:sz w:val="24"/>
        </w:rPr>
        <w:t>.</w:t>
      </w:r>
    </w:p>
    <w:p>
      <w:pPr>
        <w:pStyle w:val="Normal"/>
        <w:tabs>
          <w:tab w:val="clear" w:pos="1440"/>
          <w:tab w:val="left" w:pos="1627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56" w:right="1656" w:gutter="0" w:header="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right" w:pos="9547" w:leader="dot"/>
      </w:tabs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440"/>
        <w:tab w:val="left" w:pos="1627" w:leader="none"/>
        <w:tab w:val="left" w:pos="1728" w:leader="none"/>
      </w:tabs>
      <w:ind w:left="1627" w:hanging="16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27:00Z</dcterms:created>
  <dc:creator>Michael Hopkins</dc:creator>
  <dc:description/>
  <dc:language>en-US</dc:language>
  <cp:lastModifiedBy>Hada N Flowers</cp:lastModifiedBy>
  <cp:lastPrinted>2003-05-16T13:18:00Z</cp:lastPrinted>
  <dcterms:modified xsi:type="dcterms:W3CDTF">2005-03-01T14:13:00Z</dcterms:modified>
  <cp:revision>25</cp:revision>
  <dc:subject/>
  <dc:title>CONTENTS OF SUBCHAPTER G—AVIATION, TRANSPORTATION, AND MOTOR VEHICLES</dc:title>
</cp:coreProperties>
</file>