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HAPTER 101--FEDERAL PROPERTY MANAGEMENT REGULA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UBCHAPTER--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A--GENERAL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B--MANAGEMENT AND USE OF INFORMATION AND RECORD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--DEFENSE MATERIAL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Heading2"/>
        <w:ind w:left="720" w:hanging="0"/>
        <w:rPr/>
      </w:pPr>
      <w:r>
        <w:rPr/>
        <w:t>D--PUBLIC BUILDINGS AND SPAC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Heading1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-SUPPLY AND PROCUREMENT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F-- [Reserved]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G--AVIATION, TRANSPORTATION, AND MOTOR VEHICL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  <w:t>H--UTILIZATION AND DISPOSAL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u w:val="single"/>
        </w:rPr>
      </w:pPr>
      <w:r>
        <w:rPr>
          <w:rFonts w:cs="Times New Roman" w:ascii="Times New Roman" w:hAnsi="Times New Roman"/>
          <w:color w:val="0000FF"/>
          <w:sz w:val="20"/>
          <w:u w:val="single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ascii="Arial" w:hAnsi="Arial" w:cs="Arial"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Times New Roman" w:hAnsi="Times New Roman" w:cs="Times New Roman"/>
      <w:color w:val="0000FF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15:00Z</dcterms:created>
  <dc:creator>Rod Lantier</dc:creator>
  <dc:description/>
  <cp:keywords/>
  <dc:language>en-US</dc:language>
  <cp:lastModifiedBy>stephanieamorris</cp:lastModifiedBy>
  <cp:lastPrinted>2003-05-23T10:23:00Z</cp:lastPrinted>
  <dcterms:modified xsi:type="dcterms:W3CDTF">2012-02-15T20:30:00Z</dcterms:modified>
  <cp:revision>6</cp:revision>
  <dc:subject/>
  <dc:title>[Code of Federal Regulations]</dc:title>
</cp:coreProperties>
</file>