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 QTA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al Terminal Report for Abandoned Pla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.  General Information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left" w:pos="1440" w:leader="dot"/>
          <w:tab w:val="left" w:pos="8640" w:leader="underscore"/>
        </w:tabs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. Name of plan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1440"/>
          <w:tab w:val="left" w:pos="7200" w:leader="underscore"/>
        </w:tabs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. Three-digit plan number 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. Name of plan sponsor 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. Employer identification number (of plan sponsor) 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. Name of qualified termination administrator_____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. Employer identification number (of QTA) 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. Total plan assets (as of the date of deemed termination) 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H. Total expenses 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. Total distributions ____</w:t>
        <w:tab/>
        <w:t>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Cs/>
          <w:sz w:val="22"/>
          <w:szCs w:val="22"/>
        </w:rPr>
        <w:t>J. Were there distributions pursuant to 29 CFR 2578.1(d)(2)(vii)(B)?</w:t>
      </w:r>
      <w:r>
        <w:rPr>
          <w:rFonts w:cs="Verdana" w:ascii="Verdana" w:hAnsi="Verdana"/>
          <w:bCs/>
          <w:sz w:val="22"/>
          <w:szCs w:val="22"/>
        </w:rPr>
        <w:br w:type="textWrapping" w:clear="all"/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Yes [ ]</w:t>
        <w:tab/>
        <w:tab/>
        <w:t>No [ ]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Cs/>
          <w:sz w:val="22"/>
          <w:szCs w:val="22"/>
        </w:rPr>
        <w:t>K. Did the plan have assets with no readily ascertainable fair market value?</w:t>
      </w:r>
      <w:r>
        <w:rPr>
          <w:rFonts w:cs="Verdana" w:ascii="Verdana" w:hAnsi="Verdana"/>
          <w:bCs/>
          <w:sz w:val="22"/>
          <w:szCs w:val="22"/>
        </w:rPr>
        <w:br w:type="textWrapping" w:clear="all"/>
      </w:r>
      <w:r>
        <w:rPr>
          <w:rFonts w:cs="Verdana" w:ascii="Verdana" w:hAnsi="Verdana"/>
          <w:bCs/>
          <w:sz w:val="22"/>
          <w:szCs w:val="22"/>
        </w:rPr>
        <w:tab/>
        <w:tab/>
        <w:t>Yes [ ]</w:t>
        <w:tab/>
        <w:tab/>
        <w:t>No</w:t>
      </w:r>
      <w:r>
        <w:rPr>
          <w:rFonts w:cs="Verdana" w:ascii="Verdana" w:hAnsi="Verdana"/>
          <w:sz w:val="22"/>
          <w:szCs w:val="22"/>
        </w:rPr>
        <w:t xml:space="preserve"> [ ]  (If yes, complete Part III)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I.  Itemization of Expenses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entify below each service provider and amount received, itemized by expense.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nse 1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service provider 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r identification number 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 received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expense 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QTA _____________________________________________________________</w:t>
      </w:r>
      <w:r>
        <w:br w:type="page"/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nse 2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service provider 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r identification number 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 received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expense 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QTA 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nse 3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service provider 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r identification number 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 received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expense 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QTA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nse 4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service provider 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r identification number 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 received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expense 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QTA 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nse 5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service provider 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r identification number 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 received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expense 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QTA _____________________________________________________________</w:t>
      </w:r>
      <w:r>
        <w:br w:type="page"/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nse 6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service provider 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r identification number 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 received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expense 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QTA 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nse 7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service provider 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loyer identification number 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unt received __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ption of expense 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QTA _____________________________________________________________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III.  Assets with No Readily Ascertainable Value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plan held assets in any of the following categories, check “Yes,” enter the current</w:t>
      </w:r>
    </w:p>
    <w:p>
      <w:pPr>
        <w:pStyle w:val="Normal"/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e and state the method of valuation for each such ass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42"/>
        <w:gridCol w:w="589"/>
        <w:gridCol w:w="1789"/>
        <w:gridCol w:w="298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Y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Valu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Method of Valuation</w:t>
            </w:r>
          </w:p>
        </w:tc>
      </w:tr>
      <w:tr>
        <w:trPr>
          <w:trHeight w:val="5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.  Partnership/joint venture interes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.  Employer real propert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.  Real estate (other than B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.  Employer securiti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.  Participant loan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.  Loans (other than 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G.  Tangible personal propert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H.  Other </w:t>
            </w:r>
            <w:r>
              <w:rPr>
                <w:rFonts w:cs="Verdana" w:ascii="Verdana" w:hAnsi="Verdana"/>
                <w:sz w:val="22"/>
                <w:szCs w:val="22"/>
              </w:rPr>
              <w:t>(describ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8:00Z</dcterms:created>
  <dc:creator>Ward,S</dc:creator>
  <dc:description/>
  <cp:keywords/>
  <dc:language>en-US</dc:language>
  <cp:lastModifiedBy>OTIS</cp:lastModifiedBy>
  <cp:lastPrinted>2006-05-16T16:00:00Z</cp:lastPrinted>
  <dcterms:modified xsi:type="dcterms:W3CDTF">2006-05-19T15:49:00Z</dcterms:modified>
  <cp:revision>10</cp:revision>
  <dc:subject/>
  <dc:title>2006</dc:title>
</cp:coreProperties>
</file>