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248275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1290</wp:posOffset>
            </wp:positionV>
            <wp:extent cx="5286375" cy="4638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7391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7219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875" cy="1628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8:00Z</dcterms:created>
  <dc:creator>Harris Catherine</dc:creator>
  <dc:description/>
  <dc:language>en-US</dc:language>
  <cp:lastModifiedBy>OSD User</cp:lastModifiedBy>
  <dcterms:modified xsi:type="dcterms:W3CDTF">2003-03-04T20:51:00Z</dcterms:modified>
  <cp:revision>4</cp:revision>
  <dc:subject/>
  <dc:title/>
</cp:coreProperties>
</file>